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90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75pt;margin-top:140.15pt;width:549.9pt;height:59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82697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6150</wp:posOffset>
                </wp:positionH>
                <wp:positionV relativeFrom="paragraph">
                  <wp:posOffset>1270</wp:posOffset>
                </wp:positionV>
                <wp:extent cx="2169160" cy="72898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0.1pt;mso-position-vertical-relative:text;margin-left:3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5715</wp:posOffset>
                </wp:positionV>
                <wp:extent cx="2468880" cy="10058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Je décore la galette en utilisant 6 graphismes différ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9.2pt;mso-wrap-distance-left:9.05pt;mso-wrap-distance-right:9.05pt;mso-wrap-distance-top:0pt;mso-wrap-distance-bottom:0pt;margin-top:0.45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Je décore la galette en utilisant 6 graphismes différent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270</wp:posOffset>
                </wp:positionV>
                <wp:extent cx="2169160" cy="7289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0.1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o vertic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1:34:00Z</dcterms:created>
  <dc:creator>Sylviane</dc:creator>
  <dc:description/>
  <dc:language>en-US</dc:language>
  <cp:lastModifiedBy>oem</cp:lastModifiedBy>
  <cp:lastPrinted>2002-01-02T15:16:00Z</cp:lastPrinted>
  <dcterms:modified xsi:type="dcterms:W3CDTF">2009-01-22T21:34:00Z</dcterms:modified>
  <cp:revision>2</cp:revision>
  <dc:subject/>
  <dc:title/>
</cp:coreProperties>
</file>