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925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257760"/>
                          <a:chOff x="0" y="0"/>
                          <a:chExt cx="62859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6057360" cy="60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3771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537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7156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514560"/>
                            <a:ext cx="44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428960"/>
                            <a:ext cx="1713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0" cy="46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0" cy="58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720" cy="56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46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199680"/>
                            <a:ext cx="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728.95pt" coordorigin="0,0" coordsize="9899,14579">
                <v:rect id="shape_0" stroked="f" o:allowincell="f" style="position:absolute;left:0;top:0;width:98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2339;width:9538;height:9538;mso-wrap-style:none;v-text-anchor:middle;mso-position-horizontal-relative:char"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line id="shape_0" from="1979,3419" to="7917,341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9,5039" to="9177,503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79,6659" to="9717,665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59,8459" to="9537,845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439,10259" to="8457,1025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599,11699" to="6297,1169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979,3419" to="1979,1079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599,2519" to="3599,1169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039,2339" to="5039,1187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479,2699" to="6479,1151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919,3419" to="7919,1079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9,4859" to="719,917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179,5039" to="9179,917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925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9.05pt;width:494.95pt;height:7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40:00Z</dcterms:created>
  <dc:creator>THIRION Aurélie</dc:creator>
  <dc:description/>
  <dc:language>en-US</dc:language>
  <cp:lastModifiedBy>oem</cp:lastModifiedBy>
  <dcterms:modified xsi:type="dcterms:W3CDTF">2009-01-04T21:40:00Z</dcterms:modified>
  <cp:revision>2</cp:revision>
  <dc:subject/>
  <dc:title> </dc:title>
</cp:coreProperties>
</file>