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aphisme </w:t>
      </w:r>
      <w:r>
        <w:rPr/>
        <w:t>: utiliser des graphismes con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ore la galette en utilisant des graphismes différents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19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31.75pt;width:470.4pt;height:511.2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92693070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86804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5pt;margin-top:68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68516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53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2239645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76.35pt" to="22.75pt,2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1873885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47.55pt" to="44.35pt,2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132524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04.35pt" to="389.9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508125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18.75pt" to="404.3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361124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84.35pt" to="44.3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379412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98.75pt" to="58.7pt,2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379412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98.75pt" to="109.1pt,2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361124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84.35pt" to="94.7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406844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20.35pt" to="260.3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425132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34.75pt" to="274.7pt,3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3885565</wp:posOffset>
                </wp:positionV>
                <wp:extent cx="0" cy="2468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05.95pt" to="217.15pt,5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3702685</wp:posOffset>
                </wp:positionV>
                <wp:extent cx="0" cy="2651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91.55pt" to="231.55pt,5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361124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95pt;margin-top:284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3702685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75pt;margin-top:291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645</wp:posOffset>
                </wp:positionH>
                <wp:positionV relativeFrom="paragraph">
                  <wp:posOffset>3977005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35pt;margin-top:313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00:00Z</dcterms:created>
  <dc:creator>Valérie</dc:creator>
  <dc:description/>
  <dc:language>en-US</dc:language>
  <cp:lastModifiedBy>Valérie</cp:lastModifiedBy>
  <dcterms:modified xsi:type="dcterms:W3CDTF">2003-03-05T19:00:00Z</dcterms:modified>
  <cp:revision>2</cp:revision>
  <dc:subject/>
  <dc:title>Graphisme : utiliser des graphismes connus</dc:title>
</cp:coreProperties>
</file>