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raphisme </w:t>
      </w:r>
      <w:r>
        <w:rPr/>
        <w:t>: association de lignes verticales et horizontales : le quadri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écore la galette en traçant un quadrillage (je peux m’aider des points pour commencer mes lignes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3235</wp:posOffset>
            </wp:positionH>
            <wp:positionV relativeFrom="paragraph">
              <wp:posOffset>327025</wp:posOffset>
            </wp:positionV>
            <wp:extent cx="6612255" cy="7185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9:25:00Z</dcterms:created>
  <dc:creator>Valérie</dc:creator>
  <dc:description/>
  <dc:language>en-US</dc:language>
  <cp:lastModifiedBy>Valérie</cp:lastModifiedBy>
  <dcterms:modified xsi:type="dcterms:W3CDTF">2003-03-05T19:25:00Z</dcterms:modified>
  <cp:revision>2</cp:revision>
  <dc:subject/>
  <dc:title>Graphisme : utiliser des graphismes connus</dc:title>
</cp:coreProperties>
</file>