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retrouve les mots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ONNE - FEVE – GALETTE - RO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26"/>
        <w:gridCol w:w="727"/>
        <w:gridCol w:w="726"/>
        <w:gridCol w:w="727"/>
        <w:gridCol w:w="726"/>
        <w:gridCol w:w="727"/>
        <w:gridCol w:w="726"/>
        <w:gridCol w:w="727"/>
        <w:gridCol w:w="726"/>
        <w:gridCol w:w="726"/>
        <w:gridCol w:w="727"/>
        <w:gridCol w:w="726"/>
        <w:gridCol w:w="727"/>
        <w:gridCol w:w="726"/>
        <w:gridCol w:w="727"/>
        <w:gridCol w:w="726"/>
        <w:gridCol w:w="727"/>
        <w:gridCol w:w="726"/>
        <w:gridCol w:w="727"/>
      </w:tblGrid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B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Z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Y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H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J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J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K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M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P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B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B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Y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J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H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J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K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K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J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K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B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P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Q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Z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D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J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B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Y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Y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X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Z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H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Y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D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P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J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D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Y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B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J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K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M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M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H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M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S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B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H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X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H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S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Y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J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H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H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B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H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G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D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X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D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L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Q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Y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H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F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V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P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C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U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O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N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993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23:49:00Z</dcterms:created>
  <dc:creator>Denis Chassac</dc:creator>
  <dc:description/>
  <dc:language>en-US</dc:language>
  <cp:lastModifiedBy>Denis Chassac</cp:lastModifiedBy>
  <dcterms:modified xsi:type="dcterms:W3CDTF">1999-12-26T00:06:00Z</dcterms:modified>
  <cp:revision>1</cp:revision>
  <dc:subject/>
  <dc:title>Je retrouve les mots :</dc:title>
</cp:coreProperties>
</file>