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468755</wp:posOffset>
                </wp:positionV>
                <wp:extent cx="347472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1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468755</wp:posOffset>
                </wp:positionV>
                <wp:extent cx="347472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040755</wp:posOffset>
                </wp:positionV>
                <wp:extent cx="347472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7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040755</wp:posOffset>
                </wp:positionV>
                <wp:extent cx="347472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47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2657475</wp:posOffset>
                </wp:positionV>
                <wp:extent cx="654685" cy="5670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09.25pt;width:51.55pt;height:44.65pt" coordorigin="873,418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92;top:418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083;top:443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908;top:420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371;top:423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740;top:427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172;top:484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347;top:483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368;top:486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158;top:482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162;top:482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541;top:484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547;top:486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093;top:471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368;top:484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007;top:459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057;top:470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73;top:420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347;top:482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163;top:481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545;top:483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3663315</wp:posOffset>
                </wp:positionV>
                <wp:extent cx="654685" cy="5670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288.45pt;width:51.55pt;height:44.65pt" coordorigin="1881,5769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900;top:5769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2091;top:6015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916;top:5787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2379;top:5820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2748;top:5861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2180;top:6430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2355;top:6423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2376;top:6452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2166;top:6404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2170;top:6406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2549;top:6427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2555;top:6446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2101;top:6302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2376;top:6428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015;top:6180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2065;top:6285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881;top:5787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2355;top:6412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2171;top:6403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2553;top:6415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2383155</wp:posOffset>
                </wp:positionV>
                <wp:extent cx="654685" cy="5670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87.65pt;width:51.55pt;height:44.65pt" coordorigin="6633,3753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652;top:3753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843;top:3999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6668;top:3771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7131;top:3804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7500;top:3845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932;top:4414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7107;top:4407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7128;top:4436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918;top:4388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922;top:4390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7301;top:4411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7307;top:4430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6853;top:4286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7128;top:4412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767;top:4164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817;top:4269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6633;top:3771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7107;top:4396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923;top:4387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7305;top:4399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7229475</wp:posOffset>
                </wp:positionV>
                <wp:extent cx="654685" cy="567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569.25pt;width:51.55pt;height:44.65pt" coordorigin="2745,1138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764;top:1138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2955;top:1163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2780;top:1140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3243;top:1143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3612;top:1147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3044;top:1204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3219;top:1203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3240;top:1206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3030;top:1202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3034;top:1202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3413;top:1204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3419;top:1206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2965;top:1191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3240;top:1204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879;top:1179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2929;top:1190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745;top:1140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3219;top:1202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3035;top:1201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3417;top:1203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8052435</wp:posOffset>
                </wp:positionV>
                <wp:extent cx="654685" cy="5670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634.05pt;width:51.55pt;height:44.65pt" coordorigin="6057,12681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076;top:12681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267;top:12927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6092;top:12699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6555;top:12732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6924;top:12773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356;top:13342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6531;top:13335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6552;top:13364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342;top:13316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346;top:13318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6725;top:13339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6731;top:13358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6277;top:13214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6552;top:13340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191;top:13092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241;top:13197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6057;top:12699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6531;top:13324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347;top:13315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6729;top:13327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7503795</wp:posOffset>
                </wp:positionV>
                <wp:extent cx="654685" cy="5670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590.85pt;width:51.55pt;height:44.65pt" coordorigin="7641,1181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660;top:1181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851;top:1206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7676;top:1183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8139;top:1186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8508;top:1190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7940;top:1247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8115;top:1247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8136;top:1250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7926;top:1245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7930;top:1245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8309;top:1247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8315;top:1249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7861;top:1235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8136;top:1247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775;top:1222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825;top:1233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641;top:1183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8115;top:1246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7931;top:1245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8313;top:1246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6315075</wp:posOffset>
                </wp:positionV>
                <wp:extent cx="654685" cy="56705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97.25pt;width:51.55pt;height:44.65pt" coordorigin="5769,994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5788;top:994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5979;top:1019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5804;top:996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6267;top:999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6636;top:1003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068;top:1060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6243;top:1059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6264;top:1062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054;top:1058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058;top:1058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6437;top:1060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6443;top:1062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5989;top:1047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6264;top:1060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5903;top:1035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5953;top:1046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769;top:996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6243;top:1058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059;top:1057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6441;top:1059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1098550</wp:posOffset>
                </wp:positionV>
                <wp:extent cx="648970" cy="648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6.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5690235</wp:posOffset>
                </wp:positionV>
                <wp:extent cx="648970" cy="648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48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5690235</wp:posOffset>
                </wp:positionV>
                <wp:extent cx="648970" cy="648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48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1098550</wp:posOffset>
                </wp:positionV>
                <wp:extent cx="648970" cy="648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6.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46888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mplète les collections de couron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0.4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mplète les collections de cour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97155</wp:posOffset>
                </wp:positionV>
                <wp:extent cx="6141085" cy="5670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67000"/>
                          <a:chOff x="0" y="0"/>
                          <a:chExt cx="614124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7.65pt;width:483.55pt;height:44.65pt" coordorigin="225,153" coordsize="9671,893">
                <v:group id="shape_0" style="position:absolute;left:22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4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3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26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2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109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52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9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2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51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51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9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9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4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2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5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0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2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9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51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9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4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456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75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458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504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541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84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501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504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83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83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521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521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76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504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467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72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454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501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83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521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12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31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314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360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397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340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357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360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339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339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377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377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32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360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23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8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10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357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339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377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6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68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7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70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216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253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196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213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216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195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195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233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233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188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216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9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84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66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213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195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233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44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63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746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92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829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772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789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92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771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771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09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09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764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92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55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60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42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789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771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09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8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00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19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602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48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685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628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45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8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627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627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665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665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620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8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11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16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98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45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627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665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6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88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907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890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936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973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916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933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936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915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915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953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953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908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936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899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904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86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933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915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953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11:00Z</dcterms:created>
  <dc:creator>Sylviane</dc:creator>
  <dc:description/>
  <dc:language>en-US</dc:language>
  <cp:lastModifiedBy>Sylviane</cp:lastModifiedBy>
  <dcterms:modified xsi:type="dcterms:W3CDTF">2001-12-17T18:38:00Z</dcterms:modified>
  <cp:revision>2</cp:revision>
  <dc:subject/>
  <dc:title> </dc:title>
</cp:coreProperties>
</file>