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928370</wp:posOffset>
                </wp:positionV>
                <wp:extent cx="164528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8229600"/>
                          <a:chOff x="0" y="0"/>
                          <a:chExt cx="164520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1645920"/>
                            <a:ext cx="164520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182880"/>
                              <a:ext cx="36504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0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650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50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5840" y="182880"/>
                              <a:ext cx="36504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0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650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650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4520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828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6400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972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3680"/>
                            <a:ext cx="164520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6400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972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828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0972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1840"/>
                            <a:ext cx="164520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972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828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0972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37760"/>
                            <a:ext cx="164520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640080"/>
                              <a:ext cx="36504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73.1pt;width:129.55pt;height:648pt" coordorigin="-842,1462" coordsize="2591,12960">
                <v:group id="shape_0" style="position:absolute;left:-842;top:4054;width:2591;height:2592">
                  <v:rect id="shape_0" fillcolor="white" stroked="t" o:allowincell="f" style="position:absolute;left:-842;top:4054;width:2590;height:2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554;top:4342;width:575;height:2016">
                    <v:oval id="shape_0" fillcolor="black" stroked="t" o:allowincell="f" style="position:absolute;left:-554;top:4342;width:574;height:5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-554;top:5062;width:574;height:5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-554;top:5782;width:574;height:5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84;top:4342;width:575;height:2016">
                    <v:oval id="shape_0" fillcolor="black" stroked="t" o:allowincell="f" style="position:absolute;left:884;top:4342;width:574;height:5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4;top:5062;width:574;height:5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4;top:5782;width:574;height:5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842;top:1462;width:2591;height:2592">
                  <v:rect id="shape_0" fillcolor="white" stroked="t" o:allowincell="f" style="position:absolute;left:-842;top:1462;width:2590;height:2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84;top:1750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4;top:2470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54;top:3190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-842;top:11830;width:2591;height:2592">
                  <v:rect id="shape_0" fillcolor="white" stroked="t" o:allowincell="f" style="position:absolute;left:-842;top:11830;width:2590;height:2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-554;top:12118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4;top:12838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54;top:13558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4;top:12118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4;top:13558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-842;top:6646;width:2591;height:2592">
                  <v:rect id="shape_0" fillcolor="white" stroked="t" o:allowincell="f" style="position:absolute;left:-842;top:6646;width:2590;height:2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-554;top:6934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54;top:8374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4;top:6934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4;top:8374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-842;top:9238;width:2591;height:2592">
                  <v:rect id="shape_0" fillcolor="white" stroked="t" o:allowincell="f" style="position:absolute;left:-842;top:9238;width:2590;height:2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64;top:10246;width:574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6370</wp:posOffset>
                </wp:positionH>
                <wp:positionV relativeFrom="paragraph">
                  <wp:posOffset>1842770</wp:posOffset>
                </wp:positionV>
                <wp:extent cx="1647190" cy="164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645920"/>
                          <a:chOff x="0" y="0"/>
                          <a:chExt cx="164736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972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1pt;margin-top:145.1pt;width:129.7pt;height:129.6pt" coordorigin="12262,2902" coordsize="2594,2592">
                <v:rect id="shape_0" fillcolor="white" stroked="t" o:allowincell="f" style="position:absolute;left:12262;top:2902;width:2593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3990;top:3190;width:575;height:5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50;top:4630;width:575;height:5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928370</wp:posOffset>
                </wp:positionV>
                <wp:extent cx="5039360" cy="822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8229600"/>
                          <a:chOff x="0" y="0"/>
                          <a:chExt cx="5039280" cy="82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7760"/>
                            <a:ext cx="50392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50392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50392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3680"/>
                            <a:ext cx="50392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73.1pt;width:396.8pt;height:648pt" coordorigin="2038,1462" coordsize="7936,12960">
                <v:rect id="shape_0" fillcolor="white" stroked="t" o:allowincell="f" style="position:absolute;left:2038;top:1462;width:7935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8;top:9238;width:7935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8;top:6646;width:7935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8;top:4054;width:7935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8;top:11830;width:7935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-443230</wp:posOffset>
                </wp:positionV>
                <wp:extent cx="2286000" cy="8229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dessine autant de galettes que le chiffre indiqué sur chaque d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-34.9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dessine autant de galettes que le chiffre indiqué sur chaque dé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76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4:35:00Z</dcterms:created>
  <dc:creator>Sylviane</dc:creator>
  <dc:description/>
  <dc:language>en-US</dc:language>
  <cp:lastModifiedBy>Sylviane</cp:lastModifiedBy>
  <dcterms:modified xsi:type="dcterms:W3CDTF">1999-11-29T14:40:00Z</dcterms:modified>
  <cp:revision>3</cp:revision>
  <dc:subject/>
  <dc:title/>
</cp:coreProperties>
</file>