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9715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le le nombre de couronnes correspond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7.6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le le nombre de couronnes corresponda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075"/>
      </w:tblGrid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1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2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3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4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88595</wp:posOffset>
                </wp:positionV>
                <wp:extent cx="6141085" cy="56705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67000"/>
                          <a:chOff x="0" y="0"/>
                          <a:chExt cx="614124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4.85pt;width:483.55pt;height:44.65pt" coordorigin="153,297" coordsize="9671,893">
                <v:group id="shape_0" style="position:absolute;left:15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7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6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8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5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102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5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2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3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4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2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2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7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8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3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2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4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2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449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68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450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497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534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77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494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496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75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76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514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514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69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496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460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65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447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494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76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514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3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5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4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306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353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390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333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350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352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331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332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370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370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25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352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6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1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3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350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332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370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9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61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0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62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209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246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189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206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208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187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188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226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226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181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208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2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7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9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206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188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226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37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56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738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85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822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765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782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84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763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764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02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02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757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84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48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53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35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782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764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02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593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12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594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41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678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621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38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0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619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620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658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658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613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0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04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09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91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38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620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658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9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81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900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882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929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966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909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926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928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907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908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946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946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901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928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892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897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79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926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908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946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539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14.85pt;width:51.55pt;height:44.65pt" coordorigin="13977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3996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4187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4012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4475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4844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4276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4451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4472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4262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4266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4645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4651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4197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4472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4111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4161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977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4451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4267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4649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14.85pt;width:51.55pt;height:44.65pt" coordorigin="10089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0108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0299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0124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0587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0956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0388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0563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0584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0374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0378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0757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0763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0309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0584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0223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0273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0089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0563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0379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0761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243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05pt;margin-top:14.85pt;width:51.55pt;height:44.65pt" coordorigin="12681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2700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2891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2716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3179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3548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2980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3155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3176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2966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2970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3349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3355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2901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3176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2815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2865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2681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3155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2971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3353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25pt;margin-top:14.85pt;width:51.55pt;height:44.65pt" coordorigin="11385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1404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1595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1420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1883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2252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1684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1859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1880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1670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1674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2053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2059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1605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1880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1519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1569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1385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1859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1675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2057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02:00Z</dcterms:created>
  <dc:creator>Sylviane</dc:creator>
  <dc:description/>
  <dc:language>en-US</dc:language>
  <cp:lastModifiedBy>Sylviane</cp:lastModifiedBy>
  <dcterms:modified xsi:type="dcterms:W3CDTF">2001-12-14T17:06:00Z</dcterms:modified>
  <cp:revision>1</cp:revision>
  <dc:subject/>
  <dc:title/>
</cp:coreProperties>
</file>