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85875</wp:posOffset>
                </wp:positionV>
                <wp:extent cx="3474720" cy="402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01.25pt;width:273.5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285875</wp:posOffset>
                </wp:positionV>
                <wp:extent cx="3474720" cy="402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01.25pt;width:273.5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857875</wp:posOffset>
                </wp:positionV>
                <wp:extent cx="3474720" cy="402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0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61.25pt;width:273.55pt;height:3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5857875</wp:posOffset>
                </wp:positionV>
                <wp:extent cx="3474720" cy="402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0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461.25pt;width:273.55pt;height:3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915670</wp:posOffset>
                </wp:positionV>
                <wp:extent cx="6489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72.1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310</wp:posOffset>
                </wp:positionH>
                <wp:positionV relativeFrom="paragraph">
                  <wp:posOffset>5507355</wp:posOffset>
                </wp:positionV>
                <wp:extent cx="648970" cy="64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433.6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5507355</wp:posOffset>
                </wp:positionV>
                <wp:extent cx="64897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433.6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915670</wp:posOffset>
                </wp:positionV>
                <wp:extent cx="648970" cy="648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72.1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0</wp:posOffset>
                </wp:positionH>
                <wp:positionV relativeFrom="paragraph">
                  <wp:posOffset>-90170</wp:posOffset>
                </wp:positionV>
                <wp:extent cx="2169160" cy="728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7.1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-85725</wp:posOffset>
                </wp:positionV>
                <wp:extent cx="256032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lle chaque vignette dans la case correspond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-6.7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lle chaque vignette dans la case correspond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-90170</wp:posOffset>
                </wp:positionV>
                <wp:extent cx="2169160" cy="728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7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140335</wp:posOffset>
                </wp:positionV>
                <wp:extent cx="6949440" cy="4023360"/>
                <wp:effectExtent l="14605" t="14605" r="14605" b="146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023360"/>
                          <a:chOff x="0" y="0"/>
                          <a:chExt cx="6949440" cy="402336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4572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016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80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808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80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80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808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80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4572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720" y="1554480"/>
                            <a:ext cx="1188720" cy="164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8600" y="22860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1887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11887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058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146304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1680" y="155448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4572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0240" y="9144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016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9040" y="0"/>
                            <a:ext cx="1188720" cy="1645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8600" y="22860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280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6400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10058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11887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6400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2960" y="283464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944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7322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5493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1836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0480" y="182880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944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1836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1.05pt;width:565.15pt;height:316.75pt" coordorigin="9,-221" coordsize="11303,6335">
                <v:group id="shape_0" style="position:absolute;left:9;top:-149;width:2592;height:1872">
                  <v:rect id="shape_0" fillcolor="white" stroked="t" o:allowincell="f" style="position:absolute;left:9;top:-149;width:2591;height:187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153;top:-5;width:431;height:431">
                    <v:oval id="shape_0" fillcolor="white" stroked="t" o:allowincell="f" style="position:absolute;left:153;top:-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39,38" to="239,3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69,-5" to="369,42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9,38" to="499,36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4,124" to="562,12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3,211" to="584,2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4,297" to="562,2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,384" to="476,38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,38" to="497,3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881;top:1147;width:431;height:431">
                    <v:oval id="shape_0" fillcolor="white" stroked="t" o:allowincell="f" style="position:absolute;left:1881;top:114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67,1190" to="1967,153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97,1147" to="2097,157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227,1190" to="2227,151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1276" to="2290,127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81,1363" to="2312,13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1449" to="2290,144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1536" to="2204,153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1190" to="2225,119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881;top:-5;width:431;height:431">
                    <v:oval id="shape_0" fillcolor="white" stroked="t" o:allowincell="f" style="position:absolute;left:1881;top:-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67,38" to="1967,3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97,-5" to="2097,42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227,38" to="2227,36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124" to="2290,12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81,211" to="2312,2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297" to="2290,2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384" to="2204,38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38" to="2225,3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5;top:427;width:431;height:431">
                    <v:oval id="shape_0" fillcolor="white" stroked="t" o:allowincell="f" style="position:absolute;left:585;top:42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71,470" to="671,8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1,427" to="801,8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1,470" to="931,79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6,556" to="994,55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85,643" to="1016,6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6,729" to="994,72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1,816" to="908,81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1,470" to="929,47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7;top:1003;width:431;height:431">
                    <v:oval id="shape_0" fillcolor="white" stroked="t" o:allowincell="f" style="position:absolute;left:297;top:1003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83,1046" to="383,139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,1003" to="513,14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,1046" to="643,13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1132" to="706,113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,1219" to="728,121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1305" to="706,130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1392" to="620,139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1046" to="641,104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93;top:571;width:431;height:431">
                    <v:oval id="shape_0" fillcolor="white" stroked="t" o:allowincell="f" style="position:absolute;left:1593;top:57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679,614" to="1679,9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09,571" to="1809,10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39,614" to="1939,9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700" to="2002,70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93,787" to="2024,7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873" to="2002,87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960" to="1916,96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614" to="1937,61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7929;top:-221;width:2592;height:1872">
                  <v:rect id="shape_0" fillcolor="white" stroked="t" o:allowincell="f" style="position:absolute;left:7929;top:-221;width:2591;height:1871;flip:x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9945;top:-77;width:433;height:431">
                    <v:oval id="shape_0" fillcolor="white" stroked="t" o:allowincell="f" style="position:absolute;left:9951;top:-77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291,-33" to="10291,31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61,-77" to="10161,35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31,-33" to="10031,29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67,52" to="10355,5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45,139" to="10376,13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67,225" to="10355,22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53,312" to="10290,31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32,-33" to="10290,-3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217;top:1075;width:433;height:431">
                    <v:oval id="shape_0" fillcolor="white" stroked="t" o:allowincell="f" style="position:absolute;left:8223;top:1075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563,1118" to="8563,14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433,1075" to="8433,15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3,1118" to="8303,14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1204" to="8627,120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17,1291" to="8648,12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1377" to="8627,137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25,1464" to="8562,146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4,1118" to="8562,111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217;top:-77;width:433;height:431">
                    <v:oval id="shape_0" fillcolor="white" stroked="t" o:allowincell="f" style="position:absolute;left:8223;top:-77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563,-33" to="8563,31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433,-77" to="8433,35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3,-33" to="8303,29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52" to="8627,5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17,139" to="8648,13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225" to="8627,22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25,312" to="8562,31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4,-33" to="8562,-3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513;top:355;width:433;height:431">
                    <v:oval id="shape_0" fillcolor="white" stroked="t" o:allowincell="f" style="position:absolute;left:9519;top:355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859,398" to="9859,7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729,355" to="9729,78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99,398" to="9599,72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35,484" to="9923,48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13,571" to="9944,57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35,657" to="9923,65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21,744" to="9858,74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00,398" to="9858,39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801;top:931;width:433;height:431">
                    <v:oval id="shape_0" fillcolor="white" stroked="t" o:allowincell="f" style="position:absolute;left:9807;top:931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147,974" to="10147,131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17,931" to="10017,136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87,974" to="9887,12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23,1060" to="10211,106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01,1147" to="10232,114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23,1233" to="10211,123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09,1320" to="10146,132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88,974" to="10146,97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937;top:1075;width:433;height:431">
                    <v:oval id="shape_0" fillcolor="white" stroked="t" o:allowincell="f" style="position:absolute;left:8943;top:1075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283,1118" to="9283,14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153,1075" to="9153,15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023,1118" to="9023,14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959,1204" to="9347,120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937,1291" to="9368,12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959,1377" to="9347,137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045,1464" to="9282,146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024,1118" to="9282,111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505;top:499;width:433;height:431">
                    <v:oval id="shape_0" fillcolor="white" stroked="t" o:allowincell="f" style="position:absolute;left:8511;top:499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851,542" to="8851,8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721,499" to="8721,9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91,542" to="8591,86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27,628" to="8915,62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05,715" to="8936,71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27,801" to="8915,80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613,888" to="8850,88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92,542" to="8850,54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8720;top:2371;width:2592;height:2159">
                  <v:rect id="shape_0" fillcolor="white" stroked="t" o:allowincell="f" style="position:absolute;left:8722;top:2587;width:2591;height:1871;mso-wrap-style:none;v-text-anchor:middle;rotation:9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10377;top:2371;width:432;height:431">
                    <v:oval id="shape_0" fillcolor="white" stroked="t" o:allowincell="f" style="position:absolute;left:10383;top:2371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420,2457" to="10765,245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77,2587" to="10808,258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42,2717" to="10765,271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680,2392" to="10680,278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93,2371" to="10593,28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07,2392" to="10507,278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20,2457" to="10420,269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766,2457" to="10766,27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225;top:4099;width:432;height:431">
                    <v:oval id="shape_0" fillcolor="white" stroked="t" o:allowincell="f" style="position:absolute;left:9231;top:4099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268,4185" to="9613,418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25,4315" to="9656,431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90,4445" to="9613,444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28,4120" to="9528,45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41,4099" to="9441,45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55,4120" to="9355,45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68,4185" to="9268,44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14,4185" to="9614,44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233;top:3379;width:432;height:431">
                    <v:oval id="shape_0" fillcolor="white" stroked="t" o:allowincell="f" style="position:absolute;left:10239;top:3379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276,3465" to="10621,346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33,3595" to="10664,359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98,3725" to="10621,372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36,3400" to="10536,37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49,3379" to="10449,38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63,3400" to="10363,37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76,3465" to="10276,37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622,3465" to="10622,372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377;top:4099;width:432;height:431">
                    <v:oval id="shape_0" fillcolor="white" stroked="t" o:allowincell="f" style="position:absolute;left:10383;top:4099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420,4185" to="10765,418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77,4315" to="10808,431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42,4445" to="10765,444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680,4120" to="10680,45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93,4099" to="10593,45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07,4120" to="10507,45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20,4185" to="10420,44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766,4185" to="10766,44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945;top:2803;width:432;height:431">
                    <v:oval id="shape_0" fillcolor="white" stroked="t" o:allowincell="f" style="position:absolute;left:9951;top:2803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988,2889" to="10333,288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45,3019" to="10376,301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10,3149" to="10333,314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48,2824" to="10248,321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61,2803" to="10161,32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75,2824" to="10075,321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88,2889" to="9988,312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34,2889" to="10334,314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369;top:2515;width:432;height:431">
                    <v:oval id="shape_0" fillcolor="white" stroked="t" o:allowincell="f" style="position:absolute;left:9375;top:2515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412,2601" to="9757,260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69,2731" to="9800,273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34,2861" to="9757,286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72,2536" to="9672,292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85,2515" to="9585,294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99,2536" to="9499,292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12,2601" to="9412,283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758,2601" to="9758,28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225;top:3379;width:432;height:431">
                    <v:oval id="shape_0" fillcolor="white" stroked="t" o:allowincell="f" style="position:absolute;left:9231;top:3379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268,3465" to="9613,346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25,3595" to="9656,359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90,3725" to="9613,372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28,3400" to="9528,37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41,3379" to="9441,38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55,3400" to="9355,37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68,3465" to="9268,37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14,3465" to="9614,372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801;top:3811;width:432;height:431">
                    <v:oval id="shape_0" fillcolor="white" stroked="t" o:allowincell="f" style="position:absolute;left:9807;top:3811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844,3897" to="10189,389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01,4027" to="10232,402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6,4157" to="10189,415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04,3832" to="10104,422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17,3811" to="10017,42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31,3832" to="9931,422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44,3897" to="9844,41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90,3897" to="10190,41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53;top:2083;width:2592;height:1872">
                  <v:rect id="shape_0" fillcolor="white" stroked="t" o:allowincell="f" style="position:absolute;left:153;top:2083;width:2591;height:187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297;top:2227;width:431;height:431">
                    <v:oval id="shape_0" fillcolor="white" stroked="t" o:allowincell="f" style="position:absolute;left:297;top:222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83,2270" to="383,26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,2227" to="513,26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,2270" to="643,259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2356" to="706,235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,2443" to="728,24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2529" to="706,252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2616" to="620,261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2270" to="641,227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25;top:3379;width:431;height:431">
                    <v:oval id="shape_0" fillcolor="white" stroked="t" o:allowincell="f" style="position:absolute;left:2025;top:3379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111,3422" to="2111,376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241,3379" to="2241,38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71,3422" to="2371,37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46,3508" to="2434,35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25,3595" to="2456,359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46,3681" to="2434,368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111,3768" to="2348,376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111,3422" to="2369,34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305;top:2371;width:431;height:431">
                    <v:oval id="shape_0" fillcolor="white" stroked="t" o:allowincell="f" style="position:absolute;left:1305;top:237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391,2414" to="1391,27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21,2371" to="1521,28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51,2414" to="1651,27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2500" to="1714,250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05,2587" to="1736,25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2673" to="1714,267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2760" to="1628,276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2414" to="1649,241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9;top:2659;width:431;height:431">
                    <v:oval id="shape_0" fillcolor="white" stroked="t" o:allowincell="f" style="position:absolute;left:729;top:2659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15,2702" to="815,304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5,2659" to="945,309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75,2702" to="1075,302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0,2788" to="1138,27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9,2875" to="1160,287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0,2961" to="1138,296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,3048" to="1052,304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,2702" to="1073,27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41;top:3235;width:431;height:431">
                    <v:oval id="shape_0" fillcolor="white" stroked="t" o:allowincell="f" style="position:absolute;left:441;top:323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27,3278" to="527,362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7,3235" to="657,366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87,3278" to="787,36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2,3364" to="850,336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41,3451" to="872,345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2,3537" to="850,35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7,3624" to="764,362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7,3278" to="785,327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305;top:3379;width:431;height:431">
                    <v:oval id="shape_0" fillcolor="white" stroked="t" o:allowincell="f" style="position:absolute;left:1305;top:3379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391,3422" to="1391,376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21,3379" to="1521,38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51,3422" to="1651,37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3508" to="1714,35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05,3595" to="1736,359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3681" to="1714,368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3768" to="1628,376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3422" to="1649,34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177;top:2227;width:2592;height:1872">
                  <v:rect id="shape_0" fillcolor="white" stroked="t" o:allowincell="f" style="position:absolute;left:3177;top:2227;width:2591;height:187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3321;top:2371;width:431;height:431">
                    <v:oval id="shape_0" fillcolor="white" stroked="t" o:allowincell="f" style="position:absolute;left:3321;top:237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407,2414" to="3407,27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37,2371" to="3537,28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667,2414" to="3667,27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2500" to="3730,250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21,2587" to="3752,25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2673" to="3730,267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2760" to="3644,276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2414" to="3665,241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49;top:3523;width:431;height:431">
                    <v:oval id="shape_0" fillcolor="white" stroked="t" o:allowincell="f" style="position:absolute;left:5049;top:3523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135,3566" to="5135,39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65,3523" to="5265,395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395,3566" to="5395,388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3652" to="5458,365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49,3739" to="5480,373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3825" to="5458,382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3912" to="5372,391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3566" to="5393,356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29;top:2515;width:431;height:431">
                    <v:oval id="shape_0" fillcolor="white" stroked="t" o:allowincell="f" style="position:absolute;left:4329;top:251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415,2558" to="4415,290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545,2515" to="4545,294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5,2558" to="4675,288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50,2644" to="4738,264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29,2731" to="4760,273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50,2817" to="4738,281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415,2904" to="4652,29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415,2558" to="4673,25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49;top:2371;width:431;height:431">
                    <v:oval id="shape_0" fillcolor="white" stroked="t" o:allowincell="f" style="position:absolute;left:5049;top:237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135,2414" to="5135,27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65,2371" to="5265,28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395,2414" to="5395,27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2500" to="5458,250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49,2587" to="5480,25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2673" to="5458,267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2760" to="5372,276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2414" to="5393,241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753;top:2803;width:431;height:431">
                    <v:oval id="shape_0" fillcolor="white" stroked="t" o:allowincell="f" style="position:absolute;left:3753;top:2803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839,2846" to="3839,319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969,2803" to="3969,32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99,2846" to="4099,31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74,2932" to="4162,293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53,3019" to="4184,301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74,3105" to="4162,310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9,3192" to="4076,319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9,2846" to="4097,284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65;top:3379;width:431;height:431">
                    <v:oval id="shape_0" fillcolor="white" stroked="t" o:allowincell="f" style="position:absolute;left:3465;top:3379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551,3422" to="3551,376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681,3379" to="3681,38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11,3422" to="3811,37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86,3508" to="3874,35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65,3595" to="3896,359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86,3681" to="3874,368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51,3768" to="3788,376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51,3422" to="3809,34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61;top:2947;width:431;height:431">
                    <v:oval id="shape_0" fillcolor="white" stroked="t" o:allowincell="f" style="position:absolute;left:4761;top:294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847,2990" to="4847,333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77,2947" to="4977,337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07,2990" to="5107,331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782,3076" to="5170,307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761,3163" to="5192,31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782,3249" to="5170,324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847,3336" to="5084,333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847,2990" to="5105,299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033;top:-77;width:2592;height:1872">
                  <v:rect id="shape_0" fillcolor="white" stroked="t" o:allowincell="f" style="position:absolute;left:3033;top:-77;width:2591;height:1871;flip:x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5049;top:67;width:433;height:431">
                    <v:oval id="shape_0" fillcolor="white" stroked="t" o:allowincell="f" style="position:absolute;left:5055;top:67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395,110" to="5395,4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65,67" to="5265,4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110" to="5135,4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1,196" to="5459,19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49,283" to="5480,28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1,369" to="5459,36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57,456" to="5394,45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6,110" to="5394,11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041;top:211;width:433;height:431">
                    <v:oval id="shape_0" fillcolor="white" stroked="t" o:allowincell="f" style="position:absolute;left:4047;top:211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387,254" to="4387,59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257,211" to="4257,6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7,254" to="4127,57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340" to="4451,34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41,427" to="4472,42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513" to="4451,51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49,600" to="4386,60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8,254" to="4386,25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21;top:67;width:433;height:431">
                    <v:oval id="shape_0" fillcolor="white" stroked="t" o:allowincell="f" style="position:absolute;left:3327;top:67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667,110" to="3667,4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37,67" to="3537,4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110" to="3407,4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3,196" to="3731,19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21,283" to="3752,28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3,369" to="3731,36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29,456" to="3666,45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8,110" to="3666,11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05;top:1075;width:433;height:431">
                    <v:oval id="shape_0" fillcolor="white" stroked="t" o:allowincell="f" style="position:absolute;left:4911;top:1075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251,1118" to="5251,14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21,1075" to="5121,15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91,1118" to="4991,14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27,1204" to="5315,120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05,1291" to="5336,12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27,1377" to="5315,137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13,1464" to="5250,146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92,1118" to="5250,111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041;top:1219;width:433;height:431">
                    <v:oval id="shape_0" fillcolor="white" stroked="t" o:allowincell="f" style="position:absolute;left:4047;top:1219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387,1262" to="4387,160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257,1219" to="4257,165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7,1262" to="4127,158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1348" to="4451,134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41,1435" to="4472,143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1521" to="4451,152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49,1608" to="4386,160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8,1262" to="4386,126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553;top:67;width:2592;height:2159">
                  <v:rect id="shape_0" fillcolor="white" stroked="t" o:allowincell="f" style="position:absolute;left:5554;top:139;width:2591;height:1871;mso-wrap-style:none;v-text-anchor:middle;rotation:27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6057;top:1795;width:431;height:431">
                    <v:oval id="shape_0" fillcolor="white" stroked="t" o:allowincell="f" style="position:absolute;left:6057;top:1801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100,2141" to="6445,21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57,2011" to="6488,20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1881" to="6423,188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86,1817" to="6186,220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73,1795" to="6273,222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59,1817" to="6359,220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46,1903" to="6446,214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1882" to="6100,214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09;top:67;width:431;height:431">
                    <v:oval id="shape_0" fillcolor="white" stroked="t" o:allowincell="f" style="position:absolute;left:7209;top:73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252,413" to="7597,41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09,283" to="7640,2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153" to="7575,15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338,89" to="7338,47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425,67" to="7425,49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11,89" to="7511,47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98,175" to="7598,41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154" to="7252,41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01;top:787;width:431;height:431">
                    <v:oval id="shape_0" fillcolor="white" stroked="t" o:allowincell="f" style="position:absolute;left:6201;top:793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244,1133" to="6589,11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01,1003" to="6632,100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44,873" to="6567,87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30,809" to="6330,119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17,787" to="6417,121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03,809" to="6503,119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90,895" to="6590,113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44,874" to="6244,113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57;top:67;width:431;height:431">
                    <v:oval id="shape_0" fillcolor="white" stroked="t" o:allowincell="f" style="position:absolute;left:6057;top:73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100,413" to="6445,41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57,283" to="6488,2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153" to="6423,15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86,89" to="6186,47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73,67" to="6273,49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59,89" to="6359,47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46,175" to="6446,41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154" to="6100,41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89;top:1363;width:431;height:431">
                    <v:oval id="shape_0" fillcolor="white" stroked="t" o:allowincell="f" style="position:absolute;left:6489;top:1369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532,1709" to="6877,170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89,1579" to="6920,157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32,1449" to="6855,144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18,1385" to="6618,177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05,1363" to="6705,179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91,1385" to="6791,177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878,1471" to="6878,170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32,1450" to="6532,170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65;top:1651;width:431;height:431">
                    <v:oval id="shape_0" fillcolor="white" stroked="t" o:allowincell="f" style="position:absolute;left:7065;top:1657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108,1997" to="7453,19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65,1867" to="7496,186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08,1737" to="7431,17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94,1673" to="7194,206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81,1651" to="7281,208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367,1673" to="7367,206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454,1759" to="7454,199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08,1738" to="7108,199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09;top:787;width:431;height:431">
                    <v:oval id="shape_0" fillcolor="white" stroked="t" o:allowincell="f" style="position:absolute;left:7209;top:793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252,1133" to="7597,11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09,1003" to="7640,100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873" to="7575,87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338,809" to="7338,119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425,787" to="7425,121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11,809" to="7511,119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98,895" to="7598,113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874" to="7252,113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633;top:355;width:431;height:431">
                    <v:oval id="shape_0" fillcolor="white" stroked="t" o:allowincell="f" style="position:absolute;left:6633;top:361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676,701" to="7021,7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33,571" to="7064,57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76,441" to="6999,4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62,377" to="6762,76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849,355" to="6849,78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935,377" to="6935,76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22,463" to="7022,70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76,442" to="6676,70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304;top:4242;width:2592;height:1872">
                  <v:rect id="shape_0" fillcolor="white" stroked="t" o:allowincell="f" style="position:absolute;left:1305;top:4243;width:2591;height:1871;mso-wrap-style:none;v-text-anchor:middle;rotation:18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3320;top:5540;width:431;height:431">
                    <v:oval id="shape_0" fillcolor="white" stroked="t" o:allowincell="f" style="position:absolute;left:3326;top:5546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666,5583" to="3666,59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36,5540" to="3536,597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6,5605" to="3406,59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5843" to="3730,584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20,5756" to="3751,575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5670" to="3730,567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28,5583" to="3665,558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5929" to="3665,592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92;top:4388;width:431;height:431">
                    <v:oval id="shape_0" fillcolor="white" stroked="t" o:allowincell="f" style="position:absolute;left:1598;top:4394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38,4431" to="1938,477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08,4388" to="1808,481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8,4453" to="1678,477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4691" to="2002,46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92,4604" to="2023,460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4518" to="2002,451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00,4431" to="1937,443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4777" to="1937,477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12;top:5396;width:431;height:431">
                    <v:oval id="shape_0" fillcolor="white" stroked="t" o:allowincell="f" style="position:absolute;left:2318;top:5402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658,5439" to="2658,578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528,5396" to="2528,582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8,5461" to="2398,578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5699" to="2722,569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12,5612" to="2743,561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5526" to="2722,552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420,5439" to="2657,543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9,5785" to="2657,578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92;top:5540;width:431;height:431">
                    <v:oval id="shape_0" fillcolor="white" stroked="t" o:allowincell="f" style="position:absolute;left:1598;top:5546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38,5583" to="1938,59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08,5540" to="1808,597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8,5605" to="1678,59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5843" to="2002,584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92,5756" to="2023,575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5670" to="2002,567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00,5583" to="1937,558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5929" to="1937,592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888;top:5108;width:431;height:431">
                    <v:oval id="shape_0" fillcolor="white" stroked="t" o:allowincell="f" style="position:absolute;left:2894;top:5114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234,5151" to="3234,549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04,5108" to="3104,553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4,5173" to="2974,549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10,5411" to="3298,541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888,5324" to="3319,532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10,5238" to="3298,523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96,5151" to="3233,515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5,5497" to="3233,549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76;top:4532;width:431;height:431">
                    <v:oval id="shape_0" fillcolor="white" stroked="t" o:allowincell="f" style="position:absolute;left:3182;top:4538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522,4575" to="3522,492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92,4532" to="3392,496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262,4597" to="3262,492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98,4835" to="3586,483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76,4748" to="3607,474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98,4662" to="3586,466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284,4575" to="3521,457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263,4921" to="3521,492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12;top:4388;width:431;height:431">
                    <v:oval id="shape_0" fillcolor="white" stroked="t" o:allowincell="f" style="position:absolute;left:2318;top:4394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658,4431" to="2658,477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528,4388" to="2528,481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8,4453" to="2398,477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4691" to="2722,46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12,4604" to="2743,460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4518" to="2722,451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420,4431" to="2657,443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9,4777" to="2657,477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056;top:2658;width:2592;height:1872">
                  <v:rect id="shape_0" fillcolor="white" stroked="t" o:allowincell="f" style="position:absolute;left:6057;top:2659;width:2591;height:1871;mso-wrap-style:none;v-text-anchor:middle;rotation:18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8072;top:3956;width:431;height:431">
                    <v:oval id="shape_0" fillcolor="white" stroked="t" o:allowincell="f" style="position:absolute;left:8078;top:3962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418,3999" to="8418,434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88,3956" to="8288,438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8,4021" to="8158,434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94,4259" to="8482,425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72,4172" to="8503,417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94,4086" to="8482,408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80,3999" to="8417,399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9,4345" to="8417,434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44;top:2804;width:431;height:431">
                    <v:oval id="shape_0" fillcolor="white" stroked="t" o:allowincell="f" style="position:absolute;left:6350;top:2810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690,2847" to="6690,31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60,2804" to="6560,323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0,2869" to="6430,31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3107" to="6754,310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44,3020" to="6775,302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2934" to="6754,293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52,2847" to="6689,284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1,3193" to="6689,319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44;top:3956;width:431;height:431">
                    <v:oval id="shape_0" fillcolor="white" stroked="t" o:allowincell="f" style="position:absolute;left:6350;top:3962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690,3999" to="6690,434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60,3956" to="6560,438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0,4021" to="6430,434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4259" to="6754,425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44,4172" to="6775,417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4086" to="6754,408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52,3999" to="6689,399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1,4345" to="6689,434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928;top:2948;width:431;height:431">
                    <v:oval id="shape_0" fillcolor="white" stroked="t" o:allowincell="f" style="position:absolute;left:7934;top:2954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274,2991" to="8274,333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44,2948" to="8144,337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14,3013" to="8014,333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950,3251" to="8338,325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928,3164" to="8359,316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950,3078" to="8338,307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36,2991" to="8273,29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15,3337" to="8273,333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64;top:2804;width:431;height:431">
                    <v:oval id="shape_0" fillcolor="white" stroked="t" o:allowincell="f" style="position:absolute;left:7070;top:2810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410,2847" to="7410,31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80,2804" to="7280,323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50,2869" to="7150,31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86,3107" to="7474,310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64,3020" to="7495,302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86,2934" to="7474,293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72,2847" to="7409,284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51,3193" to="7409,319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5254625</wp:posOffset>
                </wp:positionV>
                <wp:extent cx="6949440" cy="4023360"/>
                <wp:effectExtent l="14605" t="14605" r="14605" b="1460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023360"/>
                          <a:chOff x="0" y="0"/>
                          <a:chExt cx="6949440" cy="402336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4572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016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4572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720" y="1554480"/>
                            <a:ext cx="1188720" cy="164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8600" y="22860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1887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11887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058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4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1960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32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7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146304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1680" y="155448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4572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0240" y="9144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016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914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7315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229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7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0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188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46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7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9040" y="0"/>
                            <a:ext cx="1188720" cy="1645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8600" y="22860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280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6400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828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10058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118872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6400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3657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96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96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47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4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68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50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2960" y="283464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944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73224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5493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1836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0480" y="182880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944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82368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18360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9216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60" y="360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73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10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922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82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7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69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13.75pt;width:565.15pt;height:316.75pt" coordorigin="9,8275" coordsize="11303,6335">
                <v:group id="shape_0" style="position:absolute;left:9;top:8347;width:2592;height:1872">
                  <v:rect id="shape_0" fillcolor="white" stroked="t" o:allowincell="f" style="position:absolute;left:9;top:8347;width:2591;height:187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153;top:8491;width:431;height:431">
                    <v:oval id="shape_0" fillcolor="white" stroked="t" o:allowincell="f" style="position:absolute;left:153;top:849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39,8534" to="239,887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69,8491" to="369,89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9,8534" to="499,885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4,8620" to="562,862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3,8707" to="584,870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4,8793" to="562,879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,8880" to="476,888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,8534" to="497,85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881;top:9643;width:431;height:431">
                    <v:oval id="shape_0" fillcolor="white" stroked="t" o:allowincell="f" style="position:absolute;left:1881;top:9643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67,9686" to="1967,1003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97,9643" to="2097,1007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227,9686" to="2227,1000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9772" to="2290,977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81,9859" to="2312,98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9945" to="2290,99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10032" to="2204,1003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9686" to="2225,968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881;top:8491;width:431;height:431">
                    <v:oval id="shape_0" fillcolor="white" stroked="t" o:allowincell="f" style="position:absolute;left:1881;top:849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67,8534" to="1967,887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97,8491" to="2097,89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227,8534" to="2227,885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8620" to="2290,862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81,8707" to="2312,870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02,8793" to="2290,879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8880" to="2204,888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67,8534" to="2225,85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5;top:8923;width:431;height:431">
                    <v:oval id="shape_0" fillcolor="white" stroked="t" o:allowincell="f" style="position:absolute;left:585;top:8923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71,8966" to="671,93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1,8923" to="801,935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1,8966" to="931,928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6,9052" to="994,905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85,9139" to="1016,913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6,9225" to="994,922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1,9312" to="908,931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1,8966" to="929,896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7;top:9499;width:431;height:431">
                    <v:oval id="shape_0" fillcolor="white" stroked="t" o:allowincell="f" style="position:absolute;left:297;top:9499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83,9542" to="383,98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,9499" to="513,99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,9542" to="643,986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9628" to="706,962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,9715" to="728,97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9801" to="706,98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9888" to="620,98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9542" to="641,95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93;top:9067;width:431;height:431">
                    <v:oval id="shape_0" fillcolor="white" stroked="t" o:allowincell="f" style="position:absolute;left:1593;top:906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679,9110" to="1679,94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09,9067" to="1809,94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39,9110" to="1939,94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9196" to="2002,919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93,9283" to="2024,92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9369" to="2002,93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9456" to="1916,945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9110" to="1937,91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7929;top:8275;width:2592;height:1872">
                  <v:rect id="shape_0" fillcolor="white" stroked="t" o:allowincell="f" style="position:absolute;left:7929;top:8275;width:2591;height:1871;flip:x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9945;top:8419;width:433;height:431">
                    <v:oval id="shape_0" fillcolor="white" stroked="t" o:allowincell="f" style="position:absolute;left:9951;top:8419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291,8462" to="10291,880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61,8419" to="10161,885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31,8462" to="10031,878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67,8548" to="10355,854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45,8635" to="10376,863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67,8721" to="10355,872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53,8808" to="10290,880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32,8462" to="10290,846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217;top:9571;width:433;height:431">
                    <v:oval id="shape_0" fillcolor="white" stroked="t" o:allowincell="f" style="position:absolute;left:8223;top:9571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563,9614" to="8563,99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433,9571" to="8433,100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3,9614" to="8303,99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9700" to="8627,970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17,9787" to="8648,978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9873" to="8627,987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25,9960" to="8562,996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4,9614" to="8562,961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217;top:8419;width:433;height:431">
                    <v:oval id="shape_0" fillcolor="white" stroked="t" o:allowincell="f" style="position:absolute;left:8223;top:8419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563,8462" to="8563,880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433,8419" to="8433,885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3,8462" to="8303,878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8548" to="8627,854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17,8635" to="8648,863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39,8721" to="8627,872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25,8808" to="8562,880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304,8462" to="8562,846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513;top:8851;width:433;height:431">
                    <v:oval id="shape_0" fillcolor="white" stroked="t" o:allowincell="f" style="position:absolute;left:9519;top:8851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859,8894" to="9859,923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729,8851" to="9729,928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99,8894" to="9599,921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35,8980" to="9923,898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13,9067" to="9944,906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35,9153" to="9923,915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21,9240" to="9858,924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00,8894" to="9858,889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801;top:9427;width:433;height:431">
                    <v:oval id="shape_0" fillcolor="white" stroked="t" o:allowincell="f" style="position:absolute;left:9807;top:9427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147,9470" to="10147,98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17,9427" to="10017,985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87,9470" to="9887,979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23,9556" to="10211,955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01,9643" to="10232,964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23,9729" to="10211,972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09,9816" to="10146,981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88,9470" to="10146,947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937;top:9571;width:433;height:431">
                    <v:oval id="shape_0" fillcolor="white" stroked="t" o:allowincell="f" style="position:absolute;left:8943;top:9571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283,9614" to="9283,99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153,9571" to="9153,100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023,9614" to="9023,99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959,9700" to="9347,970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937,9787" to="9368,978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959,9873" to="9347,987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045,9960" to="9282,996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024,9614" to="9282,961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505;top:8995;width:433;height:431">
                    <v:oval id="shape_0" fillcolor="white" stroked="t" o:allowincell="f" style="position:absolute;left:8511;top:8995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851,9038" to="8851,93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721,8995" to="8721,942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91,9038" to="8591,936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27,9124" to="8915,912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05,9211" to="8936,921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27,9297" to="8915,929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613,9384" to="8850,938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592,9038" to="8850,903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8720;top:10867;width:2592;height:2159">
                  <v:rect id="shape_0" fillcolor="white" stroked="t" o:allowincell="f" style="position:absolute;left:8722;top:11083;width:2591;height:1871;mso-wrap-style:none;v-text-anchor:middle;rotation:9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10377;top:10867;width:432;height:431">
                    <v:oval id="shape_0" fillcolor="white" stroked="t" o:allowincell="f" style="position:absolute;left:10383;top:10867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420,10953" to="10765,1095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77,11083" to="10808,1108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42,11213" to="10765,1121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680,10888" to="10680,1127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93,10867" to="10593,112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07,10888" to="10507,1127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20,10953" to="10420,1119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766,10953" to="10766,112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225;top:12595;width:432;height:431">
                    <v:oval id="shape_0" fillcolor="white" stroked="t" o:allowincell="f" style="position:absolute;left:9231;top:12595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268,12681" to="9613,1268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25,12811" to="9656,1281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90,12941" to="9613,1294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28,12616" to="9528,130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41,12595" to="9441,1302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55,12616" to="9355,130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68,12681" to="9268,1291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14,12681" to="9614,1293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233;top:11875;width:432;height:431">
                    <v:oval id="shape_0" fillcolor="white" stroked="t" o:allowincell="f" style="position:absolute;left:10239;top:11875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276,11961" to="10621,1196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33,12091" to="10664,120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98,12221" to="10621,1222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36,11896" to="10536,1228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49,11875" to="10449,123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63,11896" to="10363,1228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76,11961" to="10276,121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622,11961" to="10622,1221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377;top:12595;width:432;height:431">
                    <v:oval id="shape_0" fillcolor="white" stroked="t" o:allowincell="f" style="position:absolute;left:10383;top:12595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0420,12681" to="10765,1268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77,12811" to="10808,1281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42,12941" to="10765,1294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680,12616" to="10680,130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93,12595" to="10593,1302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507,12616" to="10507,130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420,12681" to="10420,1291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766,12681" to="10766,1293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945;top:11299;width:432;height:431">
                    <v:oval id="shape_0" fillcolor="white" stroked="t" o:allowincell="f" style="position:absolute;left:9951;top:11299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988,11385" to="10333,1138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45,11515" to="10376,1151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10,11645" to="10333,1164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248,11320" to="10248,117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61,11299" to="10161,117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75,11320" to="10075,117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88,11385" to="9988,1162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334,11385" to="10334,116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369;top:11011;width:432;height:431">
                    <v:oval id="shape_0" fillcolor="white" stroked="t" o:allowincell="f" style="position:absolute;left:9375;top:11011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412,11097" to="9757,1109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69,11227" to="9800,1122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34,11357" to="9757,1135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72,11032" to="9672,1142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85,11011" to="9585,114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99,11032" to="9499,1142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12,11097" to="9412,1133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758,11097" to="9758,113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225;top:11875;width:432;height:431">
                    <v:oval id="shape_0" fillcolor="white" stroked="t" o:allowincell="f" style="position:absolute;left:9231;top:11875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268,11961" to="9613,1196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25,12091" to="9656,1209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90,12221" to="9613,1222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528,11896" to="9528,1228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41,11875" to="9441,123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355,11896" to="9355,1228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268,11961" to="9268,121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614,11961" to="9614,1221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801;top:12307;width:432;height:431">
                    <v:oval id="shape_0" fillcolor="white" stroked="t" o:allowincell="f" style="position:absolute;left:9807;top:12307;width:425;height:425;mso-wrap-style:none;v-text-anchor:middle;rotation:9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9844,12393" to="10189,1239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01,12523" to="10232,1252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66,12653" to="10189,1265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04,12328" to="10104,1271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017,12307" to="10017,1273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931,12328" to="9931,1271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844,12393" to="9844,126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190,12393" to="10190,1265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53;top:10579;width:2592;height:1872">
                  <v:rect id="shape_0" fillcolor="white" stroked="t" o:allowincell="f" style="position:absolute;left:153;top:10579;width:2591;height:187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297;top:10723;width:431;height:431">
                    <v:oval id="shape_0" fillcolor="white" stroked="t" o:allowincell="f" style="position:absolute;left:297;top:10723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83,10766" to="383,111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,10723" to="513,1115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,10766" to="643,1108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10852" to="706,1085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,10939" to="728,1093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,11025" to="706,1102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11112" to="620,1111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,10766" to="641,1076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25;top:11875;width:431;height:431">
                    <v:oval id="shape_0" fillcolor="white" stroked="t" o:allowincell="f" style="position:absolute;left:2025;top:1187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111,11918" to="2111,122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241,11875" to="2241,123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71,11918" to="2371,122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46,12004" to="2434,120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25,12091" to="2456,1209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046,12177" to="2434,1217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111,12264" to="2348,1226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111,11918" to="2369,1191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305;top:10867;width:431;height:431">
                    <v:oval id="shape_0" fillcolor="white" stroked="t" o:allowincell="f" style="position:absolute;left:1305;top:1086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391,10910" to="1391,112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21,10867" to="1521,112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51,10910" to="1651,112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10996" to="1714,1099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05,11083" to="1736,110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11169" to="1714,111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11256" to="1628,1125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10910" to="1649,109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9;top:11155;width:431;height:431">
                    <v:oval id="shape_0" fillcolor="white" stroked="t" o:allowincell="f" style="position:absolute;left:729;top:1115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15,11198" to="815,1154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945,11155" to="945,1158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75,11198" to="1075,1152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0,11284" to="1138,1128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9,11371" to="1160,1137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0,11457" to="1138,1145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,11544" to="1052,1154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,11198" to="1073,111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41;top:11731;width:431;height:431">
                    <v:oval id="shape_0" fillcolor="white" stroked="t" o:allowincell="f" style="position:absolute;left:441;top:1173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27,11774" to="527,1211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7,11731" to="657,1216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87,11774" to="787,120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2,11860" to="850,1186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41,11947" to="872,1194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2,12033" to="850,120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7,12120" to="764,1212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7,11774" to="785,1177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305;top:11875;width:431;height:431">
                    <v:oval id="shape_0" fillcolor="white" stroked="t" o:allowincell="f" style="position:absolute;left:1305;top:1187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391,11918" to="1391,122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21,11875" to="1521,123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51,11918" to="1651,122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12004" to="1714,120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05,12091" to="1736,1209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26,12177" to="1714,1217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12264" to="1628,1226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391,11918" to="1649,1191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177;top:10723;width:2592;height:1872">
                  <v:rect id="shape_0" fillcolor="white" stroked="t" o:allowincell="f" style="position:absolute;left:3177;top:10723;width:2591;height:187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3321;top:10867;width:431;height:431">
                    <v:oval id="shape_0" fillcolor="white" stroked="t" o:allowincell="f" style="position:absolute;left:3321;top:1086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407,10910" to="3407,112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37,10867" to="3537,112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667,10910" to="3667,112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10996" to="3730,1099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21,11083" to="3752,110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11169" to="3730,111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11256" to="3644,1125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10910" to="3665,109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49;top:12019;width:431;height:431">
                    <v:oval id="shape_0" fillcolor="white" stroked="t" o:allowincell="f" style="position:absolute;left:5049;top:12019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135,12062" to="5135,1240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65,12019" to="5265,1245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395,12062" to="5395,1238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12148" to="5458,1214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49,12235" to="5480,1223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12321" to="5458,1232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12408" to="5372,1240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12062" to="5393,1206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29;top:11011;width:431;height:431">
                    <v:oval id="shape_0" fillcolor="white" stroked="t" o:allowincell="f" style="position:absolute;left:4329;top:11011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415,11054" to="4415,1139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545,11011" to="4545,114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675,11054" to="4675,1137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50,11140" to="4738,1114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29,11227" to="4760,1122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350,11313" to="4738,1131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415,11400" to="4652,1140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415,11054" to="4673,1105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49;top:10867;width:431;height:431">
                    <v:oval id="shape_0" fillcolor="white" stroked="t" o:allowincell="f" style="position:absolute;left:5049;top:10867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135,10910" to="5135,1125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65,10867" to="5265,112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395,10910" to="5395,112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10996" to="5458,1099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49,11083" to="5480,1108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0,11169" to="5458,111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11256" to="5372,1125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10910" to="5393,1091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753;top:11299;width:431;height:431">
                    <v:oval id="shape_0" fillcolor="white" stroked="t" o:allowincell="f" style="position:absolute;left:3753;top:11299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839,11342" to="3839,1168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969,11299" to="3969,117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99,11342" to="4099,1166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74,11428" to="4162,1142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53,11515" to="4184,115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774,11601" to="4162,1160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9,11688" to="4076,116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39,11342" to="4097,1134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65;top:11875;width:431;height:431">
                    <v:oval id="shape_0" fillcolor="white" stroked="t" o:allowincell="f" style="position:absolute;left:3465;top:11875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551,11918" to="3551,122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681,11875" to="3681,1230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811,11918" to="3811,1224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86,12004" to="3874,1200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65,12091" to="3896,1209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86,12177" to="3874,1217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51,12264" to="3788,1226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51,11918" to="3809,1191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61;top:11443;width:431;height:431">
                    <v:oval id="shape_0" fillcolor="white" stroked="t" o:allowincell="f" style="position:absolute;left:4761;top:11443;width:425;height:425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847,11486" to="4847,1183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77,11443" to="4977,1187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07,11486" to="5107,1180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782,11572" to="5170,1157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761,11659" to="5192,116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782,11745" to="5170,117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847,11832" to="5084,1183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847,11486" to="5105,1148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033;top:8419;width:2592;height:1872">
                  <v:rect id="shape_0" fillcolor="white" stroked="t" o:allowincell="f" style="position:absolute;left:3033;top:8419;width:2591;height:1871;flip:x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5049;top:8563;width:433;height:431">
                    <v:oval id="shape_0" fillcolor="white" stroked="t" o:allowincell="f" style="position:absolute;left:5055;top:8563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395,8606" to="5395,895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65,8563" to="5265,899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5,8606" to="5135,892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1,8692" to="5459,869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49,8779" to="5480,877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71,8865" to="5459,886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57,8952" to="5394,895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36,8606" to="5394,860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041;top:8707;width:433;height:431">
                    <v:oval id="shape_0" fillcolor="white" stroked="t" o:allowincell="f" style="position:absolute;left:4047;top:8707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387,8750" to="4387,909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257,8707" to="4257,913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7,8750" to="4127,907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8836" to="4451,883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41,8923" to="4472,892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9009" to="4451,900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49,9096" to="4386,909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8,8750" to="4386,875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21;top:8563;width:433;height:431">
                    <v:oval id="shape_0" fillcolor="white" stroked="t" o:allowincell="f" style="position:absolute;left:3327;top:8563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667,8606" to="3667,895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37,8563" to="3537,8994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8606" to="3407,892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3,8692" to="3731,869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21,8779" to="3752,877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3,8865" to="3731,886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29,8952" to="3666,895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8,8606" to="3666,860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05;top:9571;width:433;height:431">
                    <v:oval id="shape_0" fillcolor="white" stroked="t" o:allowincell="f" style="position:absolute;left:4911;top:9571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5251,9614" to="5251,995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21,9571" to="5121,10002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91,9614" to="4991,99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27,9700" to="5315,970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05,9787" to="5336,978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27,9873" to="5315,987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13,9960" to="5250,996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992,9614" to="5250,961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041;top:9715;width:433;height:431">
                    <v:oval id="shape_0" fillcolor="white" stroked="t" o:allowincell="f" style="position:absolute;left:4047;top:9715;width:425;height:425;flip:x;mso-wrap-style:none;v-text-anchor:middle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4387,9758" to="4387,1010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257,9715" to="4257,1014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7,9758" to="4127,1008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9844" to="4451,984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41,9931" to="4472,993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063,10017" to="4451,1001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49,10104" to="4386,1010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128,9758" to="4386,975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553;top:8563;width:2592;height:2159">
                  <v:rect id="shape_0" fillcolor="white" stroked="t" o:allowincell="f" style="position:absolute;left:5554;top:8635;width:2591;height:1871;mso-wrap-style:none;v-text-anchor:middle;rotation:27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6057;top:10291;width:431;height:431">
                    <v:oval id="shape_0" fillcolor="white" stroked="t" o:allowincell="f" style="position:absolute;left:6057;top:10297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100,10637" to="6445,106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57,10507" to="6488,1050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10377" to="6423,1037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86,10313" to="6186,1070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73,10291" to="6273,1072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59,10313" to="6359,1070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46,10399" to="6446,1063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10378" to="6100,1063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09;top:8563;width:431;height:431">
                    <v:oval id="shape_0" fillcolor="white" stroked="t" o:allowincell="f" style="position:absolute;left:7209;top:8569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252,8909" to="7597,890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09,8779" to="7640,877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8649" to="7575,864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338,8585" to="7338,897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425,8563" to="7425,899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11,8585" to="7511,897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98,8671" to="7598,890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8650" to="7252,890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01;top:9283;width:431;height:431">
                    <v:oval id="shape_0" fillcolor="white" stroked="t" o:allowincell="f" style="position:absolute;left:6201;top:9289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244,9629" to="6589,962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01,9499" to="6632,949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44,9369" to="6567,93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30,9305" to="6330,969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17,9283" to="6417,971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03,9305" to="6503,969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90,9391" to="6590,96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44,9370" to="6244,96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57;top:8563;width:431;height:431">
                    <v:oval id="shape_0" fillcolor="white" stroked="t" o:allowincell="f" style="position:absolute;left:6057;top:8569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100,8909" to="6445,890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57,8779" to="6488,877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8649" to="6423,864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86,8585" to="6186,897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273,8563" to="6273,899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59,8585" to="6359,897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46,8671" to="6446,890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100,8650" to="6100,890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89;top:9859;width:431;height:431">
                    <v:oval id="shape_0" fillcolor="white" stroked="t" o:allowincell="f" style="position:absolute;left:6489;top:9865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532,10205" to="6877,1020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89,10075" to="6920,1007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32,9945" to="6855,994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18,9881" to="6618,1026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05,9859" to="6705,1029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91,9881" to="6791,1026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878,9967" to="6878,1020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32,9946" to="6532,1020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65;top:10147;width:431;height:431">
                    <v:oval id="shape_0" fillcolor="white" stroked="t" o:allowincell="f" style="position:absolute;left:7065;top:10153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108,10493" to="7453,1049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65,10363" to="7496,1036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08,10233" to="7431,1023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94,10169" to="7194,1055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81,10147" to="7281,1057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367,10169" to="7367,1055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454,10255" to="7454,104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08,10234" to="7108,104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09;top:9283;width:431;height:431">
                    <v:oval id="shape_0" fillcolor="white" stroked="t" o:allowincell="f" style="position:absolute;left:7209;top:9289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252,9629" to="7597,962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09,9499" to="7640,949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9369" to="7575,936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338,9305" to="7338,969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425,9283" to="7425,971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11,9305" to="7511,969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598,9391" to="7598,96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52,9370" to="7252,962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633;top:8851;width:431;height:431">
                    <v:oval id="shape_0" fillcolor="white" stroked="t" o:allowincell="f" style="position:absolute;left:6633;top:8857;width:425;height:425;mso-wrap-style:none;v-text-anchor:middle;rotation:27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676,9197" to="7021,919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33,9067" to="7064,906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76,8937" to="6999,893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762,8873" to="6762,926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849,8851" to="6849,928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935,8873" to="6935,926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22,8959" to="7022,919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676,8938" to="6676,919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304;top:12738;width:2592;height:1872">
                  <v:rect id="shape_0" fillcolor="white" stroked="t" o:allowincell="f" style="position:absolute;left:1305;top:12739;width:2591;height:1871;mso-wrap-style:none;v-text-anchor:middle;rotation:18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3320;top:14036;width:431;height:431">
                    <v:oval id="shape_0" fillcolor="white" stroked="t" o:allowincell="f" style="position:absolute;left:3326;top:14042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666,14079" to="3666,1442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536,14036" to="3536,1446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6,14101" to="3406,1442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14339" to="3730,1433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20,14252" to="3751,1425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42,14166" to="3730,1416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28,14079" to="3665,1407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407,14425" to="3665,1442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92;top:12884;width:431;height:431">
                    <v:oval id="shape_0" fillcolor="white" stroked="t" o:allowincell="f" style="position:absolute;left:1598;top:12890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38,12927" to="1938,1327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08,12884" to="1808,1331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8,12949" to="1678,1327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13187" to="2002,1318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92,13100" to="2023,1310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13014" to="2002,1301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00,12927" to="1937,1292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13273" to="1937,1327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12;top:13892;width:431;height:431">
                    <v:oval id="shape_0" fillcolor="white" stroked="t" o:allowincell="f" style="position:absolute;left:2318;top:13898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658,13935" to="2658,1428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528,13892" to="2528,1432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8,13957" to="2398,1428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14195" to="2722,1419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12,14108" to="2743,1410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14022" to="2722,1402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420,13935" to="2657,1393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9,14281" to="2657,1428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92;top:14036;width:431;height:431">
                    <v:oval id="shape_0" fillcolor="white" stroked="t" o:allowincell="f" style="position:absolute;left:1598;top:14042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1938,14079" to="1938,1442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808,14036" to="1808,1446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8,14101" to="1678,14424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14339" to="2002,1433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592,14252" to="2023,1425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14,14166" to="2002,1416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700,14079" to="1937,1407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679,14425" to="1937,1442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888;top:13604;width:431;height:431">
                    <v:oval id="shape_0" fillcolor="white" stroked="t" o:allowincell="f" style="position:absolute;left:2894;top:13610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234,13647" to="3234,139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04,13604" to="3104,1403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4,13669" to="2974,1399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10,13907" to="3298,1390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888,13820" to="3319,1382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10,13734" to="3298,1373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96,13647" to="3233,1364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75,13993" to="3233,1399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76;top:13028;width:431;height:431">
                    <v:oval id="shape_0" fillcolor="white" stroked="t" o:allowincell="f" style="position:absolute;left:3182;top:13034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3522,13071" to="3522,1341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392,13028" to="3392,13459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262,13093" to="3262,1341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98,13331" to="3586,1333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76,13244" to="3607,1324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98,13158" to="3586,1315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284,13071" to="3521,1307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263,13417" to="3521,1341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12;top:12884;width:431;height:431">
                    <v:oval id="shape_0" fillcolor="white" stroked="t" o:allowincell="f" style="position:absolute;left:2318;top:12890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2658,12927" to="2658,1327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528,12884" to="2528,1331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8,12949" to="2398,1327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13187" to="2722,1318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12,13100" to="2743,1310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34,13014" to="2722,1301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420,12927" to="2657,1292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399,13273" to="2657,1327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056;top:11154;width:2592;height:1872">
                  <v:rect id="shape_0" fillcolor="white" stroked="t" o:allowincell="f" style="position:absolute;left:6057;top:11155;width:2591;height:1871;mso-wrap-style:none;v-text-anchor:middle;rotation:180">
                    <v:fill o:detectmouseclick="t" type="solid" color2="black"/>
                    <v:stroke color="black" weight="28440" joinstyle="miter" endcap="flat"/>
                    <w10:wrap type="topAndBottom"/>
                  </v:rect>
                  <v:group id="shape_0" style="position:absolute;left:8072;top:12452;width:431;height:431">
                    <v:oval id="shape_0" fillcolor="white" stroked="t" o:allowincell="f" style="position:absolute;left:8078;top:12458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418,12495" to="8418,1284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288,12452" to="8288,1288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8,12517" to="8158,1284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94,12755" to="8482,1275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72,12668" to="8503,1266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94,12582" to="8482,1258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80,12495" to="8417,1249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59,12841" to="8417,1284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44;top:11300;width:431;height:431">
                    <v:oval id="shape_0" fillcolor="white" stroked="t" o:allowincell="f" style="position:absolute;left:6350;top:11306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690,11343" to="6690,1168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60,11300" to="6560,1173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0,11365" to="6430,1168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11603" to="6754,1160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44,11516" to="6775,1151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11430" to="6754,1143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52,11343" to="6689,1134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1,11689" to="6689,1168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44;top:12452;width:431;height:431">
                    <v:oval id="shape_0" fillcolor="white" stroked="t" o:allowincell="f" style="position:absolute;left:6350;top:12458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6690,12495" to="6690,1284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560,12452" to="6560,12883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0,12517" to="6430,1284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12755" to="6754,1275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44,12668" to="6775,12668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366,12582" to="6754,12582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52,12495" to="6689,1249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431,12841" to="6689,12841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928;top:11444;width:431;height:431">
                    <v:oval id="shape_0" fillcolor="white" stroked="t" o:allowincell="f" style="position:absolute;left:7934;top:11450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8274,11487" to="8274,1183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144,11444" to="8144,11875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14,11509" to="8014,1183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950,11747" to="8338,1174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928,11660" to="8359,1166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950,11574" to="8338,11574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36,11487" to="8273,11487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015,11833" to="8273,1183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64;top:11300;width:431;height:431">
                    <v:oval id="shape_0" fillcolor="white" stroked="t" o:allowincell="f" style="position:absolute;left:7070;top:11306;width:425;height:425;mso-wrap-style:none;v-text-anchor:middle;rotation:180">
                      <v:fill o:detectmouseclick="t" type="solid" color2="black"/>
                      <v:stroke color="black" weight="28440" joinstyle="miter" endcap="flat"/>
                      <w10:wrap type="topAndBottom"/>
                    </v:oval>
                    <v:line id="shape_0" from="7410,11343" to="7410,1168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280,11300" to="7280,11731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50,11365" to="7150,11688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86,11603" to="7474,1160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64,11516" to="7495,1151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086,11430" to="7474,1143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72,11343" to="7409,11343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151,11689" to="7409,1168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4523105</wp:posOffset>
                </wp:positionV>
                <wp:extent cx="713232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56.15pt" to="547.6pt,35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11:00Z</dcterms:created>
  <dc:creator>Sylviane</dc:creator>
  <dc:description/>
  <dc:language>en-US</dc:language>
  <cp:lastModifiedBy>Sylviane</cp:lastModifiedBy>
  <cp:lastPrinted>2002-01-11T21:21:00Z</cp:lastPrinted>
  <dcterms:modified xsi:type="dcterms:W3CDTF">2002-01-11T20:22:00Z</dcterms:modified>
  <cp:revision>7</cp:revision>
  <dc:subject/>
  <dc:title> </dc:title>
</cp:coreProperties>
</file>