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hématiques </w:t>
      </w:r>
      <w:r>
        <w:rPr/>
        <w:t>: numération et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onne une galette à chaque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1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7600" cy="1092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8435" cy="109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657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676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76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647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638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657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5" r="-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676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76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5:00Z</dcterms:created>
  <dc:creator>Valérie</dc:creator>
  <dc:description/>
  <dc:language>en-US</dc:language>
  <cp:lastModifiedBy>Valérie</cp:lastModifiedBy>
  <dcterms:modified xsi:type="dcterms:W3CDTF">2003-03-06T09:25:00Z</dcterms:modified>
  <cp:revision>2</cp:revision>
  <dc:subject/>
  <dc:title>Mathématiques : numération et distribution</dc:title>
</cp:coreProperties>
</file>