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10414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8.2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-104140</wp:posOffset>
                </wp:positionV>
                <wp:extent cx="2169160" cy="7289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8.2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-99695</wp:posOffset>
                </wp:positionV>
                <wp:extent cx="210312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donne une part de galette à chac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7.8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donne une part de galette à chacu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131" w:dyaOrig="12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7pt;height:61.9pt" filled="f" o:ole="">
                  <v:imagedata r:id="rId3" o:title=""/>
                </v:shape>
                <o:OLEObject Type="Embed" ProgID="" ShapeID="ole_rId2" DrawAspect="Content" ObjectID="_1024976826" r:id="rId2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27" w:dyaOrig="1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6pt;height:100.8pt" filled="f" o:ole="">
                  <v:imagedata r:id="rId5" o:title=""/>
                </v:shape>
                <o:OLEObject Type="Embed" ProgID="" ShapeID="ole_rId4" DrawAspect="Content" ObjectID="_461896995" r:id="rId4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7" w:dyaOrig="8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55pt;height:73.2pt" filled="f" o:ole="">
                  <v:imagedata r:id="rId7" o:title=""/>
                </v:shape>
                <o:OLEObject Type="Embed" ProgID="" ShapeID="ole_rId6" DrawAspect="Content" ObjectID="_577902871" r:id="rId6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212" w:dyaOrig="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.95pt;height:90.15pt" filled="f" o:ole="">
                  <v:imagedata r:id="rId9" o:title=""/>
                </v:shape>
                <o:OLEObject Type="Embed" ProgID="" ShapeID="ole_rId8" DrawAspect="Content" ObjectID="_1301241754" r:id="rId8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335</wp:posOffset>
                      </wp:positionH>
                      <wp:positionV relativeFrom="paragraph">
                        <wp:posOffset>181610</wp:posOffset>
                      </wp:positionV>
                      <wp:extent cx="1554480" cy="13938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393920"/>
                                <a:chOff x="0" y="0"/>
                                <a:chExt cx="1554480" cy="13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462240" cy="12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8" h="3923">
                                      <a:moveTo>
                                        <a:pt x="1334" y="2990"/>
                                      </a:moveTo>
                                      <a:lnTo>
                                        <a:pt x="1352" y="3020"/>
                                      </a:lnTo>
                                      <a:lnTo>
                                        <a:pt x="1374" y="3068"/>
                                      </a:lnTo>
                                      <a:lnTo>
                                        <a:pt x="1400" y="3134"/>
                                      </a:lnTo>
                                      <a:lnTo>
                                        <a:pt x="1435" y="3204"/>
                                      </a:lnTo>
                                      <a:lnTo>
                                        <a:pt x="1470" y="3283"/>
                                      </a:lnTo>
                                      <a:lnTo>
                                        <a:pt x="1506" y="3362"/>
                                      </a:lnTo>
                                      <a:lnTo>
                                        <a:pt x="1536" y="3437"/>
                                      </a:lnTo>
                                      <a:lnTo>
                                        <a:pt x="1567" y="3507"/>
                                      </a:lnTo>
                                      <a:lnTo>
                                        <a:pt x="1607" y="3612"/>
                                      </a:lnTo>
                                      <a:lnTo>
                                        <a:pt x="1615" y="3686"/>
                                      </a:lnTo>
                                      <a:lnTo>
                                        <a:pt x="1615" y="3735"/>
                                      </a:lnTo>
                                      <a:lnTo>
                                        <a:pt x="1611" y="3765"/>
                                      </a:lnTo>
                                      <a:lnTo>
                                        <a:pt x="1620" y="3805"/>
                                      </a:lnTo>
                                      <a:lnTo>
                                        <a:pt x="1642" y="3849"/>
                                      </a:lnTo>
                                      <a:lnTo>
                                        <a:pt x="1677" y="3897"/>
                                      </a:lnTo>
                                      <a:lnTo>
                                        <a:pt x="1721" y="3923"/>
                                      </a:lnTo>
                                      <a:lnTo>
                                        <a:pt x="1760" y="3919"/>
                                      </a:lnTo>
                                      <a:lnTo>
                                        <a:pt x="1786" y="3875"/>
                                      </a:lnTo>
                                      <a:lnTo>
                                        <a:pt x="1804" y="3818"/>
                                      </a:lnTo>
                                      <a:lnTo>
                                        <a:pt x="1813" y="3761"/>
                                      </a:lnTo>
                                      <a:lnTo>
                                        <a:pt x="1808" y="3717"/>
                                      </a:lnTo>
                                      <a:lnTo>
                                        <a:pt x="1791" y="3682"/>
                                      </a:lnTo>
                                      <a:lnTo>
                                        <a:pt x="1765" y="3647"/>
                                      </a:lnTo>
                                      <a:lnTo>
                                        <a:pt x="1729" y="3599"/>
                                      </a:lnTo>
                                      <a:lnTo>
                                        <a:pt x="1690" y="3520"/>
                                      </a:lnTo>
                                      <a:lnTo>
                                        <a:pt x="1664" y="3419"/>
                                      </a:lnTo>
                                      <a:lnTo>
                                        <a:pt x="1646" y="3323"/>
                                      </a:lnTo>
                                      <a:lnTo>
                                        <a:pt x="1637" y="3248"/>
                                      </a:lnTo>
                                      <a:lnTo>
                                        <a:pt x="1628" y="3178"/>
                                      </a:lnTo>
                                      <a:lnTo>
                                        <a:pt x="1620" y="3090"/>
                                      </a:lnTo>
                                      <a:lnTo>
                                        <a:pt x="1598" y="3011"/>
                                      </a:lnTo>
                                      <a:lnTo>
                                        <a:pt x="1558" y="2968"/>
                                      </a:lnTo>
                                      <a:lnTo>
                                        <a:pt x="1607" y="2963"/>
                                      </a:lnTo>
                                      <a:lnTo>
                                        <a:pt x="1642" y="2963"/>
                                      </a:lnTo>
                                      <a:lnTo>
                                        <a:pt x="1664" y="2959"/>
                                      </a:lnTo>
                                      <a:lnTo>
                                        <a:pt x="1681" y="2959"/>
                                      </a:lnTo>
                                      <a:lnTo>
                                        <a:pt x="1690" y="2959"/>
                                      </a:lnTo>
                                      <a:lnTo>
                                        <a:pt x="1703" y="2954"/>
                                      </a:lnTo>
                                      <a:lnTo>
                                        <a:pt x="1712" y="2950"/>
                                      </a:lnTo>
                                      <a:lnTo>
                                        <a:pt x="1729" y="2946"/>
                                      </a:lnTo>
                                      <a:lnTo>
                                        <a:pt x="1628" y="2819"/>
                                      </a:lnTo>
                                      <a:lnTo>
                                        <a:pt x="1549" y="2643"/>
                                      </a:lnTo>
                                      <a:lnTo>
                                        <a:pt x="1479" y="2446"/>
                                      </a:lnTo>
                                      <a:lnTo>
                                        <a:pt x="1418" y="2240"/>
                                      </a:lnTo>
                                      <a:lnTo>
                                        <a:pt x="1361" y="2047"/>
                                      </a:lnTo>
                                      <a:lnTo>
                                        <a:pt x="1295" y="1881"/>
                                      </a:lnTo>
                                      <a:lnTo>
                                        <a:pt x="1225" y="1758"/>
                                      </a:lnTo>
                                      <a:lnTo>
                                        <a:pt x="1133" y="1697"/>
                                      </a:lnTo>
                                      <a:lnTo>
                                        <a:pt x="1172" y="1697"/>
                                      </a:lnTo>
                                      <a:lnTo>
                                        <a:pt x="1203" y="1692"/>
                                      </a:lnTo>
                                      <a:lnTo>
                                        <a:pt x="1225" y="1692"/>
                                      </a:lnTo>
                                      <a:lnTo>
                                        <a:pt x="1229" y="1692"/>
                                      </a:lnTo>
                                      <a:lnTo>
                                        <a:pt x="1212" y="1613"/>
                                      </a:lnTo>
                                      <a:lnTo>
                                        <a:pt x="1203" y="1477"/>
                                      </a:lnTo>
                                      <a:lnTo>
                                        <a:pt x="1194" y="1346"/>
                                      </a:lnTo>
                                      <a:lnTo>
                                        <a:pt x="1198" y="1271"/>
                                      </a:lnTo>
                                      <a:lnTo>
                                        <a:pt x="1229" y="1293"/>
                                      </a:lnTo>
                                      <a:lnTo>
                                        <a:pt x="1264" y="1324"/>
                                      </a:lnTo>
                                      <a:lnTo>
                                        <a:pt x="1299" y="1359"/>
                                      </a:lnTo>
                                      <a:lnTo>
                                        <a:pt x="1330" y="1398"/>
                                      </a:lnTo>
                                      <a:lnTo>
                                        <a:pt x="1365" y="1438"/>
                                      </a:lnTo>
                                      <a:lnTo>
                                        <a:pt x="1391" y="1469"/>
                                      </a:lnTo>
                                      <a:lnTo>
                                        <a:pt x="1418" y="1499"/>
                                      </a:lnTo>
                                      <a:lnTo>
                                        <a:pt x="1435" y="1517"/>
                                      </a:lnTo>
                                      <a:lnTo>
                                        <a:pt x="1466" y="1543"/>
                                      </a:lnTo>
                                      <a:lnTo>
                                        <a:pt x="1519" y="1591"/>
                                      </a:lnTo>
                                      <a:lnTo>
                                        <a:pt x="1585" y="1648"/>
                                      </a:lnTo>
                                      <a:lnTo>
                                        <a:pt x="1659" y="1710"/>
                                      </a:lnTo>
                                      <a:lnTo>
                                        <a:pt x="1738" y="1767"/>
                                      </a:lnTo>
                                      <a:lnTo>
                                        <a:pt x="1817" y="1806"/>
                                      </a:lnTo>
                                      <a:lnTo>
                                        <a:pt x="1883" y="1828"/>
                                      </a:lnTo>
                                      <a:lnTo>
                                        <a:pt x="1940" y="1819"/>
                                      </a:lnTo>
                                      <a:lnTo>
                                        <a:pt x="1962" y="1837"/>
                                      </a:lnTo>
                                      <a:lnTo>
                                        <a:pt x="1988" y="1846"/>
                                      </a:lnTo>
                                      <a:lnTo>
                                        <a:pt x="2019" y="1854"/>
                                      </a:lnTo>
                                      <a:lnTo>
                                        <a:pt x="2050" y="1859"/>
                                      </a:lnTo>
                                      <a:lnTo>
                                        <a:pt x="2081" y="1854"/>
                                      </a:lnTo>
                                      <a:lnTo>
                                        <a:pt x="2111" y="1846"/>
                                      </a:lnTo>
                                      <a:lnTo>
                                        <a:pt x="2138" y="1824"/>
                                      </a:lnTo>
                                      <a:lnTo>
                                        <a:pt x="2155" y="1793"/>
                                      </a:lnTo>
                                      <a:lnTo>
                                        <a:pt x="2168" y="1732"/>
                                      </a:lnTo>
                                      <a:lnTo>
                                        <a:pt x="2164" y="1683"/>
                                      </a:lnTo>
                                      <a:lnTo>
                                        <a:pt x="2138" y="1653"/>
                                      </a:lnTo>
                                      <a:lnTo>
                                        <a:pt x="2107" y="1635"/>
                                      </a:lnTo>
                                      <a:lnTo>
                                        <a:pt x="2076" y="1635"/>
                                      </a:lnTo>
                                      <a:lnTo>
                                        <a:pt x="2041" y="1648"/>
                                      </a:lnTo>
                                      <a:lnTo>
                                        <a:pt x="2015" y="1666"/>
                                      </a:lnTo>
                                      <a:lnTo>
                                        <a:pt x="1988" y="1683"/>
                                      </a:lnTo>
                                      <a:lnTo>
                                        <a:pt x="1988" y="1648"/>
                                      </a:lnTo>
                                      <a:lnTo>
                                        <a:pt x="1971" y="1622"/>
                                      </a:lnTo>
                                      <a:lnTo>
                                        <a:pt x="1940" y="1600"/>
                                      </a:lnTo>
                                      <a:lnTo>
                                        <a:pt x="1887" y="1565"/>
                                      </a:lnTo>
                                      <a:lnTo>
                                        <a:pt x="1852" y="1543"/>
                                      </a:lnTo>
                                      <a:lnTo>
                                        <a:pt x="1813" y="1517"/>
                                      </a:lnTo>
                                      <a:lnTo>
                                        <a:pt x="1769" y="1482"/>
                                      </a:lnTo>
                                      <a:lnTo>
                                        <a:pt x="1725" y="1447"/>
                                      </a:lnTo>
                                      <a:lnTo>
                                        <a:pt x="1677" y="1407"/>
                                      </a:lnTo>
                                      <a:lnTo>
                                        <a:pt x="1633" y="1363"/>
                                      </a:lnTo>
                                      <a:lnTo>
                                        <a:pt x="1598" y="1315"/>
                                      </a:lnTo>
                                      <a:lnTo>
                                        <a:pt x="1563" y="1271"/>
                                      </a:lnTo>
                                      <a:lnTo>
                                        <a:pt x="1528" y="1223"/>
                                      </a:lnTo>
                                      <a:lnTo>
                                        <a:pt x="1488" y="1171"/>
                                      </a:lnTo>
                                      <a:lnTo>
                                        <a:pt x="1444" y="1114"/>
                                      </a:lnTo>
                                      <a:lnTo>
                                        <a:pt x="1396" y="1061"/>
                                      </a:lnTo>
                                      <a:lnTo>
                                        <a:pt x="1356" y="1013"/>
                                      </a:lnTo>
                                      <a:lnTo>
                                        <a:pt x="1321" y="973"/>
                                      </a:lnTo>
                                      <a:lnTo>
                                        <a:pt x="1299" y="943"/>
                                      </a:lnTo>
                                      <a:lnTo>
                                        <a:pt x="1291" y="921"/>
                                      </a:lnTo>
                                      <a:lnTo>
                                        <a:pt x="1282" y="908"/>
                                      </a:lnTo>
                                      <a:lnTo>
                                        <a:pt x="1260" y="890"/>
                                      </a:lnTo>
                                      <a:lnTo>
                                        <a:pt x="1225" y="877"/>
                                      </a:lnTo>
                                      <a:lnTo>
                                        <a:pt x="1176" y="864"/>
                                      </a:lnTo>
                                      <a:lnTo>
                                        <a:pt x="1128" y="851"/>
                                      </a:lnTo>
                                      <a:lnTo>
                                        <a:pt x="1080" y="837"/>
                                      </a:lnTo>
                                      <a:lnTo>
                                        <a:pt x="1036" y="829"/>
                                      </a:lnTo>
                                      <a:lnTo>
                                        <a:pt x="1005" y="816"/>
                                      </a:lnTo>
                                      <a:lnTo>
                                        <a:pt x="1018" y="789"/>
                                      </a:lnTo>
                                      <a:lnTo>
                                        <a:pt x="1001" y="767"/>
                                      </a:lnTo>
                                      <a:lnTo>
                                        <a:pt x="975" y="754"/>
                                      </a:lnTo>
                                      <a:lnTo>
                                        <a:pt x="953" y="750"/>
                                      </a:lnTo>
                                      <a:lnTo>
                                        <a:pt x="957" y="728"/>
                                      </a:lnTo>
                                      <a:lnTo>
                                        <a:pt x="957" y="702"/>
                                      </a:lnTo>
                                      <a:lnTo>
                                        <a:pt x="957" y="680"/>
                                      </a:lnTo>
                                      <a:lnTo>
                                        <a:pt x="957" y="671"/>
                                      </a:lnTo>
                                      <a:lnTo>
                                        <a:pt x="975" y="636"/>
                                      </a:lnTo>
                                      <a:lnTo>
                                        <a:pt x="992" y="588"/>
                                      </a:lnTo>
                                      <a:lnTo>
                                        <a:pt x="1001" y="544"/>
                                      </a:lnTo>
                                      <a:lnTo>
                                        <a:pt x="996" y="504"/>
                                      </a:lnTo>
                                      <a:lnTo>
                                        <a:pt x="1023" y="461"/>
                                      </a:lnTo>
                                      <a:lnTo>
                                        <a:pt x="1045" y="412"/>
                                      </a:lnTo>
                                      <a:lnTo>
                                        <a:pt x="1058" y="360"/>
                                      </a:lnTo>
                                      <a:lnTo>
                                        <a:pt x="1067" y="307"/>
                                      </a:lnTo>
                                      <a:lnTo>
                                        <a:pt x="1071" y="255"/>
                                      </a:lnTo>
                                      <a:lnTo>
                                        <a:pt x="1062" y="202"/>
                                      </a:lnTo>
                                      <a:lnTo>
                                        <a:pt x="1045" y="154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944" y="35"/>
                                      </a:lnTo>
                                      <a:lnTo>
                                        <a:pt x="887" y="13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45" y="13"/>
                                      </a:lnTo>
                                      <a:lnTo>
                                        <a:pt x="540" y="35"/>
                                      </a:lnTo>
                                      <a:lnTo>
                                        <a:pt x="421" y="79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74" y="92"/>
                                      </a:lnTo>
                                      <a:lnTo>
                                        <a:pt x="465" y="101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35" y="101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43" y="127"/>
                                      </a:lnTo>
                                      <a:lnTo>
                                        <a:pt x="404" y="154"/>
                                      </a:lnTo>
                                      <a:lnTo>
                                        <a:pt x="470" y="189"/>
                                      </a:lnTo>
                                      <a:lnTo>
                                        <a:pt x="509" y="233"/>
                                      </a:lnTo>
                                      <a:lnTo>
                                        <a:pt x="522" y="285"/>
                                      </a:lnTo>
                                      <a:lnTo>
                                        <a:pt x="527" y="342"/>
                                      </a:lnTo>
                                      <a:lnTo>
                                        <a:pt x="522" y="395"/>
                                      </a:lnTo>
                                      <a:lnTo>
                                        <a:pt x="527" y="443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88" y="509"/>
                                      </a:lnTo>
                                      <a:lnTo>
                                        <a:pt x="606" y="548"/>
                                      </a:lnTo>
                                      <a:lnTo>
                                        <a:pt x="623" y="592"/>
                                      </a:lnTo>
                                      <a:lnTo>
                                        <a:pt x="650" y="636"/>
                                      </a:lnTo>
                                      <a:lnTo>
                                        <a:pt x="685" y="653"/>
                                      </a:lnTo>
                                      <a:lnTo>
                                        <a:pt x="689" y="688"/>
                                      </a:lnTo>
                                      <a:lnTo>
                                        <a:pt x="698" y="724"/>
                                      </a:lnTo>
                                      <a:lnTo>
                                        <a:pt x="702" y="750"/>
                                      </a:lnTo>
                                      <a:lnTo>
                                        <a:pt x="702" y="759"/>
                                      </a:lnTo>
                                      <a:lnTo>
                                        <a:pt x="676" y="759"/>
                                      </a:lnTo>
                                      <a:lnTo>
                                        <a:pt x="650" y="767"/>
                                      </a:lnTo>
                                      <a:lnTo>
                                        <a:pt x="637" y="789"/>
                                      </a:lnTo>
                                      <a:lnTo>
                                        <a:pt x="650" y="842"/>
                                      </a:lnTo>
                                      <a:lnTo>
                                        <a:pt x="601" y="873"/>
                                      </a:lnTo>
                                      <a:lnTo>
                                        <a:pt x="549" y="899"/>
                                      </a:lnTo>
                                      <a:lnTo>
                                        <a:pt x="496" y="916"/>
                                      </a:lnTo>
                                      <a:lnTo>
                                        <a:pt x="452" y="934"/>
                                      </a:lnTo>
                                      <a:lnTo>
                                        <a:pt x="417" y="951"/>
                                      </a:lnTo>
                                      <a:lnTo>
                                        <a:pt x="400" y="973"/>
                                      </a:lnTo>
                                      <a:lnTo>
                                        <a:pt x="400" y="1004"/>
                                      </a:lnTo>
                                      <a:lnTo>
                                        <a:pt x="426" y="1048"/>
                                      </a:lnTo>
                                      <a:lnTo>
                                        <a:pt x="435" y="1140"/>
                                      </a:lnTo>
                                      <a:lnTo>
                                        <a:pt x="421" y="1311"/>
                                      </a:lnTo>
                                      <a:lnTo>
                                        <a:pt x="404" y="1491"/>
                                      </a:lnTo>
                                      <a:lnTo>
                                        <a:pt x="395" y="1591"/>
                                      </a:lnTo>
                                      <a:lnTo>
                                        <a:pt x="364" y="1613"/>
                                      </a:lnTo>
                                      <a:lnTo>
                                        <a:pt x="338" y="1626"/>
                                      </a:lnTo>
                                      <a:lnTo>
                                        <a:pt x="312" y="1640"/>
                                      </a:lnTo>
                                      <a:lnTo>
                                        <a:pt x="290" y="1644"/>
                                      </a:lnTo>
                                      <a:lnTo>
                                        <a:pt x="272" y="1653"/>
                                      </a:lnTo>
                                      <a:lnTo>
                                        <a:pt x="255" y="1661"/>
                                      </a:lnTo>
                                      <a:lnTo>
                                        <a:pt x="246" y="1670"/>
                                      </a:lnTo>
                                      <a:lnTo>
                                        <a:pt x="242" y="1683"/>
                                      </a:lnTo>
                                      <a:lnTo>
                                        <a:pt x="215" y="1657"/>
                                      </a:lnTo>
                                      <a:lnTo>
                                        <a:pt x="184" y="1635"/>
                                      </a:lnTo>
                                      <a:lnTo>
                                        <a:pt x="158" y="1613"/>
                                      </a:lnTo>
                                      <a:lnTo>
                                        <a:pt x="127" y="1596"/>
                                      </a:lnTo>
                                      <a:lnTo>
                                        <a:pt x="101" y="1591"/>
                                      </a:lnTo>
                                      <a:lnTo>
                                        <a:pt x="70" y="1600"/>
                                      </a:lnTo>
                                      <a:lnTo>
                                        <a:pt x="48" y="1622"/>
                                      </a:lnTo>
                                      <a:lnTo>
                                        <a:pt x="26" y="1661"/>
                                      </a:lnTo>
                                      <a:lnTo>
                                        <a:pt x="0" y="1749"/>
                                      </a:lnTo>
                                      <a:lnTo>
                                        <a:pt x="0" y="1815"/>
                                      </a:lnTo>
                                      <a:lnTo>
                                        <a:pt x="22" y="1854"/>
                                      </a:lnTo>
                                      <a:lnTo>
                                        <a:pt x="62" y="1867"/>
                                      </a:lnTo>
                                      <a:lnTo>
                                        <a:pt x="84" y="1867"/>
                                      </a:lnTo>
                                      <a:lnTo>
                                        <a:pt x="105" y="1867"/>
                                      </a:lnTo>
                                      <a:lnTo>
                                        <a:pt x="127" y="1863"/>
                                      </a:lnTo>
                                      <a:lnTo>
                                        <a:pt x="154" y="1863"/>
                                      </a:lnTo>
                                      <a:lnTo>
                                        <a:pt x="171" y="1859"/>
                                      </a:lnTo>
                                      <a:lnTo>
                                        <a:pt x="189" y="1854"/>
                                      </a:lnTo>
                                      <a:lnTo>
                                        <a:pt x="206" y="1854"/>
                                      </a:lnTo>
                                      <a:lnTo>
                                        <a:pt x="215" y="1850"/>
                                      </a:lnTo>
                                      <a:lnTo>
                                        <a:pt x="224" y="1872"/>
                                      </a:lnTo>
                                      <a:lnTo>
                                        <a:pt x="237" y="1889"/>
                                      </a:lnTo>
                                      <a:lnTo>
                                        <a:pt x="259" y="1907"/>
                                      </a:lnTo>
                                      <a:lnTo>
                                        <a:pt x="281" y="1920"/>
                                      </a:lnTo>
                                      <a:lnTo>
                                        <a:pt x="312" y="1924"/>
                                      </a:lnTo>
                                      <a:lnTo>
                                        <a:pt x="351" y="1920"/>
                                      </a:lnTo>
                                      <a:lnTo>
                                        <a:pt x="395" y="1907"/>
                                      </a:lnTo>
                                      <a:lnTo>
                                        <a:pt x="448" y="1881"/>
                                      </a:lnTo>
                                      <a:lnTo>
                                        <a:pt x="496" y="1837"/>
                                      </a:lnTo>
                                      <a:lnTo>
                                        <a:pt x="527" y="1775"/>
                                      </a:lnTo>
                                      <a:lnTo>
                                        <a:pt x="553" y="1705"/>
                                      </a:lnTo>
                                      <a:lnTo>
                                        <a:pt x="566" y="1631"/>
                                      </a:lnTo>
                                      <a:lnTo>
                                        <a:pt x="575" y="1552"/>
                                      </a:lnTo>
                                      <a:lnTo>
                                        <a:pt x="584" y="1473"/>
                                      </a:lnTo>
                                      <a:lnTo>
                                        <a:pt x="593" y="1403"/>
                                      </a:lnTo>
                                      <a:lnTo>
                                        <a:pt x="606" y="1346"/>
                                      </a:lnTo>
                                      <a:lnTo>
                                        <a:pt x="623" y="1412"/>
                                      </a:lnTo>
                                      <a:lnTo>
                                        <a:pt x="645" y="1512"/>
                                      </a:lnTo>
                                      <a:lnTo>
                                        <a:pt x="659" y="1613"/>
                                      </a:lnTo>
                                      <a:lnTo>
                                        <a:pt x="663" y="1679"/>
                                      </a:lnTo>
                                      <a:lnTo>
                                        <a:pt x="694" y="1679"/>
                                      </a:lnTo>
                                      <a:lnTo>
                                        <a:pt x="720" y="1683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46" y="1692"/>
                                      </a:lnTo>
                                      <a:lnTo>
                                        <a:pt x="680" y="1789"/>
                                      </a:lnTo>
                                      <a:lnTo>
                                        <a:pt x="632" y="1898"/>
                                      </a:lnTo>
                                      <a:lnTo>
                                        <a:pt x="597" y="2025"/>
                                      </a:lnTo>
                                      <a:lnTo>
                                        <a:pt x="580" y="2170"/>
                                      </a:lnTo>
                                      <a:lnTo>
                                        <a:pt x="571" y="2341"/>
                                      </a:lnTo>
                                      <a:lnTo>
                                        <a:pt x="575" y="2538"/>
                                      </a:lnTo>
                                      <a:lnTo>
                                        <a:pt x="588" y="2762"/>
                                      </a:lnTo>
                                      <a:lnTo>
                                        <a:pt x="610" y="3016"/>
                                      </a:lnTo>
                                      <a:lnTo>
                                        <a:pt x="615" y="3016"/>
                                      </a:lnTo>
                                      <a:lnTo>
                                        <a:pt x="623" y="3016"/>
                                      </a:lnTo>
                                      <a:lnTo>
                                        <a:pt x="650" y="3016"/>
                                      </a:lnTo>
                                      <a:lnTo>
                                        <a:pt x="711" y="3016"/>
                                      </a:lnTo>
                                      <a:lnTo>
                                        <a:pt x="729" y="3064"/>
                                      </a:lnTo>
                                      <a:lnTo>
                                        <a:pt x="751" y="3134"/>
                                      </a:lnTo>
                                      <a:lnTo>
                                        <a:pt x="773" y="3222"/>
                                      </a:lnTo>
                                      <a:lnTo>
                                        <a:pt x="799" y="3318"/>
                                      </a:lnTo>
                                      <a:lnTo>
                                        <a:pt x="821" y="3410"/>
                                      </a:lnTo>
                                      <a:lnTo>
                                        <a:pt x="838" y="3494"/>
                                      </a:lnTo>
                                      <a:lnTo>
                                        <a:pt x="852" y="3559"/>
                                      </a:lnTo>
                                      <a:lnTo>
                                        <a:pt x="856" y="3594"/>
                                      </a:lnTo>
                                      <a:lnTo>
                                        <a:pt x="838" y="3621"/>
                                      </a:lnTo>
                                      <a:lnTo>
                                        <a:pt x="817" y="3647"/>
                                      </a:lnTo>
                                      <a:lnTo>
                                        <a:pt x="790" y="3673"/>
                                      </a:lnTo>
                                      <a:lnTo>
                                        <a:pt x="764" y="3704"/>
                                      </a:lnTo>
                                      <a:lnTo>
                                        <a:pt x="733" y="3730"/>
                                      </a:lnTo>
                                      <a:lnTo>
                                        <a:pt x="698" y="3752"/>
                                      </a:lnTo>
                                      <a:lnTo>
                                        <a:pt x="663" y="3774"/>
                                      </a:lnTo>
                                      <a:lnTo>
                                        <a:pt x="623" y="3792"/>
                                      </a:lnTo>
                                      <a:lnTo>
                                        <a:pt x="580" y="3818"/>
                                      </a:lnTo>
                                      <a:lnTo>
                                        <a:pt x="580" y="3835"/>
                                      </a:lnTo>
                                      <a:lnTo>
                                        <a:pt x="610" y="3844"/>
                                      </a:lnTo>
                                      <a:lnTo>
                                        <a:pt x="650" y="3853"/>
                                      </a:lnTo>
                                      <a:lnTo>
                                        <a:pt x="676" y="3853"/>
                                      </a:lnTo>
                                      <a:lnTo>
                                        <a:pt x="711" y="3853"/>
                                      </a:lnTo>
                                      <a:lnTo>
                                        <a:pt x="751" y="3849"/>
                                      </a:lnTo>
                                      <a:lnTo>
                                        <a:pt x="795" y="3844"/>
                                      </a:lnTo>
                                      <a:lnTo>
                                        <a:pt x="838" y="3831"/>
                                      </a:lnTo>
                                      <a:lnTo>
                                        <a:pt x="874" y="3822"/>
                                      </a:lnTo>
                                      <a:lnTo>
                                        <a:pt x="900" y="3805"/>
                                      </a:lnTo>
                                      <a:lnTo>
                                        <a:pt x="913" y="3783"/>
                                      </a:lnTo>
                                      <a:lnTo>
                                        <a:pt x="931" y="3844"/>
                                      </a:lnTo>
                                      <a:lnTo>
                                        <a:pt x="957" y="3840"/>
                                      </a:lnTo>
                                      <a:lnTo>
                                        <a:pt x="979" y="3840"/>
                                      </a:lnTo>
                                      <a:lnTo>
                                        <a:pt x="996" y="3840"/>
                                      </a:lnTo>
                                      <a:lnTo>
                                        <a:pt x="1005" y="3840"/>
                                      </a:lnTo>
                                      <a:lnTo>
                                        <a:pt x="1023" y="3774"/>
                                      </a:lnTo>
                                      <a:lnTo>
                                        <a:pt x="1032" y="3713"/>
                                      </a:lnTo>
                                      <a:lnTo>
                                        <a:pt x="1032" y="3660"/>
                                      </a:lnTo>
                                      <a:lnTo>
                                        <a:pt x="1014" y="3612"/>
                                      </a:lnTo>
                                      <a:lnTo>
                                        <a:pt x="988" y="3551"/>
                                      </a:lnTo>
                                      <a:lnTo>
                                        <a:pt x="970" y="3467"/>
                                      </a:lnTo>
                                      <a:lnTo>
                                        <a:pt x="966" y="3380"/>
                                      </a:lnTo>
                                      <a:lnTo>
                                        <a:pt x="983" y="3309"/>
                                      </a:lnTo>
                                      <a:lnTo>
                                        <a:pt x="992" y="3239"/>
                                      </a:lnTo>
                                      <a:lnTo>
                                        <a:pt x="983" y="3152"/>
                                      </a:lnTo>
                                      <a:lnTo>
                                        <a:pt x="961" y="3073"/>
                                      </a:lnTo>
                                      <a:lnTo>
                                        <a:pt x="935" y="3016"/>
                                      </a:lnTo>
                                      <a:lnTo>
                                        <a:pt x="992" y="3016"/>
                                      </a:lnTo>
                                      <a:lnTo>
                                        <a:pt x="1040" y="3011"/>
                                      </a:lnTo>
                                      <a:lnTo>
                                        <a:pt x="1084" y="3007"/>
                                      </a:lnTo>
                                      <a:lnTo>
                                        <a:pt x="1124" y="3007"/>
                                      </a:lnTo>
                                      <a:lnTo>
                                        <a:pt x="1163" y="3003"/>
                                      </a:lnTo>
                                      <a:lnTo>
                                        <a:pt x="1212" y="2998"/>
                                      </a:lnTo>
                                      <a:lnTo>
                                        <a:pt x="1264" y="2994"/>
                                      </a:lnTo>
                                      <a:lnTo>
                                        <a:pt x="1334" y="29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731520"/>
                                  <a:ext cx="54864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2235">
                                      <a:moveTo>
                                        <a:pt x="1036" y="618"/>
                                      </a:moveTo>
                                      <a:lnTo>
                                        <a:pt x="1049" y="618"/>
                                      </a:lnTo>
                                      <a:lnTo>
                                        <a:pt x="1076" y="609"/>
                                      </a:lnTo>
                                      <a:lnTo>
                                        <a:pt x="1106" y="605"/>
                                      </a:lnTo>
                                      <a:lnTo>
                                        <a:pt x="1133" y="605"/>
                                      </a:lnTo>
                                      <a:lnTo>
                                        <a:pt x="1141" y="592"/>
                                      </a:lnTo>
                                      <a:lnTo>
                                        <a:pt x="1168" y="561"/>
                                      </a:lnTo>
                                      <a:lnTo>
                                        <a:pt x="1199" y="530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42" y="500"/>
                                      </a:lnTo>
                                      <a:lnTo>
                                        <a:pt x="1273" y="465"/>
                                      </a:lnTo>
                                      <a:lnTo>
                                        <a:pt x="1317" y="412"/>
                                      </a:lnTo>
                                      <a:lnTo>
                                        <a:pt x="1370" y="359"/>
                                      </a:lnTo>
                                      <a:lnTo>
                                        <a:pt x="1422" y="302"/>
                                      </a:lnTo>
                                      <a:lnTo>
                                        <a:pt x="1471" y="254"/>
                                      </a:lnTo>
                                      <a:lnTo>
                                        <a:pt x="1515" y="210"/>
                                      </a:lnTo>
                                      <a:lnTo>
                                        <a:pt x="1545" y="184"/>
                                      </a:lnTo>
                                      <a:lnTo>
                                        <a:pt x="1554" y="162"/>
                                      </a:lnTo>
                                      <a:lnTo>
                                        <a:pt x="1550" y="136"/>
                                      </a:lnTo>
                                      <a:lnTo>
                                        <a:pt x="1550" y="96"/>
                                      </a:lnTo>
                                      <a:lnTo>
                                        <a:pt x="1554" y="61"/>
                                      </a:lnTo>
                                      <a:lnTo>
                                        <a:pt x="1563" y="44"/>
                                      </a:lnTo>
                                      <a:lnTo>
                                        <a:pt x="1580" y="31"/>
                                      </a:lnTo>
                                      <a:lnTo>
                                        <a:pt x="1598" y="17"/>
                                      </a:lnTo>
                                      <a:lnTo>
                                        <a:pt x="1624" y="13"/>
                                      </a:lnTo>
                                      <a:lnTo>
                                        <a:pt x="1646" y="9"/>
                                      </a:lnTo>
                                      <a:lnTo>
                                        <a:pt x="1668" y="9"/>
                                      </a:lnTo>
                                      <a:lnTo>
                                        <a:pt x="1686" y="17"/>
                                      </a:lnTo>
                                      <a:lnTo>
                                        <a:pt x="1703" y="31"/>
                                      </a:lnTo>
                                      <a:lnTo>
                                        <a:pt x="1725" y="61"/>
                                      </a:lnTo>
                                      <a:lnTo>
                                        <a:pt x="1743" y="83"/>
                                      </a:lnTo>
                                      <a:lnTo>
                                        <a:pt x="1752" y="110"/>
                                      </a:lnTo>
                                      <a:lnTo>
                                        <a:pt x="1752" y="140"/>
                                      </a:lnTo>
                                      <a:lnTo>
                                        <a:pt x="1738" y="175"/>
                                      </a:lnTo>
                                      <a:lnTo>
                                        <a:pt x="1716" y="202"/>
                                      </a:lnTo>
                                      <a:lnTo>
                                        <a:pt x="1686" y="223"/>
                                      </a:lnTo>
                                      <a:lnTo>
                                        <a:pt x="1651" y="250"/>
                                      </a:lnTo>
                                      <a:lnTo>
                                        <a:pt x="1633" y="285"/>
                                      </a:lnTo>
                                      <a:lnTo>
                                        <a:pt x="1607" y="329"/>
                                      </a:lnTo>
                                      <a:lnTo>
                                        <a:pt x="1567" y="386"/>
                                      </a:lnTo>
                                      <a:lnTo>
                                        <a:pt x="1523" y="443"/>
                                      </a:lnTo>
                                      <a:lnTo>
                                        <a:pt x="1475" y="504"/>
                                      </a:lnTo>
                                      <a:lnTo>
                                        <a:pt x="1431" y="561"/>
                                      </a:lnTo>
                                      <a:lnTo>
                                        <a:pt x="1392" y="609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65" y="666"/>
                                      </a:lnTo>
                                      <a:lnTo>
                                        <a:pt x="1361" y="692"/>
                                      </a:lnTo>
                                      <a:lnTo>
                                        <a:pt x="1343" y="719"/>
                                      </a:lnTo>
                                      <a:lnTo>
                                        <a:pt x="1313" y="745"/>
                                      </a:lnTo>
                                      <a:lnTo>
                                        <a:pt x="1286" y="776"/>
                                      </a:lnTo>
                                      <a:lnTo>
                                        <a:pt x="1256" y="802"/>
                                      </a:lnTo>
                                      <a:lnTo>
                                        <a:pt x="1238" y="828"/>
                                      </a:lnTo>
                                      <a:lnTo>
                                        <a:pt x="1229" y="855"/>
                                      </a:lnTo>
                                      <a:lnTo>
                                        <a:pt x="1242" y="938"/>
                                      </a:lnTo>
                                      <a:lnTo>
                                        <a:pt x="1269" y="1065"/>
                                      </a:lnTo>
                                      <a:lnTo>
                                        <a:pt x="1286" y="1183"/>
                                      </a:lnTo>
                                      <a:lnTo>
                                        <a:pt x="1278" y="1240"/>
                                      </a:lnTo>
                                      <a:lnTo>
                                        <a:pt x="1299" y="1275"/>
                                      </a:lnTo>
                                      <a:lnTo>
                                        <a:pt x="1330" y="1324"/>
                                      </a:lnTo>
                                      <a:lnTo>
                                        <a:pt x="1361" y="1381"/>
                                      </a:lnTo>
                                      <a:lnTo>
                                        <a:pt x="1392" y="1442"/>
                                      </a:lnTo>
                                      <a:lnTo>
                                        <a:pt x="1418" y="1499"/>
                                      </a:lnTo>
                                      <a:lnTo>
                                        <a:pt x="1436" y="1552"/>
                                      </a:lnTo>
                                      <a:lnTo>
                                        <a:pt x="1444" y="1595"/>
                                      </a:lnTo>
                                      <a:lnTo>
                                        <a:pt x="1436" y="1617"/>
                                      </a:lnTo>
                                      <a:lnTo>
                                        <a:pt x="1418" y="1635"/>
                                      </a:lnTo>
                                      <a:lnTo>
                                        <a:pt x="1400" y="1657"/>
                                      </a:lnTo>
                                      <a:lnTo>
                                        <a:pt x="1378" y="1683"/>
                                      </a:lnTo>
                                      <a:lnTo>
                                        <a:pt x="1361" y="1714"/>
                                      </a:lnTo>
                                      <a:lnTo>
                                        <a:pt x="1343" y="1749"/>
                                      </a:lnTo>
                                      <a:lnTo>
                                        <a:pt x="1321" y="1779"/>
                                      </a:lnTo>
                                      <a:lnTo>
                                        <a:pt x="1299" y="1814"/>
                                      </a:lnTo>
                                      <a:lnTo>
                                        <a:pt x="1278" y="1841"/>
                                      </a:lnTo>
                                      <a:lnTo>
                                        <a:pt x="1304" y="1885"/>
                                      </a:lnTo>
                                      <a:lnTo>
                                        <a:pt x="1326" y="1950"/>
                                      </a:lnTo>
                                      <a:lnTo>
                                        <a:pt x="1330" y="2012"/>
                                      </a:lnTo>
                                      <a:lnTo>
                                        <a:pt x="1291" y="2051"/>
                                      </a:lnTo>
                                      <a:lnTo>
                                        <a:pt x="1260" y="2051"/>
                                      </a:lnTo>
                                      <a:lnTo>
                                        <a:pt x="1234" y="2042"/>
                                      </a:lnTo>
                                      <a:lnTo>
                                        <a:pt x="1207" y="2029"/>
                                      </a:lnTo>
                                      <a:lnTo>
                                        <a:pt x="1185" y="2003"/>
                                      </a:lnTo>
                                      <a:lnTo>
                                        <a:pt x="1159" y="1972"/>
                                      </a:lnTo>
                                      <a:lnTo>
                                        <a:pt x="1133" y="1937"/>
                                      </a:lnTo>
                                      <a:lnTo>
                                        <a:pt x="1106" y="1898"/>
                                      </a:lnTo>
                                      <a:lnTo>
                                        <a:pt x="1076" y="1854"/>
                                      </a:lnTo>
                                      <a:lnTo>
                                        <a:pt x="1041" y="1779"/>
                                      </a:lnTo>
                                      <a:lnTo>
                                        <a:pt x="1045" y="1722"/>
                                      </a:lnTo>
                                      <a:lnTo>
                                        <a:pt x="1071" y="1687"/>
                                      </a:lnTo>
                                      <a:lnTo>
                                        <a:pt x="1106" y="1670"/>
                                      </a:lnTo>
                                      <a:lnTo>
                                        <a:pt x="1128" y="1652"/>
                                      </a:lnTo>
                                      <a:lnTo>
                                        <a:pt x="1150" y="1630"/>
                                      </a:lnTo>
                                      <a:lnTo>
                                        <a:pt x="1172" y="1600"/>
                                      </a:lnTo>
                                      <a:lnTo>
                                        <a:pt x="1194" y="1556"/>
                                      </a:lnTo>
                                      <a:lnTo>
                                        <a:pt x="1172" y="1534"/>
                                      </a:lnTo>
                                      <a:lnTo>
                                        <a:pt x="1150" y="1512"/>
                                      </a:lnTo>
                                      <a:lnTo>
                                        <a:pt x="1124" y="1490"/>
                                      </a:lnTo>
                                      <a:lnTo>
                                        <a:pt x="1098" y="1477"/>
                                      </a:lnTo>
                                      <a:lnTo>
                                        <a:pt x="1067" y="1464"/>
                                      </a:lnTo>
                                      <a:lnTo>
                                        <a:pt x="1041" y="1459"/>
                                      </a:lnTo>
                                      <a:lnTo>
                                        <a:pt x="1019" y="1459"/>
                                      </a:lnTo>
                                      <a:lnTo>
                                        <a:pt x="997" y="1468"/>
                                      </a:lnTo>
                                      <a:lnTo>
                                        <a:pt x="975" y="1486"/>
                                      </a:lnTo>
                                      <a:lnTo>
                                        <a:pt x="957" y="1508"/>
                                      </a:lnTo>
                                      <a:lnTo>
                                        <a:pt x="935" y="1534"/>
                                      </a:lnTo>
                                      <a:lnTo>
                                        <a:pt x="913" y="1560"/>
                                      </a:lnTo>
                                      <a:lnTo>
                                        <a:pt x="887" y="1587"/>
                                      </a:lnTo>
                                      <a:lnTo>
                                        <a:pt x="865" y="1617"/>
                                      </a:lnTo>
                                      <a:lnTo>
                                        <a:pt x="847" y="1639"/>
                                      </a:lnTo>
                                      <a:lnTo>
                                        <a:pt x="825" y="1661"/>
                                      </a:lnTo>
                                      <a:lnTo>
                                        <a:pt x="891" y="1736"/>
                                      </a:lnTo>
                                      <a:lnTo>
                                        <a:pt x="931" y="1801"/>
                                      </a:lnTo>
                                      <a:lnTo>
                                        <a:pt x="940" y="1854"/>
                                      </a:lnTo>
                                      <a:lnTo>
                                        <a:pt x="926" y="1880"/>
                                      </a:lnTo>
                                      <a:lnTo>
                                        <a:pt x="966" y="1898"/>
                                      </a:lnTo>
                                      <a:lnTo>
                                        <a:pt x="992" y="1915"/>
                                      </a:lnTo>
                                      <a:lnTo>
                                        <a:pt x="1001" y="1942"/>
                                      </a:lnTo>
                                      <a:lnTo>
                                        <a:pt x="1001" y="1964"/>
                                      </a:lnTo>
                                      <a:lnTo>
                                        <a:pt x="992" y="1994"/>
                                      </a:lnTo>
                                      <a:lnTo>
                                        <a:pt x="975" y="2020"/>
                                      </a:lnTo>
                                      <a:lnTo>
                                        <a:pt x="962" y="2056"/>
                                      </a:lnTo>
                                      <a:lnTo>
                                        <a:pt x="944" y="2086"/>
                                      </a:lnTo>
                                      <a:lnTo>
                                        <a:pt x="926" y="2117"/>
                                      </a:lnTo>
                                      <a:lnTo>
                                        <a:pt x="904" y="2152"/>
                                      </a:lnTo>
                                      <a:lnTo>
                                        <a:pt x="883" y="2178"/>
                                      </a:lnTo>
                                      <a:lnTo>
                                        <a:pt x="861" y="2200"/>
                                      </a:lnTo>
                                      <a:lnTo>
                                        <a:pt x="834" y="2222"/>
                                      </a:lnTo>
                                      <a:lnTo>
                                        <a:pt x="808" y="2231"/>
                                      </a:lnTo>
                                      <a:lnTo>
                                        <a:pt x="777" y="2235"/>
                                      </a:lnTo>
                                      <a:lnTo>
                                        <a:pt x="751" y="2226"/>
                                      </a:lnTo>
                                      <a:lnTo>
                                        <a:pt x="725" y="2187"/>
                                      </a:lnTo>
                                      <a:lnTo>
                                        <a:pt x="738" y="2121"/>
                                      </a:lnTo>
                                      <a:lnTo>
                                        <a:pt x="768" y="2051"/>
                                      </a:lnTo>
                                      <a:lnTo>
                                        <a:pt x="790" y="1999"/>
                                      </a:lnTo>
                                      <a:lnTo>
                                        <a:pt x="790" y="1999"/>
                                      </a:lnTo>
                                      <a:lnTo>
                                        <a:pt x="786" y="1999"/>
                                      </a:lnTo>
                                      <a:lnTo>
                                        <a:pt x="773" y="1999"/>
                                      </a:lnTo>
                                      <a:lnTo>
                                        <a:pt x="751" y="1999"/>
                                      </a:lnTo>
                                      <a:lnTo>
                                        <a:pt x="746" y="1990"/>
                                      </a:lnTo>
                                      <a:lnTo>
                                        <a:pt x="733" y="1959"/>
                                      </a:lnTo>
                                      <a:lnTo>
                                        <a:pt x="716" y="1920"/>
                                      </a:lnTo>
                                      <a:lnTo>
                                        <a:pt x="689" y="1871"/>
                                      </a:lnTo>
                                      <a:lnTo>
                                        <a:pt x="659" y="1819"/>
                                      </a:lnTo>
                                      <a:lnTo>
                                        <a:pt x="632" y="1775"/>
                                      </a:lnTo>
                                      <a:lnTo>
                                        <a:pt x="602" y="1731"/>
                                      </a:lnTo>
                                      <a:lnTo>
                                        <a:pt x="571" y="1705"/>
                                      </a:lnTo>
                                      <a:lnTo>
                                        <a:pt x="553" y="1674"/>
                                      </a:lnTo>
                                      <a:lnTo>
                                        <a:pt x="558" y="1626"/>
                                      </a:lnTo>
                                      <a:lnTo>
                                        <a:pt x="571" y="1569"/>
                                      </a:lnTo>
                                      <a:lnTo>
                                        <a:pt x="593" y="1499"/>
                                      </a:lnTo>
                                      <a:lnTo>
                                        <a:pt x="624" y="1433"/>
                                      </a:lnTo>
                                      <a:lnTo>
                                        <a:pt x="654" y="1367"/>
                                      </a:lnTo>
                                      <a:lnTo>
                                        <a:pt x="685" y="1306"/>
                                      </a:lnTo>
                                      <a:lnTo>
                                        <a:pt x="707" y="1258"/>
                                      </a:lnTo>
                                      <a:lnTo>
                                        <a:pt x="681" y="1240"/>
                                      </a:lnTo>
                                      <a:lnTo>
                                        <a:pt x="663" y="1205"/>
                                      </a:lnTo>
                                      <a:lnTo>
                                        <a:pt x="650" y="1148"/>
                                      </a:lnTo>
                                      <a:lnTo>
                                        <a:pt x="641" y="1083"/>
                                      </a:lnTo>
                                      <a:lnTo>
                                        <a:pt x="632" y="1012"/>
                                      </a:lnTo>
                                      <a:lnTo>
                                        <a:pt x="619" y="938"/>
                                      </a:lnTo>
                                      <a:lnTo>
                                        <a:pt x="602" y="863"/>
                                      </a:lnTo>
                                      <a:lnTo>
                                        <a:pt x="571" y="793"/>
                                      </a:lnTo>
                                      <a:lnTo>
                                        <a:pt x="483" y="736"/>
                                      </a:lnTo>
                                      <a:lnTo>
                                        <a:pt x="426" y="692"/>
                                      </a:lnTo>
                                      <a:lnTo>
                                        <a:pt x="387" y="657"/>
                                      </a:lnTo>
                                      <a:lnTo>
                                        <a:pt x="373" y="635"/>
                                      </a:lnTo>
                                      <a:lnTo>
                                        <a:pt x="369" y="614"/>
                                      </a:lnTo>
                                      <a:lnTo>
                                        <a:pt x="373" y="600"/>
                                      </a:lnTo>
                                      <a:lnTo>
                                        <a:pt x="382" y="583"/>
                                      </a:lnTo>
                                      <a:lnTo>
                                        <a:pt x="387" y="561"/>
                                      </a:lnTo>
                                      <a:lnTo>
                                        <a:pt x="365" y="530"/>
                                      </a:lnTo>
                                      <a:lnTo>
                                        <a:pt x="334" y="491"/>
                                      </a:lnTo>
                                      <a:lnTo>
                                        <a:pt x="299" y="443"/>
                                      </a:lnTo>
                                      <a:lnTo>
                                        <a:pt x="259" y="390"/>
                                      </a:lnTo>
                                      <a:lnTo>
                                        <a:pt x="215" y="342"/>
                                      </a:lnTo>
                                      <a:lnTo>
                                        <a:pt x="180" y="294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29" y="92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64" y="153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38" y="228"/>
                                      </a:lnTo>
                                      <a:lnTo>
                                        <a:pt x="382" y="276"/>
                                      </a:lnTo>
                                      <a:lnTo>
                                        <a:pt x="422" y="329"/>
                                      </a:lnTo>
                                      <a:lnTo>
                                        <a:pt x="457" y="377"/>
                                      </a:lnTo>
                                      <a:lnTo>
                                        <a:pt x="492" y="421"/>
                                      </a:lnTo>
                                      <a:lnTo>
                                        <a:pt x="514" y="456"/>
                                      </a:lnTo>
                                      <a:lnTo>
                                        <a:pt x="527" y="447"/>
                                      </a:lnTo>
                                      <a:lnTo>
                                        <a:pt x="549" y="456"/>
                                      </a:lnTo>
                                      <a:lnTo>
                                        <a:pt x="575" y="469"/>
                                      </a:lnTo>
                                      <a:lnTo>
                                        <a:pt x="606" y="486"/>
                                      </a:lnTo>
                                      <a:lnTo>
                                        <a:pt x="637" y="513"/>
                                      </a:lnTo>
                                      <a:lnTo>
                                        <a:pt x="663" y="539"/>
                                      </a:lnTo>
                                      <a:lnTo>
                                        <a:pt x="689" y="565"/>
                                      </a:lnTo>
                                      <a:lnTo>
                                        <a:pt x="711" y="587"/>
                                      </a:lnTo>
                                      <a:lnTo>
                                        <a:pt x="707" y="578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81" y="526"/>
                                      </a:lnTo>
                                      <a:lnTo>
                                        <a:pt x="672" y="491"/>
                                      </a:lnTo>
                                      <a:lnTo>
                                        <a:pt x="672" y="469"/>
                                      </a:lnTo>
                                      <a:lnTo>
                                        <a:pt x="681" y="478"/>
                                      </a:lnTo>
                                      <a:lnTo>
                                        <a:pt x="676" y="486"/>
                                      </a:lnTo>
                                      <a:lnTo>
                                        <a:pt x="650" y="478"/>
                                      </a:lnTo>
                                      <a:lnTo>
                                        <a:pt x="619" y="443"/>
                                      </a:lnTo>
                                      <a:lnTo>
                                        <a:pt x="602" y="399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615" y="351"/>
                                      </a:lnTo>
                                      <a:lnTo>
                                        <a:pt x="588" y="259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54" y="88"/>
                                      </a:lnTo>
                                      <a:lnTo>
                                        <a:pt x="703" y="61"/>
                                      </a:lnTo>
                                      <a:lnTo>
                                        <a:pt x="760" y="48"/>
                                      </a:lnTo>
                                      <a:lnTo>
                                        <a:pt x="817" y="48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992" y="44"/>
                                      </a:lnTo>
                                      <a:lnTo>
                                        <a:pt x="1036" y="79"/>
                                      </a:lnTo>
                                      <a:lnTo>
                                        <a:pt x="1067" y="127"/>
                                      </a:lnTo>
                                      <a:lnTo>
                                        <a:pt x="1089" y="184"/>
                                      </a:lnTo>
                                      <a:lnTo>
                                        <a:pt x="1102" y="237"/>
                                      </a:lnTo>
                                      <a:lnTo>
                                        <a:pt x="1106" y="285"/>
                                      </a:lnTo>
                                      <a:lnTo>
                                        <a:pt x="1106" y="316"/>
                                      </a:lnTo>
                                      <a:lnTo>
                                        <a:pt x="1124" y="337"/>
                                      </a:lnTo>
                                      <a:lnTo>
                                        <a:pt x="1133" y="390"/>
                                      </a:lnTo>
                                      <a:lnTo>
                                        <a:pt x="1124" y="443"/>
                                      </a:lnTo>
                                      <a:lnTo>
                                        <a:pt x="1102" y="465"/>
                                      </a:lnTo>
                                      <a:lnTo>
                                        <a:pt x="1098" y="504"/>
                                      </a:lnTo>
                                      <a:lnTo>
                                        <a:pt x="1080" y="552"/>
                                      </a:lnTo>
                                      <a:lnTo>
                                        <a:pt x="1058" y="596"/>
                                      </a:lnTo>
                                      <a:lnTo>
                                        <a:pt x="1036" y="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31520" cy="13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7" h="4593">
                                      <a:moveTo>
                                        <a:pt x="1492" y="114"/>
                                      </a:moveTo>
                                      <a:lnTo>
                                        <a:pt x="1483" y="79"/>
                                      </a:lnTo>
                                      <a:lnTo>
                                        <a:pt x="1453" y="43"/>
                                      </a:lnTo>
                                      <a:lnTo>
                                        <a:pt x="1404" y="17"/>
                                      </a:lnTo>
                                      <a:lnTo>
                                        <a:pt x="1339" y="4"/>
                                      </a:lnTo>
                                      <a:lnTo>
                                        <a:pt x="1268" y="0"/>
                                      </a:lnTo>
                                      <a:lnTo>
                                        <a:pt x="1194" y="17"/>
                                      </a:lnTo>
                                      <a:lnTo>
                                        <a:pt x="1119" y="57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18" y="201"/>
                                      </a:lnTo>
                                      <a:lnTo>
                                        <a:pt x="1023" y="298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71" y="438"/>
                                      </a:lnTo>
                                      <a:lnTo>
                                        <a:pt x="1045" y="460"/>
                                      </a:lnTo>
                                      <a:lnTo>
                                        <a:pt x="1040" y="526"/>
                                      </a:lnTo>
                                      <a:lnTo>
                                        <a:pt x="1053" y="596"/>
                                      </a:lnTo>
                                      <a:lnTo>
                                        <a:pt x="1088" y="631"/>
                                      </a:lnTo>
                                      <a:lnTo>
                                        <a:pt x="1102" y="675"/>
                                      </a:lnTo>
                                      <a:lnTo>
                                        <a:pt x="1115" y="714"/>
                                      </a:lnTo>
                                      <a:lnTo>
                                        <a:pt x="1124" y="749"/>
                                      </a:lnTo>
                                      <a:lnTo>
                                        <a:pt x="1128" y="762"/>
                                      </a:lnTo>
                                      <a:lnTo>
                                        <a:pt x="1102" y="762"/>
                                      </a:lnTo>
                                      <a:lnTo>
                                        <a:pt x="1080" y="771"/>
                                      </a:lnTo>
                                      <a:lnTo>
                                        <a:pt x="1075" y="797"/>
                                      </a:lnTo>
                                      <a:lnTo>
                                        <a:pt x="1093" y="850"/>
                                      </a:lnTo>
                                      <a:lnTo>
                                        <a:pt x="1062" y="867"/>
                                      </a:lnTo>
                                      <a:lnTo>
                                        <a:pt x="1031" y="885"/>
                                      </a:lnTo>
                                      <a:lnTo>
                                        <a:pt x="996" y="903"/>
                                      </a:lnTo>
                                      <a:lnTo>
                                        <a:pt x="961" y="916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882" y="942"/>
                                      </a:lnTo>
                                      <a:lnTo>
                                        <a:pt x="843" y="951"/>
                                      </a:lnTo>
                                      <a:lnTo>
                                        <a:pt x="799" y="960"/>
                                      </a:lnTo>
                                      <a:lnTo>
                                        <a:pt x="759" y="968"/>
                                      </a:lnTo>
                                      <a:lnTo>
                                        <a:pt x="724" y="990"/>
                                      </a:lnTo>
                                      <a:lnTo>
                                        <a:pt x="693" y="1017"/>
                                      </a:lnTo>
                                      <a:lnTo>
                                        <a:pt x="667" y="1056"/>
                                      </a:lnTo>
                                      <a:lnTo>
                                        <a:pt x="650" y="1104"/>
                                      </a:lnTo>
                                      <a:lnTo>
                                        <a:pt x="632" y="1166"/>
                                      </a:lnTo>
                                      <a:lnTo>
                                        <a:pt x="619" y="1240"/>
                                      </a:lnTo>
                                      <a:lnTo>
                                        <a:pt x="614" y="1328"/>
                                      </a:lnTo>
                                      <a:lnTo>
                                        <a:pt x="601" y="1424"/>
                                      </a:lnTo>
                                      <a:lnTo>
                                        <a:pt x="575" y="1529"/>
                                      </a:lnTo>
                                      <a:lnTo>
                                        <a:pt x="557" y="1630"/>
                                      </a:lnTo>
                                      <a:lnTo>
                                        <a:pt x="562" y="1691"/>
                                      </a:lnTo>
                                      <a:lnTo>
                                        <a:pt x="531" y="1718"/>
                                      </a:lnTo>
                                      <a:lnTo>
                                        <a:pt x="474" y="1775"/>
                                      </a:lnTo>
                                      <a:lnTo>
                                        <a:pt x="408" y="1854"/>
                                      </a:lnTo>
                                      <a:lnTo>
                                        <a:pt x="342" y="1941"/>
                                      </a:lnTo>
                                      <a:lnTo>
                                        <a:pt x="276" y="2033"/>
                                      </a:lnTo>
                                      <a:lnTo>
                                        <a:pt x="219" y="2117"/>
                                      </a:lnTo>
                                      <a:lnTo>
                                        <a:pt x="189" y="2182"/>
                                      </a:lnTo>
                                      <a:lnTo>
                                        <a:pt x="184" y="2222"/>
                                      </a:lnTo>
                                      <a:lnTo>
                                        <a:pt x="154" y="2226"/>
                                      </a:lnTo>
                                      <a:lnTo>
                                        <a:pt x="127" y="2244"/>
                                      </a:lnTo>
                                      <a:lnTo>
                                        <a:pt x="114" y="2270"/>
                                      </a:lnTo>
                                      <a:lnTo>
                                        <a:pt x="123" y="2296"/>
                                      </a:lnTo>
                                      <a:lnTo>
                                        <a:pt x="105" y="2314"/>
                                      </a:lnTo>
                                      <a:lnTo>
                                        <a:pt x="83" y="2340"/>
                                      </a:lnTo>
                                      <a:lnTo>
                                        <a:pt x="53" y="2371"/>
                                      </a:lnTo>
                                      <a:lnTo>
                                        <a:pt x="22" y="2406"/>
                                      </a:lnTo>
                                      <a:lnTo>
                                        <a:pt x="4" y="2450"/>
                                      </a:lnTo>
                                      <a:lnTo>
                                        <a:pt x="0" y="2489"/>
                                      </a:lnTo>
                                      <a:lnTo>
                                        <a:pt x="18" y="2533"/>
                                      </a:lnTo>
                                      <a:lnTo>
                                        <a:pt x="66" y="2572"/>
                                      </a:lnTo>
                                      <a:lnTo>
                                        <a:pt x="118" y="2603"/>
                                      </a:lnTo>
                                      <a:lnTo>
                                        <a:pt x="158" y="2621"/>
                                      </a:lnTo>
                                      <a:lnTo>
                                        <a:pt x="184" y="2629"/>
                                      </a:lnTo>
                                      <a:lnTo>
                                        <a:pt x="202" y="2629"/>
                                      </a:lnTo>
                                      <a:lnTo>
                                        <a:pt x="215" y="2625"/>
                                      </a:lnTo>
                                      <a:lnTo>
                                        <a:pt x="224" y="2616"/>
                                      </a:lnTo>
                                      <a:lnTo>
                                        <a:pt x="237" y="2608"/>
                                      </a:lnTo>
                                      <a:lnTo>
                                        <a:pt x="259" y="2599"/>
                                      </a:lnTo>
                                      <a:lnTo>
                                        <a:pt x="298" y="2581"/>
                                      </a:lnTo>
                                      <a:lnTo>
                                        <a:pt x="316" y="2551"/>
                                      </a:lnTo>
                                      <a:lnTo>
                                        <a:pt x="320" y="2511"/>
                                      </a:lnTo>
                                      <a:lnTo>
                                        <a:pt x="316" y="2467"/>
                                      </a:lnTo>
                                      <a:lnTo>
                                        <a:pt x="312" y="2437"/>
                                      </a:lnTo>
                                      <a:lnTo>
                                        <a:pt x="307" y="2415"/>
                                      </a:lnTo>
                                      <a:lnTo>
                                        <a:pt x="312" y="2406"/>
                                      </a:lnTo>
                                      <a:lnTo>
                                        <a:pt x="312" y="2406"/>
                                      </a:lnTo>
                                      <a:lnTo>
                                        <a:pt x="338" y="2419"/>
                                      </a:lnTo>
                                      <a:lnTo>
                                        <a:pt x="364" y="2410"/>
                                      </a:lnTo>
                                      <a:lnTo>
                                        <a:pt x="382" y="2393"/>
                                      </a:lnTo>
                                      <a:lnTo>
                                        <a:pt x="386" y="2366"/>
                                      </a:lnTo>
                                      <a:lnTo>
                                        <a:pt x="413" y="2353"/>
                                      </a:lnTo>
                                      <a:lnTo>
                                        <a:pt x="452" y="2318"/>
                                      </a:lnTo>
                                      <a:lnTo>
                                        <a:pt x="505" y="2266"/>
                                      </a:lnTo>
                                      <a:lnTo>
                                        <a:pt x="562" y="2209"/>
                                      </a:lnTo>
                                      <a:lnTo>
                                        <a:pt x="619" y="2147"/>
                                      </a:lnTo>
                                      <a:lnTo>
                                        <a:pt x="671" y="2095"/>
                                      </a:lnTo>
                                      <a:lnTo>
                                        <a:pt x="711" y="2051"/>
                                      </a:lnTo>
                                      <a:lnTo>
                                        <a:pt x="733" y="2025"/>
                                      </a:lnTo>
                                      <a:lnTo>
                                        <a:pt x="759" y="1994"/>
                                      </a:lnTo>
                                      <a:lnTo>
                                        <a:pt x="781" y="1959"/>
                                      </a:lnTo>
                                      <a:lnTo>
                                        <a:pt x="799" y="1919"/>
                                      </a:lnTo>
                                      <a:lnTo>
                                        <a:pt x="808" y="1884"/>
                                      </a:lnTo>
                                      <a:lnTo>
                                        <a:pt x="808" y="1972"/>
                                      </a:lnTo>
                                      <a:lnTo>
                                        <a:pt x="803" y="2068"/>
                                      </a:lnTo>
                                      <a:lnTo>
                                        <a:pt x="808" y="2152"/>
                                      </a:lnTo>
                                      <a:lnTo>
                                        <a:pt x="834" y="2191"/>
                                      </a:lnTo>
                                      <a:lnTo>
                                        <a:pt x="821" y="2213"/>
                                      </a:lnTo>
                                      <a:lnTo>
                                        <a:pt x="816" y="2244"/>
                                      </a:lnTo>
                                      <a:lnTo>
                                        <a:pt x="829" y="2270"/>
                                      </a:lnTo>
                                      <a:lnTo>
                                        <a:pt x="851" y="2288"/>
                                      </a:lnTo>
                                      <a:lnTo>
                                        <a:pt x="834" y="2476"/>
                                      </a:lnTo>
                                      <a:lnTo>
                                        <a:pt x="808" y="2765"/>
                                      </a:lnTo>
                                      <a:lnTo>
                                        <a:pt x="790" y="3046"/>
                                      </a:lnTo>
                                      <a:lnTo>
                                        <a:pt x="777" y="3212"/>
                                      </a:lnTo>
                                      <a:lnTo>
                                        <a:pt x="764" y="3414"/>
                                      </a:lnTo>
                                      <a:lnTo>
                                        <a:pt x="742" y="3773"/>
                                      </a:lnTo>
                                      <a:lnTo>
                                        <a:pt x="724" y="4128"/>
                                      </a:lnTo>
                                      <a:lnTo>
                                        <a:pt x="715" y="4317"/>
                                      </a:lnTo>
                                      <a:lnTo>
                                        <a:pt x="693" y="4334"/>
                                      </a:lnTo>
                                      <a:lnTo>
                                        <a:pt x="667" y="4356"/>
                                      </a:lnTo>
                                      <a:lnTo>
                                        <a:pt x="641" y="4378"/>
                                      </a:lnTo>
                                      <a:lnTo>
                                        <a:pt x="610" y="4400"/>
                                      </a:lnTo>
                                      <a:lnTo>
                                        <a:pt x="579" y="4422"/>
                                      </a:lnTo>
                                      <a:lnTo>
                                        <a:pt x="553" y="4440"/>
                                      </a:lnTo>
                                      <a:lnTo>
                                        <a:pt x="527" y="4453"/>
                                      </a:lnTo>
                                      <a:lnTo>
                                        <a:pt x="505" y="4457"/>
                                      </a:lnTo>
                                      <a:lnTo>
                                        <a:pt x="470" y="4466"/>
                                      </a:lnTo>
                                      <a:lnTo>
                                        <a:pt x="452" y="4488"/>
                                      </a:lnTo>
                                      <a:lnTo>
                                        <a:pt x="456" y="4523"/>
                                      </a:lnTo>
                                      <a:lnTo>
                                        <a:pt x="500" y="4567"/>
                                      </a:lnTo>
                                      <a:lnTo>
                                        <a:pt x="535" y="4580"/>
                                      </a:lnTo>
                                      <a:lnTo>
                                        <a:pt x="579" y="4584"/>
                                      </a:lnTo>
                                      <a:lnTo>
                                        <a:pt x="628" y="4584"/>
                                      </a:lnTo>
                                      <a:lnTo>
                                        <a:pt x="676" y="4575"/>
                                      </a:lnTo>
                                      <a:lnTo>
                                        <a:pt x="724" y="4567"/>
                                      </a:lnTo>
                                      <a:lnTo>
                                        <a:pt x="768" y="4554"/>
                                      </a:lnTo>
                                      <a:lnTo>
                                        <a:pt x="803" y="4545"/>
                                      </a:lnTo>
                                      <a:lnTo>
                                        <a:pt x="834" y="4536"/>
                                      </a:lnTo>
                                      <a:lnTo>
                                        <a:pt x="860" y="4532"/>
                                      </a:lnTo>
                                      <a:lnTo>
                                        <a:pt x="891" y="4523"/>
                                      </a:lnTo>
                                      <a:lnTo>
                                        <a:pt x="922" y="4519"/>
                                      </a:lnTo>
                                      <a:lnTo>
                                        <a:pt x="948" y="4510"/>
                                      </a:lnTo>
                                      <a:lnTo>
                                        <a:pt x="979" y="4505"/>
                                      </a:lnTo>
                                      <a:lnTo>
                                        <a:pt x="1005" y="4501"/>
                                      </a:lnTo>
                                      <a:lnTo>
                                        <a:pt x="1027" y="4501"/>
                                      </a:lnTo>
                                      <a:lnTo>
                                        <a:pt x="1045" y="4501"/>
                                      </a:lnTo>
                                      <a:lnTo>
                                        <a:pt x="1080" y="4479"/>
                                      </a:lnTo>
                                      <a:lnTo>
                                        <a:pt x="1075" y="4431"/>
                                      </a:lnTo>
                                      <a:lnTo>
                                        <a:pt x="1062" y="4383"/>
                                      </a:lnTo>
                                      <a:lnTo>
                                        <a:pt x="1066" y="4361"/>
                                      </a:lnTo>
                                      <a:lnTo>
                                        <a:pt x="1097" y="4234"/>
                                      </a:lnTo>
                                      <a:lnTo>
                                        <a:pt x="1119" y="3953"/>
                                      </a:lnTo>
                                      <a:lnTo>
                                        <a:pt x="1132" y="3655"/>
                                      </a:lnTo>
                                      <a:lnTo>
                                        <a:pt x="1128" y="3467"/>
                                      </a:lnTo>
                                      <a:lnTo>
                                        <a:pt x="1137" y="3348"/>
                                      </a:lnTo>
                                      <a:lnTo>
                                        <a:pt x="1167" y="3195"/>
                                      </a:lnTo>
                                      <a:lnTo>
                                        <a:pt x="1198" y="3033"/>
                                      </a:lnTo>
                                      <a:lnTo>
                                        <a:pt x="1211" y="2884"/>
                                      </a:lnTo>
                                      <a:lnTo>
                                        <a:pt x="1224" y="2936"/>
                                      </a:lnTo>
                                      <a:lnTo>
                                        <a:pt x="1242" y="3006"/>
                                      </a:lnTo>
                                      <a:lnTo>
                                        <a:pt x="1264" y="3090"/>
                                      </a:lnTo>
                                      <a:lnTo>
                                        <a:pt x="1290" y="3182"/>
                                      </a:lnTo>
                                      <a:lnTo>
                                        <a:pt x="1312" y="3274"/>
                                      </a:lnTo>
                                      <a:lnTo>
                                        <a:pt x="1330" y="3357"/>
                                      </a:lnTo>
                                      <a:lnTo>
                                        <a:pt x="1347" y="3432"/>
                                      </a:lnTo>
                                      <a:lnTo>
                                        <a:pt x="1352" y="3489"/>
                                      </a:lnTo>
                                      <a:lnTo>
                                        <a:pt x="1356" y="3664"/>
                                      </a:lnTo>
                                      <a:lnTo>
                                        <a:pt x="1361" y="3940"/>
                                      </a:lnTo>
                                      <a:lnTo>
                                        <a:pt x="1365" y="4212"/>
                                      </a:lnTo>
                                      <a:lnTo>
                                        <a:pt x="1369" y="4356"/>
                                      </a:lnTo>
                                      <a:lnTo>
                                        <a:pt x="1404" y="4365"/>
                                      </a:lnTo>
                                      <a:lnTo>
                                        <a:pt x="1400" y="4405"/>
                                      </a:lnTo>
                                      <a:lnTo>
                                        <a:pt x="1400" y="4440"/>
                                      </a:lnTo>
                                      <a:lnTo>
                                        <a:pt x="1400" y="4470"/>
                                      </a:lnTo>
                                      <a:lnTo>
                                        <a:pt x="1409" y="4501"/>
                                      </a:lnTo>
                                      <a:lnTo>
                                        <a:pt x="1422" y="4523"/>
                                      </a:lnTo>
                                      <a:lnTo>
                                        <a:pt x="1448" y="4540"/>
                                      </a:lnTo>
                                      <a:lnTo>
                                        <a:pt x="1488" y="4549"/>
                                      </a:lnTo>
                                      <a:lnTo>
                                        <a:pt x="1541" y="4549"/>
                                      </a:lnTo>
                                      <a:lnTo>
                                        <a:pt x="1593" y="4549"/>
                                      </a:lnTo>
                                      <a:lnTo>
                                        <a:pt x="1637" y="4554"/>
                                      </a:lnTo>
                                      <a:lnTo>
                                        <a:pt x="1668" y="4562"/>
                                      </a:lnTo>
                                      <a:lnTo>
                                        <a:pt x="1703" y="4571"/>
                                      </a:lnTo>
                                      <a:lnTo>
                                        <a:pt x="1738" y="4584"/>
                                      </a:lnTo>
                                      <a:lnTo>
                                        <a:pt x="1782" y="4589"/>
                                      </a:lnTo>
                                      <a:lnTo>
                                        <a:pt x="1835" y="4593"/>
                                      </a:lnTo>
                                      <a:lnTo>
                                        <a:pt x="1909" y="4593"/>
                                      </a:lnTo>
                                      <a:lnTo>
                                        <a:pt x="1971" y="4575"/>
                                      </a:lnTo>
                                      <a:lnTo>
                                        <a:pt x="1997" y="4540"/>
                                      </a:lnTo>
                                      <a:lnTo>
                                        <a:pt x="1988" y="4505"/>
                                      </a:lnTo>
                                      <a:lnTo>
                                        <a:pt x="1957" y="4483"/>
                                      </a:lnTo>
                                      <a:lnTo>
                                        <a:pt x="1936" y="4475"/>
                                      </a:lnTo>
                                      <a:lnTo>
                                        <a:pt x="1905" y="4466"/>
                                      </a:lnTo>
                                      <a:lnTo>
                                        <a:pt x="1878" y="4448"/>
                                      </a:lnTo>
                                      <a:lnTo>
                                        <a:pt x="1848" y="4435"/>
                                      </a:lnTo>
                                      <a:lnTo>
                                        <a:pt x="1821" y="4418"/>
                                      </a:lnTo>
                                      <a:lnTo>
                                        <a:pt x="1795" y="4400"/>
                                      </a:lnTo>
                                      <a:lnTo>
                                        <a:pt x="1773" y="4387"/>
                                      </a:lnTo>
                                      <a:lnTo>
                                        <a:pt x="1760" y="4369"/>
                                      </a:lnTo>
                                      <a:lnTo>
                                        <a:pt x="1747" y="4177"/>
                                      </a:lnTo>
                                      <a:lnTo>
                                        <a:pt x="1720" y="3874"/>
                                      </a:lnTo>
                                      <a:lnTo>
                                        <a:pt x="1699" y="3563"/>
                                      </a:lnTo>
                                      <a:lnTo>
                                        <a:pt x="1685" y="3331"/>
                                      </a:lnTo>
                                      <a:lnTo>
                                        <a:pt x="1681" y="3103"/>
                                      </a:lnTo>
                                      <a:lnTo>
                                        <a:pt x="1677" y="2792"/>
                                      </a:lnTo>
                                      <a:lnTo>
                                        <a:pt x="1663" y="2507"/>
                                      </a:lnTo>
                                      <a:lnTo>
                                        <a:pt x="1641" y="2336"/>
                                      </a:lnTo>
                                      <a:lnTo>
                                        <a:pt x="1663" y="2323"/>
                                      </a:lnTo>
                                      <a:lnTo>
                                        <a:pt x="1677" y="2292"/>
                                      </a:lnTo>
                                      <a:lnTo>
                                        <a:pt x="1677" y="2257"/>
                                      </a:lnTo>
                                      <a:lnTo>
                                        <a:pt x="1659" y="2239"/>
                                      </a:lnTo>
                                      <a:lnTo>
                                        <a:pt x="1690" y="2130"/>
                                      </a:lnTo>
                                      <a:lnTo>
                                        <a:pt x="1712" y="1933"/>
                                      </a:lnTo>
                                      <a:lnTo>
                                        <a:pt x="1725" y="1722"/>
                                      </a:lnTo>
                                      <a:lnTo>
                                        <a:pt x="1734" y="1573"/>
                                      </a:lnTo>
                                      <a:lnTo>
                                        <a:pt x="1756" y="1608"/>
                                      </a:lnTo>
                                      <a:lnTo>
                                        <a:pt x="1778" y="1643"/>
                                      </a:lnTo>
                                      <a:lnTo>
                                        <a:pt x="1799" y="1678"/>
                                      </a:lnTo>
                                      <a:lnTo>
                                        <a:pt x="1821" y="1709"/>
                                      </a:lnTo>
                                      <a:lnTo>
                                        <a:pt x="1839" y="1735"/>
                                      </a:lnTo>
                                      <a:lnTo>
                                        <a:pt x="1857" y="1762"/>
                                      </a:lnTo>
                                      <a:lnTo>
                                        <a:pt x="1874" y="1779"/>
                                      </a:lnTo>
                                      <a:lnTo>
                                        <a:pt x="1887" y="1788"/>
                                      </a:lnTo>
                                      <a:lnTo>
                                        <a:pt x="1892" y="1889"/>
                                      </a:lnTo>
                                      <a:lnTo>
                                        <a:pt x="1918" y="2047"/>
                                      </a:lnTo>
                                      <a:lnTo>
                                        <a:pt x="1953" y="2196"/>
                                      </a:lnTo>
                                      <a:lnTo>
                                        <a:pt x="1988" y="2274"/>
                                      </a:lnTo>
                                      <a:lnTo>
                                        <a:pt x="1988" y="2309"/>
                                      </a:lnTo>
                                      <a:lnTo>
                                        <a:pt x="2001" y="2345"/>
                                      </a:lnTo>
                                      <a:lnTo>
                                        <a:pt x="2028" y="2371"/>
                                      </a:lnTo>
                                      <a:lnTo>
                                        <a:pt x="2063" y="2371"/>
                                      </a:lnTo>
                                      <a:lnTo>
                                        <a:pt x="2054" y="2419"/>
                                      </a:lnTo>
                                      <a:lnTo>
                                        <a:pt x="2050" y="2467"/>
                                      </a:lnTo>
                                      <a:lnTo>
                                        <a:pt x="2067" y="2515"/>
                                      </a:lnTo>
                                      <a:lnTo>
                                        <a:pt x="2124" y="2564"/>
                                      </a:lnTo>
                                      <a:lnTo>
                                        <a:pt x="2159" y="2581"/>
                                      </a:lnTo>
                                      <a:lnTo>
                                        <a:pt x="2194" y="2594"/>
                                      </a:lnTo>
                                      <a:lnTo>
                                        <a:pt x="2221" y="2603"/>
                                      </a:lnTo>
                                      <a:lnTo>
                                        <a:pt x="2247" y="2608"/>
                                      </a:lnTo>
                                      <a:lnTo>
                                        <a:pt x="2269" y="2603"/>
                                      </a:lnTo>
                                      <a:lnTo>
                                        <a:pt x="2291" y="2594"/>
                                      </a:lnTo>
                                      <a:lnTo>
                                        <a:pt x="2313" y="2586"/>
                                      </a:lnTo>
                                      <a:lnTo>
                                        <a:pt x="2331" y="2572"/>
                                      </a:lnTo>
                                      <a:lnTo>
                                        <a:pt x="2357" y="2520"/>
                                      </a:lnTo>
                                      <a:lnTo>
                                        <a:pt x="2357" y="2441"/>
                                      </a:lnTo>
                                      <a:lnTo>
                                        <a:pt x="2331" y="2371"/>
                                      </a:lnTo>
                                      <a:lnTo>
                                        <a:pt x="2273" y="2327"/>
                                      </a:lnTo>
                                      <a:lnTo>
                                        <a:pt x="2291" y="2301"/>
                                      </a:lnTo>
                                      <a:lnTo>
                                        <a:pt x="2282" y="2266"/>
                                      </a:lnTo>
                                      <a:lnTo>
                                        <a:pt x="2265" y="2239"/>
                                      </a:lnTo>
                                      <a:lnTo>
                                        <a:pt x="2247" y="2231"/>
                                      </a:lnTo>
                                      <a:lnTo>
                                        <a:pt x="2243" y="2130"/>
                                      </a:lnTo>
                                      <a:lnTo>
                                        <a:pt x="2221" y="1981"/>
                                      </a:lnTo>
                                      <a:lnTo>
                                        <a:pt x="2203" y="1827"/>
                                      </a:lnTo>
                                      <a:lnTo>
                                        <a:pt x="2194" y="1727"/>
                                      </a:lnTo>
                                      <a:lnTo>
                                        <a:pt x="2181" y="1665"/>
                                      </a:lnTo>
                                      <a:lnTo>
                                        <a:pt x="2146" y="1613"/>
                                      </a:lnTo>
                                      <a:lnTo>
                                        <a:pt x="2111" y="1564"/>
                                      </a:lnTo>
                                      <a:lnTo>
                                        <a:pt x="2085" y="1521"/>
                                      </a:lnTo>
                                      <a:lnTo>
                                        <a:pt x="2072" y="1490"/>
                                      </a:lnTo>
                                      <a:lnTo>
                                        <a:pt x="2045" y="1437"/>
                                      </a:lnTo>
                                      <a:lnTo>
                                        <a:pt x="2015" y="1376"/>
                                      </a:lnTo>
                                      <a:lnTo>
                                        <a:pt x="1979" y="1306"/>
                                      </a:lnTo>
                                      <a:lnTo>
                                        <a:pt x="1944" y="1231"/>
                                      </a:lnTo>
                                      <a:lnTo>
                                        <a:pt x="1914" y="1166"/>
                                      </a:lnTo>
                                      <a:lnTo>
                                        <a:pt x="1892" y="1113"/>
                                      </a:lnTo>
                                      <a:lnTo>
                                        <a:pt x="1878" y="1078"/>
                                      </a:lnTo>
                                      <a:lnTo>
                                        <a:pt x="1861" y="1052"/>
                                      </a:lnTo>
                                      <a:lnTo>
                                        <a:pt x="1826" y="1017"/>
                                      </a:lnTo>
                                      <a:lnTo>
                                        <a:pt x="1778" y="986"/>
                                      </a:lnTo>
                                      <a:lnTo>
                                        <a:pt x="1720" y="955"/>
                                      </a:lnTo>
                                      <a:lnTo>
                                        <a:pt x="1659" y="924"/>
                                      </a:lnTo>
                                      <a:lnTo>
                                        <a:pt x="1602" y="903"/>
                                      </a:lnTo>
                                      <a:lnTo>
                                        <a:pt x="1549" y="885"/>
                                      </a:lnTo>
                                      <a:lnTo>
                                        <a:pt x="1505" y="876"/>
                                      </a:lnTo>
                                      <a:lnTo>
                                        <a:pt x="1514" y="846"/>
                                      </a:lnTo>
                                      <a:lnTo>
                                        <a:pt x="1514" y="815"/>
                                      </a:lnTo>
                                      <a:lnTo>
                                        <a:pt x="1501" y="789"/>
                                      </a:lnTo>
                                      <a:lnTo>
                                        <a:pt x="1462" y="775"/>
                                      </a:lnTo>
                                      <a:lnTo>
                                        <a:pt x="1479" y="749"/>
                                      </a:lnTo>
                                      <a:lnTo>
                                        <a:pt x="1492" y="714"/>
                                      </a:lnTo>
                                      <a:lnTo>
                                        <a:pt x="1501" y="688"/>
                                      </a:lnTo>
                                      <a:lnTo>
                                        <a:pt x="1501" y="675"/>
                                      </a:lnTo>
                                      <a:lnTo>
                                        <a:pt x="1523" y="653"/>
                                      </a:lnTo>
                                      <a:lnTo>
                                        <a:pt x="1545" y="605"/>
                                      </a:lnTo>
                                      <a:lnTo>
                                        <a:pt x="1554" y="552"/>
                                      </a:lnTo>
                                      <a:lnTo>
                                        <a:pt x="1545" y="512"/>
                                      </a:lnTo>
                                      <a:lnTo>
                                        <a:pt x="1562" y="469"/>
                                      </a:lnTo>
                                      <a:lnTo>
                                        <a:pt x="1580" y="407"/>
                                      </a:lnTo>
                                      <a:lnTo>
                                        <a:pt x="1598" y="333"/>
                                      </a:lnTo>
                                      <a:lnTo>
                                        <a:pt x="1602" y="254"/>
                                      </a:lnTo>
                                      <a:lnTo>
                                        <a:pt x="1598" y="188"/>
                                      </a:lnTo>
                                      <a:lnTo>
                                        <a:pt x="1580" y="136"/>
                                      </a:lnTo>
                                      <a:lnTo>
                                        <a:pt x="1545" y="109"/>
                                      </a:lnTo>
                                      <a:lnTo>
                                        <a:pt x="1492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4.3pt;width:122.4pt;height:109.75pt" coordorigin="821,286" coordsize="2448,2195">
                      <v:shape id="shape_0" coordsize="2168,3923" path="m1334,2990l1352,3020l1374,3068l1400,3134l1435,3204l1470,3283l1506,3362l1536,3437l1567,3507l1607,3612l1615,3686l1615,3735l1611,3765l1620,3805l1642,3849l1677,3897l1721,3923l1760,3919l1786,3875l1804,3818l1813,3761l1808,3717l1791,3682l1765,3647l1729,3599l1690,3520l1664,3419l1646,3323l1637,3248l1628,3178l1620,3090l1598,3011l1558,2968l1607,2963l1642,2963l1664,2959l1681,2959l1690,2959l1703,2954l1712,2950l1729,2946l1628,2819l1549,2643l1479,2446l1418,2240l1361,2047l1295,1881l1225,1758l1133,1697l1172,1697l1203,1692l1225,1692l1229,1692l1212,1613l1203,1477l1194,1346l1198,1271l1229,1293l1264,1324l1299,1359l1330,1398l1365,1438l1391,1469l1418,1499l1435,1517l1466,1543l1519,1591l1585,1648l1659,1710l1738,1767l1817,1806l1883,1828l1940,1819l1962,1837l1988,1846l2019,1854l2050,1859l2081,1854l2111,1846l2138,1824l2155,1793l2168,1732l2164,1683l2138,1653l2107,1635l2076,1635l2041,1648l2015,1666l1988,1683l1988,1648l1971,1622l1940,1600l1887,1565l1852,1543l1813,1517l1769,1482l1725,1447l1677,1407l1633,1363l1598,1315l1563,1271l1528,1223l1488,1171l1444,1114l1396,1061l1356,1013l1321,973l1299,943l1291,921l1282,908l1260,890l1225,877l1176,864l1128,851l1080,837l1036,829l1005,816l1018,789l1001,767l975,754l953,750l957,728l957,702l957,680l957,671l975,636l992,588l1001,544l996,504l1023,461l1045,412l1058,360l1067,307l1071,255l1062,202l1045,154l1023,106l988,70l944,35l887,13l821,0l738,0l645,13l540,35l421,79l461,84l474,92l465,101l461,106l435,101l439,110l443,127l404,154l470,189l509,233l522,285l527,342l522,395l527,443l549,482l588,509l606,548l623,592l650,636l685,653l689,688l698,724l702,750l702,759l676,759l650,767l637,789l650,842l601,873l549,899l496,916l452,934l417,951l400,973l400,1004l426,1048l435,1140l421,1311l404,1491l395,1591l364,1613l338,1626l312,1640l290,1644l272,1653l255,1661l246,1670l242,1683l215,1657l184,1635l158,1613l127,1596l101,1591l70,1600l48,1622l26,1661l0,1749l0,1815l22,1854l62,1867l84,1867l105,1867l127,1863l154,1863l171,1859l189,1854l206,1854l215,1850l224,1872l237,1889l259,1907l281,1920l312,1924l351,1920l395,1907l448,1881l496,1837l527,1775l553,1705l566,1631l575,1552l584,1473l593,1403l606,1346l623,1412l645,1512l659,1613l663,1679l694,1679l720,1683l738,1692l746,1692l680,1789l632,1898l597,2025l580,2170l571,2341l575,2538l588,2762l610,3016l615,3016l623,3016l650,3016l711,3016l729,3064l751,3134l773,3222l799,3318l821,3410l838,3494l852,3559l856,3594l838,3621l817,3647l790,3673l764,3704l733,3730l698,3752l663,3774l623,3792l580,3818l580,3835l610,3844l650,3853l676,3853l711,3853l751,3849l795,3844l838,3831l874,3822l900,3805l913,3783l931,3844l957,3840l979,3840l996,3840l1005,3840l1023,3774l1032,3713l1032,3660l1014,3612l988,3551l970,3467l966,3380l983,3309l992,3239l983,3152l961,3073l935,3016l992,3016l1040,3011l1084,3007l1124,3007l1163,3003l1212,2998l1264,2994l1334,2990xe" fillcolor="black" stroked="f" o:allowincell="f" style="position:absolute;left:821;top:574;width:727;height:190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2,2235" path="m1036,618l1049,618l1076,609l1106,605l1133,605l1141,592l1168,561l1199,530l1225,522l1242,500l1273,465l1317,412l1370,359l1422,302l1471,254l1515,210l1545,184l1554,162l1550,136l1550,96l1554,61l1563,44l1580,31l1598,17l1624,13l1646,9l1668,9l1686,17l1703,31l1725,61l1743,83l1752,110l1752,140l1738,175l1716,202l1686,223l1651,250l1633,285l1607,329l1567,386l1523,443l1475,504l1431,561l1392,609l1357,644l1365,666l1361,692l1343,719l1313,745l1286,776l1256,802l1238,828l1229,855l1242,938l1269,1065l1286,1183l1278,1240l1299,1275l1330,1324l1361,1381l1392,1442l1418,1499l1436,1552l1444,1595l1436,1617l1418,1635l1400,1657l1378,1683l1361,1714l1343,1749l1321,1779l1299,1814l1278,1841l1304,1885l1326,1950l1330,2012l1291,2051l1260,2051l1234,2042l1207,2029l1185,2003l1159,1972l1133,1937l1106,1898l1076,1854l1041,1779l1045,1722l1071,1687l1106,1670l1128,1652l1150,1630l1172,1600l1194,1556l1172,1534l1150,1512l1124,1490l1098,1477l1067,1464l1041,1459l1019,1459l997,1468l975,1486l957,1508l935,1534l913,1560l887,1587l865,1617l847,1639l825,1661l891,1736l931,1801l940,1854l926,1880l966,1898l992,1915l1001,1942l1001,1964l992,1994l975,2020l962,2056l944,2086l926,2117l904,2152l883,2178l861,2200l834,2222l808,2231l777,2235l751,2226l725,2187l738,2121l768,2051l790,1999l790,1999l786,1999l773,1999l751,1999l746,1990l733,1959l716,1920l689,1871l659,1819l632,1775l602,1731l571,1705l553,1674l558,1626l571,1569l593,1499l624,1433l654,1367l685,1306l707,1258l681,1240l663,1205l650,1148l641,1083l632,1012l619,938l602,863l571,793l483,736l426,692l387,657l373,635l369,614l373,600l382,583l387,561l365,530l334,491l299,443l259,390l215,342l180,294l154,250l141,219l128,202l106,193l84,193l57,184l13,153l0,127l13,92l35,57l49,39l66,22l84,13l106,4l123,0l145,4l163,9l176,17l198,39l220,61l229,92l233,131l264,153l299,188l338,228l382,276l422,329l457,377l492,421l514,456l527,447l549,456l575,469l606,486l637,513l663,539l689,565l711,587l707,578l694,557l681,526l672,491l672,469l681,478l676,486l650,478l619,443l602,399l602,364l615,351l588,259l593,184l615,127l654,88l703,61l760,48l817,48l865,53l935,35l992,44l1036,79l1067,127l1089,184l1102,237l1106,285l1106,316l1124,337l1133,390l1124,443l1102,465l1098,504l1080,552l1058,596l1036,618xe" fillcolor="black" stroked="f" o:allowincell="f" style="position:absolute;left:2405;top:1438;width:863;height:9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7,4593" path="m1492,114l1483,79l1453,43l1404,17l1339,4l1268,0l1194,17l1119,57l1049,122l1018,201l1023,298l1045,385l1071,438l1045,460l1040,526l1053,596l1088,631l1102,675l1115,714l1124,749l1128,762l1102,762l1080,771l1075,797l1093,850l1062,867l1031,885l996,903l961,916l922,929l882,942l843,951l799,960l759,968l724,990l693,1017l667,1056l650,1104l632,1166l619,1240l614,1328l601,1424l575,1529l557,1630l562,1691l531,1718l474,1775l408,1854l342,1941l276,2033l219,2117l189,2182l184,2222l154,2226l127,2244l114,2270l123,2296l105,2314l83,2340l53,2371l22,2406l4,2450l0,2489l18,2533l66,2572l118,2603l158,2621l184,2629l202,2629l215,2625l224,2616l237,2608l259,2599l298,2581l316,2551l320,2511l316,2467l312,2437l307,2415l312,2406l312,2406l338,2419l364,2410l382,2393l386,2366l413,2353l452,2318l505,2266l562,2209l619,2147l671,2095l711,2051l733,2025l759,1994l781,1959l799,1919l808,1884l808,1972l803,2068l808,2152l834,2191l821,2213l816,2244l829,2270l851,2288l834,2476l808,2765l790,3046l777,3212l764,3414l742,3773l724,4128l715,4317l693,4334l667,4356l641,4378l610,4400l579,4422l553,4440l527,4453l505,4457l470,4466l452,4488l456,4523l500,4567l535,4580l579,4584l628,4584l676,4575l724,4567l768,4554l803,4545l834,4536l860,4532l891,4523l922,4519l948,4510l979,4505l1005,4501l1027,4501l1045,4501l1080,4479l1075,4431l1062,4383l1066,4361l1097,4234l1119,3953l1132,3655l1128,3467l1137,3348l1167,3195l1198,3033l1211,2884l1224,2936l1242,3006l1264,3090l1290,3182l1312,3274l1330,3357l1347,3432l1352,3489l1356,3664l1361,3940l1365,4212l1369,4356l1404,4365l1400,4405l1400,4440l1400,4470l1409,4501l1422,4523l1448,4540l1488,4549l1541,4549l1593,4549l1637,4554l1668,4562l1703,4571l1738,4584l1782,4589l1835,4593l1909,4593l1971,4575l1997,4540l1988,4505l1957,4483l1936,4475l1905,4466l1878,4448l1848,4435l1821,4418l1795,4400l1773,4387l1760,4369l1747,4177l1720,3874l1699,3563l1685,3331l1681,3103l1677,2792l1663,2507l1641,2336l1663,2323l1677,2292l1677,2257l1659,2239l1690,2130l1712,1933l1725,1722l1734,1573l1756,1608l1778,1643l1799,1678l1821,1709l1839,1735l1857,1762l1874,1779l1887,1788l1892,1889l1918,2047l1953,2196l1988,2274l1988,2309l2001,2345l2028,2371l2063,2371l2054,2419l2050,2467l2067,2515l2124,2564l2159,2581l2194,2594l2221,2603l2247,2608l2269,2603l2291,2594l2313,2586l2331,2572l2357,2520l2357,2441l2331,2371l2273,2327l2291,2301l2282,2266l2265,2239l2247,2231l2243,2130l2221,1981l2203,1827l2194,1727l2181,1665l2146,1613l2111,1564l2085,1521l2072,1490l2045,1437l2015,1376l1979,1306l1944,1231l1914,1166l1892,1113l1878,1078l1861,1052l1826,1017l1778,986l1720,955l1659,924l1602,903l1549,885l1505,876l1514,846l1514,815l1501,789l1462,775l1479,749l1492,714l1501,688l1501,675l1523,653l1545,605l1554,552l1545,512l1562,469l1580,407l1598,333l1602,254l1598,188l1580,136l1545,109l1492,114xe" fillcolor="black" stroked="f" o:allowincell="f" style="position:absolute;left:1397;top:286;width:1151;height:21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56845</wp:posOffset>
                      </wp:positionV>
                      <wp:extent cx="640080" cy="628015"/>
                      <wp:effectExtent l="63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2.35pt;width:50.4pt;height:49.45pt" coordorigin="101,247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168;top:585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101;top:247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248;top:359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336;top:323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454;top:298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563;top:276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130;top:384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232;top:866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225;top:588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181;top:412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295;top:377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383;top:345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512;top:316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170;top:431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626;top:296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336;top:516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586;top:585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589;top:522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635;top:467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781;top:617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292;top:722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376;top:677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487;top:754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390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450;top:987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713;top:1003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910;top:850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769;top:80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573;top:76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862;top:787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836;top:1099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25pt;margin-top:9.45pt;width:50.4pt;height:49.45pt" coordorigin="312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319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312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327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336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347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358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315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325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324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320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331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340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353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319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365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336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361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361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365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380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331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340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351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341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347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373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393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379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359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388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386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987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5pt;margin-top:9.45pt;width:50.4pt;height:49.45pt" coordorigin="456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463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456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471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480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491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502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459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469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468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464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475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484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497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463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509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480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505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505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509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524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475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484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495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485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491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517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537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523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503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532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530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635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25pt;margin-top:9.45pt;width:50.4pt;height:49.45pt" coordorigin="600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607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600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615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624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635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646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603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613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612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608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619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628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641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607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653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624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649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649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653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668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619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628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639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629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635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661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681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667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647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676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674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5pt;margin-top:9.45pt;width:50.4pt;height:49.45pt" coordorigin="744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751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744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759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768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779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790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747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757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756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752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763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772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785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751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797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768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793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793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797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812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763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772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783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773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779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805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825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811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791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820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818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25pt;margin-top:9.45pt;width:50.4pt;height:49.45pt" coordorigin="888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895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888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903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912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923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934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891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901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900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896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907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916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929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895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941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912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937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937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941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956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907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916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927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917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923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949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969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955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935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964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962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120015</wp:posOffset>
                      </wp:positionV>
                      <wp:extent cx="640080" cy="62801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27840"/>
                                <a:chOff x="0" y="0"/>
                                <a:chExt cx="6400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214560"/>
                                  <a:ext cx="477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211">
                                      <a:moveTo>
                                        <a:pt x="1591" y="89"/>
                                      </a:moveTo>
                                      <a:lnTo>
                                        <a:pt x="1518" y="69"/>
                                      </a:lnTo>
                                      <a:lnTo>
                                        <a:pt x="1444" y="49"/>
                                      </a:lnTo>
                                      <a:lnTo>
                                        <a:pt x="1366" y="35"/>
                                      </a:lnTo>
                                      <a:lnTo>
                                        <a:pt x="1287" y="20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121" y="5"/>
                                      </a:lnTo>
                                      <a:lnTo>
                                        <a:pt x="1038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12" y="5"/>
                                      </a:lnTo>
                                      <a:lnTo>
                                        <a:pt x="744" y="10"/>
                                      </a:lnTo>
                                      <a:lnTo>
                                        <a:pt x="680" y="15"/>
                                      </a:lnTo>
                                      <a:lnTo>
                                        <a:pt x="612" y="25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67" y="69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54" y="103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347" y="113"/>
                                      </a:lnTo>
                                      <a:lnTo>
                                        <a:pt x="445" y="98"/>
                                      </a:lnTo>
                                      <a:lnTo>
                                        <a:pt x="548" y="79"/>
                                      </a:lnTo>
                                      <a:lnTo>
                                        <a:pt x="656" y="69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79" y="44"/>
                                      </a:lnTo>
                                      <a:lnTo>
                                        <a:pt x="1087" y="44"/>
                                      </a:lnTo>
                                      <a:lnTo>
                                        <a:pt x="1194" y="49"/>
                                      </a:lnTo>
                                      <a:lnTo>
                                        <a:pt x="1297" y="54"/>
                                      </a:lnTo>
                                      <a:lnTo>
                                        <a:pt x="1400" y="59"/>
                                      </a:lnTo>
                                      <a:lnTo>
                                        <a:pt x="1498" y="74"/>
                                      </a:lnTo>
                                      <a:lnTo>
                                        <a:pt x="159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4" h="2159">
                                      <a:moveTo>
                                        <a:pt x="2105" y="1665"/>
                                      </a:moveTo>
                                      <a:lnTo>
                                        <a:pt x="2115" y="1758"/>
                                      </a:lnTo>
                                      <a:lnTo>
                                        <a:pt x="2120" y="1895"/>
                                      </a:lnTo>
                                      <a:lnTo>
                                        <a:pt x="2105" y="2032"/>
                                      </a:lnTo>
                                      <a:lnTo>
                                        <a:pt x="2061" y="2135"/>
                                      </a:lnTo>
                                      <a:lnTo>
                                        <a:pt x="2032" y="2154"/>
                                      </a:lnTo>
                                      <a:lnTo>
                                        <a:pt x="1988" y="2159"/>
                                      </a:lnTo>
                                      <a:lnTo>
                                        <a:pt x="1934" y="2150"/>
                                      </a:lnTo>
                                      <a:lnTo>
                                        <a:pt x="1870" y="2135"/>
                                      </a:lnTo>
                                      <a:lnTo>
                                        <a:pt x="1802" y="2115"/>
                                      </a:lnTo>
                                      <a:lnTo>
                                        <a:pt x="1723" y="2096"/>
                                      </a:lnTo>
                                      <a:lnTo>
                                        <a:pt x="1645" y="2071"/>
                                      </a:lnTo>
                                      <a:lnTo>
                                        <a:pt x="1557" y="2057"/>
                                      </a:lnTo>
                                      <a:lnTo>
                                        <a:pt x="1508" y="2052"/>
                                      </a:lnTo>
                                      <a:lnTo>
                                        <a:pt x="1449" y="2042"/>
                                      </a:lnTo>
                                      <a:lnTo>
                                        <a:pt x="1371" y="2027"/>
                                      </a:lnTo>
                                      <a:lnTo>
                                        <a:pt x="1287" y="2017"/>
                                      </a:lnTo>
                                      <a:lnTo>
                                        <a:pt x="1194" y="1998"/>
                                      </a:lnTo>
                                      <a:lnTo>
                                        <a:pt x="1092" y="1983"/>
                                      </a:lnTo>
                                      <a:lnTo>
                                        <a:pt x="984" y="1964"/>
                                      </a:lnTo>
                                      <a:lnTo>
                                        <a:pt x="876" y="1939"/>
                                      </a:lnTo>
                                      <a:lnTo>
                                        <a:pt x="768" y="1919"/>
                                      </a:lnTo>
                                      <a:lnTo>
                                        <a:pt x="666" y="1900"/>
                                      </a:lnTo>
                                      <a:lnTo>
                                        <a:pt x="563" y="1880"/>
                                      </a:lnTo>
                                      <a:lnTo>
                                        <a:pt x="465" y="1856"/>
                                      </a:lnTo>
                                      <a:lnTo>
                                        <a:pt x="377" y="1836"/>
                                      </a:lnTo>
                                      <a:lnTo>
                                        <a:pt x="303" y="1817"/>
                                      </a:lnTo>
                                      <a:lnTo>
                                        <a:pt x="240" y="1797"/>
                                      </a:lnTo>
                                      <a:lnTo>
                                        <a:pt x="191" y="1782"/>
                                      </a:lnTo>
                                      <a:lnTo>
                                        <a:pt x="142" y="1753"/>
                                      </a:lnTo>
                                      <a:lnTo>
                                        <a:pt x="107" y="1719"/>
                                      </a:lnTo>
                                      <a:lnTo>
                                        <a:pt x="88" y="1680"/>
                                      </a:lnTo>
                                      <a:lnTo>
                                        <a:pt x="83" y="1626"/>
                                      </a:lnTo>
                                      <a:lnTo>
                                        <a:pt x="83" y="1567"/>
                                      </a:lnTo>
                                      <a:lnTo>
                                        <a:pt x="83" y="1493"/>
                                      </a:lnTo>
                                      <a:lnTo>
                                        <a:pt x="88" y="1415"/>
                                      </a:lnTo>
                                      <a:lnTo>
                                        <a:pt x="88" y="1322"/>
                                      </a:lnTo>
                                      <a:lnTo>
                                        <a:pt x="93" y="1268"/>
                                      </a:lnTo>
                                      <a:lnTo>
                                        <a:pt x="102" y="1219"/>
                                      </a:lnTo>
                                      <a:lnTo>
                                        <a:pt x="98" y="1170"/>
                                      </a:lnTo>
                                      <a:lnTo>
                                        <a:pt x="68" y="1116"/>
                                      </a:lnTo>
                                      <a:lnTo>
                                        <a:pt x="49" y="1038"/>
                                      </a:lnTo>
                                      <a:lnTo>
                                        <a:pt x="54" y="935"/>
                                      </a:lnTo>
                                      <a:lnTo>
                                        <a:pt x="68" y="842"/>
                                      </a:lnTo>
                                      <a:lnTo>
                                        <a:pt x="78" y="779"/>
                                      </a:lnTo>
                                      <a:lnTo>
                                        <a:pt x="83" y="735"/>
                                      </a:lnTo>
                                      <a:lnTo>
                                        <a:pt x="93" y="681"/>
                                      </a:lnTo>
                                      <a:lnTo>
                                        <a:pt x="83" y="627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9" y="514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89" y="269"/>
                                      </a:lnTo>
                                      <a:lnTo>
                                        <a:pt x="298" y="250"/>
                                      </a:lnTo>
                                      <a:lnTo>
                                        <a:pt x="308" y="235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42" y="206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96" y="196"/>
                                      </a:lnTo>
                                      <a:lnTo>
                                        <a:pt x="431" y="196"/>
                                      </a:lnTo>
                                      <a:lnTo>
                                        <a:pt x="465" y="206"/>
                                      </a:lnTo>
                                      <a:lnTo>
                                        <a:pt x="489" y="167"/>
                                      </a:lnTo>
                                      <a:lnTo>
                                        <a:pt x="519" y="142"/>
                                      </a:lnTo>
                                      <a:lnTo>
                                        <a:pt x="558" y="127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6" y="127"/>
                                      </a:lnTo>
                                      <a:lnTo>
                                        <a:pt x="675" y="137"/>
                                      </a:lnTo>
                                      <a:lnTo>
                                        <a:pt x="700" y="147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34" y="132"/>
                                      </a:lnTo>
                                      <a:lnTo>
                                        <a:pt x="754" y="108"/>
                                      </a:lnTo>
                                      <a:lnTo>
                                        <a:pt x="778" y="88"/>
                                      </a:lnTo>
                                      <a:lnTo>
                                        <a:pt x="808" y="73"/>
                                      </a:lnTo>
                                      <a:lnTo>
                                        <a:pt x="837" y="64"/>
                                      </a:lnTo>
                                      <a:lnTo>
                                        <a:pt x="871" y="64"/>
                                      </a:lnTo>
                                      <a:lnTo>
                                        <a:pt x="905" y="64"/>
                                      </a:lnTo>
                                      <a:lnTo>
                                        <a:pt x="945" y="73"/>
                                      </a:lnTo>
                                      <a:lnTo>
                                        <a:pt x="979" y="39"/>
                                      </a:lnTo>
                                      <a:lnTo>
                                        <a:pt x="1018" y="15"/>
                                      </a:lnTo>
                                      <a:lnTo>
                                        <a:pt x="1062" y="5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50" y="10"/>
                                      </a:lnTo>
                                      <a:lnTo>
                                        <a:pt x="1194" y="25"/>
                                      </a:lnTo>
                                      <a:lnTo>
                                        <a:pt x="1234" y="49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92" y="147"/>
                                      </a:lnTo>
                                      <a:lnTo>
                                        <a:pt x="1302" y="211"/>
                                      </a:lnTo>
                                      <a:lnTo>
                                        <a:pt x="1297" y="279"/>
                                      </a:lnTo>
                                      <a:lnTo>
                                        <a:pt x="1268" y="328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312" y="357"/>
                                      </a:lnTo>
                                      <a:lnTo>
                                        <a:pt x="1336" y="362"/>
                                      </a:lnTo>
                                      <a:lnTo>
                                        <a:pt x="1361" y="362"/>
                                      </a:lnTo>
                                      <a:lnTo>
                                        <a:pt x="1385" y="362"/>
                                      </a:lnTo>
                                      <a:lnTo>
                                        <a:pt x="1400" y="357"/>
                                      </a:lnTo>
                                      <a:lnTo>
                                        <a:pt x="1415" y="362"/>
                                      </a:lnTo>
                                      <a:lnTo>
                                        <a:pt x="1420" y="367"/>
                                      </a:lnTo>
                                      <a:lnTo>
                                        <a:pt x="1420" y="387"/>
                                      </a:lnTo>
                                      <a:lnTo>
                                        <a:pt x="1420" y="411"/>
                                      </a:lnTo>
                                      <a:lnTo>
                                        <a:pt x="1424" y="431"/>
                                      </a:lnTo>
                                      <a:lnTo>
                                        <a:pt x="1439" y="446"/>
                                      </a:lnTo>
                                      <a:lnTo>
                                        <a:pt x="1464" y="451"/>
                                      </a:lnTo>
                                      <a:lnTo>
                                        <a:pt x="1488" y="455"/>
                                      </a:lnTo>
                                      <a:lnTo>
                                        <a:pt x="1503" y="460"/>
                                      </a:lnTo>
                                      <a:lnTo>
                                        <a:pt x="1508" y="480"/>
                                      </a:lnTo>
                                      <a:lnTo>
                                        <a:pt x="1508" y="504"/>
                                      </a:lnTo>
                                      <a:lnTo>
                                        <a:pt x="1513" y="524"/>
                                      </a:lnTo>
                                      <a:lnTo>
                                        <a:pt x="1527" y="539"/>
                                      </a:lnTo>
                                      <a:lnTo>
                                        <a:pt x="1547" y="548"/>
                                      </a:lnTo>
                                      <a:lnTo>
                                        <a:pt x="1566" y="553"/>
                                      </a:lnTo>
                                      <a:lnTo>
                                        <a:pt x="1591" y="563"/>
                                      </a:lnTo>
                                      <a:lnTo>
                                        <a:pt x="1620" y="578"/>
                                      </a:lnTo>
                                      <a:lnTo>
                                        <a:pt x="1650" y="593"/>
                                      </a:lnTo>
                                      <a:lnTo>
                                        <a:pt x="1684" y="607"/>
                                      </a:lnTo>
                                      <a:lnTo>
                                        <a:pt x="1708" y="627"/>
                                      </a:lnTo>
                                      <a:lnTo>
                                        <a:pt x="1728" y="646"/>
                                      </a:lnTo>
                                      <a:lnTo>
                                        <a:pt x="1738" y="661"/>
                                      </a:lnTo>
                                      <a:lnTo>
                                        <a:pt x="1743" y="690"/>
                                      </a:lnTo>
                                      <a:lnTo>
                                        <a:pt x="1753" y="715"/>
                                      </a:lnTo>
                                      <a:lnTo>
                                        <a:pt x="1767" y="739"/>
                                      </a:lnTo>
                                      <a:lnTo>
                                        <a:pt x="1802" y="754"/>
                                      </a:lnTo>
                                      <a:lnTo>
                                        <a:pt x="1841" y="769"/>
                                      </a:lnTo>
                                      <a:lnTo>
                                        <a:pt x="1865" y="779"/>
                                      </a:lnTo>
                                      <a:lnTo>
                                        <a:pt x="1880" y="793"/>
                                      </a:lnTo>
                                      <a:lnTo>
                                        <a:pt x="1890" y="813"/>
                                      </a:lnTo>
                                      <a:lnTo>
                                        <a:pt x="1895" y="832"/>
                                      </a:lnTo>
                                      <a:lnTo>
                                        <a:pt x="1914" y="847"/>
                                      </a:lnTo>
                                      <a:lnTo>
                                        <a:pt x="1939" y="857"/>
                                      </a:lnTo>
                                      <a:lnTo>
                                        <a:pt x="1978" y="872"/>
                                      </a:lnTo>
                                      <a:lnTo>
                                        <a:pt x="2022" y="896"/>
                                      </a:lnTo>
                                      <a:lnTo>
                                        <a:pt x="2056" y="935"/>
                                      </a:lnTo>
                                      <a:lnTo>
                                        <a:pt x="2085" y="984"/>
                                      </a:lnTo>
                                      <a:lnTo>
                                        <a:pt x="2100" y="1038"/>
                                      </a:lnTo>
                                      <a:lnTo>
                                        <a:pt x="2115" y="1121"/>
                                      </a:lnTo>
                                      <a:lnTo>
                                        <a:pt x="2130" y="1234"/>
                                      </a:lnTo>
                                      <a:lnTo>
                                        <a:pt x="2134" y="1351"/>
                                      </a:lnTo>
                                      <a:lnTo>
                                        <a:pt x="2125" y="1430"/>
                                      </a:lnTo>
                                      <a:lnTo>
                                        <a:pt x="2110" y="1469"/>
                                      </a:lnTo>
                                      <a:lnTo>
                                        <a:pt x="2105" y="1493"/>
                                      </a:lnTo>
                                      <a:lnTo>
                                        <a:pt x="2105" y="1513"/>
                                      </a:lnTo>
                                      <a:lnTo>
                                        <a:pt x="2115" y="1538"/>
                                      </a:lnTo>
                                      <a:lnTo>
                                        <a:pt x="2120" y="1567"/>
                                      </a:lnTo>
                                      <a:lnTo>
                                        <a:pt x="2120" y="1601"/>
                                      </a:lnTo>
                                      <a:lnTo>
                                        <a:pt x="2115" y="1640"/>
                                      </a:lnTo>
                                      <a:lnTo>
                                        <a:pt x="2105" y="1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1280"/>
                                  <a:ext cx="730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20" y="64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8240"/>
                                  <a:ext cx="7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30">
                                      <a:moveTo>
                                        <a:pt x="0" y="3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06" y="210"/>
                                      </a:lnTo>
                                      <a:lnTo>
                                        <a:pt x="181" y="225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324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69">
                                      <a:moveTo>
                                        <a:pt x="0" y="68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36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34"/>
                                      </a:moveTo>
                                      <a:lnTo>
                                        <a:pt x="34" y="9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30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166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5918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" h="1425">
                                      <a:moveTo>
                                        <a:pt x="137" y="284"/>
                                      </a:moveTo>
                                      <a:lnTo>
                                        <a:pt x="177" y="284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65" y="22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74" y="274"/>
                                      </a:lnTo>
                                      <a:lnTo>
                                        <a:pt x="84" y="308"/>
                                      </a:lnTo>
                                      <a:lnTo>
                                        <a:pt x="98" y="347"/>
                                      </a:lnTo>
                                      <a:lnTo>
                                        <a:pt x="98" y="401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74" y="548"/>
                                      </a:lnTo>
                                      <a:lnTo>
                                        <a:pt x="64" y="64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84" y="788"/>
                                      </a:lnTo>
                                      <a:lnTo>
                                        <a:pt x="108" y="837"/>
                                      </a:lnTo>
                                      <a:lnTo>
                                        <a:pt x="113" y="886"/>
                                      </a:lnTo>
                                      <a:lnTo>
                                        <a:pt x="108" y="935"/>
                                      </a:lnTo>
                                      <a:lnTo>
                                        <a:pt x="98" y="974"/>
                                      </a:lnTo>
                                      <a:lnTo>
                                        <a:pt x="88" y="1033"/>
                                      </a:lnTo>
                                      <a:lnTo>
                                        <a:pt x="88" y="1111"/>
                                      </a:lnTo>
                                      <a:lnTo>
                                        <a:pt x="88" y="1194"/>
                                      </a:lnTo>
                                      <a:lnTo>
                                        <a:pt x="88" y="1248"/>
                                      </a:lnTo>
                                      <a:lnTo>
                                        <a:pt x="88" y="1292"/>
                                      </a:lnTo>
                                      <a:lnTo>
                                        <a:pt x="93" y="1341"/>
                                      </a:lnTo>
                                      <a:lnTo>
                                        <a:pt x="123" y="1390"/>
                                      </a:lnTo>
                                      <a:lnTo>
                                        <a:pt x="191" y="1425"/>
                                      </a:lnTo>
                                      <a:lnTo>
                                        <a:pt x="177" y="1332"/>
                                      </a:lnTo>
                                      <a:lnTo>
                                        <a:pt x="172" y="1214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2" y="1043"/>
                                      </a:lnTo>
                                      <a:lnTo>
                                        <a:pt x="177" y="1018"/>
                                      </a:lnTo>
                                      <a:lnTo>
                                        <a:pt x="196" y="994"/>
                                      </a:lnTo>
                                      <a:lnTo>
                                        <a:pt x="230" y="984"/>
                                      </a:lnTo>
                                      <a:lnTo>
                                        <a:pt x="289" y="989"/>
                                      </a:lnTo>
                                      <a:lnTo>
                                        <a:pt x="323" y="994"/>
                                      </a:lnTo>
                                      <a:lnTo>
                                        <a:pt x="392" y="1008"/>
                                      </a:lnTo>
                                      <a:lnTo>
                                        <a:pt x="485" y="1028"/>
                                      </a:lnTo>
                                      <a:lnTo>
                                        <a:pt x="598" y="1048"/>
                                      </a:lnTo>
                                      <a:lnTo>
                                        <a:pt x="725" y="1077"/>
                                      </a:lnTo>
                                      <a:lnTo>
                                        <a:pt x="867" y="1101"/>
                                      </a:lnTo>
                                      <a:lnTo>
                                        <a:pt x="1019" y="1131"/>
                                      </a:lnTo>
                                      <a:lnTo>
                                        <a:pt x="1171" y="1160"/>
                                      </a:lnTo>
                                      <a:lnTo>
                                        <a:pt x="1322" y="1194"/>
                                      </a:lnTo>
                                      <a:lnTo>
                                        <a:pt x="1469" y="1224"/>
                                      </a:lnTo>
                                      <a:lnTo>
                                        <a:pt x="1601" y="1248"/>
                                      </a:lnTo>
                                      <a:lnTo>
                                        <a:pt x="1724" y="1273"/>
                                      </a:lnTo>
                                      <a:lnTo>
                                        <a:pt x="1827" y="1292"/>
                                      </a:lnTo>
                                      <a:lnTo>
                                        <a:pt x="1905" y="1307"/>
                                      </a:lnTo>
                                      <a:lnTo>
                                        <a:pt x="1954" y="1317"/>
                                      </a:lnTo>
                                      <a:lnTo>
                                        <a:pt x="1974" y="1322"/>
                                      </a:lnTo>
                                      <a:lnTo>
                                        <a:pt x="1974" y="1258"/>
                                      </a:lnTo>
                                      <a:lnTo>
                                        <a:pt x="1954" y="1253"/>
                                      </a:lnTo>
                                      <a:lnTo>
                                        <a:pt x="1905" y="1243"/>
                                      </a:lnTo>
                                      <a:lnTo>
                                        <a:pt x="1827" y="1229"/>
                                      </a:lnTo>
                                      <a:lnTo>
                                        <a:pt x="1724" y="1204"/>
                                      </a:lnTo>
                                      <a:lnTo>
                                        <a:pt x="1601" y="1180"/>
                                      </a:lnTo>
                                      <a:lnTo>
                                        <a:pt x="1464" y="1155"/>
                                      </a:lnTo>
                                      <a:lnTo>
                                        <a:pt x="1317" y="1121"/>
                                      </a:lnTo>
                                      <a:lnTo>
                                        <a:pt x="1166" y="1092"/>
                                      </a:lnTo>
                                      <a:lnTo>
                                        <a:pt x="1014" y="1062"/>
                                      </a:lnTo>
                                      <a:lnTo>
                                        <a:pt x="862" y="1028"/>
                                      </a:lnTo>
                                      <a:lnTo>
                                        <a:pt x="725" y="999"/>
                                      </a:lnTo>
                                      <a:lnTo>
                                        <a:pt x="593" y="974"/>
                                      </a:lnTo>
                                      <a:lnTo>
                                        <a:pt x="480" y="950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28" y="915"/>
                                      </a:lnTo>
                                      <a:lnTo>
                                        <a:pt x="294" y="910"/>
                                      </a:lnTo>
                                      <a:lnTo>
                                        <a:pt x="265" y="901"/>
                                      </a:lnTo>
                                      <a:lnTo>
                                        <a:pt x="230" y="881"/>
                                      </a:lnTo>
                                      <a:lnTo>
                                        <a:pt x="206" y="861"/>
                                      </a:lnTo>
                                      <a:lnTo>
                                        <a:pt x="181" y="832"/>
                                      </a:lnTo>
                                      <a:lnTo>
                                        <a:pt x="157" y="793"/>
                                      </a:lnTo>
                                      <a:lnTo>
                                        <a:pt x="142" y="754"/>
                                      </a:lnTo>
                                      <a:lnTo>
                                        <a:pt x="137" y="700"/>
                                      </a:lnTo>
                                      <a:lnTo>
                                        <a:pt x="137" y="641"/>
                                      </a:lnTo>
                                      <a:lnTo>
                                        <a:pt x="147" y="533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75" y="406"/>
                                      </a:lnTo>
                                      <a:lnTo>
                                        <a:pt x="304" y="406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58" y="411"/>
                                      </a:lnTo>
                                      <a:lnTo>
                                        <a:pt x="382" y="411"/>
                                      </a:lnTo>
                                      <a:lnTo>
                                        <a:pt x="407" y="421"/>
                                      </a:lnTo>
                                      <a:lnTo>
                                        <a:pt x="431" y="426"/>
                                      </a:lnTo>
                                      <a:lnTo>
                                        <a:pt x="456" y="436"/>
                                      </a:lnTo>
                                      <a:lnTo>
                                        <a:pt x="495" y="455"/>
                                      </a:lnTo>
                                      <a:lnTo>
                                        <a:pt x="529" y="460"/>
                                      </a:lnTo>
                                      <a:lnTo>
                                        <a:pt x="558" y="455"/>
                                      </a:lnTo>
                                      <a:lnTo>
                                        <a:pt x="588" y="455"/>
                                      </a:lnTo>
                                      <a:lnTo>
                                        <a:pt x="617" y="455"/>
                                      </a:lnTo>
                                      <a:lnTo>
                                        <a:pt x="647" y="455"/>
                                      </a:lnTo>
                                      <a:lnTo>
                                        <a:pt x="676" y="460"/>
                                      </a:lnTo>
                                      <a:lnTo>
                                        <a:pt x="705" y="480"/>
                                      </a:lnTo>
                                      <a:lnTo>
                                        <a:pt x="720" y="489"/>
                                      </a:lnTo>
                                      <a:lnTo>
                                        <a:pt x="740" y="499"/>
                                      </a:lnTo>
                                      <a:lnTo>
                                        <a:pt x="759" y="504"/>
                                      </a:lnTo>
                                      <a:lnTo>
                                        <a:pt x="779" y="509"/>
                                      </a:lnTo>
                                      <a:lnTo>
                                        <a:pt x="798" y="509"/>
                                      </a:lnTo>
                                      <a:lnTo>
                                        <a:pt x="818" y="509"/>
                                      </a:lnTo>
                                      <a:lnTo>
                                        <a:pt x="838" y="509"/>
                                      </a:lnTo>
                                      <a:lnTo>
                                        <a:pt x="852" y="509"/>
                                      </a:lnTo>
                                      <a:lnTo>
                                        <a:pt x="887" y="509"/>
                                      </a:lnTo>
                                      <a:lnTo>
                                        <a:pt x="926" y="509"/>
                                      </a:lnTo>
                                      <a:lnTo>
                                        <a:pt x="965" y="519"/>
                                      </a:lnTo>
                                      <a:lnTo>
                                        <a:pt x="994" y="533"/>
                                      </a:lnTo>
                                      <a:lnTo>
                                        <a:pt x="1024" y="558"/>
                                      </a:lnTo>
                                      <a:lnTo>
                                        <a:pt x="1058" y="573"/>
                                      </a:lnTo>
                                      <a:lnTo>
                                        <a:pt x="1097" y="582"/>
                                      </a:lnTo>
                                      <a:lnTo>
                                        <a:pt x="1136" y="578"/>
                                      </a:lnTo>
                                      <a:lnTo>
                                        <a:pt x="1175" y="568"/>
                                      </a:lnTo>
                                      <a:lnTo>
                                        <a:pt x="1215" y="568"/>
                                      </a:lnTo>
                                      <a:lnTo>
                                        <a:pt x="1249" y="578"/>
                                      </a:lnTo>
                                      <a:lnTo>
                                        <a:pt x="1278" y="597"/>
                                      </a:lnTo>
                                      <a:lnTo>
                                        <a:pt x="1293" y="607"/>
                                      </a:lnTo>
                                      <a:lnTo>
                                        <a:pt x="1313" y="617"/>
                                      </a:lnTo>
                                      <a:lnTo>
                                        <a:pt x="1337" y="626"/>
                                      </a:lnTo>
                                      <a:lnTo>
                                        <a:pt x="1366" y="636"/>
                                      </a:lnTo>
                                      <a:lnTo>
                                        <a:pt x="1391" y="641"/>
                                      </a:lnTo>
                                      <a:lnTo>
                                        <a:pt x="1415" y="646"/>
                                      </a:lnTo>
                                      <a:lnTo>
                                        <a:pt x="1440" y="646"/>
                                      </a:lnTo>
                                      <a:lnTo>
                                        <a:pt x="1459" y="646"/>
                                      </a:lnTo>
                                      <a:lnTo>
                                        <a:pt x="1494" y="646"/>
                                      </a:lnTo>
                                      <a:lnTo>
                                        <a:pt x="1523" y="651"/>
                                      </a:lnTo>
                                      <a:lnTo>
                                        <a:pt x="1548" y="661"/>
                                      </a:lnTo>
                                      <a:lnTo>
                                        <a:pt x="1572" y="671"/>
                                      </a:lnTo>
                                      <a:lnTo>
                                        <a:pt x="1592" y="685"/>
                                      </a:lnTo>
                                      <a:lnTo>
                                        <a:pt x="1616" y="700"/>
                                      </a:lnTo>
                                      <a:lnTo>
                                        <a:pt x="1641" y="715"/>
                                      </a:lnTo>
                                      <a:lnTo>
                                        <a:pt x="1690" y="720"/>
                                      </a:lnTo>
                                      <a:lnTo>
                                        <a:pt x="1739" y="715"/>
                                      </a:lnTo>
                                      <a:lnTo>
                                        <a:pt x="1778" y="720"/>
                                      </a:lnTo>
                                      <a:lnTo>
                                        <a:pt x="1802" y="734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71" y="778"/>
                                      </a:lnTo>
                                      <a:lnTo>
                                        <a:pt x="1915" y="798"/>
                                      </a:lnTo>
                                      <a:lnTo>
                                        <a:pt x="1954" y="808"/>
                                      </a:lnTo>
                                      <a:lnTo>
                                        <a:pt x="1974" y="798"/>
                                      </a:lnTo>
                                      <a:lnTo>
                                        <a:pt x="1974" y="768"/>
                                      </a:lnTo>
                                      <a:lnTo>
                                        <a:pt x="1959" y="734"/>
                                      </a:lnTo>
                                      <a:lnTo>
                                        <a:pt x="1929" y="705"/>
                                      </a:lnTo>
                                      <a:lnTo>
                                        <a:pt x="1880" y="680"/>
                                      </a:lnTo>
                                      <a:lnTo>
                                        <a:pt x="1846" y="666"/>
                                      </a:lnTo>
                                      <a:lnTo>
                                        <a:pt x="1822" y="651"/>
                                      </a:lnTo>
                                      <a:lnTo>
                                        <a:pt x="1802" y="631"/>
                                      </a:lnTo>
                                      <a:lnTo>
                                        <a:pt x="1792" y="612"/>
                                      </a:lnTo>
                                      <a:lnTo>
                                        <a:pt x="1783" y="587"/>
                                      </a:lnTo>
                                      <a:lnTo>
                                        <a:pt x="1763" y="573"/>
                                      </a:lnTo>
                                      <a:lnTo>
                                        <a:pt x="1743" y="558"/>
                                      </a:lnTo>
                                      <a:lnTo>
                                        <a:pt x="1714" y="553"/>
                                      </a:lnTo>
                                      <a:lnTo>
                                        <a:pt x="1685" y="543"/>
                                      </a:lnTo>
                                      <a:lnTo>
                                        <a:pt x="1660" y="524"/>
                                      </a:lnTo>
                                      <a:lnTo>
                                        <a:pt x="1645" y="499"/>
                                      </a:lnTo>
                                      <a:lnTo>
                                        <a:pt x="1641" y="475"/>
                                      </a:lnTo>
                                      <a:lnTo>
                                        <a:pt x="1641" y="450"/>
                                      </a:lnTo>
                                      <a:lnTo>
                                        <a:pt x="1631" y="426"/>
                                      </a:lnTo>
                                      <a:lnTo>
                                        <a:pt x="1606" y="401"/>
                                      </a:lnTo>
                                      <a:lnTo>
                                        <a:pt x="1572" y="382"/>
                                      </a:lnTo>
                                      <a:lnTo>
                                        <a:pt x="1543" y="367"/>
                                      </a:lnTo>
                                      <a:lnTo>
                                        <a:pt x="1523" y="357"/>
                                      </a:lnTo>
                                      <a:lnTo>
                                        <a:pt x="1503" y="352"/>
                                      </a:lnTo>
                                      <a:lnTo>
                                        <a:pt x="1479" y="347"/>
                                      </a:lnTo>
                                      <a:lnTo>
                                        <a:pt x="1459" y="338"/>
                                      </a:lnTo>
                                      <a:lnTo>
                                        <a:pt x="1445" y="328"/>
                                      </a:lnTo>
                                      <a:lnTo>
                                        <a:pt x="1435" y="318"/>
                                      </a:lnTo>
                                      <a:lnTo>
                                        <a:pt x="1425" y="298"/>
                                      </a:lnTo>
                                      <a:lnTo>
                                        <a:pt x="1415" y="279"/>
                                      </a:lnTo>
                                      <a:lnTo>
                                        <a:pt x="1410" y="264"/>
                                      </a:lnTo>
                                      <a:lnTo>
                                        <a:pt x="1401" y="254"/>
                                      </a:lnTo>
                                      <a:lnTo>
                                        <a:pt x="1376" y="245"/>
                                      </a:lnTo>
                                      <a:lnTo>
                                        <a:pt x="1357" y="235"/>
                                      </a:lnTo>
                                      <a:lnTo>
                                        <a:pt x="1342" y="225"/>
                                      </a:lnTo>
                                      <a:lnTo>
                                        <a:pt x="1332" y="210"/>
                                      </a:lnTo>
                                      <a:lnTo>
                                        <a:pt x="1332" y="191"/>
                                      </a:lnTo>
                                      <a:lnTo>
                                        <a:pt x="1332" y="171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17" y="152"/>
                                      </a:lnTo>
                                      <a:lnTo>
                                        <a:pt x="1288" y="147"/>
                                      </a:lnTo>
                                      <a:lnTo>
                                        <a:pt x="1268" y="147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10" y="137"/>
                                      </a:lnTo>
                                      <a:lnTo>
                                        <a:pt x="1180" y="127"/>
                                      </a:lnTo>
                                      <a:lnTo>
                                        <a:pt x="1156" y="112"/>
                                      </a:lnTo>
                                      <a:lnTo>
                                        <a:pt x="1131" y="93"/>
                                      </a:lnTo>
                                      <a:lnTo>
                                        <a:pt x="1117" y="73"/>
                                      </a:lnTo>
                                      <a:lnTo>
                                        <a:pt x="1112" y="44"/>
                                      </a:lnTo>
                                      <a:lnTo>
                                        <a:pt x="1082" y="6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09" y="63"/>
                                      </a:lnTo>
                                      <a:lnTo>
                                        <a:pt x="980" y="44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36" y="88"/>
                                      </a:lnTo>
                                      <a:lnTo>
                                        <a:pt x="901" y="107"/>
                                      </a:lnTo>
                                      <a:lnTo>
                                        <a:pt x="867" y="122"/>
                                      </a:lnTo>
                                      <a:lnTo>
                                        <a:pt x="828" y="132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45" y="127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686" y="122"/>
                                      </a:lnTo>
                                      <a:lnTo>
                                        <a:pt x="661" y="137"/>
                                      </a:lnTo>
                                      <a:lnTo>
                                        <a:pt x="642" y="152"/>
                                      </a:lnTo>
                                      <a:lnTo>
                                        <a:pt x="622" y="156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58" y="166"/>
                                      </a:lnTo>
                                      <a:lnTo>
                                        <a:pt x="534" y="161"/>
                                      </a:lnTo>
                                      <a:lnTo>
                                        <a:pt x="524" y="196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51" y="254"/>
                                      </a:lnTo>
                                      <a:lnTo>
                                        <a:pt x="421" y="259"/>
                                      </a:lnTo>
                                      <a:lnTo>
                                        <a:pt x="387" y="259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28" y="245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16" y="338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37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3120"/>
                                  <a:ext cx="5284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2" h="730">
                                      <a:moveTo>
                                        <a:pt x="63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626" y="108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920" y="167"/>
                                      </a:lnTo>
                                      <a:lnTo>
                                        <a:pt x="1067" y="196"/>
                                      </a:lnTo>
                                      <a:lnTo>
                                        <a:pt x="1214" y="221"/>
                                      </a:lnTo>
                                      <a:lnTo>
                                        <a:pt x="1351" y="250"/>
                                      </a:lnTo>
                                      <a:lnTo>
                                        <a:pt x="1474" y="270"/>
                                      </a:lnTo>
                                      <a:lnTo>
                                        <a:pt x="1576" y="294"/>
                                      </a:lnTo>
                                      <a:lnTo>
                                        <a:pt x="1660" y="309"/>
                                      </a:lnTo>
                                      <a:lnTo>
                                        <a:pt x="1718" y="319"/>
                                      </a:lnTo>
                                      <a:lnTo>
                                        <a:pt x="1748" y="324"/>
                                      </a:lnTo>
                                      <a:lnTo>
                                        <a:pt x="1758" y="422"/>
                                      </a:lnTo>
                                      <a:lnTo>
                                        <a:pt x="1762" y="554"/>
                                      </a:lnTo>
                                      <a:lnTo>
                                        <a:pt x="1758" y="676"/>
                                      </a:lnTo>
                                      <a:lnTo>
                                        <a:pt x="1733" y="730"/>
                                      </a:lnTo>
                                      <a:lnTo>
                                        <a:pt x="1709" y="725"/>
                                      </a:lnTo>
                                      <a:lnTo>
                                        <a:pt x="1674" y="720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76" y="69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469" y="666"/>
                                      </a:lnTo>
                                      <a:lnTo>
                                        <a:pt x="1420" y="657"/>
                                      </a:lnTo>
                                      <a:lnTo>
                                        <a:pt x="1376" y="647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22" y="637"/>
                                      </a:lnTo>
                                      <a:lnTo>
                                        <a:pt x="1278" y="627"/>
                                      </a:lnTo>
                                      <a:lnTo>
                                        <a:pt x="1234" y="617"/>
                                      </a:lnTo>
                                      <a:lnTo>
                                        <a:pt x="1180" y="608"/>
                                      </a:lnTo>
                                      <a:lnTo>
                                        <a:pt x="1121" y="598"/>
                                      </a:lnTo>
                                      <a:lnTo>
                                        <a:pt x="1062" y="588"/>
                                      </a:lnTo>
                                      <a:lnTo>
                                        <a:pt x="999" y="573"/>
                                      </a:lnTo>
                                      <a:lnTo>
                                        <a:pt x="940" y="564"/>
                                      </a:lnTo>
                                      <a:lnTo>
                                        <a:pt x="876" y="554"/>
                                      </a:lnTo>
                                      <a:lnTo>
                                        <a:pt x="817" y="544"/>
                                      </a:lnTo>
                                      <a:lnTo>
                                        <a:pt x="759" y="534"/>
                                      </a:lnTo>
                                      <a:lnTo>
                                        <a:pt x="710" y="524"/>
                                      </a:lnTo>
                                      <a:lnTo>
                                        <a:pt x="661" y="515"/>
                                      </a:lnTo>
                                      <a:lnTo>
                                        <a:pt x="622" y="510"/>
                                      </a:lnTo>
                                      <a:lnTo>
                                        <a:pt x="592" y="505"/>
                                      </a:lnTo>
                                      <a:lnTo>
                                        <a:pt x="533" y="495"/>
                                      </a:lnTo>
                                      <a:lnTo>
                                        <a:pt x="460" y="485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08" y="456"/>
                                      </a:lnTo>
                                      <a:lnTo>
                                        <a:pt x="235" y="446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98" y="407"/>
                                      </a:lnTo>
                                      <a:lnTo>
                                        <a:pt x="73" y="387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6360"/>
                                  <a:ext cx="541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7" h="735">
                                      <a:moveTo>
                                        <a:pt x="39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201" y="35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402" y="88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46" y="88"/>
                                      </a:lnTo>
                                      <a:lnTo>
                                        <a:pt x="475" y="88"/>
                                      </a:lnTo>
                                      <a:lnTo>
                                        <a:pt x="499" y="98"/>
                                      </a:lnTo>
                                      <a:lnTo>
                                        <a:pt x="519" y="108"/>
                                      </a:lnTo>
                                      <a:lnTo>
                                        <a:pt x="529" y="113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93" y="133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641" y="142"/>
                                      </a:lnTo>
                                      <a:lnTo>
                                        <a:pt x="666" y="142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720" y="142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98" y="167"/>
                                      </a:lnTo>
                                      <a:lnTo>
                                        <a:pt x="813" y="177"/>
                                      </a:lnTo>
                                      <a:lnTo>
                                        <a:pt x="832" y="186"/>
                                      </a:lnTo>
                                      <a:lnTo>
                                        <a:pt x="852" y="196"/>
                                      </a:lnTo>
                                      <a:lnTo>
                                        <a:pt x="877" y="201"/>
                                      </a:lnTo>
                                      <a:lnTo>
                                        <a:pt x="901" y="206"/>
                                      </a:lnTo>
                                      <a:lnTo>
                                        <a:pt x="925" y="206"/>
                                      </a:lnTo>
                                      <a:lnTo>
                                        <a:pt x="945" y="206"/>
                                      </a:lnTo>
                                      <a:lnTo>
                                        <a:pt x="970" y="201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38" y="196"/>
                                      </a:lnTo>
                                      <a:lnTo>
                                        <a:pt x="1067" y="206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02" y="235"/>
                                      </a:lnTo>
                                      <a:lnTo>
                                        <a:pt x="1121" y="250"/>
                                      </a:lnTo>
                                      <a:lnTo>
                                        <a:pt x="1146" y="260"/>
                                      </a:lnTo>
                                      <a:lnTo>
                                        <a:pt x="1170" y="265"/>
                                      </a:lnTo>
                                      <a:lnTo>
                                        <a:pt x="1200" y="275"/>
                                      </a:lnTo>
                                      <a:lnTo>
                                        <a:pt x="1224" y="279"/>
                                      </a:lnTo>
                                      <a:lnTo>
                                        <a:pt x="1254" y="279"/>
                                      </a:lnTo>
                                      <a:lnTo>
                                        <a:pt x="1278" y="279"/>
                                      </a:lnTo>
                                      <a:lnTo>
                                        <a:pt x="1317" y="279"/>
                                      </a:lnTo>
                                      <a:lnTo>
                                        <a:pt x="1351" y="284"/>
                                      </a:lnTo>
                                      <a:lnTo>
                                        <a:pt x="1376" y="299"/>
                                      </a:lnTo>
                                      <a:lnTo>
                                        <a:pt x="1396" y="314"/>
                                      </a:lnTo>
                                      <a:lnTo>
                                        <a:pt x="1420" y="333"/>
                                      </a:lnTo>
                                      <a:lnTo>
                                        <a:pt x="1459" y="34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533" y="353"/>
                                      </a:lnTo>
                                      <a:lnTo>
                                        <a:pt x="1562" y="348"/>
                                      </a:lnTo>
                                      <a:lnTo>
                                        <a:pt x="1591" y="358"/>
                                      </a:lnTo>
                                      <a:lnTo>
                                        <a:pt x="1621" y="372"/>
                                      </a:lnTo>
                                      <a:lnTo>
                                        <a:pt x="1650" y="402"/>
                                      </a:lnTo>
                                      <a:lnTo>
                                        <a:pt x="1689" y="426"/>
                                      </a:lnTo>
                                      <a:lnTo>
                                        <a:pt x="1724" y="441"/>
                                      </a:lnTo>
                                      <a:lnTo>
                                        <a:pt x="1763" y="441"/>
                                      </a:lnTo>
                                      <a:lnTo>
                                        <a:pt x="1792" y="436"/>
                                      </a:lnTo>
                                      <a:lnTo>
                                        <a:pt x="1797" y="510"/>
                                      </a:lnTo>
                                      <a:lnTo>
                                        <a:pt x="1807" y="583"/>
                                      </a:lnTo>
                                      <a:lnTo>
                                        <a:pt x="1807" y="661"/>
                                      </a:lnTo>
                                      <a:lnTo>
                                        <a:pt x="1782" y="735"/>
                                      </a:lnTo>
                                      <a:lnTo>
                                        <a:pt x="1768" y="730"/>
                                      </a:lnTo>
                                      <a:lnTo>
                                        <a:pt x="1719" y="720"/>
                                      </a:lnTo>
                                      <a:lnTo>
                                        <a:pt x="1640" y="705"/>
                                      </a:lnTo>
                                      <a:lnTo>
                                        <a:pt x="1547" y="686"/>
                                      </a:lnTo>
                                      <a:lnTo>
                                        <a:pt x="1430" y="661"/>
                                      </a:lnTo>
                                      <a:lnTo>
                                        <a:pt x="1298" y="637"/>
                                      </a:lnTo>
                                      <a:lnTo>
                                        <a:pt x="1160" y="607"/>
                                      </a:lnTo>
                                      <a:lnTo>
                                        <a:pt x="1014" y="578"/>
                                      </a:lnTo>
                                      <a:lnTo>
                                        <a:pt x="867" y="554"/>
                                      </a:lnTo>
                                      <a:lnTo>
                                        <a:pt x="725" y="524"/>
                                      </a:lnTo>
                                      <a:lnTo>
                                        <a:pt x="588" y="495"/>
                                      </a:lnTo>
                                      <a:lnTo>
                                        <a:pt x="465" y="470"/>
                                      </a:lnTo>
                                      <a:lnTo>
                                        <a:pt x="357" y="451"/>
                                      </a:lnTo>
                                      <a:lnTo>
                                        <a:pt x="264" y="431"/>
                                      </a:lnTo>
                                      <a:lnTo>
                                        <a:pt x="201" y="416"/>
                                      </a:lnTo>
                                      <a:lnTo>
                                        <a:pt x="167" y="412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69" y="377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25" y="328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30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2">
                                      <a:moveTo>
                                        <a:pt x="0" y="1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24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7">
                                      <a:moveTo>
                                        <a:pt x="0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2280"/>
                                  <a:ext cx="29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8">
                                      <a:moveTo>
                                        <a:pt x="0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39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7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70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8">
                                      <a:moveTo>
                                        <a:pt x="4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96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2">
                                      <a:moveTo>
                                        <a:pt x="0" y="0"/>
                                      </a:moveTo>
                                      <a:lnTo>
                                        <a:pt x="49" y="2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70640"/>
                                  <a:ext cx="10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27">
                                      <a:moveTo>
                                        <a:pt x="0" y="24"/>
                                      </a:moveTo>
                                      <a:lnTo>
                                        <a:pt x="29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269" y="112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211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4560"/>
                                  <a:ext cx="40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0" y="5"/>
                                      </a:moveTo>
                                      <a:lnTo>
                                        <a:pt x="29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4600"/>
                                  <a:ext cx="134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57">
                                      <a:moveTo>
                                        <a:pt x="0" y="35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323" y="79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91" y="108"/>
                                      </a:lnTo>
                                      <a:lnTo>
                                        <a:pt x="416" y="118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0" y="147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391" y="157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47" y="147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13" y="133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279" y="103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968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88">
                                      <a:moveTo>
                                        <a:pt x="0" y="29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35080"/>
                                  <a:ext cx="79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3">
                                      <a:moveTo>
                                        <a:pt x="0" y="15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5" y="78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16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3">
                                      <a:moveTo>
                                        <a:pt x="54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28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79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18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3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4316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6980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78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80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83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74" y="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542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2904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4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4308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8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4108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9.45pt;width:50.4pt;height:49.45pt" coordorigin="1685,189" coordsize="1008,989">
                      <v:shape id="shape_0" coordsize="1591,211" path="m1591,89l1518,69l1444,49l1366,35l1287,20l1204,15l1121,5l1038,0l950,0l881,0l812,5l744,10l680,15l612,25l548,30l489,44l426,54l367,69l308,89l254,103l200,123l147,142l98,162l49,186l0,211l78,182l161,157l254,138l347,113l445,98l548,79l656,69l763,59l871,49l979,44l1087,44l1194,49l1297,54l1400,59l1498,74l1591,89xe" fillcolor="black" stroked="f" o:allowincell="f" style="position:absolute;left:1752;top:527;width:75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4,2159" path="m2105,1665l2115,1758l2120,1895l2105,2032l2061,2135l2032,2154l1988,2159l1934,2150l1870,2135l1802,2115l1723,2096l1645,2071l1557,2057l1508,2052l1449,2042l1371,2027l1287,2017l1194,1998l1092,1983l984,1964l876,1939l768,1919l666,1900l563,1880l465,1856l377,1836l303,1817l240,1797l191,1782l142,1753l107,1719l88,1680l83,1626l83,1567l83,1493l88,1415l88,1322l93,1268l102,1219l98,1170l68,1116l49,1038l54,935l68,842l78,779l83,735l93,681l83,627l44,573l9,514l0,455l9,402l24,357l34,343l54,318l78,299l107,279l147,264l186,255l235,260l289,269l298,250l308,235l323,220l342,206l367,196l396,196l431,196l465,206l489,167l519,142l558,127l597,122l636,127l675,137l700,147l719,162l734,132l754,108l778,88l808,73l837,64l871,64l905,64l945,73l979,39l1018,15l1062,5l1106,0l1150,10l1194,25l1234,49l1263,83l1292,147l1302,211l1297,279l1268,328l1287,348l1312,357l1336,362l1361,362l1385,362l1400,357l1415,362l1420,367l1420,387l1420,411l1424,431l1439,446l1464,451l1488,455l1503,460l1508,480l1508,504l1513,524l1527,539l1547,548l1566,553l1591,563l1620,578l1650,593l1684,607l1708,627l1728,646l1738,661l1743,690l1753,715l1767,739l1802,754l1841,769l1865,779l1880,793l1890,813l1895,832l1914,847l1939,857l1978,872l2022,896l2056,935l2085,984l2100,1038l2115,1121l2130,1234l2134,1351l2125,1430l2110,1469l2105,1493l2105,1513l2115,1538l2120,1567l2120,1601l2115,1640l2105,1665xe" fillcolor="black" stroked="f" o:allowincell="f" style="position:absolute;left:1685;top:189;width:1007;height:9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50" path="m0,39l25,19l54,5l83,0l118,0l147,5l176,19l201,39l220,64l240,103l245,142l235,176l220,210l201,235l171,250l137,250l98,235l98,181l83,127l49,78l0,39xe" fillcolor="white" stroked="f" o:allowincell="f" style="position:absolute;left:1832;top:301;width:114;height:1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230" path="m0,39l25,19l54,4l83,0l118,0l147,9l176,19l201,44l220,68l230,97l235,127l230,156l225,186l206,210l181,225l147,230l108,225l108,176l88,122l54,68l0,39xe" fillcolor="white" stroked="f" o:allowincell="f" style="position:absolute;left:1920;top:265;width:110;height:10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,269" path="m0,68l29,34l63,14l103,5l142,0l176,9l210,29l235,54l254,83l264,117l259,156l245,196l220,230l191,254l147,269l98,264l39,240l44,191l39,142l24,98l0,68xe" fillcolor="white" stroked="f" o:allowincell="f" style="position:absolute;left:2038;top:240;width:123;height:1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0,240" path="m0,34l34,9l73,0l113,0l152,9l181,24l210,49l230,73l240,103l240,137l235,166l220,196l206,215l181,235l152,240l117,240l83,225l83,166l73,112l49,68l0,34xe" fillcolor="white" stroked="f" o:allowincell="f" style="position:absolute;left:2147;top:218;width:112;height:1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4,1425" path="m137,284l177,284l216,274l240,254l265,225l279,191l284,156l279,117l270,78l245,44l216,19l181,5l147,0l108,0l74,14l44,34l20,63l0,127l10,191l39,240l74,274l84,308l98,347l98,401l88,465l74,548l64,641l64,724l84,788l108,837l113,886l108,935l98,974l88,1033l88,1111l88,1194l88,1248l88,1292l93,1341l123,1390l191,1425l177,1332l172,1214l172,1106l172,1043l177,1018l196,994l230,984l289,989l323,994l392,1008l485,1028l598,1048l725,1077l867,1101l1019,1131l1171,1160l1322,1194l1469,1224l1601,1248l1724,1273l1827,1292l1905,1307l1954,1317l1974,1322l1974,1258l1954,1253l1905,1243l1827,1229l1724,1204l1601,1180l1464,1155l1317,1121l1166,1092l1014,1062l862,1028l725,999l593,974l480,950l392,930l328,915l294,910l265,901l230,881l206,861l181,832l157,793l142,754l137,700l137,641l147,533l167,460l196,421l245,406l275,406l304,406l328,406l358,411l382,411l407,421l431,426l456,436l495,455l529,460l558,455l588,455l617,455l647,455l676,460l705,480l720,489l740,499l759,504l779,509l798,509l818,509l838,509l852,509l887,509l926,509l965,519l994,533l1024,558l1058,573l1097,582l1136,578l1175,568l1215,568l1249,578l1278,597l1293,607l1313,617l1337,626l1366,636l1391,641l1415,646l1440,646l1459,646l1494,646l1523,651l1548,661l1572,671l1592,685l1616,700l1641,715l1690,720l1739,715l1778,720l1802,734l1832,754l1871,778l1915,798l1954,808l1974,798l1974,768l1959,734l1929,705l1880,680l1846,666l1822,651l1802,631l1792,612l1783,587l1763,573l1743,558l1714,553l1685,543l1660,524l1645,499l1641,475l1641,450l1631,426l1606,401l1572,382l1543,367l1523,357l1503,352l1479,347l1459,338l1445,328l1435,318l1425,298l1415,279l1410,264l1401,254l1376,245l1357,235l1342,225l1332,210l1332,191l1332,171l1327,161l1317,152l1288,147l1268,147l1239,142l1210,137l1180,127l1156,112l1131,93l1117,73l1112,44l1082,63l1048,68l1009,63l980,44l960,68l936,88l901,107l867,122l828,132l789,132l745,127l705,107l686,122l661,137l642,152l622,156l603,161l583,166l558,166l534,161l524,196l505,220l480,240l451,254l421,259l387,259l358,254l328,245l314,269l294,294l270,313l245,328l216,338l186,338l157,328l133,308l137,284xe" fillcolor="white" stroked="f" o:allowincell="f" style="position:absolute;left:1714;top:326;width:931;height:6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2,730" path="m63,0l98,5l161,20l249,35l362,59l484,84l626,108l768,138l920,167l1067,196l1214,221l1351,250l1474,270l1576,294l1660,309l1718,319l1748,324l1758,422l1762,554l1758,676l1733,730l1709,725l1674,720l1625,710l1576,696l1523,681l1469,666l1420,657l1376,647l1351,642l1322,637l1278,627l1234,617l1180,608l1121,598l1062,588l999,573l940,564l876,554l817,544l759,534l710,524l661,515l622,510l592,505l533,495l460,485l387,471l308,456l235,446l171,431l122,417l98,407l73,387l44,358l19,324l5,265l0,201l5,152l5,108l5,69l5,35l14,10l29,0l63,0xe" fillcolor="white" stroked="f" o:allowincell="f" style="position:absolute;left:1816;top:808;width:831;height:33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7,735" path="m39,0l64,0l88,0l113,5l142,15l171,25l201,35l225,44l250,59l274,74l294,79l318,88l343,88l362,93l382,93l402,88l416,88l446,88l475,88l499,98l519,108l529,113l548,123l568,128l593,133l617,137l641,142l666,142l686,142l720,142l749,142l774,152l798,167l813,177l832,186l852,196l877,201l901,206l925,206l945,206l970,201l1009,191l1038,196l1067,206l1087,226l1102,235l1121,250l1146,260l1170,265l1200,275l1224,279l1254,279l1278,279l1317,279l1351,284l1376,299l1396,314l1420,333l1459,348l1498,353l1533,353l1562,348l1591,358l1621,372l1650,402l1689,426l1724,441l1763,441l1792,436l1797,510l1807,583l1807,661l1782,735l1768,730l1719,720l1640,705l1547,686l1430,661l1298,637l1160,607l1014,578l867,554l725,524l588,495l465,470l357,451l264,431l201,416l167,412l127,402l98,392l69,377l44,353l25,328l15,289l5,245l0,191l0,98l10,49l20,20l39,0xe" fillcolor="white" stroked="f" o:allowincell="f" style="position:absolute;left:1809;top:530;width:852;height:33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62" path="m0,10l29,0l59,5l78,20l98,44l103,74l103,108l88,137l59,162l69,108l59,64l34,30l0,10xe" fillcolor="black" stroked="f" o:allowincell="f" style="position:absolute;left:1765;top:354;width:4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47" path="m0,0l44,0l78,44l83,103l44,147l54,103l49,54l29,20l0,0xe" fillcolor="black" stroked="f" o:allowincell="f" style="position:absolute;left:1879;top:319;width:3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38" path="m0,5l24,0l49,5l69,20l88,40l98,64l98,89l93,113l69,138l69,94l59,49l29,20l0,5xe" fillcolor="black" stroked="f" o:allowincell="f" style="position:absolute;left:1967;top:287;width:45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7" path="m0,5l25,0l49,5l74,19l88,39l98,63l103,88l93,112l69,137l69,93l59,49l30,19l0,5xe" fillcolor="black" stroked="f" o:allowincell="f" style="position:absolute;left:2096;top:258;width:4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8" path="m4,0l24,14l39,44l39,68l24,88l9,68l0,49l0,24l4,0xe" fillcolor="black" stroked="f" o:allowincell="f" style="position:absolute;left:1754;top:373;width:17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2" path="m0,0l49,29l69,73l59,117l5,142l25,117l30,78l20,34l0,0xe" fillcolor="black" stroked="f" o:allowincell="f" style="position:absolute;left:2210;top:238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7,127" path="m0,24l29,24l59,24l93,24l127,19l157,19l186,14l216,9l235,0l255,29l279,49l313,63l358,58l362,68l367,93l367,117l358,127l333,127l304,122l269,112l250,93l230,68l211,58l181,58l157,63l137,68l113,73l88,73l64,73l39,68l20,58l5,44l0,24xe" fillcolor="black" stroked="f" o:allowincell="f" style="position:absolute;left:1920;top:458;width:17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59" path="m0,5l29,10l54,10l83,10l103,0l132,5l132,15l137,35l132,54l127,59l117,54l103,49l83,54l64,59l39,59l19,44l5,25l0,5xe" fillcolor="black" stroked="f" o:allowincell="f" style="position:absolute;left:2170;top:527;width:63;height: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157" path="m0,35l34,20l73,5l108,0l142,15l166,35l186,39l201,39l215,35l230,30l249,25l274,30l294,54l303,64l323,79l343,88l367,98l391,108l416,118l436,123l450,128l450,147l421,152l391,157l367,152l347,147l328,142l313,133l303,123l294,113l279,103l264,93l249,88l235,98l215,108l191,108l166,103l147,88l132,74l117,64l98,64l78,74l54,84l34,88l14,74l0,35xe" fillcolor="black" stroked="f" o:allowincell="f" style="position:absolute;left:2173;top:464;width:211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88" path="m0,29l24,29l54,24l73,15l88,0l112,15l137,24l161,34l186,39l186,59l176,73l166,83l147,88l127,88l112,83l107,73l103,64l98,54l93,49l78,54l58,64l39,73l19,73l5,59l0,29xe" fillcolor="black" stroked="f" o:allowincell="f" style="position:absolute;left:2219;top:409;width:86;height: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3" path="m0,15l20,24l39,29l59,29l79,29l93,29l113,24l132,15l152,0l176,29l206,49l230,54l260,39l265,59l265,78l260,98l250,108l235,113l216,113l196,103l181,88l167,73l157,69l142,69l127,73l108,83l83,83l54,88l34,83l20,78l10,64l0,44l0,15xe" fillcolor="black" stroked="f" o:allowincell="f" style="position:absolute;left:2365;top:559;width:124;height: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83" path="m54,0l25,15l5,34l0,59l15,78l34,83l59,78l78,69l83,49l73,59l64,59l49,59l39,49l34,34l34,25l39,15l54,0xe" fillcolor="black" stroked="f" o:allowincell="f" style="position:absolute;left:1876;top:664;width: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74" path="m79,5l44,0l20,5l0,25l0,49l15,64l39,74l64,74l79,59l64,64l49,59l39,49l39,34l39,20l44,10l54,5l79,5xe" fillcolor="black" stroked="f" o:allowincell="f" style="position:absolute;left:1960;top:619;width:36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3" path="m74,5l44,0l15,5l0,24l0,49l10,63l35,73l59,73l74,58l59,63l49,58l40,49l35,34l40,19l44,9l54,5l74,5xe" fillcolor="black" stroked="f" o:allowincell="f" style="position:absolute;left:2071;top:696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24l0,49l9,63l34,73l58,73l73,59l58,63l49,59l39,49l34,34l34,19l39,10l49,5l73,5xe" fillcolor="black" stroked="f" o:allowincell="f" style="position:absolute;left:1974;top:88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3" path="m78,5l44,0l20,5l0,24l0,49l15,64l34,73l59,73l73,59l59,64l49,59l39,49l39,34l39,19l44,10l54,5l78,5xe" fillcolor="black" stroked="f" o:allowincell="f" style="position:absolute;left:2034;top:929;width:35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4,0l15,5l0,20l0,44l10,59l34,69l59,74l74,59l59,59l49,54l39,44l34,34l39,20l44,10l54,5l74,5xe" fillcolor="black" stroked="f" o:allowincell="f" style="position:absolute;left:2297;top:945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74,5l40,0l15,5l0,25l0,49l10,64l35,74l59,74l74,59l59,64l49,59l40,49l35,34l35,20l40,10l54,5l74,5xe" fillcolor="black" stroked="f" o:allowincell="f" style="position:absolute;left:2494;top:792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44,0l14,5l0,25l0,49l9,64l34,74l58,74l73,64l58,64l49,59l39,49l34,35l39,25l44,15l54,10l73,5xe" fillcolor="black" stroked="f" o:allowincell="f" style="position:absolute;left:2353;top:74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4" path="m73,5l39,0l14,5l0,25l0,49l9,64l34,74l58,74l73,64l58,64l48,59l39,49l34,34l34,20l39,10l53,5l73,5xe" fillcolor="black" stroked="f" o:allowincell="f" style="position:absolute;left:2157;top:707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8" path="m68,5l39,0l14,10l0,25l0,49l9,64l29,74l53,78l68,64l53,64l44,59l34,49l29,39l34,25l39,15l49,10l68,5xe" fillcolor="black" stroked="f" o:allowincell="f" style="position:absolute;left:2446;top:729;width:3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3" path="m73,5l39,0l14,5l0,19l0,44l9,58l34,68l58,73l73,58l58,58l49,54l39,44l34,34l34,19l39,9l54,5l73,5xe" fillcolor="black" stroked="f" o:allowincell="f" style="position:absolute;left:2420;top:1041;width:33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783590</wp:posOffset>
                </wp:positionV>
                <wp:extent cx="2030730" cy="121285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910">
                              <a:moveTo>
                                <a:pt x="1601" y="1910"/>
                              </a:moveTo>
                              <a:lnTo>
                                <a:pt x="1783" y="1905"/>
                              </a:lnTo>
                              <a:lnTo>
                                <a:pt x="1954" y="1885"/>
                              </a:lnTo>
                              <a:lnTo>
                                <a:pt x="2116" y="1856"/>
                              </a:lnTo>
                              <a:lnTo>
                                <a:pt x="2272" y="1817"/>
                              </a:lnTo>
                              <a:lnTo>
                                <a:pt x="2414" y="1768"/>
                              </a:lnTo>
                              <a:lnTo>
                                <a:pt x="2541" y="1714"/>
                              </a:lnTo>
                              <a:lnTo>
                                <a:pt x="2664" y="1650"/>
                              </a:lnTo>
                              <a:lnTo>
                                <a:pt x="2772" y="1577"/>
                              </a:lnTo>
                              <a:lnTo>
                                <a:pt x="2870" y="1503"/>
                              </a:lnTo>
                              <a:lnTo>
                                <a:pt x="2953" y="1420"/>
                              </a:lnTo>
                              <a:lnTo>
                                <a:pt x="3026" y="1337"/>
                              </a:lnTo>
                              <a:lnTo>
                                <a:pt x="3090" y="1249"/>
                              </a:lnTo>
                              <a:lnTo>
                                <a:pt x="3134" y="1155"/>
                              </a:lnTo>
                              <a:lnTo>
                                <a:pt x="3168" y="1062"/>
                              </a:lnTo>
                              <a:lnTo>
                                <a:pt x="3193" y="974"/>
                              </a:lnTo>
                              <a:lnTo>
                                <a:pt x="3198" y="881"/>
                              </a:lnTo>
                              <a:lnTo>
                                <a:pt x="3188" y="793"/>
                              </a:lnTo>
                              <a:lnTo>
                                <a:pt x="3163" y="705"/>
                              </a:lnTo>
                              <a:lnTo>
                                <a:pt x="3124" y="622"/>
                              </a:lnTo>
                              <a:lnTo>
                                <a:pt x="3070" y="543"/>
                              </a:lnTo>
                              <a:lnTo>
                                <a:pt x="3002" y="465"/>
                              </a:lnTo>
                              <a:lnTo>
                                <a:pt x="2923" y="392"/>
                              </a:lnTo>
                              <a:lnTo>
                                <a:pt x="2830" y="323"/>
                              </a:lnTo>
                              <a:lnTo>
                                <a:pt x="2728" y="259"/>
                              </a:lnTo>
                              <a:lnTo>
                                <a:pt x="2615" y="206"/>
                              </a:lnTo>
                              <a:lnTo>
                                <a:pt x="2493" y="152"/>
                              </a:lnTo>
                              <a:lnTo>
                                <a:pt x="2360" y="108"/>
                              </a:lnTo>
                              <a:lnTo>
                                <a:pt x="2218" y="68"/>
                              </a:lnTo>
                              <a:lnTo>
                                <a:pt x="2076" y="39"/>
                              </a:lnTo>
                              <a:lnTo>
                                <a:pt x="1920" y="20"/>
                              </a:lnTo>
                              <a:lnTo>
                                <a:pt x="1763" y="5"/>
                              </a:lnTo>
                              <a:lnTo>
                                <a:pt x="1601" y="0"/>
                              </a:lnTo>
                              <a:lnTo>
                                <a:pt x="1435" y="5"/>
                              </a:lnTo>
                              <a:lnTo>
                                <a:pt x="1278" y="20"/>
                              </a:lnTo>
                              <a:lnTo>
                                <a:pt x="1126" y="39"/>
                              </a:lnTo>
                              <a:lnTo>
                                <a:pt x="980" y="68"/>
                              </a:lnTo>
                              <a:lnTo>
                                <a:pt x="838" y="108"/>
                              </a:lnTo>
                              <a:lnTo>
                                <a:pt x="705" y="152"/>
                              </a:lnTo>
                              <a:lnTo>
                                <a:pt x="583" y="206"/>
                              </a:lnTo>
                              <a:lnTo>
                                <a:pt x="470" y="259"/>
                              </a:lnTo>
                              <a:lnTo>
                                <a:pt x="368" y="323"/>
                              </a:lnTo>
                              <a:lnTo>
                                <a:pt x="274" y="392"/>
                              </a:lnTo>
                              <a:lnTo>
                                <a:pt x="191" y="465"/>
                              </a:lnTo>
                              <a:lnTo>
                                <a:pt x="128" y="543"/>
                              </a:lnTo>
                              <a:lnTo>
                                <a:pt x="74" y="622"/>
                              </a:lnTo>
                              <a:lnTo>
                                <a:pt x="35" y="705"/>
                              </a:lnTo>
                              <a:lnTo>
                                <a:pt x="10" y="793"/>
                              </a:lnTo>
                              <a:lnTo>
                                <a:pt x="0" y="881"/>
                              </a:lnTo>
                              <a:lnTo>
                                <a:pt x="10" y="989"/>
                              </a:lnTo>
                              <a:lnTo>
                                <a:pt x="35" y="1092"/>
                              </a:lnTo>
                              <a:lnTo>
                                <a:pt x="74" y="1190"/>
                              </a:lnTo>
                              <a:lnTo>
                                <a:pt x="128" y="1283"/>
                              </a:lnTo>
                              <a:lnTo>
                                <a:pt x="191" y="1376"/>
                              </a:lnTo>
                              <a:lnTo>
                                <a:pt x="274" y="1459"/>
                              </a:lnTo>
                              <a:lnTo>
                                <a:pt x="368" y="1537"/>
                              </a:lnTo>
                              <a:lnTo>
                                <a:pt x="470" y="1611"/>
                              </a:lnTo>
                              <a:lnTo>
                                <a:pt x="583" y="1675"/>
                              </a:lnTo>
                              <a:lnTo>
                                <a:pt x="705" y="1733"/>
                              </a:lnTo>
                              <a:lnTo>
                                <a:pt x="838" y="1787"/>
                              </a:lnTo>
                              <a:lnTo>
                                <a:pt x="980" y="1831"/>
                              </a:lnTo>
                              <a:lnTo>
                                <a:pt x="1126" y="1865"/>
                              </a:lnTo>
                              <a:lnTo>
                                <a:pt x="1278" y="1890"/>
                              </a:lnTo>
                              <a:lnTo>
                                <a:pt x="1435" y="1905"/>
                              </a:lnTo>
                              <a:lnTo>
                                <a:pt x="1601" y="1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910" path="m1601,1910l1783,1905l1954,1885l2116,1856l2272,1817l2414,1768l2541,1714l2664,1650l2772,1577l2870,1503l2953,1420l3026,1337l3090,1249l3134,1155l3168,1062l3193,974l3198,881l3188,793l3163,705l3124,622l3070,543l3002,465l2923,392l2830,323l2728,259l2615,206l2493,152l2360,108l2218,68l2076,39l1920,20l1763,5l1601,0l1435,5l1278,20l1126,39l980,68l838,108l705,152l583,206l470,259l368,323l274,392l191,465l128,543l74,622l35,705l10,793l0,881l10,989l35,1092l74,1190l128,1283l191,1376l274,1459l368,1537l470,1611l583,1675l705,1733l838,1787l980,1831l1126,1865l1278,1890l1435,1905l1601,1910xe" fillcolor="white" stroked="f" o:allowincell="f" style="position:absolute;margin-left:6.35pt;margin-top:61.7pt;width:159.85pt;height:9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5:06:00Z</dcterms:created>
  <dc:creator>Sylviane</dc:creator>
  <dc:description/>
  <dc:language>en-US</dc:language>
  <cp:lastModifiedBy>Sylviane KLEIN</cp:lastModifiedBy>
  <dcterms:modified xsi:type="dcterms:W3CDTF">2001-07-30T13:14:00Z</dcterms:modified>
  <cp:revision>2</cp:revision>
  <dc:subject/>
  <dc:title/>
</cp:coreProperties>
</file>