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>Mathématiques,Notions de plus,moins,autant.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Colorie l’ensemble ou il y a le plus de roi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Colorie l’ensemble ou il y a le mois de reine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42060</wp:posOffset>
                </wp:positionV>
                <wp:extent cx="21717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7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42060</wp:posOffset>
                </wp:positionV>
                <wp:extent cx="21717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7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564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8pt" to="242.95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70960</wp:posOffset>
                </wp:positionV>
                <wp:extent cx="21717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04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70960</wp:posOffset>
                </wp:positionV>
                <wp:extent cx="21717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04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14160</wp:posOffset>
                </wp:positionV>
                <wp:extent cx="21717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20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614160</wp:posOffset>
                </wp:positionV>
                <wp:extent cx="21717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0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7853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6.8pt" to="251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5285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2.8pt" to="260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0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813560</wp:posOffset>
            </wp:positionV>
            <wp:extent cx="464820" cy="790575"/>
            <wp:effectExtent l="0" t="0" r="0" b="0"/>
            <wp:wrapSquare wrapText="bothSides"/>
            <wp:docPr id="11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2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156460</wp:posOffset>
            </wp:positionV>
            <wp:extent cx="464820" cy="790575"/>
            <wp:effectExtent l="0" t="0" r="0" b="0"/>
            <wp:wrapSquare wrapText="bothSides"/>
            <wp:docPr id="13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84960</wp:posOffset>
            </wp:positionV>
            <wp:extent cx="464820" cy="790575"/>
            <wp:effectExtent l="0" t="0" r="0" b="0"/>
            <wp:wrapSquare wrapText="bothSides"/>
            <wp:docPr id="14" name="j009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0939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099560</wp:posOffset>
            </wp:positionV>
            <wp:extent cx="499110" cy="800100"/>
            <wp:effectExtent l="0" t="0" r="0" b="0"/>
            <wp:wrapSquare wrapText="bothSides"/>
            <wp:docPr id="15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3985260</wp:posOffset>
            </wp:positionV>
            <wp:extent cx="499110" cy="800100"/>
            <wp:effectExtent l="0" t="0" r="0" b="0"/>
            <wp:wrapSquare wrapText="bothSides"/>
            <wp:docPr id="16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785360</wp:posOffset>
            </wp:positionV>
            <wp:extent cx="499110" cy="800100"/>
            <wp:effectExtent l="0" t="0" r="0" b="0"/>
            <wp:wrapSquare wrapText="bothSides"/>
            <wp:docPr id="17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4328160</wp:posOffset>
            </wp:positionV>
            <wp:extent cx="499110" cy="800100"/>
            <wp:effectExtent l="0" t="0" r="0" b="0"/>
            <wp:wrapSquare wrapText="bothSides"/>
            <wp:docPr id="18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4785360</wp:posOffset>
            </wp:positionV>
            <wp:extent cx="499110" cy="800100"/>
            <wp:effectExtent l="0" t="0" r="0" b="0"/>
            <wp:wrapSquare wrapText="bothSides"/>
            <wp:docPr id="19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3985260</wp:posOffset>
            </wp:positionV>
            <wp:extent cx="499110" cy="800100"/>
            <wp:effectExtent l="0" t="0" r="0" b="0"/>
            <wp:wrapSquare wrapText="bothSides"/>
            <wp:docPr id="20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4328160</wp:posOffset>
            </wp:positionV>
            <wp:extent cx="499110" cy="800100"/>
            <wp:effectExtent l="0" t="0" r="0" b="0"/>
            <wp:wrapSquare wrapText="bothSides"/>
            <wp:docPr id="21" name="j009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0929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</w:t>
      </w:r>
      <w:r>
        <w:rPr>
          <w:sz w:val="32"/>
        </w:rPr>
        <w:t>Colorie de la même couleur les ensembles ou il y a le                                                                                                        même nombre de couron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349375</wp:posOffset>
            </wp:positionV>
            <wp:extent cx="685800" cy="58547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463675</wp:posOffset>
            </wp:positionV>
            <wp:extent cx="685800" cy="585470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035175</wp:posOffset>
            </wp:positionV>
            <wp:extent cx="685800" cy="58547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577975</wp:posOffset>
            </wp:positionV>
            <wp:extent cx="685800" cy="58547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35075</wp:posOffset>
            </wp:positionV>
            <wp:extent cx="685800" cy="585470"/>
            <wp:effectExtent l="0" t="0" r="0" b="0"/>
            <wp:wrapSquare wrapText="lef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2035175</wp:posOffset>
            </wp:positionV>
            <wp:extent cx="685800" cy="585470"/>
            <wp:effectExtent l="0" t="0" r="0" b="0"/>
            <wp:wrapSquare wrapText="lef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 w:type="textWrapping" w:clear="all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46:00Z</dcterms:created>
  <dc:creator>oem</dc:creator>
  <dc:description/>
  <dc:language>en-US</dc:language>
  <cp:lastModifiedBy>oem</cp:lastModifiedBy>
  <dcterms:modified xsi:type="dcterms:W3CDTF">2009-01-20T21:46:00Z</dcterms:modified>
  <cp:revision>2</cp:revision>
  <dc:subject/>
  <dc:title>Objectif :Notion de « autant »</dc:title>
</cp:coreProperties>
</file>