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Objectif :</w:t>
      </w:r>
      <w:r>
        <w:rPr>
          <w:sz w:val="32"/>
        </w:rPr>
        <w:t>Mathématiques,Notions de plus,moins,autant.</w:t>
      </w:r>
    </w:p>
    <w:p>
      <w:pPr>
        <w:pStyle w:val="Normal"/>
        <w:rPr/>
      </w:pPr>
      <w:r>
        <w:rPr>
          <w:b/>
          <w:bCs/>
          <w:sz w:val="32"/>
        </w:rPr>
        <w:t>Consigne :</w:t>
      </w:r>
      <w:r>
        <w:rPr>
          <w:sz w:val="32"/>
        </w:rPr>
        <w:t>Colorie l’ensemble ou il y a le plus de roi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Colorie l’ensemble ou il y a le mois de reines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42060</wp:posOffset>
                </wp:positionV>
                <wp:extent cx="21717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97.8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42060</wp:posOffset>
                </wp:positionV>
                <wp:extent cx="21717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7.8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15646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9.8pt" to="242.95pt,1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870960</wp:posOffset>
                </wp:positionV>
                <wp:extent cx="21717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04.8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870960</wp:posOffset>
                </wp:positionV>
                <wp:extent cx="217170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04.8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614160</wp:posOffset>
                </wp:positionV>
                <wp:extent cx="21717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20.8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614160</wp:posOffset>
                </wp:positionV>
                <wp:extent cx="217170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20.8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78536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6.8pt" to="251.95pt,3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52856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92.8pt" to="260.95pt,5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84960</wp:posOffset>
            </wp:positionV>
            <wp:extent cx="464820" cy="790575"/>
            <wp:effectExtent l="0" t="0" r="0" b="0"/>
            <wp:wrapSquare wrapText="bothSides"/>
            <wp:docPr id="10" name="j009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0939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813560</wp:posOffset>
            </wp:positionV>
            <wp:extent cx="464820" cy="790575"/>
            <wp:effectExtent l="0" t="0" r="0" b="0"/>
            <wp:wrapSquare wrapText="bothSides"/>
            <wp:docPr id="11" name="j009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00939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584960</wp:posOffset>
            </wp:positionV>
            <wp:extent cx="464820" cy="790575"/>
            <wp:effectExtent l="0" t="0" r="0" b="0"/>
            <wp:wrapSquare wrapText="bothSides"/>
            <wp:docPr id="12" name="j009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0939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156460</wp:posOffset>
            </wp:positionV>
            <wp:extent cx="464820" cy="790575"/>
            <wp:effectExtent l="0" t="0" r="0" b="0"/>
            <wp:wrapSquare wrapText="bothSides"/>
            <wp:docPr id="13" name="j009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00939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584960</wp:posOffset>
            </wp:positionV>
            <wp:extent cx="464820" cy="790575"/>
            <wp:effectExtent l="0" t="0" r="0" b="0"/>
            <wp:wrapSquare wrapText="bothSides"/>
            <wp:docPr id="14" name="j009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00939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099560</wp:posOffset>
            </wp:positionV>
            <wp:extent cx="499110" cy="800100"/>
            <wp:effectExtent l="0" t="0" r="0" b="0"/>
            <wp:wrapSquare wrapText="bothSides"/>
            <wp:docPr id="15" name="j009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00929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3985260</wp:posOffset>
            </wp:positionV>
            <wp:extent cx="499110" cy="800100"/>
            <wp:effectExtent l="0" t="0" r="0" b="0"/>
            <wp:wrapSquare wrapText="bothSides"/>
            <wp:docPr id="16" name="j009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00929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4785360</wp:posOffset>
            </wp:positionV>
            <wp:extent cx="499110" cy="800100"/>
            <wp:effectExtent l="0" t="0" r="0" b="0"/>
            <wp:wrapSquare wrapText="bothSides"/>
            <wp:docPr id="17" name="j009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00929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4328160</wp:posOffset>
            </wp:positionV>
            <wp:extent cx="499110" cy="800100"/>
            <wp:effectExtent l="0" t="0" r="0" b="0"/>
            <wp:wrapSquare wrapText="bothSides"/>
            <wp:docPr id="18" name="j009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00929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4785360</wp:posOffset>
            </wp:positionV>
            <wp:extent cx="499110" cy="800100"/>
            <wp:effectExtent l="0" t="0" r="0" b="0"/>
            <wp:wrapSquare wrapText="bothSides"/>
            <wp:docPr id="19" name="j009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j00929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3985260</wp:posOffset>
            </wp:positionV>
            <wp:extent cx="499110" cy="800100"/>
            <wp:effectExtent l="0" t="0" r="0" b="0"/>
            <wp:wrapSquare wrapText="bothSides"/>
            <wp:docPr id="20" name="j009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00929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4328160</wp:posOffset>
            </wp:positionV>
            <wp:extent cx="499110" cy="800100"/>
            <wp:effectExtent l="0" t="0" r="0" b="0"/>
            <wp:wrapSquare wrapText="bothSides"/>
            <wp:docPr id="21" name="j009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j00929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</w:t>
      </w:r>
      <w:r>
        <w:rPr>
          <w:sz w:val="32"/>
        </w:rPr>
        <w:t>Colorie de la même couleur les ensembles ou il y a le                                                                                                        même nombre de couronn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349375</wp:posOffset>
            </wp:positionV>
            <wp:extent cx="685800" cy="585470"/>
            <wp:effectExtent l="0" t="0" r="0" b="0"/>
            <wp:wrapSquare wrapText="left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1463675</wp:posOffset>
            </wp:positionV>
            <wp:extent cx="685800" cy="585470"/>
            <wp:effectExtent l="0" t="0" r="0" b="0"/>
            <wp:wrapSquare wrapText="left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2035175</wp:posOffset>
            </wp:positionV>
            <wp:extent cx="685800" cy="585470"/>
            <wp:effectExtent l="0" t="0" r="0" b="0"/>
            <wp:wrapSquare wrapText="lef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1577975</wp:posOffset>
            </wp:positionV>
            <wp:extent cx="685800" cy="585470"/>
            <wp:effectExtent l="0" t="0" r="0" b="0"/>
            <wp:wrapSquare wrapText="lef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1235075</wp:posOffset>
            </wp:positionV>
            <wp:extent cx="685800" cy="585470"/>
            <wp:effectExtent l="0" t="0" r="0" b="0"/>
            <wp:wrapSquare wrapText="left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2035175</wp:posOffset>
            </wp:positionV>
            <wp:extent cx="685800" cy="585470"/>
            <wp:effectExtent l="0" t="0" r="0" b="0"/>
            <wp:wrapSquare wrapText="left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br w:type="textWrapping" w:clear="all"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06:00Z</dcterms:created>
  <dc:creator>Cretool</dc:creator>
  <dc:description/>
  <dc:language>en-US</dc:language>
  <cp:lastModifiedBy>oem</cp:lastModifiedBy>
  <cp:lastPrinted>2001-01-24T13:34:00Z</cp:lastPrinted>
  <dcterms:modified xsi:type="dcterms:W3CDTF">2009-01-04T21:06:00Z</dcterms:modified>
  <cp:revision>2</cp:revision>
  <dc:subject/>
  <dc:title>Objectif :Mathématiques,Notions de plus,moins,autant</dc:title>
</cp:coreProperties>
</file>