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Arial" w:ascii="Arial" w:hAnsi="Arial"/>
            <w:b/>
            <w:bCs/>
            <w:vanish/>
            <w:color w:val="223D63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vanish/>
          <w:color w:val="223D6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vanish/>
          <w:color w:val="223D63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8105"/>
      </w:tblGrid>
      <w:tr>
        <w:trPr/>
        <w:tc>
          <w:tcPr>
            <w:tcW w:w="323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1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6"/>
            </w:tblGrid>
            <w:tr>
              <w:trPr/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6" w:type="dxa"/>
                  <w:tcBorders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2700"/>
                    <w:gridCol w:w="22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15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ngrédients</w:t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76200"/>
                              <wp:effectExtent l="0" t="0" r="0" b="0"/>
                              <wp:docPr id="1" name="puc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uc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pâtes feuilletées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oeufs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 jaune d'oeuf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80g de sucre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25g de poudre d'amande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60g de beurre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6667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7" t="-541" r="-377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 fève</w:t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ind w:left="90" w:hanging="0"/>
              <w:rPr/>
            </w:pPr>
            <w:r>
              <w:rPr/>
              <w:t> </w:t>
            </w:r>
          </w:p>
        </w:tc>
        <w:tc>
          <w:tcPr>
            <w:tcW w:w="8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La galette des rois 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53"/>
              <w:gridCol w:w="3852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Web"/>
                    <w:spacing w:before="280" w:after="0"/>
                    <w:ind w:left="9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  <w:sz w:val="20"/>
                      <w:szCs w:val="20"/>
                    </w:rPr>
                    <w:t>A partir de 4 ans.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br/>
                    <w:br/>
                    <w:t>Préparation: 1/4 d'heure</w:t>
                    <w:br/>
                    <w:t>Cuisson 20 mn . Th. 8</w:t>
                    <w:br/>
                    <w:t xml:space="preserve">Pour 6 à 8 personnes.  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866900" cy="1313815"/>
                        <wp:effectExtent l="0" t="0" r="0" b="0"/>
                        <wp:docPr id="8" name="image14-1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4-1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80"/>
                      <w:sz w:val="15"/>
                      <w:szCs w:val="15"/>
                    </w:rPr>
                    <w:t>les ingrédients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1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Après t'être bien lavé les mains, mets dans un récipient les 80g de sucre et les 2 œufs. (éventuellement, demande l'aide de Papa ou de Maman pour ne pas mettre de coquille.) </w:t>
                    <w:br/>
                    <w:br/>
                    <w:t xml:space="preserve">Mélange le tout avec une fourchette. 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0" cy="1390650"/>
                        <wp:effectExtent l="0" t="0" r="0" b="0"/>
                        <wp:docPr id="9" name="image14-2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-2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2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Rajoute ensuite le beurre, que tu auras laissé ramollir en dehors du réfrigérateur, et la poudre d'amande, </w:t>
                  </w:r>
                  <w:r>
                    <w:rPr>
                      <w:rFonts w:cs="Arial" w:ascii="Arial" w:hAnsi="Arial"/>
                      <w:b/>
                      <w:bCs/>
                      <w:color w:val="CC3300"/>
                      <w:sz w:val="20"/>
                      <w:szCs w:val="20"/>
                    </w:rPr>
                    <w:t>sans oublier la fève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. </w:t>
                    <w:br/>
                    <w:br/>
                    <w:t>Mélange le tout.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44600" cy="1185545"/>
                        <wp:effectExtent l="0" t="0" r="0" b="0"/>
                        <wp:docPr id="10" name="image14-3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4-3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185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3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Après avoir beurré le fond d'un moule à tarte, appliques-y une des deux pâtes feuilletée. </w:t>
                    <w:br/>
                    <w:br/>
                    <w:t>Verses-y ensuite le mélange de frangipane que tu viens de réaliser.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14475" cy="1261745"/>
                        <wp:effectExtent l="0" t="0" r="0" b="0"/>
                        <wp:docPr id="11" name="image14-4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4-4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26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4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Referme ta galette en appliquant au-dessus de la frangipane, l'autre pâte feuilletée. Dessine alors les lignes de ta galette avec un couteau, en la trouant par endroits pour ne pas que ta pâte gonfle. </w:t>
                  </w:r>
                </w:p>
              </w:tc>
              <w:tc>
                <w:tcPr>
                  <w:tcW w:w="385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105025"/>
                        <wp:effectExtent l="0" t="0" r="0" b="0"/>
                        <wp:docPr id="12" name="image14-5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-5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5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Demande à Maman, ou Papa de t'aider pour appliquer le jaune d'œuf sur la pâte comme sur la photo, pour lui donner une belle couleur dorée, puis pour la mettre au four, thermostat 8.</w:t>
                  </w:r>
                </w:p>
              </w:tc>
              <w:tc>
                <w:tcPr>
                  <w:tcW w:w="38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6-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 6- Après environ 20 minutes, c'est prêt ! </w:t>
                    <w:br/>
                    <w:br/>
                    <w:t xml:space="preserve">Qui sera le roi cette année ? ? ? </w:t>
                    <w:br/>
                    <w:br/>
                    <w:t xml:space="preserve">N'oublie pas de laver et ranger les ustensiles que tu as utilisés ! 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285875"/>
                        <wp:effectExtent l="0" t="0" r="0" b="0"/>
                        <wp:docPr id="13" name="image14-6-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-6-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venir à la rubrique cuisine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.</w:t>
            </w:r>
            <w:r>
              <w:rPr/>
              <w:t xml:space="preserve">  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copyright © 2000 Tomlitoo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23D63"/>
          <w:sz w:val="20"/>
          <w:szCs w:val="20"/>
        </w:rPr>
      </w:pPr>
      <w:r>
        <w:rPr>
          <w:rFonts w:cs="Arial" w:ascii="Arial" w:hAnsi="Arial"/>
          <w:b/>
          <w:bCs/>
          <w:color w:val="223D63"/>
          <w:sz w:val="20"/>
          <w:szCs w:val="20"/>
        </w:rPr>
        <w:t>&lt;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bo_hides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tomlitoo.com/cuisine.php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57:00Z</dcterms:created>
  <dc:creator>oem</dc:creator>
  <dc:description/>
  <dc:language>en-US</dc:language>
  <cp:lastModifiedBy>oem</cp:lastModifiedBy>
  <dcterms:modified xsi:type="dcterms:W3CDTF">2009-01-17T20:01:00Z</dcterms:modified>
  <cp:revision>1</cp:revision>
  <dc:subject/>
  <dc:title/>
</cp:coreProperties>
</file>