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52525" cy="1028700"/>
            <wp:effectExtent l="0" t="0" r="0" b="0"/>
            <wp:docPr id="1" name="epipahanie1_smal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hanie1_smal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cette de la couronne des rois</w:t>
      </w:r>
    </w:p>
    <w:p>
      <w:pPr>
        <w:pStyle w:val="NormalWeb"/>
        <w:rPr/>
      </w:pPr>
      <w:r>
        <w:rPr>
          <w:rStyle w:val="StrongEmphasis"/>
        </w:rPr>
        <w:t>Recette de la couronne des rois</w:t>
      </w:r>
      <w:r>
        <w:rPr/>
        <w:t xml:space="preserve">. Le sud de la Fance tire les rois avec une </w:t>
      </w:r>
      <w:r>
        <w:rPr>
          <w:rStyle w:val="StrongEmphasis"/>
        </w:rPr>
        <w:t>couronne</w:t>
      </w:r>
      <w:r>
        <w:rPr/>
        <w:t xml:space="preserve"> garnie de fruits confis ou de pralines. Découvrez la </w:t>
      </w:r>
      <w:r>
        <w:rPr>
          <w:rStyle w:val="StrongEmphasis"/>
        </w:rPr>
        <w:t>recette de la couronne</w:t>
      </w:r>
      <w:r>
        <w:rPr/>
        <w:t xml:space="preserve"> des rois pour l'</w:t>
      </w:r>
      <w:hyperlink r:id="rId4">
        <w:r>
          <w:rPr>
            <w:rStyle w:val="InternetLink"/>
          </w:rPr>
          <w:t>Epiphanie</w:t>
        </w:r>
      </w:hyperlink>
      <w:r>
        <w:rPr/>
        <w:t xml:space="preserve">. </w:t>
      </w:r>
    </w:p>
    <w:p>
      <w:pPr>
        <w:pStyle w:val="Heading3"/>
        <w:rPr/>
      </w:pPr>
      <w:r>
        <w:rPr/>
        <w:t xml:space="preserve">Les apports de la recette de cuisin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uisine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écouvrir les traditions du sud de la France pour l'épiphani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ire en s'amusan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ire en cuisinan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mpléter son </w:t>
      </w:r>
      <w:hyperlink r:id="rId5">
        <w:r>
          <w:rPr>
            <w:rStyle w:val="InternetLink"/>
          </w:rPr>
          <w:t>cahier de recettes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réparer l'</w:t>
      </w:r>
      <w:hyperlink r:id="rId6">
        <w:r>
          <w:rPr>
            <w:rStyle w:val="InternetLink"/>
          </w:rPr>
          <w:t>Épiphanie</w:t>
        </w:r>
      </w:hyperlink>
    </w:p>
    <w:p>
      <w:pPr>
        <w:pStyle w:val="Heading3"/>
        <w:rPr/>
      </w:pPr>
      <w:r>
        <w:rPr/>
        <w:t xml:space="preserve">Fournitures pour la 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50 g de farin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00 g de beur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0 g de suc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ne pincée de se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5 g de levu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3 oeuf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e zeste râpé d'une </w:t>
      </w:r>
      <w:hyperlink r:id="rId7">
        <w:r>
          <w:rPr>
            <w:rStyle w:val="InternetLink"/>
          </w:rPr>
          <w:t>orange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sachet de sucre à la fleur d'oranger (ou 3 cuillères à soupe de fleur d'oranger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50 g de fruits confits coupés en dé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/2 verre d'eau tièd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fèv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saladier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ne casserole d'eau chaud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torchon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Une feuille de papier sulfurisé </w:t>
      </w:r>
    </w:p>
    <w:p>
      <w:pPr>
        <w:pStyle w:val="Heading2"/>
        <w:rPr/>
      </w:pPr>
      <w:r>
        <w:rPr/>
        <w:t xml:space="preserve">Réalisation de la galette des rois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Associez votre enfant à la préparation des ingrédients. C'est l'occasion de mettre à l'épreuve ses connaissances et ses intuitions sur ce qu'on met pour faire une galette des rois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éparer une préparation culinaire est l'occasion de faire prendre conscience à votre enfant qu'avant de se lancer dans un travail, on doit d'abord préparer son travail et vérifier si l'on dispose de tout ce dont on a besoin. Rassemblez donc ensemble tous les ingrédients et ustensiles nécessaires. Cela n'a l'air de rien, mais c'est au travers de ce type d'activités qu'un enfant apprend à s'organiser et à préparer son travail avant de faire. Cette discipline de l'esprit lui sera utile toute sa vie.</w:t>
      </w:r>
    </w:p>
    <w:p>
      <w:pPr>
        <w:pStyle w:val="NormalWeb"/>
        <w:rPr/>
      </w:pPr>
      <w:r>
        <w:rPr/>
        <w:t xml:space="preserve">La veille </w:t>
      </w:r>
    </w:p>
    <w:p>
      <w:pPr>
        <w:pStyle w:val="NormalWeb"/>
        <w:jc w:val="center"/>
        <w:rPr/>
      </w:pPr>
      <w:r>
        <w:rPr/>
        <w:t>La préparation du leva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élayer, seul ou avec votre enfant, la levure avec 1/2 verre d'ea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andez à votre enfant d'incorporer 60g de farine, de malaxer de façon à former une boul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lacez la boule de levain dans une casserole d'eau chaud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Préparation de la pâ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er un puits avec le reste de la farin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ontrez à votre enfant comment casser les oeufs au centre du puits de farine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542925" cy="542925"/>
            <wp:effectExtent l="0" t="0" r="0" b="0"/>
            <wp:docPr id="2" name="oeu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euf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idez-le à mélanger la farine et l'oeuf jusqu'à obtention d'une pâte lisse, souple et légèrement élastiqu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andez-lui d'ajouter le sucre et le sel tout en continuant de pétri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ur terminer, ajoutez le beurre ramolli et la fleur d'oranger, et pétrissez encore quelques minut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tirez le levain de l'eau et aidez votre enfant à l'ajouter à la pâte. Aidez votre enfant à pétrir le tou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emandez à votre enfant de placer la pâte dans un endroit tiède, de la couvrir et laissez-la gonfler environ 3 heures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Préparation de la couronne des roi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mandez à votre enfant de 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Pétrir la pâte afin de la faire dégonfler.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Ajouter les fruits confits ( gardez quelques fruits pour la décoration) et le zeste d'orange et la fèv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idez-le à 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Former une grosse couronne sur une feuille de papier sulfurisé.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déposer l'un des ronds sur le papier sulfurisé.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Décorer le dessus de la couronne.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mandez-lui de 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Garnir la pâte de frangipane en prenant soin de laisser une bordure d'au moins 1 cm.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>Lisser le bord sans frangipane avec son doigt trempé dans l'eau.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Cacher la fève dans la frangipane.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ettez la couronne des rois au four chaud et laissez cuire environ 30 minutes à 200 d°. </w:t>
      </w:r>
    </w:p>
    <w:p>
      <w:pPr>
        <w:pStyle w:val="NormalWeb"/>
        <w:ind w:left="1440" w:right="720" w:hanging="0"/>
        <w:rPr/>
      </w:pPr>
      <w:r>
        <w:rPr/>
        <w:drawing>
          <wp:inline distT="0" distB="0" distL="0" distR="0">
            <wp:extent cx="1217930" cy="800735"/>
            <wp:effectExtent l="0" t="0" r="0" b="0"/>
            <wp:docPr id="3" name="cui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isso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/epipahanie1.JPG" TargetMode="External"/><Relationship Id="rId4" Type="http://schemas.openxmlformats.org/officeDocument/2006/relationships/hyperlink" Target="http://www.teteamodeler.com/dossier/noel/galetteroi.asp" TargetMode="External"/><Relationship Id="rId5" Type="http://schemas.openxmlformats.org/officeDocument/2006/relationships/hyperlink" Target="http://www.teteamodeler.com/boiteaoutils/decouvrirlemonde/fiche61.asp" TargetMode="External"/><Relationship Id="rId6" Type="http://schemas.openxmlformats.org/officeDocument/2006/relationships/hyperlink" Target="http://www.teteamodeler.com/dossier/noel/galetteroi.asp" TargetMode="External"/><Relationship Id="rId7" Type="http://schemas.openxmlformats.org/officeDocument/2006/relationships/hyperlink" Target="http://www.teteamodeler.com/glossaire/mots/glos-o/orange.asp" TargetMode="External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0:00Z</dcterms:created>
  <dc:creator>hunkel</dc:creator>
  <dc:description/>
  <dc:language>en-US</dc:language>
  <cp:lastModifiedBy>hunkel</cp:lastModifiedBy>
  <dcterms:modified xsi:type="dcterms:W3CDTF">2010-11-25T17:00:00Z</dcterms:modified>
  <cp:revision>2</cp:revision>
  <dc:subject/>
  <dc:title> </dc:title>
</cp:coreProperties>
</file>