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2390" distR="74930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158750</wp:posOffset>
                </wp:positionV>
                <wp:extent cx="6082665" cy="600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60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9" h="9460">
                              <a:moveTo>
                                <a:pt x="4880" y="2509"/>
                              </a:moveTo>
                              <a:cubicBezTo>
                                <a:pt x="4415" y="1651"/>
                                <a:pt x="4146" y="1108"/>
                                <a:pt x="3772" y="793"/>
                              </a:cubicBezTo>
                              <a:cubicBezTo>
                                <a:pt x="3398" y="479"/>
                                <a:pt x="3010" y="472"/>
                                <a:pt x="2628" y="615"/>
                              </a:cubicBezTo>
                              <a:cubicBezTo>
                                <a:pt x="2247" y="758"/>
                                <a:pt x="1651" y="1163"/>
                                <a:pt x="1485" y="1651"/>
                              </a:cubicBezTo>
                              <a:cubicBezTo>
                                <a:pt x="1318" y="2140"/>
                                <a:pt x="1520" y="2652"/>
                                <a:pt x="1627" y="3546"/>
                              </a:cubicBezTo>
                              <a:cubicBezTo>
                                <a:pt x="841" y="3760"/>
                                <a:pt x="324" y="3693"/>
                                <a:pt x="162" y="4046"/>
                              </a:cubicBezTo>
                              <a:cubicBezTo>
                                <a:pt x="0" y="4399"/>
                                <a:pt x="448" y="4940"/>
                                <a:pt x="662" y="5655"/>
                              </a:cubicBezTo>
                              <a:cubicBezTo>
                                <a:pt x="55" y="5940"/>
                                <a:pt x="131" y="5964"/>
                                <a:pt x="91" y="6119"/>
                              </a:cubicBezTo>
                              <a:cubicBezTo>
                                <a:pt x="50" y="6274"/>
                                <a:pt x="186" y="6603"/>
                                <a:pt x="412" y="6584"/>
                              </a:cubicBezTo>
                              <a:cubicBezTo>
                                <a:pt x="639" y="6565"/>
                                <a:pt x="1337" y="6243"/>
                                <a:pt x="1449" y="6012"/>
                              </a:cubicBezTo>
                              <a:cubicBezTo>
                                <a:pt x="1561" y="5781"/>
                                <a:pt x="1187" y="5481"/>
                                <a:pt x="1091" y="5190"/>
                              </a:cubicBezTo>
                              <a:cubicBezTo>
                                <a:pt x="996" y="4899"/>
                                <a:pt x="749" y="4463"/>
                                <a:pt x="877" y="4261"/>
                              </a:cubicBezTo>
                              <a:cubicBezTo>
                                <a:pt x="1592" y="4153"/>
                                <a:pt x="1568" y="4010"/>
                                <a:pt x="1859" y="3976"/>
                              </a:cubicBezTo>
                              <a:cubicBezTo>
                                <a:pt x="2099" y="4387"/>
                                <a:pt x="2405" y="4922"/>
                                <a:pt x="2628" y="5297"/>
                              </a:cubicBezTo>
                              <a:cubicBezTo>
                                <a:pt x="2851" y="5672"/>
                                <a:pt x="3093" y="5905"/>
                                <a:pt x="3200" y="6226"/>
                              </a:cubicBezTo>
                              <a:cubicBezTo>
                                <a:pt x="2878" y="6477"/>
                                <a:pt x="1961" y="6786"/>
                                <a:pt x="1842" y="7120"/>
                              </a:cubicBezTo>
                              <a:cubicBezTo>
                                <a:pt x="1723" y="7454"/>
                                <a:pt x="2385" y="7961"/>
                                <a:pt x="2485" y="8228"/>
                              </a:cubicBezTo>
                              <a:cubicBezTo>
                                <a:pt x="2585" y="8495"/>
                                <a:pt x="2593" y="8645"/>
                                <a:pt x="2450" y="8728"/>
                              </a:cubicBezTo>
                              <a:cubicBezTo>
                                <a:pt x="2307" y="8812"/>
                                <a:pt x="1806" y="8621"/>
                                <a:pt x="1627" y="8728"/>
                              </a:cubicBezTo>
                              <a:cubicBezTo>
                                <a:pt x="1449" y="8836"/>
                                <a:pt x="1068" y="9284"/>
                                <a:pt x="1377" y="9372"/>
                              </a:cubicBezTo>
                              <a:cubicBezTo>
                                <a:pt x="1687" y="9460"/>
                                <a:pt x="3117" y="9360"/>
                                <a:pt x="3486" y="9265"/>
                              </a:cubicBezTo>
                              <a:cubicBezTo>
                                <a:pt x="3855" y="9169"/>
                                <a:pt x="3701" y="9091"/>
                                <a:pt x="3593" y="8800"/>
                              </a:cubicBezTo>
                              <a:cubicBezTo>
                                <a:pt x="3486" y="8509"/>
                                <a:pt x="2819" y="7859"/>
                                <a:pt x="2843" y="7513"/>
                              </a:cubicBezTo>
                              <a:cubicBezTo>
                                <a:pt x="2867" y="7168"/>
                                <a:pt x="3307" y="6977"/>
                                <a:pt x="3736" y="6727"/>
                              </a:cubicBezTo>
                              <a:cubicBezTo>
                                <a:pt x="4237" y="7120"/>
                                <a:pt x="4351" y="7513"/>
                                <a:pt x="4666" y="7513"/>
                              </a:cubicBezTo>
                              <a:cubicBezTo>
                                <a:pt x="4975" y="7530"/>
                                <a:pt x="5059" y="7227"/>
                                <a:pt x="5595" y="6834"/>
                              </a:cubicBezTo>
                              <a:cubicBezTo>
                                <a:pt x="5809" y="7763"/>
                                <a:pt x="5917" y="7871"/>
                                <a:pt x="6167" y="8121"/>
                              </a:cubicBezTo>
                              <a:cubicBezTo>
                                <a:pt x="6417" y="8371"/>
                                <a:pt x="6829" y="8340"/>
                                <a:pt x="7096" y="8335"/>
                              </a:cubicBezTo>
                              <a:cubicBezTo>
                                <a:pt x="7363" y="8331"/>
                                <a:pt x="7585" y="8102"/>
                                <a:pt x="7775" y="8085"/>
                              </a:cubicBezTo>
                              <a:cubicBezTo>
                                <a:pt x="7966" y="8068"/>
                                <a:pt x="8097" y="8049"/>
                                <a:pt x="8240" y="8228"/>
                              </a:cubicBezTo>
                              <a:cubicBezTo>
                                <a:pt x="8383" y="8407"/>
                                <a:pt x="8490" y="9074"/>
                                <a:pt x="8633" y="9157"/>
                              </a:cubicBezTo>
                              <a:cubicBezTo>
                                <a:pt x="8776" y="9241"/>
                                <a:pt x="9021" y="8967"/>
                                <a:pt x="9098" y="8728"/>
                              </a:cubicBezTo>
                              <a:cubicBezTo>
                                <a:pt x="9174" y="8490"/>
                                <a:pt x="9233" y="7930"/>
                                <a:pt x="9098" y="7728"/>
                              </a:cubicBezTo>
                              <a:cubicBezTo>
                                <a:pt x="8962" y="7525"/>
                                <a:pt x="8640" y="7561"/>
                                <a:pt x="8276" y="7513"/>
                              </a:cubicBezTo>
                              <a:cubicBezTo>
                                <a:pt x="7911" y="7466"/>
                                <a:pt x="7268" y="7609"/>
                                <a:pt x="6917" y="7442"/>
                              </a:cubicBezTo>
                              <a:cubicBezTo>
                                <a:pt x="6567" y="7275"/>
                                <a:pt x="6107" y="6925"/>
                                <a:pt x="6167" y="6512"/>
                              </a:cubicBezTo>
                              <a:cubicBezTo>
                                <a:pt x="6810" y="5726"/>
                                <a:pt x="7013" y="5404"/>
                                <a:pt x="7275" y="4975"/>
                              </a:cubicBezTo>
                              <a:cubicBezTo>
                                <a:pt x="7566" y="4535"/>
                                <a:pt x="7704" y="4404"/>
                                <a:pt x="7918" y="3867"/>
                              </a:cubicBezTo>
                              <a:cubicBezTo>
                                <a:pt x="8562" y="3939"/>
                                <a:pt x="8871" y="3982"/>
                                <a:pt x="8812" y="4296"/>
                              </a:cubicBezTo>
                              <a:cubicBezTo>
                                <a:pt x="8752" y="4611"/>
                                <a:pt x="7811" y="5404"/>
                                <a:pt x="7561" y="5762"/>
                              </a:cubicBezTo>
                              <a:cubicBezTo>
                                <a:pt x="7311" y="6119"/>
                                <a:pt x="7222" y="6293"/>
                                <a:pt x="7311" y="6441"/>
                              </a:cubicBezTo>
                              <a:cubicBezTo>
                                <a:pt x="7399" y="6589"/>
                                <a:pt x="7901" y="6672"/>
                                <a:pt x="8097" y="6655"/>
                              </a:cubicBezTo>
                              <a:cubicBezTo>
                                <a:pt x="8292" y="6639"/>
                                <a:pt x="8483" y="6441"/>
                                <a:pt x="8490" y="6334"/>
                              </a:cubicBezTo>
                              <a:cubicBezTo>
                                <a:pt x="8497" y="6226"/>
                                <a:pt x="8002" y="6322"/>
                                <a:pt x="8133" y="6012"/>
                              </a:cubicBezTo>
                              <a:cubicBezTo>
                                <a:pt x="8264" y="5702"/>
                                <a:pt x="9062" y="4844"/>
                                <a:pt x="9276" y="4475"/>
                              </a:cubicBezTo>
                              <a:cubicBezTo>
                                <a:pt x="9491" y="4106"/>
                                <a:pt x="9579" y="3987"/>
                                <a:pt x="9419" y="3796"/>
                              </a:cubicBezTo>
                              <a:cubicBezTo>
                                <a:pt x="9260" y="3605"/>
                                <a:pt x="8447" y="3593"/>
                                <a:pt x="8311" y="3331"/>
                              </a:cubicBezTo>
                              <a:cubicBezTo>
                                <a:pt x="8454" y="2795"/>
                                <a:pt x="8581" y="2585"/>
                                <a:pt x="8597" y="2223"/>
                              </a:cubicBezTo>
                              <a:cubicBezTo>
                                <a:pt x="8614" y="1861"/>
                                <a:pt x="8550" y="1473"/>
                                <a:pt x="8419" y="1151"/>
                              </a:cubicBezTo>
                              <a:cubicBezTo>
                                <a:pt x="8288" y="829"/>
                                <a:pt x="8149" y="424"/>
                                <a:pt x="7811" y="293"/>
                              </a:cubicBezTo>
                              <a:cubicBezTo>
                                <a:pt x="7473" y="162"/>
                                <a:pt x="6877" y="0"/>
                                <a:pt x="6381" y="365"/>
                              </a:cubicBezTo>
                              <a:cubicBezTo>
                                <a:pt x="5886" y="729"/>
                                <a:pt x="5416" y="1544"/>
                                <a:pt x="4880" y="25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9,9460" path="m4880,2509c4415,1651,4146,1108,3772,793c3398,479,3010,472,2628,615c2247,758,1651,1163,1485,1651c1318,2140,1520,2652,1627,3546c841,3760,324,3693,162,4046c0,4399,448,4940,662,5655c55,5940,131,5964,91,6119c50,6274,186,6603,412,6584c639,6565,1337,6243,1449,6012c1561,5781,1187,5481,1091,5190c996,4899,749,4463,877,4261c1592,4153,1568,4010,1859,3976c2099,4387,2405,4922,2628,5297c2851,5672,3093,5905,3200,6226c2878,6477,1961,6786,1842,7120c1723,7454,2385,7961,2485,8228c2585,8495,2593,8645,2450,8728c2307,8812,1806,8621,1627,8728c1449,8836,1068,9284,1377,9372c1687,9460,3117,9360,3486,9265c3855,9169,3701,9091,3593,8800c3486,8509,2819,7859,2843,7513c2867,7168,3307,6977,3736,6727c4237,7120,4351,7513,4666,7513c4975,7530,5059,7227,5595,6834c5809,7763,5917,7871,6167,8121c6417,8371,6829,8340,7096,8335c7363,8331,7585,8102,7775,8085c7966,8068,8097,8049,8240,8228c8383,8407,8490,9074,8633,9157c8776,9241,9021,8967,9098,8728c9174,8490,9233,7930,9098,7728c8962,7525,8640,7561,8276,7513c7911,7466,7268,7609,6917,7442c6567,7275,6107,6925,6167,6512c6810,5726,7013,5404,7275,4975c7566,4535,7704,4404,7918,3867c8562,3939,8871,3982,8812,4296c8752,4611,7811,5404,7561,5762c7311,6119,7222,6293,7311,6441c7399,6589,7901,6672,8097,6655c8292,6639,8483,6441,8490,6334c8497,6226,8002,6322,8133,6012c8264,5702,9062,4844,9276,4475c9491,4106,9579,3987,9419,3796c9260,3605,8447,3593,8311,3331c8454,2795,8581,2585,8597,2223c8614,1861,8550,1473,8419,1151c8288,829,8149,424,7811,293c7473,162,6877,0,6381,365c5886,729,5416,1544,4880,2509xe" fillcolor="white" stroked="t" o:allowincell="f" style="position:absolute;margin-left:-29.25pt;margin-top:-12.5pt;width:478.9pt;height:472.95pt;mso-wrap-style:none;v-text-anchor:middle">
                <v:fill o:detectmouseclick="t" type="solid" color2="black"/>
                <v:stroke color="black" weight="19080" dashstyle="dash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9:26:00Z</dcterms:created>
  <dc:creator>Pédagosite Maternelle</dc:creator>
  <dc:description/>
  <dc:language>en-US</dc:language>
  <cp:lastModifiedBy>Denis Chassac</cp:lastModifiedBy>
  <dcterms:modified xsi:type="dcterms:W3CDTF">2000-10-30T12:32:00Z</dcterms:modified>
  <cp:revision>2</cp:revision>
  <dc:subject/>
  <dc:title>coeur</dc:title>
</cp:coreProperties>
</file>