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3820" distR="97790" simplePos="0" locked="0" layoutInCell="0" allowOverlap="1" relativeHeight="2">
                <wp:simplePos x="0" y="0"/>
                <wp:positionH relativeFrom="column">
                  <wp:posOffset>-1270635</wp:posOffset>
                </wp:positionH>
                <wp:positionV relativeFrom="paragraph">
                  <wp:posOffset>954405</wp:posOffset>
                </wp:positionV>
                <wp:extent cx="8482330" cy="632079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82320" cy="63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-100.1pt;margin-top:75.15pt;width:667.85pt;height:497.65pt;mso-wrap-style:none;v-text-anchor:middle;rotation:90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9:49:00Z</dcterms:created>
  <dc:creator>Pédagosite Maternelle</dc:creator>
  <dc:description/>
  <dc:language>en-US</dc:language>
  <cp:lastModifiedBy>Denis Chassac</cp:lastModifiedBy>
  <dcterms:modified xsi:type="dcterms:W3CDTF">2000-10-30T14:04:00Z</dcterms:modified>
  <cp:revision>5</cp:revision>
  <dc:subject/>
  <dc:title>Bébé</dc:title>
</cp:coreProperties>
</file>