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4305</wp:posOffset>
                </wp:positionV>
                <wp:extent cx="6207760" cy="5054600"/>
                <wp:effectExtent l="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50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stroked="t" o:allowincell="f" style="position:absolute;margin-left:-10.35pt;margin-top:12.15pt;width:488.75pt;height:39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8:46:00Z</dcterms:created>
  <dc:creator>Pédagosite Maternelle</dc:creator>
  <dc:description/>
  <dc:language>en-US</dc:language>
  <cp:lastModifiedBy>Denis Chassac</cp:lastModifiedBy>
  <dcterms:modified xsi:type="dcterms:W3CDTF">2000-10-30T12:33:00Z</dcterms:modified>
  <cp:revision>3</cp:revision>
  <dc:subject/>
  <dc:title>Chien</dc:title>
</cp:coreProperties>
</file>