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528570</wp:posOffset>
                </wp:positionV>
                <wp:extent cx="353695" cy="349250"/>
                <wp:effectExtent l="4445" t="1270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0" h="3970">
                              <a:moveTo>
                                <a:pt x="2048" y="1053"/>
                              </a:moveTo>
                              <a:cubicBezTo>
                                <a:pt x="1853" y="693"/>
                                <a:pt x="1740" y="465"/>
                                <a:pt x="1583" y="333"/>
                              </a:cubicBezTo>
                              <a:cubicBezTo>
                                <a:pt x="1426" y="201"/>
                                <a:pt x="1263" y="198"/>
                                <a:pt x="1103" y="258"/>
                              </a:cubicBezTo>
                              <a:cubicBezTo>
                                <a:pt x="943" y="318"/>
                                <a:pt x="693" y="488"/>
                                <a:pt x="623" y="693"/>
                              </a:cubicBezTo>
                              <a:cubicBezTo>
                                <a:pt x="553" y="898"/>
                                <a:pt x="638" y="1113"/>
                                <a:pt x="683" y="1488"/>
                              </a:cubicBezTo>
                              <a:cubicBezTo>
                                <a:pt x="353" y="1578"/>
                                <a:pt x="136" y="1550"/>
                                <a:pt x="68" y="1698"/>
                              </a:cubicBezTo>
                              <a:cubicBezTo>
                                <a:pt x="0" y="1846"/>
                                <a:pt x="188" y="2073"/>
                                <a:pt x="278" y="2373"/>
                              </a:cubicBezTo>
                              <a:cubicBezTo>
                                <a:pt x="23" y="2493"/>
                                <a:pt x="55" y="2503"/>
                                <a:pt x="38" y="2568"/>
                              </a:cubicBezTo>
                              <a:cubicBezTo>
                                <a:pt x="21" y="2633"/>
                                <a:pt x="78" y="2771"/>
                                <a:pt x="173" y="2763"/>
                              </a:cubicBezTo>
                              <a:cubicBezTo>
                                <a:pt x="268" y="2755"/>
                                <a:pt x="561" y="2620"/>
                                <a:pt x="608" y="2523"/>
                              </a:cubicBezTo>
                              <a:cubicBezTo>
                                <a:pt x="655" y="2426"/>
                                <a:pt x="498" y="2300"/>
                                <a:pt x="458" y="2178"/>
                              </a:cubicBezTo>
                              <a:cubicBezTo>
                                <a:pt x="418" y="2056"/>
                                <a:pt x="296" y="1858"/>
                                <a:pt x="368" y="1788"/>
                              </a:cubicBezTo>
                              <a:cubicBezTo>
                                <a:pt x="668" y="1743"/>
                                <a:pt x="770" y="1685"/>
                                <a:pt x="893" y="1758"/>
                              </a:cubicBezTo>
                              <a:cubicBezTo>
                                <a:pt x="1016" y="1831"/>
                                <a:pt x="1028" y="2080"/>
                                <a:pt x="1103" y="2223"/>
                              </a:cubicBezTo>
                              <a:cubicBezTo>
                                <a:pt x="1178" y="2366"/>
                                <a:pt x="1298" y="2478"/>
                                <a:pt x="1343" y="2613"/>
                              </a:cubicBezTo>
                              <a:cubicBezTo>
                                <a:pt x="1208" y="2718"/>
                                <a:pt x="823" y="2848"/>
                                <a:pt x="773" y="2988"/>
                              </a:cubicBezTo>
                              <a:cubicBezTo>
                                <a:pt x="723" y="3128"/>
                                <a:pt x="1001" y="3341"/>
                                <a:pt x="1043" y="3453"/>
                              </a:cubicBezTo>
                              <a:cubicBezTo>
                                <a:pt x="1085" y="3565"/>
                                <a:pt x="1088" y="3628"/>
                                <a:pt x="1028" y="3663"/>
                              </a:cubicBezTo>
                              <a:cubicBezTo>
                                <a:pt x="968" y="3698"/>
                                <a:pt x="758" y="3618"/>
                                <a:pt x="683" y="3663"/>
                              </a:cubicBezTo>
                              <a:cubicBezTo>
                                <a:pt x="608" y="3708"/>
                                <a:pt x="448" y="3896"/>
                                <a:pt x="578" y="3933"/>
                              </a:cubicBezTo>
                              <a:cubicBezTo>
                                <a:pt x="708" y="3970"/>
                                <a:pt x="1308" y="3928"/>
                                <a:pt x="1463" y="3888"/>
                              </a:cubicBezTo>
                              <a:cubicBezTo>
                                <a:pt x="1618" y="3848"/>
                                <a:pt x="1553" y="3815"/>
                                <a:pt x="1508" y="3693"/>
                              </a:cubicBezTo>
                              <a:cubicBezTo>
                                <a:pt x="1463" y="3571"/>
                                <a:pt x="1183" y="3298"/>
                                <a:pt x="1193" y="3153"/>
                              </a:cubicBezTo>
                              <a:cubicBezTo>
                                <a:pt x="1203" y="3008"/>
                                <a:pt x="1388" y="2928"/>
                                <a:pt x="1568" y="2823"/>
                              </a:cubicBezTo>
                              <a:cubicBezTo>
                                <a:pt x="1778" y="2988"/>
                                <a:pt x="1826" y="3153"/>
                                <a:pt x="1958" y="3153"/>
                              </a:cubicBezTo>
                              <a:cubicBezTo>
                                <a:pt x="2088" y="3160"/>
                                <a:pt x="2123" y="3033"/>
                                <a:pt x="2348" y="2868"/>
                              </a:cubicBezTo>
                              <a:cubicBezTo>
                                <a:pt x="2438" y="3258"/>
                                <a:pt x="2483" y="3303"/>
                                <a:pt x="2588" y="3408"/>
                              </a:cubicBezTo>
                              <a:cubicBezTo>
                                <a:pt x="2693" y="3513"/>
                                <a:pt x="2866" y="3500"/>
                                <a:pt x="2978" y="3498"/>
                              </a:cubicBezTo>
                              <a:cubicBezTo>
                                <a:pt x="3090" y="3496"/>
                                <a:pt x="3183" y="3400"/>
                                <a:pt x="3263" y="3393"/>
                              </a:cubicBezTo>
                              <a:cubicBezTo>
                                <a:pt x="3343" y="3386"/>
                                <a:pt x="3398" y="3378"/>
                                <a:pt x="3458" y="3453"/>
                              </a:cubicBezTo>
                              <a:cubicBezTo>
                                <a:pt x="3518" y="3528"/>
                                <a:pt x="3563" y="3808"/>
                                <a:pt x="3623" y="3843"/>
                              </a:cubicBezTo>
                              <a:cubicBezTo>
                                <a:pt x="3683" y="3878"/>
                                <a:pt x="3786" y="3763"/>
                                <a:pt x="3818" y="3663"/>
                              </a:cubicBezTo>
                              <a:cubicBezTo>
                                <a:pt x="3850" y="3563"/>
                                <a:pt x="3875" y="3328"/>
                                <a:pt x="3818" y="3243"/>
                              </a:cubicBezTo>
                              <a:cubicBezTo>
                                <a:pt x="3761" y="3158"/>
                                <a:pt x="3626" y="3173"/>
                                <a:pt x="3473" y="3153"/>
                              </a:cubicBezTo>
                              <a:cubicBezTo>
                                <a:pt x="3320" y="3133"/>
                                <a:pt x="3050" y="3193"/>
                                <a:pt x="2903" y="3123"/>
                              </a:cubicBezTo>
                              <a:cubicBezTo>
                                <a:pt x="2756" y="3053"/>
                                <a:pt x="2563" y="2906"/>
                                <a:pt x="2588" y="2733"/>
                              </a:cubicBezTo>
                              <a:cubicBezTo>
                                <a:pt x="2858" y="2403"/>
                                <a:pt x="2943" y="2268"/>
                                <a:pt x="3053" y="2088"/>
                              </a:cubicBezTo>
                              <a:cubicBezTo>
                                <a:pt x="3175" y="1903"/>
                                <a:pt x="3233" y="1848"/>
                                <a:pt x="3323" y="1623"/>
                              </a:cubicBezTo>
                              <a:cubicBezTo>
                                <a:pt x="3593" y="1653"/>
                                <a:pt x="3723" y="1671"/>
                                <a:pt x="3698" y="1803"/>
                              </a:cubicBezTo>
                              <a:cubicBezTo>
                                <a:pt x="3673" y="1935"/>
                                <a:pt x="3278" y="2268"/>
                                <a:pt x="3173" y="2418"/>
                              </a:cubicBezTo>
                              <a:cubicBezTo>
                                <a:pt x="3068" y="2568"/>
                                <a:pt x="3031" y="2641"/>
                                <a:pt x="3068" y="2703"/>
                              </a:cubicBezTo>
                              <a:cubicBezTo>
                                <a:pt x="3105" y="2765"/>
                                <a:pt x="3316" y="2800"/>
                                <a:pt x="3398" y="2793"/>
                              </a:cubicBezTo>
                              <a:cubicBezTo>
                                <a:pt x="3480" y="2786"/>
                                <a:pt x="3560" y="2703"/>
                                <a:pt x="3563" y="2658"/>
                              </a:cubicBezTo>
                              <a:cubicBezTo>
                                <a:pt x="3566" y="2613"/>
                                <a:pt x="3358" y="2653"/>
                                <a:pt x="3413" y="2523"/>
                              </a:cubicBezTo>
                              <a:cubicBezTo>
                                <a:pt x="3468" y="2393"/>
                                <a:pt x="3803" y="2033"/>
                                <a:pt x="3893" y="1878"/>
                              </a:cubicBezTo>
                              <a:cubicBezTo>
                                <a:pt x="3983" y="1723"/>
                                <a:pt x="4020" y="1673"/>
                                <a:pt x="3953" y="1593"/>
                              </a:cubicBezTo>
                              <a:cubicBezTo>
                                <a:pt x="3886" y="1513"/>
                                <a:pt x="3545" y="1508"/>
                                <a:pt x="3488" y="1398"/>
                              </a:cubicBezTo>
                              <a:cubicBezTo>
                                <a:pt x="3548" y="1173"/>
                                <a:pt x="3601" y="1085"/>
                                <a:pt x="3608" y="933"/>
                              </a:cubicBezTo>
                              <a:cubicBezTo>
                                <a:pt x="3615" y="781"/>
                                <a:pt x="3588" y="618"/>
                                <a:pt x="3533" y="483"/>
                              </a:cubicBezTo>
                              <a:cubicBezTo>
                                <a:pt x="3478" y="348"/>
                                <a:pt x="3420" y="178"/>
                                <a:pt x="3278" y="123"/>
                              </a:cubicBezTo>
                              <a:cubicBezTo>
                                <a:pt x="3136" y="68"/>
                                <a:pt x="2886" y="0"/>
                                <a:pt x="2678" y="153"/>
                              </a:cubicBezTo>
                              <a:cubicBezTo>
                                <a:pt x="2470" y="306"/>
                                <a:pt x="2273" y="648"/>
                                <a:pt x="2048" y="10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0,3970" path="m2048,1053c1853,693,1740,465,1583,333c1426,201,1263,198,1103,258c943,318,693,488,623,693c553,898,638,1113,683,1488c353,1578,136,1550,68,1698c0,1846,188,2073,278,2373c23,2493,55,2503,38,2568c21,2633,78,2771,173,2763c268,2755,561,2620,608,2523c655,2426,498,2300,458,2178c418,2056,296,1858,368,1788c668,1743,770,1685,893,1758c1016,1831,1028,2080,1103,2223c1178,2366,1298,2478,1343,2613c1208,2718,823,2848,773,2988c723,3128,1001,3341,1043,3453c1085,3565,1088,3628,1028,3663c968,3698,758,3618,683,3663c608,3708,448,3896,578,3933c708,3970,1308,3928,1463,3888c1618,3848,1553,3815,1508,3693c1463,3571,1183,3298,1193,3153c1203,3008,1388,2928,1568,2823c1778,2988,1826,3153,1958,3153c2088,3160,2123,3033,2348,2868c2438,3258,2483,3303,2588,3408c2693,3513,2866,3500,2978,3498c3090,3496,3183,3400,3263,3393c3343,3386,3398,3378,3458,3453c3518,3528,3563,3808,3623,3843c3683,3878,3786,3763,3818,3663c3850,3563,3875,3328,3818,3243c3761,3158,3626,3173,3473,3153c3320,3133,3050,3193,2903,3123c2756,3053,2563,2906,2588,2733c2858,2403,2943,2268,3053,2088c3175,1903,3233,1848,3323,1623c3593,1653,3723,1671,3698,1803c3673,1935,3278,2268,3173,2418c3068,2568,3031,2641,3068,2703c3105,2765,3316,2800,3398,2793c3480,2786,3560,2703,3563,2658c3566,2613,3358,2653,3413,2523c3468,2393,3803,2033,3893,1878c3983,1723,4020,1673,3953,1593c3886,1513,3545,1508,3488,1398c3548,1173,3601,1085,3608,933c3615,781,3588,618,3533,483c3478,348,3420,178,3278,123c3136,68,2886,0,2678,153c2470,306,2273,648,2048,1053xe" fillcolor="white" stroked="t" o:allowincell="f" style="position:absolute;margin-left:-3.85pt;margin-top:199.1pt;width:27.8pt;height:27.4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689610</wp:posOffset>
                </wp:positionV>
                <wp:extent cx="494665" cy="362585"/>
                <wp:effectExtent l="6350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3" h="8964">
                              <a:moveTo>
                                <a:pt x="2795" y="4850"/>
                              </a:moveTo>
                              <a:lnTo>
                                <a:pt x="2975" y="6365"/>
                              </a:lnTo>
                              <a:lnTo>
                                <a:pt x="1864" y="7296"/>
                              </a:lnTo>
                              <a:cubicBezTo>
                                <a:pt x="1661" y="7586"/>
                                <a:pt x="1706" y="7686"/>
                                <a:pt x="1759" y="8106"/>
                              </a:cubicBezTo>
                              <a:cubicBezTo>
                                <a:pt x="1522" y="8316"/>
                                <a:pt x="985" y="8565"/>
                                <a:pt x="710" y="8525"/>
                              </a:cubicBezTo>
                              <a:cubicBezTo>
                                <a:pt x="435" y="8485"/>
                                <a:pt x="215" y="8095"/>
                                <a:pt x="110" y="7865"/>
                              </a:cubicBezTo>
                              <a:cubicBezTo>
                                <a:pt x="5" y="7635"/>
                                <a:pt x="0" y="7333"/>
                                <a:pt x="80" y="7145"/>
                              </a:cubicBezTo>
                              <a:cubicBezTo>
                                <a:pt x="160" y="6957"/>
                                <a:pt x="387" y="6878"/>
                                <a:pt x="590" y="6740"/>
                              </a:cubicBezTo>
                              <a:cubicBezTo>
                                <a:pt x="793" y="6602"/>
                                <a:pt x="725" y="6650"/>
                                <a:pt x="1295" y="6320"/>
                              </a:cubicBezTo>
                              <a:cubicBezTo>
                                <a:pt x="1346" y="5939"/>
                                <a:pt x="1408" y="4694"/>
                                <a:pt x="1268" y="4244"/>
                              </a:cubicBezTo>
                              <a:cubicBezTo>
                                <a:pt x="725" y="3905"/>
                                <a:pt x="639" y="3916"/>
                                <a:pt x="455" y="3620"/>
                              </a:cubicBezTo>
                              <a:cubicBezTo>
                                <a:pt x="271" y="3324"/>
                                <a:pt x="148" y="2876"/>
                                <a:pt x="164" y="2468"/>
                              </a:cubicBezTo>
                              <a:cubicBezTo>
                                <a:pt x="180" y="2060"/>
                                <a:pt x="268" y="1556"/>
                                <a:pt x="548" y="1172"/>
                              </a:cubicBezTo>
                              <a:cubicBezTo>
                                <a:pt x="828" y="788"/>
                                <a:pt x="1324" y="328"/>
                                <a:pt x="1844" y="164"/>
                              </a:cubicBezTo>
                              <a:cubicBezTo>
                                <a:pt x="2364" y="0"/>
                                <a:pt x="3167" y="24"/>
                                <a:pt x="3668" y="188"/>
                              </a:cubicBezTo>
                              <a:cubicBezTo>
                                <a:pt x="4169" y="352"/>
                                <a:pt x="4570" y="669"/>
                                <a:pt x="4850" y="1145"/>
                              </a:cubicBezTo>
                              <a:cubicBezTo>
                                <a:pt x="5130" y="1621"/>
                                <a:pt x="5330" y="2480"/>
                                <a:pt x="5348" y="3044"/>
                              </a:cubicBezTo>
                              <a:cubicBezTo>
                                <a:pt x="6668" y="2420"/>
                                <a:pt x="7048" y="2112"/>
                                <a:pt x="7772" y="2060"/>
                              </a:cubicBezTo>
                              <a:cubicBezTo>
                                <a:pt x="8408" y="1936"/>
                                <a:pt x="8804" y="2148"/>
                                <a:pt x="9164" y="2300"/>
                              </a:cubicBezTo>
                              <a:cubicBezTo>
                                <a:pt x="9524" y="2452"/>
                                <a:pt x="9788" y="2760"/>
                                <a:pt x="9932" y="2972"/>
                              </a:cubicBezTo>
                              <a:cubicBezTo>
                                <a:pt x="10076" y="3184"/>
                                <a:pt x="9950" y="3125"/>
                                <a:pt x="10028" y="3572"/>
                              </a:cubicBezTo>
                              <a:cubicBezTo>
                                <a:pt x="11036" y="3332"/>
                                <a:pt x="11148" y="3264"/>
                                <a:pt x="11468" y="3284"/>
                              </a:cubicBezTo>
                              <a:cubicBezTo>
                                <a:pt x="11788" y="3304"/>
                                <a:pt x="11852" y="3520"/>
                                <a:pt x="11948" y="3692"/>
                              </a:cubicBezTo>
                              <a:cubicBezTo>
                                <a:pt x="12044" y="3864"/>
                                <a:pt x="12120" y="4144"/>
                                <a:pt x="12044" y="4316"/>
                              </a:cubicBezTo>
                              <a:cubicBezTo>
                                <a:pt x="11968" y="4488"/>
                                <a:pt x="11879" y="4563"/>
                                <a:pt x="11492" y="4724"/>
                              </a:cubicBezTo>
                              <a:lnTo>
                                <a:pt x="9720" y="5280"/>
                              </a:lnTo>
                              <a:lnTo>
                                <a:pt x="10010" y="3605"/>
                              </a:lnTo>
                              <a:lnTo>
                                <a:pt x="9740" y="5276"/>
                              </a:lnTo>
                              <a:cubicBezTo>
                                <a:pt x="9740" y="5276"/>
                                <a:pt x="10620" y="5013"/>
                                <a:pt x="11500" y="4750"/>
                              </a:cubicBezTo>
                              <a:cubicBezTo>
                                <a:pt x="11900" y="4910"/>
                                <a:pt x="12015" y="5052"/>
                                <a:pt x="12130" y="5320"/>
                              </a:cubicBezTo>
                              <a:cubicBezTo>
                                <a:pt x="12233" y="5662"/>
                                <a:pt x="12222" y="6377"/>
                                <a:pt x="12120" y="6800"/>
                              </a:cubicBezTo>
                              <a:cubicBezTo>
                                <a:pt x="12018" y="7223"/>
                                <a:pt x="11776" y="7582"/>
                                <a:pt x="11520" y="7860"/>
                              </a:cubicBezTo>
                              <a:cubicBezTo>
                                <a:pt x="11264" y="8138"/>
                                <a:pt x="10883" y="8418"/>
                                <a:pt x="10580" y="8468"/>
                              </a:cubicBezTo>
                              <a:cubicBezTo>
                                <a:pt x="10277" y="8518"/>
                                <a:pt x="9832" y="8428"/>
                                <a:pt x="9700" y="8160"/>
                              </a:cubicBezTo>
                              <a:cubicBezTo>
                                <a:pt x="9568" y="7892"/>
                                <a:pt x="9610" y="7190"/>
                                <a:pt x="9788" y="6860"/>
                              </a:cubicBezTo>
                              <a:cubicBezTo>
                                <a:pt x="9068" y="7460"/>
                                <a:pt x="8840" y="7736"/>
                                <a:pt x="8372" y="7916"/>
                              </a:cubicBezTo>
                              <a:cubicBezTo>
                                <a:pt x="7904" y="8096"/>
                                <a:pt x="7272" y="8056"/>
                                <a:pt x="6980" y="7940"/>
                              </a:cubicBezTo>
                              <a:cubicBezTo>
                                <a:pt x="6688" y="7824"/>
                                <a:pt x="6652" y="7640"/>
                                <a:pt x="6620" y="7220"/>
                              </a:cubicBezTo>
                              <a:lnTo>
                                <a:pt x="6788" y="5420"/>
                              </a:lnTo>
                              <a:lnTo>
                                <a:pt x="6620" y="7076"/>
                              </a:lnTo>
                              <a:cubicBezTo>
                                <a:pt x="6477" y="7399"/>
                                <a:pt x="6213" y="7404"/>
                                <a:pt x="5930" y="7360"/>
                              </a:cubicBezTo>
                              <a:cubicBezTo>
                                <a:pt x="5647" y="7316"/>
                                <a:pt x="5101" y="7193"/>
                                <a:pt x="4920" y="6810"/>
                              </a:cubicBezTo>
                              <a:lnTo>
                                <a:pt x="4844" y="5060"/>
                              </a:lnTo>
                              <a:lnTo>
                                <a:pt x="4916" y="7580"/>
                              </a:lnTo>
                              <a:cubicBezTo>
                                <a:pt x="4832" y="8200"/>
                                <a:pt x="4800" y="8596"/>
                                <a:pt x="4340" y="8780"/>
                              </a:cubicBezTo>
                              <a:cubicBezTo>
                                <a:pt x="3880" y="8964"/>
                                <a:pt x="2584" y="8915"/>
                                <a:pt x="2156" y="8684"/>
                              </a:cubicBezTo>
                              <a:cubicBezTo>
                                <a:pt x="1728" y="8453"/>
                                <a:pt x="1642" y="7774"/>
                                <a:pt x="1774" y="7394"/>
                              </a:cubicBezTo>
                              <a:lnTo>
                                <a:pt x="2948" y="6404"/>
                              </a:lnTo>
                              <a:lnTo>
                                <a:pt x="2795" y="485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3,8964" path="m2795,4850l2975,6365l1864,7296c1661,7586,1706,7686,1759,8106c1522,8316,985,8565,710,8525c435,8485,215,8095,110,7865c5,7635,0,7333,80,7145c160,6957,387,6878,590,6740c793,6602,725,6650,1295,6320c1346,5939,1408,4694,1268,4244c725,3905,639,3916,455,3620c271,3324,148,2876,164,2468c180,2060,268,1556,548,1172c828,788,1324,328,1844,164c2364,0,3167,24,3668,188c4169,352,4570,669,4850,1145c5130,1621,5330,2480,5348,3044c6668,2420,7048,2112,7772,2060c8408,1936,8804,2148,9164,2300c9524,2452,9788,2760,9932,2972c10076,3184,9950,3125,10028,3572c11036,3332,11148,3264,11468,3284c11788,3304,11852,3520,11948,3692c12044,3864,12120,4144,12044,4316c11968,4488,11879,4563,11492,4724l9720,5280l10010,3605l9740,5276c9740,5276,10620,5013,11500,4750c11900,4910,12015,5052,12130,5320c12233,5662,12222,6377,12120,6800c12018,7223,11776,7582,11520,7860c11264,8138,10883,8418,10580,8468c10277,8518,9832,8428,9700,8160c9568,7892,9610,7190,9788,6860c9068,7460,8840,7736,8372,7916c7904,8096,7272,8056,6980,7940c6688,7824,6652,7640,6620,7220l6788,5420l6620,7076c6477,7399,6213,7404,5930,7360c5647,7316,5101,7193,4920,6810l4844,5060l4916,7580c4832,8200,4800,8596,4340,8780c3880,8964,2584,8915,2156,8684c1728,8453,1642,7774,1774,7394l2948,6404l2795,4850e" stroked="t" o:allowincell="f" style="position:absolute;margin-left:-6.15pt;margin-top:54.3pt;width:38.9pt;height:28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ragraph">
                  <wp:posOffset>1494155</wp:posOffset>
                </wp:positionV>
                <wp:extent cx="382905" cy="561340"/>
                <wp:effectExtent l="6350" t="1905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9" h="4432">
                              <a:moveTo>
                                <a:pt x="927" y="1485"/>
                              </a:moveTo>
                              <a:cubicBezTo>
                                <a:pt x="987" y="1500"/>
                                <a:pt x="925" y="2345"/>
                                <a:pt x="1017" y="2610"/>
                              </a:cubicBezTo>
                              <a:cubicBezTo>
                                <a:pt x="1109" y="2875"/>
                                <a:pt x="1484" y="2835"/>
                                <a:pt x="1482" y="3075"/>
                              </a:cubicBezTo>
                              <a:cubicBezTo>
                                <a:pt x="1480" y="3315"/>
                                <a:pt x="985" y="3828"/>
                                <a:pt x="1002" y="4050"/>
                              </a:cubicBezTo>
                              <a:cubicBezTo>
                                <a:pt x="1019" y="4272"/>
                                <a:pt x="1475" y="4388"/>
                                <a:pt x="1587" y="4410"/>
                              </a:cubicBezTo>
                              <a:cubicBezTo>
                                <a:pt x="1699" y="4432"/>
                                <a:pt x="1722" y="4275"/>
                                <a:pt x="1677" y="4185"/>
                              </a:cubicBezTo>
                              <a:cubicBezTo>
                                <a:pt x="1632" y="4095"/>
                                <a:pt x="1285" y="4062"/>
                                <a:pt x="1317" y="3870"/>
                              </a:cubicBezTo>
                              <a:cubicBezTo>
                                <a:pt x="1349" y="3678"/>
                                <a:pt x="1842" y="3250"/>
                                <a:pt x="1872" y="3030"/>
                              </a:cubicBezTo>
                              <a:cubicBezTo>
                                <a:pt x="1902" y="2810"/>
                                <a:pt x="1427" y="2590"/>
                                <a:pt x="1497" y="2550"/>
                              </a:cubicBezTo>
                              <a:cubicBezTo>
                                <a:pt x="1567" y="2510"/>
                                <a:pt x="2194" y="2575"/>
                                <a:pt x="2292" y="2790"/>
                              </a:cubicBezTo>
                              <a:cubicBezTo>
                                <a:pt x="2390" y="3005"/>
                                <a:pt x="2010" y="3633"/>
                                <a:pt x="2082" y="3840"/>
                              </a:cubicBezTo>
                              <a:cubicBezTo>
                                <a:pt x="2154" y="4047"/>
                                <a:pt x="2615" y="4028"/>
                                <a:pt x="2727" y="4035"/>
                              </a:cubicBezTo>
                              <a:cubicBezTo>
                                <a:pt x="2839" y="4042"/>
                                <a:pt x="2807" y="3942"/>
                                <a:pt x="2757" y="3885"/>
                              </a:cubicBezTo>
                              <a:cubicBezTo>
                                <a:pt x="2707" y="3828"/>
                                <a:pt x="2454" y="3857"/>
                                <a:pt x="2427" y="3690"/>
                              </a:cubicBezTo>
                              <a:cubicBezTo>
                                <a:pt x="2400" y="3523"/>
                                <a:pt x="2580" y="3077"/>
                                <a:pt x="2592" y="2880"/>
                              </a:cubicBezTo>
                              <a:cubicBezTo>
                                <a:pt x="2604" y="2683"/>
                                <a:pt x="2672" y="2615"/>
                                <a:pt x="2502" y="2505"/>
                              </a:cubicBezTo>
                              <a:cubicBezTo>
                                <a:pt x="2332" y="2395"/>
                                <a:pt x="1719" y="2365"/>
                                <a:pt x="1572" y="2220"/>
                              </a:cubicBezTo>
                              <a:cubicBezTo>
                                <a:pt x="1425" y="2075"/>
                                <a:pt x="1572" y="1800"/>
                                <a:pt x="1617" y="1635"/>
                              </a:cubicBezTo>
                              <a:cubicBezTo>
                                <a:pt x="1629" y="1568"/>
                                <a:pt x="1787" y="2070"/>
                                <a:pt x="1932" y="2025"/>
                              </a:cubicBezTo>
                              <a:cubicBezTo>
                                <a:pt x="2077" y="1980"/>
                                <a:pt x="2414" y="1503"/>
                                <a:pt x="2487" y="1365"/>
                              </a:cubicBezTo>
                              <a:cubicBezTo>
                                <a:pt x="2560" y="1227"/>
                                <a:pt x="2464" y="1165"/>
                                <a:pt x="2367" y="1200"/>
                              </a:cubicBezTo>
                              <a:cubicBezTo>
                                <a:pt x="2270" y="1235"/>
                                <a:pt x="2019" y="1573"/>
                                <a:pt x="1902" y="1575"/>
                              </a:cubicBezTo>
                              <a:cubicBezTo>
                                <a:pt x="1785" y="1577"/>
                                <a:pt x="1573" y="1363"/>
                                <a:pt x="1662" y="1215"/>
                              </a:cubicBezTo>
                              <a:cubicBezTo>
                                <a:pt x="1751" y="1067"/>
                                <a:pt x="2310" y="820"/>
                                <a:pt x="2435" y="690"/>
                              </a:cubicBezTo>
                              <a:cubicBezTo>
                                <a:pt x="2560" y="560"/>
                                <a:pt x="2548" y="405"/>
                                <a:pt x="2412" y="435"/>
                              </a:cubicBezTo>
                              <a:cubicBezTo>
                                <a:pt x="2276" y="465"/>
                                <a:pt x="1662" y="915"/>
                                <a:pt x="1617" y="870"/>
                              </a:cubicBezTo>
                              <a:cubicBezTo>
                                <a:pt x="1572" y="825"/>
                                <a:pt x="2087" y="295"/>
                                <a:pt x="2142" y="165"/>
                              </a:cubicBezTo>
                              <a:cubicBezTo>
                                <a:pt x="2197" y="35"/>
                                <a:pt x="2072" y="0"/>
                                <a:pt x="1947" y="90"/>
                              </a:cubicBezTo>
                              <a:cubicBezTo>
                                <a:pt x="1822" y="180"/>
                                <a:pt x="1509" y="625"/>
                                <a:pt x="1392" y="705"/>
                              </a:cubicBezTo>
                              <a:cubicBezTo>
                                <a:pt x="1275" y="785"/>
                                <a:pt x="1299" y="582"/>
                                <a:pt x="1242" y="570"/>
                              </a:cubicBezTo>
                              <a:cubicBezTo>
                                <a:pt x="1185" y="558"/>
                                <a:pt x="1077" y="565"/>
                                <a:pt x="1047" y="630"/>
                              </a:cubicBezTo>
                              <a:cubicBezTo>
                                <a:pt x="960" y="848"/>
                                <a:pt x="1150" y="832"/>
                                <a:pt x="1062" y="960"/>
                              </a:cubicBezTo>
                              <a:cubicBezTo>
                                <a:pt x="974" y="1088"/>
                                <a:pt x="654" y="1378"/>
                                <a:pt x="522" y="1395"/>
                              </a:cubicBezTo>
                              <a:cubicBezTo>
                                <a:pt x="390" y="1412"/>
                                <a:pt x="352" y="1085"/>
                                <a:pt x="267" y="1065"/>
                              </a:cubicBezTo>
                              <a:cubicBezTo>
                                <a:pt x="182" y="1045"/>
                                <a:pt x="0" y="1227"/>
                                <a:pt x="12" y="1275"/>
                              </a:cubicBezTo>
                              <a:cubicBezTo>
                                <a:pt x="72" y="1493"/>
                                <a:pt x="128" y="1261"/>
                                <a:pt x="215" y="1358"/>
                              </a:cubicBezTo>
                              <a:cubicBezTo>
                                <a:pt x="302" y="1455"/>
                                <a:pt x="418" y="1839"/>
                                <a:pt x="537" y="1860"/>
                              </a:cubicBezTo>
                              <a:cubicBezTo>
                                <a:pt x="656" y="1881"/>
                                <a:pt x="846" y="1563"/>
                                <a:pt x="927" y="148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9,4432" path="m927,1485c987,1500,925,2345,1017,2610c1109,2875,1484,2835,1482,3075c1480,3315,985,3828,1002,4050c1019,4272,1475,4388,1587,4410c1699,4432,1722,4275,1677,4185c1632,4095,1285,4062,1317,3870c1349,3678,1842,3250,1872,3030c1902,2810,1427,2590,1497,2550c1567,2510,2194,2575,2292,2790c2390,3005,2010,3633,2082,3840c2154,4047,2615,4028,2727,4035c2839,4042,2807,3942,2757,3885c2707,3828,2454,3857,2427,3690c2400,3523,2580,3077,2592,2880c2604,2683,2672,2615,2502,2505c2332,2395,1719,2365,1572,2220c1425,2075,1572,1800,1617,1635c1629,1568,1787,2070,1932,2025c2077,1980,2414,1503,2487,1365c2560,1227,2464,1165,2367,1200c2270,1235,2019,1573,1902,1575c1785,1577,1573,1363,1662,1215c1751,1067,2310,820,2435,690c2560,560,2548,405,2412,435c2276,465,1662,915,1617,870c1572,825,2087,295,2142,165c2197,35,2072,0,1947,90c1822,180,1509,625,1392,705c1275,785,1299,582,1242,570c1185,558,1077,565,1047,630c960,848,1150,832,1062,960c974,1088,654,1378,522,1395c390,1412,352,1085,267,1065c182,1045,0,1227,12,1275c72,1493,128,1261,215,1358c302,1455,418,1839,537,1860c656,1881,846,1563,927,1485xe" fillcolor="white" stroked="t" o:allowincell="f" style="position:absolute;margin-left:-6.15pt;margin-top:117.65pt;width:30.1pt;height:44.1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3333115</wp:posOffset>
                </wp:positionV>
                <wp:extent cx="482600" cy="397510"/>
                <wp:effectExtent l="381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2" h="7240">
                              <a:moveTo>
                                <a:pt x="95" y="6680"/>
                              </a:moveTo>
                              <a:cubicBezTo>
                                <a:pt x="0" y="6081"/>
                                <a:pt x="68" y="4119"/>
                                <a:pt x="179" y="3156"/>
                              </a:cubicBezTo>
                              <a:cubicBezTo>
                                <a:pt x="290" y="2193"/>
                                <a:pt x="624" y="1168"/>
                                <a:pt x="760" y="900"/>
                              </a:cubicBezTo>
                              <a:cubicBezTo>
                                <a:pt x="896" y="632"/>
                                <a:pt x="860" y="960"/>
                                <a:pt x="996" y="1549"/>
                              </a:cubicBezTo>
                              <a:cubicBezTo>
                                <a:pt x="1572" y="1640"/>
                                <a:pt x="3646" y="1758"/>
                                <a:pt x="4236" y="1549"/>
                              </a:cubicBezTo>
                              <a:cubicBezTo>
                                <a:pt x="4505" y="1190"/>
                                <a:pt x="4369" y="387"/>
                                <a:pt x="4536" y="296"/>
                              </a:cubicBezTo>
                              <a:cubicBezTo>
                                <a:pt x="4703" y="205"/>
                                <a:pt x="5045" y="1027"/>
                                <a:pt x="5240" y="1000"/>
                              </a:cubicBezTo>
                              <a:cubicBezTo>
                                <a:pt x="5435" y="973"/>
                                <a:pt x="5547" y="78"/>
                                <a:pt x="5706" y="133"/>
                              </a:cubicBezTo>
                              <a:cubicBezTo>
                                <a:pt x="5865" y="188"/>
                                <a:pt x="5870" y="1085"/>
                                <a:pt x="6197" y="1331"/>
                              </a:cubicBezTo>
                              <a:cubicBezTo>
                                <a:pt x="6666" y="1309"/>
                                <a:pt x="8071" y="104"/>
                                <a:pt x="8520" y="0"/>
                              </a:cubicBezTo>
                              <a:cubicBezTo>
                                <a:pt x="8809" y="292"/>
                                <a:pt x="8720" y="220"/>
                                <a:pt x="8892" y="705"/>
                              </a:cubicBezTo>
                              <a:cubicBezTo>
                                <a:pt x="8557" y="1120"/>
                                <a:pt x="6514" y="2085"/>
                                <a:pt x="6500" y="2380"/>
                              </a:cubicBezTo>
                              <a:cubicBezTo>
                                <a:pt x="6780" y="2560"/>
                                <a:pt x="8425" y="2305"/>
                                <a:pt x="8810" y="2475"/>
                              </a:cubicBezTo>
                              <a:cubicBezTo>
                                <a:pt x="8860" y="3040"/>
                                <a:pt x="8825" y="2824"/>
                                <a:pt x="8795" y="3305"/>
                              </a:cubicBezTo>
                              <a:cubicBezTo>
                                <a:pt x="8282" y="3464"/>
                                <a:pt x="6340" y="3180"/>
                                <a:pt x="5734" y="3428"/>
                              </a:cubicBezTo>
                              <a:cubicBezTo>
                                <a:pt x="5580" y="4220"/>
                                <a:pt x="5720" y="6609"/>
                                <a:pt x="5598" y="7240"/>
                              </a:cubicBezTo>
                              <a:lnTo>
                                <a:pt x="4999" y="7213"/>
                              </a:lnTo>
                              <a:cubicBezTo>
                                <a:pt x="4899" y="6823"/>
                                <a:pt x="5112" y="5284"/>
                                <a:pt x="4999" y="4898"/>
                              </a:cubicBezTo>
                              <a:cubicBezTo>
                                <a:pt x="4685" y="4820"/>
                                <a:pt x="4625" y="4820"/>
                                <a:pt x="4318" y="4898"/>
                              </a:cubicBezTo>
                              <a:cubicBezTo>
                                <a:pt x="4164" y="5288"/>
                                <a:pt x="4218" y="6859"/>
                                <a:pt x="4073" y="7240"/>
                              </a:cubicBezTo>
                              <a:lnTo>
                                <a:pt x="3447" y="7186"/>
                              </a:lnTo>
                              <a:cubicBezTo>
                                <a:pt x="3374" y="6791"/>
                                <a:pt x="3737" y="5252"/>
                                <a:pt x="3637" y="4871"/>
                              </a:cubicBezTo>
                              <a:cubicBezTo>
                                <a:pt x="3160" y="4800"/>
                                <a:pt x="3220" y="4840"/>
                                <a:pt x="2848" y="4898"/>
                              </a:cubicBezTo>
                              <a:cubicBezTo>
                                <a:pt x="2662" y="5220"/>
                                <a:pt x="2702" y="6491"/>
                                <a:pt x="2521" y="6804"/>
                              </a:cubicBezTo>
                              <a:cubicBezTo>
                                <a:pt x="2140" y="6840"/>
                                <a:pt x="2160" y="6860"/>
                                <a:pt x="1759" y="6777"/>
                              </a:cubicBezTo>
                              <a:cubicBezTo>
                                <a:pt x="1650" y="6441"/>
                                <a:pt x="2000" y="5125"/>
                                <a:pt x="1868" y="4789"/>
                              </a:cubicBezTo>
                              <a:cubicBezTo>
                                <a:pt x="1480" y="4740"/>
                                <a:pt x="1360" y="4660"/>
                                <a:pt x="969" y="4762"/>
                              </a:cubicBezTo>
                              <a:cubicBezTo>
                                <a:pt x="783" y="5089"/>
                                <a:pt x="892" y="6441"/>
                                <a:pt x="751" y="6750"/>
                              </a:cubicBezTo>
                              <a:cubicBezTo>
                                <a:pt x="400" y="6780"/>
                                <a:pt x="440" y="6755"/>
                                <a:pt x="95" y="66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92,7240" path="m95,6680c0,6081,68,4119,179,3156c290,2193,624,1168,760,900c896,632,860,960,996,1549c1572,1640,3646,1758,4236,1549c4505,1190,4369,387,4536,296c4703,205,5045,1027,5240,1000c5435,973,5547,78,5706,133c5865,188,5870,1085,6197,1331c6666,1309,8071,104,8520,0c8809,292,8720,220,8892,705c8557,1120,6514,2085,6500,2380c6780,2560,8425,2305,8810,2475c8860,3040,8825,2824,8795,3305c8282,3464,6340,3180,5734,3428c5580,4220,5720,6609,5598,7240l4999,7213c4899,6823,5112,5284,4999,4898c4685,4820,4625,4820,4318,4898c4164,5288,4218,6859,4073,7240l3447,7186c3374,6791,3737,5252,3637,4871c3160,4800,3220,4840,2848,4898c2662,5220,2702,6491,2521,6804c2140,6840,2160,6860,1759,6777c1650,6441,2000,5125,1868,4789c1480,4740,1360,4660,969,4762c783,5089,892,6441,751,6750c400,6780,440,6755,95,6680xe" fillcolor="white" stroked="t" o:allowincell="f" style="position:absolute;margin-left:-3.85pt;margin-top:262.45pt;width:37.95pt;height:31.2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8960</wp:posOffset>
                </wp:positionH>
                <wp:positionV relativeFrom="paragraph">
                  <wp:posOffset>689610</wp:posOffset>
                </wp:positionV>
                <wp:extent cx="494665" cy="362585"/>
                <wp:effectExtent l="6350" t="5715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3" h="8964">
                              <a:moveTo>
                                <a:pt x="2795" y="4850"/>
                              </a:moveTo>
                              <a:lnTo>
                                <a:pt x="2975" y="6365"/>
                              </a:lnTo>
                              <a:lnTo>
                                <a:pt x="1864" y="7296"/>
                              </a:lnTo>
                              <a:cubicBezTo>
                                <a:pt x="1661" y="7586"/>
                                <a:pt x="1706" y="7686"/>
                                <a:pt x="1759" y="8106"/>
                              </a:cubicBezTo>
                              <a:cubicBezTo>
                                <a:pt x="1522" y="8316"/>
                                <a:pt x="985" y="8565"/>
                                <a:pt x="710" y="8525"/>
                              </a:cubicBezTo>
                              <a:cubicBezTo>
                                <a:pt x="435" y="8485"/>
                                <a:pt x="215" y="8095"/>
                                <a:pt x="110" y="7865"/>
                              </a:cubicBezTo>
                              <a:cubicBezTo>
                                <a:pt x="5" y="7635"/>
                                <a:pt x="0" y="7333"/>
                                <a:pt x="80" y="7145"/>
                              </a:cubicBezTo>
                              <a:cubicBezTo>
                                <a:pt x="160" y="6957"/>
                                <a:pt x="387" y="6878"/>
                                <a:pt x="590" y="6740"/>
                              </a:cubicBezTo>
                              <a:cubicBezTo>
                                <a:pt x="793" y="6602"/>
                                <a:pt x="725" y="6650"/>
                                <a:pt x="1295" y="6320"/>
                              </a:cubicBezTo>
                              <a:cubicBezTo>
                                <a:pt x="1346" y="5939"/>
                                <a:pt x="1408" y="4694"/>
                                <a:pt x="1268" y="4244"/>
                              </a:cubicBezTo>
                              <a:cubicBezTo>
                                <a:pt x="725" y="3905"/>
                                <a:pt x="639" y="3916"/>
                                <a:pt x="455" y="3620"/>
                              </a:cubicBezTo>
                              <a:cubicBezTo>
                                <a:pt x="271" y="3324"/>
                                <a:pt x="148" y="2876"/>
                                <a:pt x="164" y="2468"/>
                              </a:cubicBezTo>
                              <a:cubicBezTo>
                                <a:pt x="180" y="2060"/>
                                <a:pt x="268" y="1556"/>
                                <a:pt x="548" y="1172"/>
                              </a:cubicBezTo>
                              <a:cubicBezTo>
                                <a:pt x="828" y="788"/>
                                <a:pt x="1324" y="328"/>
                                <a:pt x="1844" y="164"/>
                              </a:cubicBezTo>
                              <a:cubicBezTo>
                                <a:pt x="2364" y="0"/>
                                <a:pt x="3167" y="24"/>
                                <a:pt x="3668" y="188"/>
                              </a:cubicBezTo>
                              <a:cubicBezTo>
                                <a:pt x="4169" y="352"/>
                                <a:pt x="4570" y="669"/>
                                <a:pt x="4850" y="1145"/>
                              </a:cubicBezTo>
                              <a:cubicBezTo>
                                <a:pt x="5130" y="1621"/>
                                <a:pt x="5330" y="2480"/>
                                <a:pt x="5348" y="3044"/>
                              </a:cubicBezTo>
                              <a:cubicBezTo>
                                <a:pt x="6668" y="2420"/>
                                <a:pt x="7048" y="2112"/>
                                <a:pt x="7772" y="2060"/>
                              </a:cubicBezTo>
                              <a:cubicBezTo>
                                <a:pt x="8408" y="1936"/>
                                <a:pt x="8804" y="2148"/>
                                <a:pt x="9164" y="2300"/>
                              </a:cubicBezTo>
                              <a:cubicBezTo>
                                <a:pt x="9524" y="2452"/>
                                <a:pt x="9788" y="2760"/>
                                <a:pt x="9932" y="2972"/>
                              </a:cubicBezTo>
                              <a:cubicBezTo>
                                <a:pt x="10076" y="3184"/>
                                <a:pt x="9950" y="3125"/>
                                <a:pt x="10028" y="3572"/>
                              </a:cubicBezTo>
                              <a:cubicBezTo>
                                <a:pt x="11036" y="3332"/>
                                <a:pt x="11148" y="3264"/>
                                <a:pt x="11468" y="3284"/>
                              </a:cubicBezTo>
                              <a:cubicBezTo>
                                <a:pt x="11788" y="3304"/>
                                <a:pt x="11852" y="3520"/>
                                <a:pt x="11948" y="3692"/>
                              </a:cubicBezTo>
                              <a:cubicBezTo>
                                <a:pt x="12044" y="3864"/>
                                <a:pt x="12120" y="4144"/>
                                <a:pt x="12044" y="4316"/>
                              </a:cubicBezTo>
                              <a:cubicBezTo>
                                <a:pt x="11968" y="4488"/>
                                <a:pt x="11879" y="4563"/>
                                <a:pt x="11492" y="4724"/>
                              </a:cubicBezTo>
                              <a:lnTo>
                                <a:pt x="9720" y="5280"/>
                              </a:lnTo>
                              <a:lnTo>
                                <a:pt x="10010" y="3605"/>
                              </a:lnTo>
                              <a:lnTo>
                                <a:pt x="9740" y="5276"/>
                              </a:lnTo>
                              <a:cubicBezTo>
                                <a:pt x="9740" y="5276"/>
                                <a:pt x="10620" y="5013"/>
                                <a:pt x="11500" y="4750"/>
                              </a:cubicBezTo>
                              <a:cubicBezTo>
                                <a:pt x="11900" y="4910"/>
                                <a:pt x="12015" y="5052"/>
                                <a:pt x="12130" y="5320"/>
                              </a:cubicBezTo>
                              <a:cubicBezTo>
                                <a:pt x="12233" y="5662"/>
                                <a:pt x="12222" y="6377"/>
                                <a:pt x="12120" y="6800"/>
                              </a:cubicBezTo>
                              <a:cubicBezTo>
                                <a:pt x="12018" y="7223"/>
                                <a:pt x="11776" y="7582"/>
                                <a:pt x="11520" y="7860"/>
                              </a:cubicBezTo>
                              <a:cubicBezTo>
                                <a:pt x="11264" y="8138"/>
                                <a:pt x="10883" y="8418"/>
                                <a:pt x="10580" y="8468"/>
                              </a:cubicBezTo>
                              <a:cubicBezTo>
                                <a:pt x="10277" y="8518"/>
                                <a:pt x="9832" y="8428"/>
                                <a:pt x="9700" y="8160"/>
                              </a:cubicBezTo>
                              <a:cubicBezTo>
                                <a:pt x="9568" y="7892"/>
                                <a:pt x="9610" y="7190"/>
                                <a:pt x="9788" y="6860"/>
                              </a:cubicBezTo>
                              <a:cubicBezTo>
                                <a:pt x="9068" y="7460"/>
                                <a:pt x="8840" y="7736"/>
                                <a:pt x="8372" y="7916"/>
                              </a:cubicBezTo>
                              <a:cubicBezTo>
                                <a:pt x="7904" y="8096"/>
                                <a:pt x="7272" y="8056"/>
                                <a:pt x="6980" y="7940"/>
                              </a:cubicBezTo>
                              <a:cubicBezTo>
                                <a:pt x="6688" y="7824"/>
                                <a:pt x="6652" y="7640"/>
                                <a:pt x="6620" y="7220"/>
                              </a:cubicBezTo>
                              <a:lnTo>
                                <a:pt x="6788" y="5420"/>
                              </a:lnTo>
                              <a:lnTo>
                                <a:pt x="6620" y="7076"/>
                              </a:lnTo>
                              <a:cubicBezTo>
                                <a:pt x="6477" y="7399"/>
                                <a:pt x="6213" y="7404"/>
                                <a:pt x="5930" y="7360"/>
                              </a:cubicBezTo>
                              <a:cubicBezTo>
                                <a:pt x="5647" y="7316"/>
                                <a:pt x="5101" y="7193"/>
                                <a:pt x="4920" y="6810"/>
                              </a:cubicBezTo>
                              <a:lnTo>
                                <a:pt x="4844" y="5060"/>
                              </a:lnTo>
                              <a:lnTo>
                                <a:pt x="4916" y="7580"/>
                              </a:lnTo>
                              <a:cubicBezTo>
                                <a:pt x="4832" y="8200"/>
                                <a:pt x="4800" y="8596"/>
                                <a:pt x="4340" y="8780"/>
                              </a:cubicBezTo>
                              <a:cubicBezTo>
                                <a:pt x="3880" y="8964"/>
                                <a:pt x="2584" y="8915"/>
                                <a:pt x="2156" y="8684"/>
                              </a:cubicBezTo>
                              <a:cubicBezTo>
                                <a:pt x="1728" y="8453"/>
                                <a:pt x="1642" y="7774"/>
                                <a:pt x="1774" y="7394"/>
                              </a:cubicBezTo>
                              <a:lnTo>
                                <a:pt x="2948" y="6404"/>
                              </a:lnTo>
                              <a:lnTo>
                                <a:pt x="2795" y="485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3,8964" path="m2795,4850l2975,6365l1864,7296c1661,7586,1706,7686,1759,8106c1522,8316,985,8565,710,8525c435,8485,215,8095,110,7865c5,7635,0,7333,80,7145c160,6957,387,6878,590,6740c793,6602,725,6650,1295,6320c1346,5939,1408,4694,1268,4244c725,3905,639,3916,455,3620c271,3324,148,2876,164,2468c180,2060,268,1556,548,1172c828,788,1324,328,1844,164c2364,0,3167,24,3668,188c4169,352,4570,669,4850,1145c5130,1621,5330,2480,5348,3044c6668,2420,7048,2112,7772,2060c8408,1936,8804,2148,9164,2300c9524,2452,9788,2760,9932,2972c10076,3184,9950,3125,10028,3572c11036,3332,11148,3264,11468,3284c11788,3304,11852,3520,11948,3692c12044,3864,12120,4144,12044,4316c11968,4488,11879,4563,11492,4724l9720,5280l10010,3605l9740,5276c9740,5276,10620,5013,11500,4750c11900,4910,12015,5052,12130,5320c12233,5662,12222,6377,12120,6800c12018,7223,11776,7582,11520,7860c11264,8138,10883,8418,10580,8468c10277,8518,9832,8428,9700,8160c9568,7892,9610,7190,9788,6860c9068,7460,8840,7736,8372,7916c7904,8096,7272,8056,6980,7940c6688,7824,6652,7640,6620,7220l6788,5420l6620,7076c6477,7399,6213,7404,5930,7360c5647,7316,5101,7193,4920,6810l4844,5060l4916,7580c4832,8200,4800,8596,4340,8780c3880,8964,2584,8915,2156,8684c1728,8453,1642,7774,1774,7394l2948,6404l2795,4850e" stroked="t" o:allowincell="f" style="position:absolute;margin-left:44.8pt;margin-top:54.3pt;width:38.9pt;height:28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4285</wp:posOffset>
                </wp:positionH>
                <wp:positionV relativeFrom="paragraph">
                  <wp:posOffset>689610</wp:posOffset>
                </wp:positionV>
                <wp:extent cx="494665" cy="362585"/>
                <wp:effectExtent l="6350" t="5715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3" h="8964">
                              <a:moveTo>
                                <a:pt x="2795" y="4850"/>
                              </a:moveTo>
                              <a:lnTo>
                                <a:pt x="2975" y="6365"/>
                              </a:lnTo>
                              <a:lnTo>
                                <a:pt x="1864" y="7296"/>
                              </a:lnTo>
                              <a:cubicBezTo>
                                <a:pt x="1661" y="7586"/>
                                <a:pt x="1706" y="7686"/>
                                <a:pt x="1759" y="8106"/>
                              </a:cubicBezTo>
                              <a:cubicBezTo>
                                <a:pt x="1522" y="8316"/>
                                <a:pt x="985" y="8565"/>
                                <a:pt x="710" y="8525"/>
                              </a:cubicBezTo>
                              <a:cubicBezTo>
                                <a:pt x="435" y="8485"/>
                                <a:pt x="215" y="8095"/>
                                <a:pt x="110" y="7865"/>
                              </a:cubicBezTo>
                              <a:cubicBezTo>
                                <a:pt x="5" y="7635"/>
                                <a:pt x="0" y="7333"/>
                                <a:pt x="80" y="7145"/>
                              </a:cubicBezTo>
                              <a:cubicBezTo>
                                <a:pt x="160" y="6957"/>
                                <a:pt x="387" y="6878"/>
                                <a:pt x="590" y="6740"/>
                              </a:cubicBezTo>
                              <a:cubicBezTo>
                                <a:pt x="793" y="6602"/>
                                <a:pt x="725" y="6650"/>
                                <a:pt x="1295" y="6320"/>
                              </a:cubicBezTo>
                              <a:cubicBezTo>
                                <a:pt x="1346" y="5939"/>
                                <a:pt x="1408" y="4694"/>
                                <a:pt x="1268" y="4244"/>
                              </a:cubicBezTo>
                              <a:cubicBezTo>
                                <a:pt x="725" y="3905"/>
                                <a:pt x="639" y="3916"/>
                                <a:pt x="455" y="3620"/>
                              </a:cubicBezTo>
                              <a:cubicBezTo>
                                <a:pt x="271" y="3324"/>
                                <a:pt x="148" y="2876"/>
                                <a:pt x="164" y="2468"/>
                              </a:cubicBezTo>
                              <a:cubicBezTo>
                                <a:pt x="180" y="2060"/>
                                <a:pt x="268" y="1556"/>
                                <a:pt x="548" y="1172"/>
                              </a:cubicBezTo>
                              <a:cubicBezTo>
                                <a:pt x="828" y="788"/>
                                <a:pt x="1324" y="328"/>
                                <a:pt x="1844" y="164"/>
                              </a:cubicBezTo>
                              <a:cubicBezTo>
                                <a:pt x="2364" y="0"/>
                                <a:pt x="3167" y="24"/>
                                <a:pt x="3668" y="188"/>
                              </a:cubicBezTo>
                              <a:cubicBezTo>
                                <a:pt x="4169" y="352"/>
                                <a:pt x="4570" y="669"/>
                                <a:pt x="4850" y="1145"/>
                              </a:cubicBezTo>
                              <a:cubicBezTo>
                                <a:pt x="5130" y="1621"/>
                                <a:pt x="5330" y="2480"/>
                                <a:pt x="5348" y="3044"/>
                              </a:cubicBezTo>
                              <a:cubicBezTo>
                                <a:pt x="6668" y="2420"/>
                                <a:pt x="7048" y="2112"/>
                                <a:pt x="7772" y="2060"/>
                              </a:cubicBezTo>
                              <a:cubicBezTo>
                                <a:pt x="8408" y="1936"/>
                                <a:pt x="8804" y="2148"/>
                                <a:pt x="9164" y="2300"/>
                              </a:cubicBezTo>
                              <a:cubicBezTo>
                                <a:pt x="9524" y="2452"/>
                                <a:pt x="9788" y="2760"/>
                                <a:pt x="9932" y="2972"/>
                              </a:cubicBezTo>
                              <a:cubicBezTo>
                                <a:pt x="10076" y="3184"/>
                                <a:pt x="9950" y="3125"/>
                                <a:pt x="10028" y="3572"/>
                              </a:cubicBezTo>
                              <a:cubicBezTo>
                                <a:pt x="11036" y="3332"/>
                                <a:pt x="11148" y="3264"/>
                                <a:pt x="11468" y="3284"/>
                              </a:cubicBezTo>
                              <a:cubicBezTo>
                                <a:pt x="11788" y="3304"/>
                                <a:pt x="11852" y="3520"/>
                                <a:pt x="11948" y="3692"/>
                              </a:cubicBezTo>
                              <a:cubicBezTo>
                                <a:pt x="12044" y="3864"/>
                                <a:pt x="12120" y="4144"/>
                                <a:pt x="12044" y="4316"/>
                              </a:cubicBezTo>
                              <a:cubicBezTo>
                                <a:pt x="11968" y="4488"/>
                                <a:pt x="11879" y="4563"/>
                                <a:pt x="11492" y="4724"/>
                              </a:cubicBezTo>
                              <a:lnTo>
                                <a:pt x="9720" y="5280"/>
                              </a:lnTo>
                              <a:lnTo>
                                <a:pt x="10010" y="3605"/>
                              </a:lnTo>
                              <a:lnTo>
                                <a:pt x="9740" y="5276"/>
                              </a:lnTo>
                              <a:cubicBezTo>
                                <a:pt x="9740" y="5276"/>
                                <a:pt x="10620" y="5013"/>
                                <a:pt x="11500" y="4750"/>
                              </a:cubicBezTo>
                              <a:cubicBezTo>
                                <a:pt x="11900" y="4910"/>
                                <a:pt x="12015" y="5052"/>
                                <a:pt x="12130" y="5320"/>
                              </a:cubicBezTo>
                              <a:cubicBezTo>
                                <a:pt x="12233" y="5662"/>
                                <a:pt x="12222" y="6377"/>
                                <a:pt x="12120" y="6800"/>
                              </a:cubicBezTo>
                              <a:cubicBezTo>
                                <a:pt x="12018" y="7223"/>
                                <a:pt x="11776" y="7582"/>
                                <a:pt x="11520" y="7860"/>
                              </a:cubicBezTo>
                              <a:cubicBezTo>
                                <a:pt x="11264" y="8138"/>
                                <a:pt x="10883" y="8418"/>
                                <a:pt x="10580" y="8468"/>
                              </a:cubicBezTo>
                              <a:cubicBezTo>
                                <a:pt x="10277" y="8518"/>
                                <a:pt x="9832" y="8428"/>
                                <a:pt x="9700" y="8160"/>
                              </a:cubicBezTo>
                              <a:cubicBezTo>
                                <a:pt x="9568" y="7892"/>
                                <a:pt x="9610" y="7190"/>
                                <a:pt x="9788" y="6860"/>
                              </a:cubicBezTo>
                              <a:cubicBezTo>
                                <a:pt x="9068" y="7460"/>
                                <a:pt x="8840" y="7736"/>
                                <a:pt x="8372" y="7916"/>
                              </a:cubicBezTo>
                              <a:cubicBezTo>
                                <a:pt x="7904" y="8096"/>
                                <a:pt x="7272" y="8056"/>
                                <a:pt x="6980" y="7940"/>
                              </a:cubicBezTo>
                              <a:cubicBezTo>
                                <a:pt x="6688" y="7824"/>
                                <a:pt x="6652" y="7640"/>
                                <a:pt x="6620" y="7220"/>
                              </a:cubicBezTo>
                              <a:lnTo>
                                <a:pt x="6788" y="5420"/>
                              </a:lnTo>
                              <a:lnTo>
                                <a:pt x="6620" y="7076"/>
                              </a:lnTo>
                              <a:cubicBezTo>
                                <a:pt x="6477" y="7399"/>
                                <a:pt x="6213" y="7404"/>
                                <a:pt x="5930" y="7360"/>
                              </a:cubicBezTo>
                              <a:cubicBezTo>
                                <a:pt x="5647" y="7316"/>
                                <a:pt x="5101" y="7193"/>
                                <a:pt x="4920" y="6810"/>
                              </a:cubicBezTo>
                              <a:lnTo>
                                <a:pt x="4844" y="5060"/>
                              </a:lnTo>
                              <a:lnTo>
                                <a:pt x="4916" y="7580"/>
                              </a:lnTo>
                              <a:cubicBezTo>
                                <a:pt x="4832" y="8200"/>
                                <a:pt x="4800" y="8596"/>
                                <a:pt x="4340" y="8780"/>
                              </a:cubicBezTo>
                              <a:cubicBezTo>
                                <a:pt x="3880" y="8964"/>
                                <a:pt x="2584" y="8915"/>
                                <a:pt x="2156" y="8684"/>
                              </a:cubicBezTo>
                              <a:cubicBezTo>
                                <a:pt x="1728" y="8453"/>
                                <a:pt x="1642" y="7774"/>
                                <a:pt x="1774" y="7394"/>
                              </a:cubicBezTo>
                              <a:lnTo>
                                <a:pt x="2948" y="6404"/>
                              </a:lnTo>
                              <a:lnTo>
                                <a:pt x="2795" y="485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3,8964" path="m2795,4850l2975,6365l1864,7296c1661,7586,1706,7686,1759,8106c1522,8316,985,8565,710,8525c435,8485,215,8095,110,7865c5,7635,0,7333,80,7145c160,6957,387,6878,590,6740c793,6602,725,6650,1295,6320c1346,5939,1408,4694,1268,4244c725,3905,639,3916,455,3620c271,3324,148,2876,164,2468c180,2060,268,1556,548,1172c828,788,1324,328,1844,164c2364,0,3167,24,3668,188c4169,352,4570,669,4850,1145c5130,1621,5330,2480,5348,3044c6668,2420,7048,2112,7772,2060c8408,1936,8804,2148,9164,2300c9524,2452,9788,2760,9932,2972c10076,3184,9950,3125,10028,3572c11036,3332,11148,3264,11468,3284c11788,3304,11852,3520,11948,3692c12044,3864,12120,4144,12044,4316c11968,4488,11879,4563,11492,4724l9720,5280l10010,3605l9740,5276c9740,5276,10620,5013,11500,4750c11900,4910,12015,5052,12130,5320c12233,5662,12222,6377,12120,6800c12018,7223,11776,7582,11520,7860c11264,8138,10883,8418,10580,8468c10277,8518,9832,8428,9700,8160c9568,7892,9610,7190,9788,6860c9068,7460,8840,7736,8372,7916c7904,8096,7272,8056,6980,7940c6688,7824,6652,7640,6620,7220l6788,5420l6620,7076c6477,7399,6213,7404,5930,7360c5647,7316,5101,7193,4920,6810l4844,5060l4916,7580c4832,8200,4800,8596,4340,8780c3880,8964,2584,8915,2156,8684c1728,8453,1642,7774,1774,7394l2948,6404l2795,4850e" stroked="t" o:allowincell="f" style="position:absolute;margin-left:99.55pt;margin-top:54.3pt;width:38.9pt;height:28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3895</wp:posOffset>
                </wp:positionH>
                <wp:positionV relativeFrom="paragraph">
                  <wp:posOffset>689610</wp:posOffset>
                </wp:positionV>
                <wp:extent cx="494665" cy="362585"/>
                <wp:effectExtent l="6350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3" h="8964">
                              <a:moveTo>
                                <a:pt x="2795" y="4850"/>
                              </a:moveTo>
                              <a:lnTo>
                                <a:pt x="2975" y="6365"/>
                              </a:lnTo>
                              <a:lnTo>
                                <a:pt x="1864" y="7296"/>
                              </a:lnTo>
                              <a:cubicBezTo>
                                <a:pt x="1661" y="7586"/>
                                <a:pt x="1706" y="7686"/>
                                <a:pt x="1759" y="8106"/>
                              </a:cubicBezTo>
                              <a:cubicBezTo>
                                <a:pt x="1522" y="8316"/>
                                <a:pt x="985" y="8565"/>
                                <a:pt x="710" y="8525"/>
                              </a:cubicBezTo>
                              <a:cubicBezTo>
                                <a:pt x="435" y="8485"/>
                                <a:pt x="215" y="8095"/>
                                <a:pt x="110" y="7865"/>
                              </a:cubicBezTo>
                              <a:cubicBezTo>
                                <a:pt x="5" y="7635"/>
                                <a:pt x="0" y="7333"/>
                                <a:pt x="80" y="7145"/>
                              </a:cubicBezTo>
                              <a:cubicBezTo>
                                <a:pt x="160" y="6957"/>
                                <a:pt x="387" y="6878"/>
                                <a:pt x="590" y="6740"/>
                              </a:cubicBezTo>
                              <a:cubicBezTo>
                                <a:pt x="793" y="6602"/>
                                <a:pt x="725" y="6650"/>
                                <a:pt x="1295" y="6320"/>
                              </a:cubicBezTo>
                              <a:cubicBezTo>
                                <a:pt x="1346" y="5939"/>
                                <a:pt x="1408" y="4694"/>
                                <a:pt x="1268" y="4244"/>
                              </a:cubicBezTo>
                              <a:cubicBezTo>
                                <a:pt x="725" y="3905"/>
                                <a:pt x="639" y="3916"/>
                                <a:pt x="455" y="3620"/>
                              </a:cubicBezTo>
                              <a:cubicBezTo>
                                <a:pt x="271" y="3324"/>
                                <a:pt x="148" y="2876"/>
                                <a:pt x="164" y="2468"/>
                              </a:cubicBezTo>
                              <a:cubicBezTo>
                                <a:pt x="180" y="2060"/>
                                <a:pt x="268" y="1556"/>
                                <a:pt x="548" y="1172"/>
                              </a:cubicBezTo>
                              <a:cubicBezTo>
                                <a:pt x="828" y="788"/>
                                <a:pt x="1324" y="328"/>
                                <a:pt x="1844" y="164"/>
                              </a:cubicBezTo>
                              <a:cubicBezTo>
                                <a:pt x="2364" y="0"/>
                                <a:pt x="3167" y="24"/>
                                <a:pt x="3668" y="188"/>
                              </a:cubicBezTo>
                              <a:cubicBezTo>
                                <a:pt x="4169" y="352"/>
                                <a:pt x="4570" y="669"/>
                                <a:pt x="4850" y="1145"/>
                              </a:cubicBezTo>
                              <a:cubicBezTo>
                                <a:pt x="5130" y="1621"/>
                                <a:pt x="5330" y="2480"/>
                                <a:pt x="5348" y="3044"/>
                              </a:cubicBezTo>
                              <a:cubicBezTo>
                                <a:pt x="6668" y="2420"/>
                                <a:pt x="7048" y="2112"/>
                                <a:pt x="7772" y="2060"/>
                              </a:cubicBezTo>
                              <a:cubicBezTo>
                                <a:pt x="8408" y="1936"/>
                                <a:pt x="8804" y="2148"/>
                                <a:pt x="9164" y="2300"/>
                              </a:cubicBezTo>
                              <a:cubicBezTo>
                                <a:pt x="9524" y="2452"/>
                                <a:pt x="9788" y="2760"/>
                                <a:pt x="9932" y="2972"/>
                              </a:cubicBezTo>
                              <a:cubicBezTo>
                                <a:pt x="10076" y="3184"/>
                                <a:pt x="9950" y="3125"/>
                                <a:pt x="10028" y="3572"/>
                              </a:cubicBezTo>
                              <a:cubicBezTo>
                                <a:pt x="11036" y="3332"/>
                                <a:pt x="11148" y="3264"/>
                                <a:pt x="11468" y="3284"/>
                              </a:cubicBezTo>
                              <a:cubicBezTo>
                                <a:pt x="11788" y="3304"/>
                                <a:pt x="11852" y="3520"/>
                                <a:pt x="11948" y="3692"/>
                              </a:cubicBezTo>
                              <a:cubicBezTo>
                                <a:pt x="12044" y="3864"/>
                                <a:pt x="12120" y="4144"/>
                                <a:pt x="12044" y="4316"/>
                              </a:cubicBezTo>
                              <a:cubicBezTo>
                                <a:pt x="11968" y="4488"/>
                                <a:pt x="11879" y="4563"/>
                                <a:pt x="11492" y="4724"/>
                              </a:cubicBezTo>
                              <a:lnTo>
                                <a:pt x="9720" y="5280"/>
                              </a:lnTo>
                              <a:lnTo>
                                <a:pt x="10010" y="3605"/>
                              </a:lnTo>
                              <a:lnTo>
                                <a:pt x="9740" y="5276"/>
                              </a:lnTo>
                              <a:cubicBezTo>
                                <a:pt x="9740" y="5276"/>
                                <a:pt x="10620" y="5013"/>
                                <a:pt x="11500" y="4750"/>
                              </a:cubicBezTo>
                              <a:cubicBezTo>
                                <a:pt x="11900" y="4910"/>
                                <a:pt x="12015" y="5052"/>
                                <a:pt x="12130" y="5320"/>
                              </a:cubicBezTo>
                              <a:cubicBezTo>
                                <a:pt x="12233" y="5662"/>
                                <a:pt x="12222" y="6377"/>
                                <a:pt x="12120" y="6800"/>
                              </a:cubicBezTo>
                              <a:cubicBezTo>
                                <a:pt x="12018" y="7223"/>
                                <a:pt x="11776" y="7582"/>
                                <a:pt x="11520" y="7860"/>
                              </a:cubicBezTo>
                              <a:cubicBezTo>
                                <a:pt x="11264" y="8138"/>
                                <a:pt x="10883" y="8418"/>
                                <a:pt x="10580" y="8468"/>
                              </a:cubicBezTo>
                              <a:cubicBezTo>
                                <a:pt x="10277" y="8518"/>
                                <a:pt x="9832" y="8428"/>
                                <a:pt x="9700" y="8160"/>
                              </a:cubicBezTo>
                              <a:cubicBezTo>
                                <a:pt x="9568" y="7892"/>
                                <a:pt x="9610" y="7190"/>
                                <a:pt x="9788" y="6860"/>
                              </a:cubicBezTo>
                              <a:cubicBezTo>
                                <a:pt x="9068" y="7460"/>
                                <a:pt x="8840" y="7736"/>
                                <a:pt x="8372" y="7916"/>
                              </a:cubicBezTo>
                              <a:cubicBezTo>
                                <a:pt x="7904" y="8096"/>
                                <a:pt x="7272" y="8056"/>
                                <a:pt x="6980" y="7940"/>
                              </a:cubicBezTo>
                              <a:cubicBezTo>
                                <a:pt x="6688" y="7824"/>
                                <a:pt x="6652" y="7640"/>
                                <a:pt x="6620" y="7220"/>
                              </a:cubicBezTo>
                              <a:lnTo>
                                <a:pt x="6788" y="5420"/>
                              </a:lnTo>
                              <a:lnTo>
                                <a:pt x="6620" y="7076"/>
                              </a:lnTo>
                              <a:cubicBezTo>
                                <a:pt x="6477" y="7399"/>
                                <a:pt x="6213" y="7404"/>
                                <a:pt x="5930" y="7360"/>
                              </a:cubicBezTo>
                              <a:cubicBezTo>
                                <a:pt x="5647" y="7316"/>
                                <a:pt x="5101" y="7193"/>
                                <a:pt x="4920" y="6810"/>
                              </a:cubicBezTo>
                              <a:lnTo>
                                <a:pt x="4844" y="5060"/>
                              </a:lnTo>
                              <a:lnTo>
                                <a:pt x="4916" y="7580"/>
                              </a:lnTo>
                              <a:cubicBezTo>
                                <a:pt x="4832" y="8200"/>
                                <a:pt x="4800" y="8596"/>
                                <a:pt x="4340" y="8780"/>
                              </a:cubicBezTo>
                              <a:cubicBezTo>
                                <a:pt x="3880" y="8964"/>
                                <a:pt x="2584" y="8915"/>
                                <a:pt x="2156" y="8684"/>
                              </a:cubicBezTo>
                              <a:cubicBezTo>
                                <a:pt x="1728" y="8453"/>
                                <a:pt x="1642" y="7774"/>
                                <a:pt x="1774" y="7394"/>
                              </a:cubicBezTo>
                              <a:lnTo>
                                <a:pt x="2948" y="6404"/>
                              </a:lnTo>
                              <a:lnTo>
                                <a:pt x="2795" y="485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3,8964" path="m2795,4850l2975,6365l1864,7296c1661,7586,1706,7686,1759,8106c1522,8316,985,8565,710,8525c435,8485,215,8095,110,7865c5,7635,0,7333,80,7145c160,6957,387,6878,590,6740c793,6602,725,6650,1295,6320c1346,5939,1408,4694,1268,4244c725,3905,639,3916,455,3620c271,3324,148,2876,164,2468c180,2060,268,1556,548,1172c828,788,1324,328,1844,164c2364,0,3167,24,3668,188c4169,352,4570,669,4850,1145c5130,1621,5330,2480,5348,3044c6668,2420,7048,2112,7772,2060c8408,1936,8804,2148,9164,2300c9524,2452,9788,2760,9932,2972c10076,3184,9950,3125,10028,3572c11036,3332,11148,3264,11468,3284c11788,3304,11852,3520,11948,3692c12044,3864,12120,4144,12044,4316c11968,4488,11879,4563,11492,4724l9720,5280l10010,3605l9740,5276c9740,5276,10620,5013,11500,4750c11900,4910,12015,5052,12130,5320c12233,5662,12222,6377,12120,6800c12018,7223,11776,7582,11520,7860c11264,8138,10883,8418,10580,8468c10277,8518,9832,8428,9700,8160c9568,7892,9610,7190,9788,6860c9068,7460,8840,7736,8372,7916c7904,8096,7272,8056,6980,7940c6688,7824,6652,7640,6620,7220l6788,5420l6620,7076c6477,7399,6213,7404,5930,7360c5647,7316,5101,7193,4920,6810l4844,5060l4916,7580c4832,8200,4800,8596,4340,8780c3880,8964,2584,8915,2156,8684c1728,8453,1642,7774,1774,7394l2948,6404l2795,4850e" stroked="t" o:allowincell="f" style="position:absolute;margin-left:153.85pt;margin-top:54.3pt;width:38.9pt;height:28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3505</wp:posOffset>
                </wp:positionH>
                <wp:positionV relativeFrom="paragraph">
                  <wp:posOffset>689610</wp:posOffset>
                </wp:positionV>
                <wp:extent cx="494665" cy="362585"/>
                <wp:effectExtent l="5715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464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3" h="8964">
                              <a:moveTo>
                                <a:pt x="2795" y="4850"/>
                              </a:moveTo>
                              <a:lnTo>
                                <a:pt x="2975" y="6365"/>
                              </a:lnTo>
                              <a:lnTo>
                                <a:pt x="1864" y="7296"/>
                              </a:lnTo>
                              <a:cubicBezTo>
                                <a:pt x="1661" y="7586"/>
                                <a:pt x="1706" y="7686"/>
                                <a:pt x="1759" y="8106"/>
                              </a:cubicBezTo>
                              <a:cubicBezTo>
                                <a:pt x="1522" y="8316"/>
                                <a:pt x="985" y="8565"/>
                                <a:pt x="710" y="8525"/>
                              </a:cubicBezTo>
                              <a:cubicBezTo>
                                <a:pt x="435" y="8485"/>
                                <a:pt x="215" y="8095"/>
                                <a:pt x="110" y="7865"/>
                              </a:cubicBezTo>
                              <a:cubicBezTo>
                                <a:pt x="5" y="7635"/>
                                <a:pt x="0" y="7333"/>
                                <a:pt x="80" y="7145"/>
                              </a:cubicBezTo>
                              <a:cubicBezTo>
                                <a:pt x="160" y="6957"/>
                                <a:pt x="387" y="6878"/>
                                <a:pt x="590" y="6740"/>
                              </a:cubicBezTo>
                              <a:cubicBezTo>
                                <a:pt x="793" y="6602"/>
                                <a:pt x="725" y="6650"/>
                                <a:pt x="1295" y="6320"/>
                              </a:cubicBezTo>
                              <a:cubicBezTo>
                                <a:pt x="1346" y="5939"/>
                                <a:pt x="1408" y="4694"/>
                                <a:pt x="1268" y="4244"/>
                              </a:cubicBezTo>
                              <a:cubicBezTo>
                                <a:pt x="725" y="3905"/>
                                <a:pt x="639" y="3916"/>
                                <a:pt x="455" y="3620"/>
                              </a:cubicBezTo>
                              <a:cubicBezTo>
                                <a:pt x="271" y="3324"/>
                                <a:pt x="148" y="2876"/>
                                <a:pt x="164" y="2468"/>
                              </a:cubicBezTo>
                              <a:cubicBezTo>
                                <a:pt x="180" y="2060"/>
                                <a:pt x="268" y="1556"/>
                                <a:pt x="548" y="1172"/>
                              </a:cubicBezTo>
                              <a:cubicBezTo>
                                <a:pt x="828" y="788"/>
                                <a:pt x="1324" y="328"/>
                                <a:pt x="1844" y="164"/>
                              </a:cubicBezTo>
                              <a:cubicBezTo>
                                <a:pt x="2364" y="0"/>
                                <a:pt x="3167" y="24"/>
                                <a:pt x="3668" y="188"/>
                              </a:cubicBezTo>
                              <a:cubicBezTo>
                                <a:pt x="4169" y="352"/>
                                <a:pt x="4570" y="669"/>
                                <a:pt x="4850" y="1145"/>
                              </a:cubicBezTo>
                              <a:cubicBezTo>
                                <a:pt x="5130" y="1621"/>
                                <a:pt x="5330" y="2480"/>
                                <a:pt x="5348" y="3044"/>
                              </a:cubicBezTo>
                              <a:cubicBezTo>
                                <a:pt x="6668" y="2420"/>
                                <a:pt x="7048" y="2112"/>
                                <a:pt x="7772" y="2060"/>
                              </a:cubicBezTo>
                              <a:cubicBezTo>
                                <a:pt x="8408" y="1936"/>
                                <a:pt x="8804" y="2148"/>
                                <a:pt x="9164" y="2300"/>
                              </a:cubicBezTo>
                              <a:cubicBezTo>
                                <a:pt x="9524" y="2452"/>
                                <a:pt x="9788" y="2760"/>
                                <a:pt x="9932" y="2972"/>
                              </a:cubicBezTo>
                              <a:cubicBezTo>
                                <a:pt x="10076" y="3184"/>
                                <a:pt x="9950" y="3125"/>
                                <a:pt x="10028" y="3572"/>
                              </a:cubicBezTo>
                              <a:cubicBezTo>
                                <a:pt x="11036" y="3332"/>
                                <a:pt x="11148" y="3264"/>
                                <a:pt x="11468" y="3284"/>
                              </a:cubicBezTo>
                              <a:cubicBezTo>
                                <a:pt x="11788" y="3304"/>
                                <a:pt x="11852" y="3520"/>
                                <a:pt x="11948" y="3692"/>
                              </a:cubicBezTo>
                              <a:cubicBezTo>
                                <a:pt x="12044" y="3864"/>
                                <a:pt x="12120" y="4144"/>
                                <a:pt x="12044" y="4316"/>
                              </a:cubicBezTo>
                              <a:cubicBezTo>
                                <a:pt x="11968" y="4488"/>
                                <a:pt x="11879" y="4563"/>
                                <a:pt x="11492" y="4724"/>
                              </a:cubicBezTo>
                              <a:lnTo>
                                <a:pt x="9720" y="5280"/>
                              </a:lnTo>
                              <a:lnTo>
                                <a:pt x="10010" y="3605"/>
                              </a:lnTo>
                              <a:lnTo>
                                <a:pt x="9740" y="5276"/>
                              </a:lnTo>
                              <a:cubicBezTo>
                                <a:pt x="9740" y="5276"/>
                                <a:pt x="10620" y="5013"/>
                                <a:pt x="11500" y="4750"/>
                              </a:cubicBezTo>
                              <a:cubicBezTo>
                                <a:pt x="11900" y="4910"/>
                                <a:pt x="12015" y="5052"/>
                                <a:pt x="12130" y="5320"/>
                              </a:cubicBezTo>
                              <a:cubicBezTo>
                                <a:pt x="12233" y="5662"/>
                                <a:pt x="12222" y="6377"/>
                                <a:pt x="12120" y="6800"/>
                              </a:cubicBezTo>
                              <a:cubicBezTo>
                                <a:pt x="12018" y="7223"/>
                                <a:pt x="11776" y="7582"/>
                                <a:pt x="11520" y="7860"/>
                              </a:cubicBezTo>
                              <a:cubicBezTo>
                                <a:pt x="11264" y="8138"/>
                                <a:pt x="10883" y="8418"/>
                                <a:pt x="10580" y="8468"/>
                              </a:cubicBezTo>
                              <a:cubicBezTo>
                                <a:pt x="10277" y="8518"/>
                                <a:pt x="9832" y="8428"/>
                                <a:pt x="9700" y="8160"/>
                              </a:cubicBezTo>
                              <a:cubicBezTo>
                                <a:pt x="9568" y="7892"/>
                                <a:pt x="9610" y="7190"/>
                                <a:pt x="9788" y="6860"/>
                              </a:cubicBezTo>
                              <a:cubicBezTo>
                                <a:pt x="9068" y="7460"/>
                                <a:pt x="8840" y="7736"/>
                                <a:pt x="8372" y="7916"/>
                              </a:cubicBezTo>
                              <a:cubicBezTo>
                                <a:pt x="7904" y="8096"/>
                                <a:pt x="7272" y="8056"/>
                                <a:pt x="6980" y="7940"/>
                              </a:cubicBezTo>
                              <a:cubicBezTo>
                                <a:pt x="6688" y="7824"/>
                                <a:pt x="6652" y="7640"/>
                                <a:pt x="6620" y="7220"/>
                              </a:cubicBezTo>
                              <a:lnTo>
                                <a:pt x="6788" y="5420"/>
                              </a:lnTo>
                              <a:lnTo>
                                <a:pt x="6620" y="7076"/>
                              </a:lnTo>
                              <a:cubicBezTo>
                                <a:pt x="6477" y="7399"/>
                                <a:pt x="6213" y="7404"/>
                                <a:pt x="5930" y="7360"/>
                              </a:cubicBezTo>
                              <a:cubicBezTo>
                                <a:pt x="5647" y="7316"/>
                                <a:pt x="5101" y="7193"/>
                                <a:pt x="4920" y="6810"/>
                              </a:cubicBezTo>
                              <a:lnTo>
                                <a:pt x="4844" y="5060"/>
                              </a:lnTo>
                              <a:lnTo>
                                <a:pt x="4916" y="7580"/>
                              </a:lnTo>
                              <a:cubicBezTo>
                                <a:pt x="4832" y="8200"/>
                                <a:pt x="4800" y="8596"/>
                                <a:pt x="4340" y="8780"/>
                              </a:cubicBezTo>
                              <a:cubicBezTo>
                                <a:pt x="3880" y="8964"/>
                                <a:pt x="2584" y="8915"/>
                                <a:pt x="2156" y="8684"/>
                              </a:cubicBezTo>
                              <a:cubicBezTo>
                                <a:pt x="1728" y="8453"/>
                                <a:pt x="1642" y="7774"/>
                                <a:pt x="1774" y="7394"/>
                              </a:cubicBezTo>
                              <a:lnTo>
                                <a:pt x="2948" y="6404"/>
                              </a:lnTo>
                              <a:lnTo>
                                <a:pt x="2795" y="485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3,8964" path="m2795,4850l2975,6365l1864,7296c1661,7586,1706,7686,1759,8106c1522,8316,985,8565,710,8525c435,8485,215,8095,110,7865c5,7635,0,7333,80,7145c160,6957,387,6878,590,6740c793,6602,725,6650,1295,6320c1346,5939,1408,4694,1268,4244c725,3905,639,3916,455,3620c271,3324,148,2876,164,2468c180,2060,268,1556,548,1172c828,788,1324,328,1844,164c2364,0,3167,24,3668,188c4169,352,4570,669,4850,1145c5130,1621,5330,2480,5348,3044c6668,2420,7048,2112,7772,2060c8408,1936,8804,2148,9164,2300c9524,2452,9788,2760,9932,2972c10076,3184,9950,3125,10028,3572c11036,3332,11148,3264,11468,3284c11788,3304,11852,3520,11948,3692c12044,3864,12120,4144,12044,4316c11968,4488,11879,4563,11492,4724l9720,5280l10010,3605l9740,5276c9740,5276,10620,5013,11500,4750c11900,4910,12015,5052,12130,5320c12233,5662,12222,6377,12120,6800c12018,7223,11776,7582,11520,7860c11264,8138,10883,8418,10580,8468c10277,8518,9832,8428,9700,8160c9568,7892,9610,7190,9788,6860c9068,7460,8840,7736,8372,7916c7904,8096,7272,8056,6980,7940c6688,7824,6652,7640,6620,7220l6788,5420l6620,7076c6477,7399,6213,7404,5930,7360c5647,7316,5101,7193,4920,6810l4844,5060l4916,7580c4832,8200,4800,8596,4340,8780c3880,8964,2584,8915,2156,8684c1728,8453,1642,7774,1774,7394l2948,6404l2795,4850e" stroked="t" o:allowincell="f" style="position:absolute;margin-left:208.15pt;margin-top:54.3pt;width:38.9pt;height:28.5pt;flip:x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115</wp:posOffset>
                </wp:positionH>
                <wp:positionV relativeFrom="paragraph">
                  <wp:posOffset>689610</wp:posOffset>
                </wp:positionV>
                <wp:extent cx="494665" cy="362585"/>
                <wp:effectExtent l="6350" t="5715" r="508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3" h="8964">
                              <a:moveTo>
                                <a:pt x="2795" y="4850"/>
                              </a:moveTo>
                              <a:lnTo>
                                <a:pt x="2975" y="6365"/>
                              </a:lnTo>
                              <a:lnTo>
                                <a:pt x="1864" y="7296"/>
                              </a:lnTo>
                              <a:cubicBezTo>
                                <a:pt x="1661" y="7586"/>
                                <a:pt x="1706" y="7686"/>
                                <a:pt x="1759" y="8106"/>
                              </a:cubicBezTo>
                              <a:cubicBezTo>
                                <a:pt x="1522" y="8316"/>
                                <a:pt x="985" y="8565"/>
                                <a:pt x="710" y="8525"/>
                              </a:cubicBezTo>
                              <a:cubicBezTo>
                                <a:pt x="435" y="8485"/>
                                <a:pt x="215" y="8095"/>
                                <a:pt x="110" y="7865"/>
                              </a:cubicBezTo>
                              <a:cubicBezTo>
                                <a:pt x="5" y="7635"/>
                                <a:pt x="0" y="7333"/>
                                <a:pt x="80" y="7145"/>
                              </a:cubicBezTo>
                              <a:cubicBezTo>
                                <a:pt x="160" y="6957"/>
                                <a:pt x="387" y="6878"/>
                                <a:pt x="590" y="6740"/>
                              </a:cubicBezTo>
                              <a:cubicBezTo>
                                <a:pt x="793" y="6602"/>
                                <a:pt x="725" y="6650"/>
                                <a:pt x="1295" y="6320"/>
                              </a:cubicBezTo>
                              <a:cubicBezTo>
                                <a:pt x="1346" y="5939"/>
                                <a:pt x="1408" y="4694"/>
                                <a:pt x="1268" y="4244"/>
                              </a:cubicBezTo>
                              <a:cubicBezTo>
                                <a:pt x="725" y="3905"/>
                                <a:pt x="639" y="3916"/>
                                <a:pt x="455" y="3620"/>
                              </a:cubicBezTo>
                              <a:cubicBezTo>
                                <a:pt x="271" y="3324"/>
                                <a:pt x="148" y="2876"/>
                                <a:pt x="164" y="2468"/>
                              </a:cubicBezTo>
                              <a:cubicBezTo>
                                <a:pt x="180" y="2060"/>
                                <a:pt x="268" y="1556"/>
                                <a:pt x="548" y="1172"/>
                              </a:cubicBezTo>
                              <a:cubicBezTo>
                                <a:pt x="828" y="788"/>
                                <a:pt x="1324" y="328"/>
                                <a:pt x="1844" y="164"/>
                              </a:cubicBezTo>
                              <a:cubicBezTo>
                                <a:pt x="2364" y="0"/>
                                <a:pt x="3167" y="24"/>
                                <a:pt x="3668" y="188"/>
                              </a:cubicBezTo>
                              <a:cubicBezTo>
                                <a:pt x="4169" y="352"/>
                                <a:pt x="4570" y="669"/>
                                <a:pt x="4850" y="1145"/>
                              </a:cubicBezTo>
                              <a:cubicBezTo>
                                <a:pt x="5130" y="1621"/>
                                <a:pt x="5330" y="2480"/>
                                <a:pt x="5348" y="3044"/>
                              </a:cubicBezTo>
                              <a:cubicBezTo>
                                <a:pt x="6668" y="2420"/>
                                <a:pt x="7048" y="2112"/>
                                <a:pt x="7772" y="2060"/>
                              </a:cubicBezTo>
                              <a:cubicBezTo>
                                <a:pt x="8408" y="1936"/>
                                <a:pt x="8804" y="2148"/>
                                <a:pt x="9164" y="2300"/>
                              </a:cubicBezTo>
                              <a:cubicBezTo>
                                <a:pt x="9524" y="2452"/>
                                <a:pt x="9788" y="2760"/>
                                <a:pt x="9932" y="2972"/>
                              </a:cubicBezTo>
                              <a:cubicBezTo>
                                <a:pt x="10076" y="3184"/>
                                <a:pt x="9950" y="3125"/>
                                <a:pt x="10028" y="3572"/>
                              </a:cubicBezTo>
                              <a:cubicBezTo>
                                <a:pt x="11036" y="3332"/>
                                <a:pt x="11148" y="3264"/>
                                <a:pt x="11468" y="3284"/>
                              </a:cubicBezTo>
                              <a:cubicBezTo>
                                <a:pt x="11788" y="3304"/>
                                <a:pt x="11852" y="3520"/>
                                <a:pt x="11948" y="3692"/>
                              </a:cubicBezTo>
                              <a:cubicBezTo>
                                <a:pt x="12044" y="3864"/>
                                <a:pt x="12120" y="4144"/>
                                <a:pt x="12044" y="4316"/>
                              </a:cubicBezTo>
                              <a:cubicBezTo>
                                <a:pt x="11968" y="4488"/>
                                <a:pt x="11879" y="4563"/>
                                <a:pt x="11492" y="4724"/>
                              </a:cubicBezTo>
                              <a:lnTo>
                                <a:pt x="9720" y="5280"/>
                              </a:lnTo>
                              <a:lnTo>
                                <a:pt x="10010" y="3605"/>
                              </a:lnTo>
                              <a:lnTo>
                                <a:pt x="9740" y="5276"/>
                              </a:lnTo>
                              <a:cubicBezTo>
                                <a:pt x="9740" y="5276"/>
                                <a:pt x="10620" y="5013"/>
                                <a:pt x="11500" y="4750"/>
                              </a:cubicBezTo>
                              <a:cubicBezTo>
                                <a:pt x="11900" y="4910"/>
                                <a:pt x="12015" y="5052"/>
                                <a:pt x="12130" y="5320"/>
                              </a:cubicBezTo>
                              <a:cubicBezTo>
                                <a:pt x="12233" y="5662"/>
                                <a:pt x="12222" y="6377"/>
                                <a:pt x="12120" y="6800"/>
                              </a:cubicBezTo>
                              <a:cubicBezTo>
                                <a:pt x="12018" y="7223"/>
                                <a:pt x="11776" y="7582"/>
                                <a:pt x="11520" y="7860"/>
                              </a:cubicBezTo>
                              <a:cubicBezTo>
                                <a:pt x="11264" y="8138"/>
                                <a:pt x="10883" y="8418"/>
                                <a:pt x="10580" y="8468"/>
                              </a:cubicBezTo>
                              <a:cubicBezTo>
                                <a:pt x="10277" y="8518"/>
                                <a:pt x="9832" y="8428"/>
                                <a:pt x="9700" y="8160"/>
                              </a:cubicBezTo>
                              <a:cubicBezTo>
                                <a:pt x="9568" y="7892"/>
                                <a:pt x="9610" y="7190"/>
                                <a:pt x="9788" y="6860"/>
                              </a:cubicBezTo>
                              <a:cubicBezTo>
                                <a:pt x="9068" y="7460"/>
                                <a:pt x="8840" y="7736"/>
                                <a:pt x="8372" y="7916"/>
                              </a:cubicBezTo>
                              <a:cubicBezTo>
                                <a:pt x="7904" y="8096"/>
                                <a:pt x="7272" y="8056"/>
                                <a:pt x="6980" y="7940"/>
                              </a:cubicBezTo>
                              <a:cubicBezTo>
                                <a:pt x="6688" y="7824"/>
                                <a:pt x="6652" y="7640"/>
                                <a:pt x="6620" y="7220"/>
                              </a:cubicBezTo>
                              <a:lnTo>
                                <a:pt x="6788" y="5420"/>
                              </a:lnTo>
                              <a:lnTo>
                                <a:pt x="6620" y="7076"/>
                              </a:lnTo>
                              <a:cubicBezTo>
                                <a:pt x="6477" y="7399"/>
                                <a:pt x="6213" y="7404"/>
                                <a:pt x="5930" y="7360"/>
                              </a:cubicBezTo>
                              <a:cubicBezTo>
                                <a:pt x="5647" y="7316"/>
                                <a:pt x="5101" y="7193"/>
                                <a:pt x="4920" y="6810"/>
                              </a:cubicBezTo>
                              <a:lnTo>
                                <a:pt x="4844" y="5060"/>
                              </a:lnTo>
                              <a:lnTo>
                                <a:pt x="4916" y="7580"/>
                              </a:lnTo>
                              <a:cubicBezTo>
                                <a:pt x="4832" y="8200"/>
                                <a:pt x="4800" y="8596"/>
                                <a:pt x="4340" y="8780"/>
                              </a:cubicBezTo>
                              <a:cubicBezTo>
                                <a:pt x="3880" y="8964"/>
                                <a:pt x="2584" y="8915"/>
                                <a:pt x="2156" y="8684"/>
                              </a:cubicBezTo>
                              <a:cubicBezTo>
                                <a:pt x="1728" y="8453"/>
                                <a:pt x="1642" y="7774"/>
                                <a:pt x="1774" y="7394"/>
                              </a:cubicBezTo>
                              <a:lnTo>
                                <a:pt x="2948" y="6404"/>
                              </a:lnTo>
                              <a:lnTo>
                                <a:pt x="2795" y="485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3,8964" path="m2795,4850l2975,6365l1864,7296c1661,7586,1706,7686,1759,8106c1522,8316,985,8565,710,8525c435,8485,215,8095,110,7865c5,7635,0,7333,80,7145c160,6957,387,6878,590,6740c793,6602,725,6650,1295,6320c1346,5939,1408,4694,1268,4244c725,3905,639,3916,455,3620c271,3324,148,2876,164,2468c180,2060,268,1556,548,1172c828,788,1324,328,1844,164c2364,0,3167,24,3668,188c4169,352,4570,669,4850,1145c5130,1621,5330,2480,5348,3044c6668,2420,7048,2112,7772,2060c8408,1936,8804,2148,9164,2300c9524,2452,9788,2760,9932,2972c10076,3184,9950,3125,10028,3572c11036,3332,11148,3264,11468,3284c11788,3304,11852,3520,11948,3692c12044,3864,12120,4144,12044,4316c11968,4488,11879,4563,11492,4724l9720,5280l10010,3605l9740,5276c9740,5276,10620,5013,11500,4750c11900,4910,12015,5052,12130,5320c12233,5662,12222,6377,12120,6800c12018,7223,11776,7582,11520,7860c11264,8138,10883,8418,10580,8468c10277,8518,9832,8428,9700,8160c9568,7892,9610,7190,9788,6860c9068,7460,8840,7736,8372,7916c7904,8096,7272,8056,6980,7940c6688,7824,6652,7640,6620,7220l6788,5420l6620,7076c6477,7399,6213,7404,5930,7360c5647,7316,5101,7193,4920,6810l4844,5060l4916,7580c4832,8200,4800,8596,4340,8780c3880,8964,2584,8915,2156,8684c1728,8453,1642,7774,1774,7394l2948,6404l2795,4850e" stroked="t" o:allowincell="f" style="position:absolute;margin-left:262.45pt;margin-top:54.3pt;width:38.9pt;height:28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22725</wp:posOffset>
                </wp:positionH>
                <wp:positionV relativeFrom="paragraph">
                  <wp:posOffset>689610</wp:posOffset>
                </wp:positionV>
                <wp:extent cx="494665" cy="362585"/>
                <wp:effectExtent l="6350" t="5715" r="508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3" h="8964">
                              <a:moveTo>
                                <a:pt x="2795" y="4850"/>
                              </a:moveTo>
                              <a:lnTo>
                                <a:pt x="2975" y="6365"/>
                              </a:lnTo>
                              <a:lnTo>
                                <a:pt x="1864" y="7296"/>
                              </a:lnTo>
                              <a:cubicBezTo>
                                <a:pt x="1661" y="7586"/>
                                <a:pt x="1706" y="7686"/>
                                <a:pt x="1759" y="8106"/>
                              </a:cubicBezTo>
                              <a:cubicBezTo>
                                <a:pt x="1522" y="8316"/>
                                <a:pt x="985" y="8565"/>
                                <a:pt x="710" y="8525"/>
                              </a:cubicBezTo>
                              <a:cubicBezTo>
                                <a:pt x="435" y="8485"/>
                                <a:pt x="215" y="8095"/>
                                <a:pt x="110" y="7865"/>
                              </a:cubicBezTo>
                              <a:cubicBezTo>
                                <a:pt x="5" y="7635"/>
                                <a:pt x="0" y="7333"/>
                                <a:pt x="80" y="7145"/>
                              </a:cubicBezTo>
                              <a:cubicBezTo>
                                <a:pt x="160" y="6957"/>
                                <a:pt x="387" y="6878"/>
                                <a:pt x="590" y="6740"/>
                              </a:cubicBezTo>
                              <a:cubicBezTo>
                                <a:pt x="793" y="6602"/>
                                <a:pt x="725" y="6650"/>
                                <a:pt x="1295" y="6320"/>
                              </a:cubicBezTo>
                              <a:cubicBezTo>
                                <a:pt x="1346" y="5939"/>
                                <a:pt x="1408" y="4694"/>
                                <a:pt x="1268" y="4244"/>
                              </a:cubicBezTo>
                              <a:cubicBezTo>
                                <a:pt x="725" y="3905"/>
                                <a:pt x="639" y="3916"/>
                                <a:pt x="455" y="3620"/>
                              </a:cubicBezTo>
                              <a:cubicBezTo>
                                <a:pt x="271" y="3324"/>
                                <a:pt x="148" y="2876"/>
                                <a:pt x="164" y="2468"/>
                              </a:cubicBezTo>
                              <a:cubicBezTo>
                                <a:pt x="180" y="2060"/>
                                <a:pt x="268" y="1556"/>
                                <a:pt x="548" y="1172"/>
                              </a:cubicBezTo>
                              <a:cubicBezTo>
                                <a:pt x="828" y="788"/>
                                <a:pt x="1324" y="328"/>
                                <a:pt x="1844" y="164"/>
                              </a:cubicBezTo>
                              <a:cubicBezTo>
                                <a:pt x="2364" y="0"/>
                                <a:pt x="3167" y="24"/>
                                <a:pt x="3668" y="188"/>
                              </a:cubicBezTo>
                              <a:cubicBezTo>
                                <a:pt x="4169" y="352"/>
                                <a:pt x="4570" y="669"/>
                                <a:pt x="4850" y="1145"/>
                              </a:cubicBezTo>
                              <a:cubicBezTo>
                                <a:pt x="5130" y="1621"/>
                                <a:pt x="5330" y="2480"/>
                                <a:pt x="5348" y="3044"/>
                              </a:cubicBezTo>
                              <a:cubicBezTo>
                                <a:pt x="6668" y="2420"/>
                                <a:pt x="7048" y="2112"/>
                                <a:pt x="7772" y="2060"/>
                              </a:cubicBezTo>
                              <a:cubicBezTo>
                                <a:pt x="8408" y="1936"/>
                                <a:pt x="8804" y="2148"/>
                                <a:pt x="9164" y="2300"/>
                              </a:cubicBezTo>
                              <a:cubicBezTo>
                                <a:pt x="9524" y="2452"/>
                                <a:pt x="9788" y="2760"/>
                                <a:pt x="9932" y="2972"/>
                              </a:cubicBezTo>
                              <a:cubicBezTo>
                                <a:pt x="10076" y="3184"/>
                                <a:pt x="9950" y="3125"/>
                                <a:pt x="10028" y="3572"/>
                              </a:cubicBezTo>
                              <a:cubicBezTo>
                                <a:pt x="11036" y="3332"/>
                                <a:pt x="11148" y="3264"/>
                                <a:pt x="11468" y="3284"/>
                              </a:cubicBezTo>
                              <a:cubicBezTo>
                                <a:pt x="11788" y="3304"/>
                                <a:pt x="11852" y="3520"/>
                                <a:pt x="11948" y="3692"/>
                              </a:cubicBezTo>
                              <a:cubicBezTo>
                                <a:pt x="12044" y="3864"/>
                                <a:pt x="12120" y="4144"/>
                                <a:pt x="12044" y="4316"/>
                              </a:cubicBezTo>
                              <a:cubicBezTo>
                                <a:pt x="11968" y="4488"/>
                                <a:pt x="11879" y="4563"/>
                                <a:pt x="11492" y="4724"/>
                              </a:cubicBezTo>
                              <a:lnTo>
                                <a:pt x="9720" y="5280"/>
                              </a:lnTo>
                              <a:lnTo>
                                <a:pt x="10010" y="3605"/>
                              </a:lnTo>
                              <a:lnTo>
                                <a:pt x="9740" y="5276"/>
                              </a:lnTo>
                              <a:cubicBezTo>
                                <a:pt x="9740" y="5276"/>
                                <a:pt x="10620" y="5013"/>
                                <a:pt x="11500" y="4750"/>
                              </a:cubicBezTo>
                              <a:cubicBezTo>
                                <a:pt x="11900" y="4910"/>
                                <a:pt x="12015" y="5052"/>
                                <a:pt x="12130" y="5320"/>
                              </a:cubicBezTo>
                              <a:cubicBezTo>
                                <a:pt x="12233" y="5662"/>
                                <a:pt x="12222" y="6377"/>
                                <a:pt x="12120" y="6800"/>
                              </a:cubicBezTo>
                              <a:cubicBezTo>
                                <a:pt x="12018" y="7223"/>
                                <a:pt x="11776" y="7582"/>
                                <a:pt x="11520" y="7860"/>
                              </a:cubicBezTo>
                              <a:cubicBezTo>
                                <a:pt x="11264" y="8138"/>
                                <a:pt x="10883" y="8418"/>
                                <a:pt x="10580" y="8468"/>
                              </a:cubicBezTo>
                              <a:cubicBezTo>
                                <a:pt x="10277" y="8518"/>
                                <a:pt x="9832" y="8428"/>
                                <a:pt x="9700" y="8160"/>
                              </a:cubicBezTo>
                              <a:cubicBezTo>
                                <a:pt x="9568" y="7892"/>
                                <a:pt x="9610" y="7190"/>
                                <a:pt x="9788" y="6860"/>
                              </a:cubicBezTo>
                              <a:cubicBezTo>
                                <a:pt x="9068" y="7460"/>
                                <a:pt x="8840" y="7736"/>
                                <a:pt x="8372" y="7916"/>
                              </a:cubicBezTo>
                              <a:cubicBezTo>
                                <a:pt x="7904" y="8096"/>
                                <a:pt x="7272" y="8056"/>
                                <a:pt x="6980" y="7940"/>
                              </a:cubicBezTo>
                              <a:cubicBezTo>
                                <a:pt x="6688" y="7824"/>
                                <a:pt x="6652" y="7640"/>
                                <a:pt x="6620" y="7220"/>
                              </a:cubicBezTo>
                              <a:lnTo>
                                <a:pt x="6788" y="5420"/>
                              </a:lnTo>
                              <a:lnTo>
                                <a:pt x="6620" y="7076"/>
                              </a:lnTo>
                              <a:cubicBezTo>
                                <a:pt x="6477" y="7399"/>
                                <a:pt x="6213" y="7404"/>
                                <a:pt x="5930" y="7360"/>
                              </a:cubicBezTo>
                              <a:cubicBezTo>
                                <a:pt x="5647" y="7316"/>
                                <a:pt x="5101" y="7193"/>
                                <a:pt x="4920" y="6810"/>
                              </a:cubicBezTo>
                              <a:lnTo>
                                <a:pt x="4844" y="5060"/>
                              </a:lnTo>
                              <a:lnTo>
                                <a:pt x="4916" y="7580"/>
                              </a:lnTo>
                              <a:cubicBezTo>
                                <a:pt x="4832" y="8200"/>
                                <a:pt x="4800" y="8596"/>
                                <a:pt x="4340" y="8780"/>
                              </a:cubicBezTo>
                              <a:cubicBezTo>
                                <a:pt x="3880" y="8964"/>
                                <a:pt x="2584" y="8915"/>
                                <a:pt x="2156" y="8684"/>
                              </a:cubicBezTo>
                              <a:cubicBezTo>
                                <a:pt x="1728" y="8453"/>
                                <a:pt x="1642" y="7774"/>
                                <a:pt x="1774" y="7394"/>
                              </a:cubicBezTo>
                              <a:lnTo>
                                <a:pt x="2948" y="6404"/>
                              </a:lnTo>
                              <a:lnTo>
                                <a:pt x="2795" y="485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3,8964" path="m2795,4850l2975,6365l1864,7296c1661,7586,1706,7686,1759,8106c1522,8316,985,8565,710,8525c435,8485,215,8095,110,7865c5,7635,0,7333,80,7145c160,6957,387,6878,590,6740c793,6602,725,6650,1295,6320c1346,5939,1408,4694,1268,4244c725,3905,639,3916,455,3620c271,3324,148,2876,164,2468c180,2060,268,1556,548,1172c828,788,1324,328,1844,164c2364,0,3167,24,3668,188c4169,352,4570,669,4850,1145c5130,1621,5330,2480,5348,3044c6668,2420,7048,2112,7772,2060c8408,1936,8804,2148,9164,2300c9524,2452,9788,2760,9932,2972c10076,3184,9950,3125,10028,3572c11036,3332,11148,3264,11468,3284c11788,3304,11852,3520,11948,3692c12044,3864,12120,4144,12044,4316c11968,4488,11879,4563,11492,4724l9720,5280l10010,3605l9740,5276c9740,5276,10620,5013,11500,4750c11900,4910,12015,5052,12130,5320c12233,5662,12222,6377,12120,6800c12018,7223,11776,7582,11520,7860c11264,8138,10883,8418,10580,8468c10277,8518,9832,8428,9700,8160c9568,7892,9610,7190,9788,6860c9068,7460,8840,7736,8372,7916c7904,8096,7272,8056,6980,7940c6688,7824,6652,7640,6620,7220l6788,5420l6620,7076c6477,7399,6213,7404,5930,7360c5647,7316,5101,7193,4920,6810l4844,5060l4916,7580c4832,8200,4800,8596,4340,8780c3880,8964,2584,8915,2156,8684c1728,8453,1642,7774,1774,7394l2948,6404l2795,4850e" stroked="t" o:allowincell="f" style="position:absolute;margin-left:316.75pt;margin-top:54.3pt;width:38.9pt;height:28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2335</wp:posOffset>
                </wp:positionH>
                <wp:positionV relativeFrom="paragraph">
                  <wp:posOffset>689610</wp:posOffset>
                </wp:positionV>
                <wp:extent cx="494665" cy="362585"/>
                <wp:effectExtent l="6350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3" h="8964">
                              <a:moveTo>
                                <a:pt x="2795" y="4850"/>
                              </a:moveTo>
                              <a:lnTo>
                                <a:pt x="2975" y="6365"/>
                              </a:lnTo>
                              <a:lnTo>
                                <a:pt x="1864" y="7296"/>
                              </a:lnTo>
                              <a:cubicBezTo>
                                <a:pt x="1661" y="7586"/>
                                <a:pt x="1706" y="7686"/>
                                <a:pt x="1759" y="8106"/>
                              </a:cubicBezTo>
                              <a:cubicBezTo>
                                <a:pt x="1522" y="8316"/>
                                <a:pt x="985" y="8565"/>
                                <a:pt x="710" y="8525"/>
                              </a:cubicBezTo>
                              <a:cubicBezTo>
                                <a:pt x="435" y="8485"/>
                                <a:pt x="215" y="8095"/>
                                <a:pt x="110" y="7865"/>
                              </a:cubicBezTo>
                              <a:cubicBezTo>
                                <a:pt x="5" y="7635"/>
                                <a:pt x="0" y="7333"/>
                                <a:pt x="80" y="7145"/>
                              </a:cubicBezTo>
                              <a:cubicBezTo>
                                <a:pt x="160" y="6957"/>
                                <a:pt x="387" y="6878"/>
                                <a:pt x="590" y="6740"/>
                              </a:cubicBezTo>
                              <a:cubicBezTo>
                                <a:pt x="793" y="6602"/>
                                <a:pt x="725" y="6650"/>
                                <a:pt x="1295" y="6320"/>
                              </a:cubicBezTo>
                              <a:cubicBezTo>
                                <a:pt x="1346" y="5939"/>
                                <a:pt x="1408" y="4694"/>
                                <a:pt x="1268" y="4244"/>
                              </a:cubicBezTo>
                              <a:cubicBezTo>
                                <a:pt x="725" y="3905"/>
                                <a:pt x="639" y="3916"/>
                                <a:pt x="455" y="3620"/>
                              </a:cubicBezTo>
                              <a:cubicBezTo>
                                <a:pt x="271" y="3324"/>
                                <a:pt x="148" y="2876"/>
                                <a:pt x="164" y="2468"/>
                              </a:cubicBezTo>
                              <a:cubicBezTo>
                                <a:pt x="180" y="2060"/>
                                <a:pt x="268" y="1556"/>
                                <a:pt x="548" y="1172"/>
                              </a:cubicBezTo>
                              <a:cubicBezTo>
                                <a:pt x="828" y="788"/>
                                <a:pt x="1324" y="328"/>
                                <a:pt x="1844" y="164"/>
                              </a:cubicBezTo>
                              <a:cubicBezTo>
                                <a:pt x="2364" y="0"/>
                                <a:pt x="3167" y="24"/>
                                <a:pt x="3668" y="188"/>
                              </a:cubicBezTo>
                              <a:cubicBezTo>
                                <a:pt x="4169" y="352"/>
                                <a:pt x="4570" y="669"/>
                                <a:pt x="4850" y="1145"/>
                              </a:cubicBezTo>
                              <a:cubicBezTo>
                                <a:pt x="5130" y="1621"/>
                                <a:pt x="5330" y="2480"/>
                                <a:pt x="5348" y="3044"/>
                              </a:cubicBezTo>
                              <a:cubicBezTo>
                                <a:pt x="6668" y="2420"/>
                                <a:pt x="7048" y="2112"/>
                                <a:pt x="7772" y="2060"/>
                              </a:cubicBezTo>
                              <a:cubicBezTo>
                                <a:pt x="8408" y="1936"/>
                                <a:pt x="8804" y="2148"/>
                                <a:pt x="9164" y="2300"/>
                              </a:cubicBezTo>
                              <a:cubicBezTo>
                                <a:pt x="9524" y="2452"/>
                                <a:pt x="9788" y="2760"/>
                                <a:pt x="9932" y="2972"/>
                              </a:cubicBezTo>
                              <a:cubicBezTo>
                                <a:pt x="10076" y="3184"/>
                                <a:pt x="9950" y="3125"/>
                                <a:pt x="10028" y="3572"/>
                              </a:cubicBezTo>
                              <a:cubicBezTo>
                                <a:pt x="11036" y="3332"/>
                                <a:pt x="11148" y="3264"/>
                                <a:pt x="11468" y="3284"/>
                              </a:cubicBezTo>
                              <a:cubicBezTo>
                                <a:pt x="11788" y="3304"/>
                                <a:pt x="11852" y="3520"/>
                                <a:pt x="11948" y="3692"/>
                              </a:cubicBezTo>
                              <a:cubicBezTo>
                                <a:pt x="12044" y="3864"/>
                                <a:pt x="12120" y="4144"/>
                                <a:pt x="12044" y="4316"/>
                              </a:cubicBezTo>
                              <a:cubicBezTo>
                                <a:pt x="11968" y="4488"/>
                                <a:pt x="11879" y="4563"/>
                                <a:pt x="11492" y="4724"/>
                              </a:cubicBezTo>
                              <a:lnTo>
                                <a:pt x="9720" y="5280"/>
                              </a:lnTo>
                              <a:lnTo>
                                <a:pt x="10010" y="3605"/>
                              </a:lnTo>
                              <a:lnTo>
                                <a:pt x="9740" y="5276"/>
                              </a:lnTo>
                              <a:cubicBezTo>
                                <a:pt x="9740" y="5276"/>
                                <a:pt x="10620" y="5013"/>
                                <a:pt x="11500" y="4750"/>
                              </a:cubicBezTo>
                              <a:cubicBezTo>
                                <a:pt x="11900" y="4910"/>
                                <a:pt x="12015" y="5052"/>
                                <a:pt x="12130" y="5320"/>
                              </a:cubicBezTo>
                              <a:cubicBezTo>
                                <a:pt x="12233" y="5662"/>
                                <a:pt x="12222" y="6377"/>
                                <a:pt x="12120" y="6800"/>
                              </a:cubicBezTo>
                              <a:cubicBezTo>
                                <a:pt x="12018" y="7223"/>
                                <a:pt x="11776" y="7582"/>
                                <a:pt x="11520" y="7860"/>
                              </a:cubicBezTo>
                              <a:cubicBezTo>
                                <a:pt x="11264" y="8138"/>
                                <a:pt x="10883" y="8418"/>
                                <a:pt x="10580" y="8468"/>
                              </a:cubicBezTo>
                              <a:cubicBezTo>
                                <a:pt x="10277" y="8518"/>
                                <a:pt x="9832" y="8428"/>
                                <a:pt x="9700" y="8160"/>
                              </a:cubicBezTo>
                              <a:cubicBezTo>
                                <a:pt x="9568" y="7892"/>
                                <a:pt x="9610" y="7190"/>
                                <a:pt x="9788" y="6860"/>
                              </a:cubicBezTo>
                              <a:cubicBezTo>
                                <a:pt x="9068" y="7460"/>
                                <a:pt x="8840" y="7736"/>
                                <a:pt x="8372" y="7916"/>
                              </a:cubicBezTo>
                              <a:cubicBezTo>
                                <a:pt x="7904" y="8096"/>
                                <a:pt x="7272" y="8056"/>
                                <a:pt x="6980" y="7940"/>
                              </a:cubicBezTo>
                              <a:cubicBezTo>
                                <a:pt x="6688" y="7824"/>
                                <a:pt x="6652" y="7640"/>
                                <a:pt x="6620" y="7220"/>
                              </a:cubicBezTo>
                              <a:lnTo>
                                <a:pt x="6788" y="5420"/>
                              </a:lnTo>
                              <a:lnTo>
                                <a:pt x="6620" y="7076"/>
                              </a:lnTo>
                              <a:cubicBezTo>
                                <a:pt x="6477" y="7399"/>
                                <a:pt x="6213" y="7404"/>
                                <a:pt x="5930" y="7360"/>
                              </a:cubicBezTo>
                              <a:cubicBezTo>
                                <a:pt x="5647" y="7316"/>
                                <a:pt x="5101" y="7193"/>
                                <a:pt x="4920" y="6810"/>
                              </a:cubicBezTo>
                              <a:lnTo>
                                <a:pt x="4844" y="5060"/>
                              </a:lnTo>
                              <a:lnTo>
                                <a:pt x="4916" y="7580"/>
                              </a:lnTo>
                              <a:cubicBezTo>
                                <a:pt x="4832" y="8200"/>
                                <a:pt x="4800" y="8596"/>
                                <a:pt x="4340" y="8780"/>
                              </a:cubicBezTo>
                              <a:cubicBezTo>
                                <a:pt x="3880" y="8964"/>
                                <a:pt x="2584" y="8915"/>
                                <a:pt x="2156" y="8684"/>
                              </a:cubicBezTo>
                              <a:cubicBezTo>
                                <a:pt x="1728" y="8453"/>
                                <a:pt x="1642" y="7774"/>
                                <a:pt x="1774" y="7394"/>
                              </a:cubicBezTo>
                              <a:lnTo>
                                <a:pt x="2948" y="6404"/>
                              </a:lnTo>
                              <a:lnTo>
                                <a:pt x="2795" y="485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3,8964" path="m2795,4850l2975,6365l1864,7296c1661,7586,1706,7686,1759,8106c1522,8316,985,8565,710,8525c435,8485,215,8095,110,7865c5,7635,0,7333,80,7145c160,6957,387,6878,590,6740c793,6602,725,6650,1295,6320c1346,5939,1408,4694,1268,4244c725,3905,639,3916,455,3620c271,3324,148,2876,164,2468c180,2060,268,1556,548,1172c828,788,1324,328,1844,164c2364,0,3167,24,3668,188c4169,352,4570,669,4850,1145c5130,1621,5330,2480,5348,3044c6668,2420,7048,2112,7772,2060c8408,1936,8804,2148,9164,2300c9524,2452,9788,2760,9932,2972c10076,3184,9950,3125,10028,3572c11036,3332,11148,3264,11468,3284c11788,3304,11852,3520,11948,3692c12044,3864,12120,4144,12044,4316c11968,4488,11879,4563,11492,4724l9720,5280l10010,3605l9740,5276c9740,5276,10620,5013,11500,4750c11900,4910,12015,5052,12130,5320c12233,5662,12222,6377,12120,6800c12018,7223,11776,7582,11520,7860c11264,8138,10883,8418,10580,8468c10277,8518,9832,8428,9700,8160c9568,7892,9610,7190,9788,6860c9068,7460,8840,7736,8372,7916c7904,8096,7272,8056,6980,7940c6688,7824,6652,7640,6620,7220l6788,5420l6620,7076c6477,7399,6213,7404,5930,7360c5647,7316,5101,7193,4920,6810l4844,5060l4916,7580c4832,8200,4800,8596,4340,8780c3880,8964,2584,8915,2156,8684c1728,8453,1642,7774,1774,7394l2948,6404l2795,4850e" stroked="t" o:allowincell="f" style="position:absolute;margin-left:371.05pt;margin-top:54.3pt;width:38.9pt;height:28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01945</wp:posOffset>
                </wp:positionH>
                <wp:positionV relativeFrom="paragraph">
                  <wp:posOffset>689610</wp:posOffset>
                </wp:positionV>
                <wp:extent cx="494665" cy="362585"/>
                <wp:effectExtent l="6350" t="571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3" h="8964">
                              <a:moveTo>
                                <a:pt x="2795" y="4850"/>
                              </a:moveTo>
                              <a:lnTo>
                                <a:pt x="2975" y="6365"/>
                              </a:lnTo>
                              <a:lnTo>
                                <a:pt x="1864" y="7296"/>
                              </a:lnTo>
                              <a:cubicBezTo>
                                <a:pt x="1661" y="7586"/>
                                <a:pt x="1706" y="7686"/>
                                <a:pt x="1759" y="8106"/>
                              </a:cubicBezTo>
                              <a:cubicBezTo>
                                <a:pt x="1522" y="8316"/>
                                <a:pt x="985" y="8565"/>
                                <a:pt x="710" y="8525"/>
                              </a:cubicBezTo>
                              <a:cubicBezTo>
                                <a:pt x="435" y="8485"/>
                                <a:pt x="215" y="8095"/>
                                <a:pt x="110" y="7865"/>
                              </a:cubicBezTo>
                              <a:cubicBezTo>
                                <a:pt x="5" y="7635"/>
                                <a:pt x="0" y="7333"/>
                                <a:pt x="80" y="7145"/>
                              </a:cubicBezTo>
                              <a:cubicBezTo>
                                <a:pt x="160" y="6957"/>
                                <a:pt x="387" y="6878"/>
                                <a:pt x="590" y="6740"/>
                              </a:cubicBezTo>
                              <a:cubicBezTo>
                                <a:pt x="793" y="6602"/>
                                <a:pt x="725" y="6650"/>
                                <a:pt x="1295" y="6320"/>
                              </a:cubicBezTo>
                              <a:cubicBezTo>
                                <a:pt x="1346" y="5939"/>
                                <a:pt x="1408" y="4694"/>
                                <a:pt x="1268" y="4244"/>
                              </a:cubicBezTo>
                              <a:cubicBezTo>
                                <a:pt x="725" y="3905"/>
                                <a:pt x="639" y="3916"/>
                                <a:pt x="455" y="3620"/>
                              </a:cubicBezTo>
                              <a:cubicBezTo>
                                <a:pt x="271" y="3324"/>
                                <a:pt x="148" y="2876"/>
                                <a:pt x="164" y="2468"/>
                              </a:cubicBezTo>
                              <a:cubicBezTo>
                                <a:pt x="180" y="2060"/>
                                <a:pt x="268" y="1556"/>
                                <a:pt x="548" y="1172"/>
                              </a:cubicBezTo>
                              <a:cubicBezTo>
                                <a:pt x="828" y="788"/>
                                <a:pt x="1324" y="328"/>
                                <a:pt x="1844" y="164"/>
                              </a:cubicBezTo>
                              <a:cubicBezTo>
                                <a:pt x="2364" y="0"/>
                                <a:pt x="3167" y="24"/>
                                <a:pt x="3668" y="188"/>
                              </a:cubicBezTo>
                              <a:cubicBezTo>
                                <a:pt x="4169" y="352"/>
                                <a:pt x="4570" y="669"/>
                                <a:pt x="4850" y="1145"/>
                              </a:cubicBezTo>
                              <a:cubicBezTo>
                                <a:pt x="5130" y="1621"/>
                                <a:pt x="5330" y="2480"/>
                                <a:pt x="5348" y="3044"/>
                              </a:cubicBezTo>
                              <a:cubicBezTo>
                                <a:pt x="6668" y="2420"/>
                                <a:pt x="7048" y="2112"/>
                                <a:pt x="7772" y="2060"/>
                              </a:cubicBezTo>
                              <a:cubicBezTo>
                                <a:pt x="8408" y="1936"/>
                                <a:pt x="8804" y="2148"/>
                                <a:pt x="9164" y="2300"/>
                              </a:cubicBezTo>
                              <a:cubicBezTo>
                                <a:pt x="9524" y="2452"/>
                                <a:pt x="9788" y="2760"/>
                                <a:pt x="9932" y="2972"/>
                              </a:cubicBezTo>
                              <a:cubicBezTo>
                                <a:pt x="10076" y="3184"/>
                                <a:pt x="9950" y="3125"/>
                                <a:pt x="10028" y="3572"/>
                              </a:cubicBezTo>
                              <a:cubicBezTo>
                                <a:pt x="11036" y="3332"/>
                                <a:pt x="11148" y="3264"/>
                                <a:pt x="11468" y="3284"/>
                              </a:cubicBezTo>
                              <a:cubicBezTo>
                                <a:pt x="11788" y="3304"/>
                                <a:pt x="11852" y="3520"/>
                                <a:pt x="11948" y="3692"/>
                              </a:cubicBezTo>
                              <a:cubicBezTo>
                                <a:pt x="12044" y="3864"/>
                                <a:pt x="12120" y="4144"/>
                                <a:pt x="12044" y="4316"/>
                              </a:cubicBezTo>
                              <a:cubicBezTo>
                                <a:pt x="11968" y="4488"/>
                                <a:pt x="11879" y="4563"/>
                                <a:pt x="11492" y="4724"/>
                              </a:cubicBezTo>
                              <a:lnTo>
                                <a:pt x="9720" y="5280"/>
                              </a:lnTo>
                              <a:lnTo>
                                <a:pt x="10010" y="3605"/>
                              </a:lnTo>
                              <a:lnTo>
                                <a:pt x="9740" y="5276"/>
                              </a:lnTo>
                              <a:cubicBezTo>
                                <a:pt x="9740" y="5276"/>
                                <a:pt x="10620" y="5013"/>
                                <a:pt x="11500" y="4750"/>
                              </a:cubicBezTo>
                              <a:cubicBezTo>
                                <a:pt x="11900" y="4910"/>
                                <a:pt x="12015" y="5052"/>
                                <a:pt x="12130" y="5320"/>
                              </a:cubicBezTo>
                              <a:cubicBezTo>
                                <a:pt x="12233" y="5662"/>
                                <a:pt x="12222" y="6377"/>
                                <a:pt x="12120" y="6800"/>
                              </a:cubicBezTo>
                              <a:cubicBezTo>
                                <a:pt x="12018" y="7223"/>
                                <a:pt x="11776" y="7582"/>
                                <a:pt x="11520" y="7860"/>
                              </a:cubicBezTo>
                              <a:cubicBezTo>
                                <a:pt x="11264" y="8138"/>
                                <a:pt x="10883" y="8418"/>
                                <a:pt x="10580" y="8468"/>
                              </a:cubicBezTo>
                              <a:cubicBezTo>
                                <a:pt x="10277" y="8518"/>
                                <a:pt x="9832" y="8428"/>
                                <a:pt x="9700" y="8160"/>
                              </a:cubicBezTo>
                              <a:cubicBezTo>
                                <a:pt x="9568" y="7892"/>
                                <a:pt x="9610" y="7190"/>
                                <a:pt x="9788" y="6860"/>
                              </a:cubicBezTo>
                              <a:cubicBezTo>
                                <a:pt x="9068" y="7460"/>
                                <a:pt x="8840" y="7736"/>
                                <a:pt x="8372" y="7916"/>
                              </a:cubicBezTo>
                              <a:cubicBezTo>
                                <a:pt x="7904" y="8096"/>
                                <a:pt x="7272" y="8056"/>
                                <a:pt x="6980" y="7940"/>
                              </a:cubicBezTo>
                              <a:cubicBezTo>
                                <a:pt x="6688" y="7824"/>
                                <a:pt x="6652" y="7640"/>
                                <a:pt x="6620" y="7220"/>
                              </a:cubicBezTo>
                              <a:lnTo>
                                <a:pt x="6788" y="5420"/>
                              </a:lnTo>
                              <a:lnTo>
                                <a:pt x="6620" y="7076"/>
                              </a:lnTo>
                              <a:cubicBezTo>
                                <a:pt x="6477" y="7399"/>
                                <a:pt x="6213" y="7404"/>
                                <a:pt x="5930" y="7360"/>
                              </a:cubicBezTo>
                              <a:cubicBezTo>
                                <a:pt x="5647" y="7316"/>
                                <a:pt x="5101" y="7193"/>
                                <a:pt x="4920" y="6810"/>
                              </a:cubicBezTo>
                              <a:lnTo>
                                <a:pt x="4844" y="5060"/>
                              </a:lnTo>
                              <a:lnTo>
                                <a:pt x="4916" y="7580"/>
                              </a:lnTo>
                              <a:cubicBezTo>
                                <a:pt x="4832" y="8200"/>
                                <a:pt x="4800" y="8596"/>
                                <a:pt x="4340" y="8780"/>
                              </a:cubicBezTo>
                              <a:cubicBezTo>
                                <a:pt x="3880" y="8964"/>
                                <a:pt x="2584" y="8915"/>
                                <a:pt x="2156" y="8684"/>
                              </a:cubicBezTo>
                              <a:cubicBezTo>
                                <a:pt x="1728" y="8453"/>
                                <a:pt x="1642" y="7774"/>
                                <a:pt x="1774" y="7394"/>
                              </a:cubicBezTo>
                              <a:lnTo>
                                <a:pt x="2948" y="6404"/>
                              </a:lnTo>
                              <a:lnTo>
                                <a:pt x="2795" y="485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3,8964" path="m2795,4850l2975,6365l1864,7296c1661,7586,1706,7686,1759,8106c1522,8316,985,8565,710,8525c435,8485,215,8095,110,7865c5,7635,0,7333,80,7145c160,6957,387,6878,590,6740c793,6602,725,6650,1295,6320c1346,5939,1408,4694,1268,4244c725,3905,639,3916,455,3620c271,3324,148,2876,164,2468c180,2060,268,1556,548,1172c828,788,1324,328,1844,164c2364,0,3167,24,3668,188c4169,352,4570,669,4850,1145c5130,1621,5330,2480,5348,3044c6668,2420,7048,2112,7772,2060c8408,1936,8804,2148,9164,2300c9524,2452,9788,2760,9932,2972c10076,3184,9950,3125,10028,3572c11036,3332,11148,3264,11468,3284c11788,3304,11852,3520,11948,3692c12044,3864,12120,4144,12044,4316c11968,4488,11879,4563,11492,4724l9720,5280l10010,3605l9740,5276c9740,5276,10620,5013,11500,4750c11900,4910,12015,5052,12130,5320c12233,5662,12222,6377,12120,6800c12018,7223,11776,7582,11520,7860c11264,8138,10883,8418,10580,8468c10277,8518,9832,8428,9700,8160c9568,7892,9610,7190,9788,6860c9068,7460,8840,7736,8372,7916c7904,8096,7272,8056,6980,7940c6688,7824,6652,7640,6620,7220l6788,5420l6620,7076c6477,7399,6213,7404,5930,7360c5647,7316,5101,7193,4920,6810l4844,5060l4916,7580c4832,8200,4800,8596,4340,8780c3880,8964,2584,8915,2156,8684c1728,8453,1642,7774,1774,7394l2948,6404l2795,4850e" stroked="t" o:allowincell="f" style="position:absolute;margin-left:425.35pt;margin-top:54.3pt;width:38.9pt;height:28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9740</wp:posOffset>
                </wp:positionH>
                <wp:positionV relativeFrom="paragraph">
                  <wp:posOffset>1494155</wp:posOffset>
                </wp:positionV>
                <wp:extent cx="382905" cy="561340"/>
                <wp:effectExtent l="6350" t="1905" r="190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9" h="4432">
                              <a:moveTo>
                                <a:pt x="927" y="1485"/>
                              </a:moveTo>
                              <a:cubicBezTo>
                                <a:pt x="987" y="1500"/>
                                <a:pt x="925" y="2345"/>
                                <a:pt x="1017" y="2610"/>
                              </a:cubicBezTo>
                              <a:cubicBezTo>
                                <a:pt x="1109" y="2875"/>
                                <a:pt x="1484" y="2835"/>
                                <a:pt x="1482" y="3075"/>
                              </a:cubicBezTo>
                              <a:cubicBezTo>
                                <a:pt x="1480" y="3315"/>
                                <a:pt x="985" y="3828"/>
                                <a:pt x="1002" y="4050"/>
                              </a:cubicBezTo>
                              <a:cubicBezTo>
                                <a:pt x="1019" y="4272"/>
                                <a:pt x="1475" y="4388"/>
                                <a:pt x="1587" y="4410"/>
                              </a:cubicBezTo>
                              <a:cubicBezTo>
                                <a:pt x="1699" y="4432"/>
                                <a:pt x="1722" y="4275"/>
                                <a:pt x="1677" y="4185"/>
                              </a:cubicBezTo>
                              <a:cubicBezTo>
                                <a:pt x="1632" y="4095"/>
                                <a:pt x="1285" y="4062"/>
                                <a:pt x="1317" y="3870"/>
                              </a:cubicBezTo>
                              <a:cubicBezTo>
                                <a:pt x="1349" y="3678"/>
                                <a:pt x="1842" y="3250"/>
                                <a:pt x="1872" y="3030"/>
                              </a:cubicBezTo>
                              <a:cubicBezTo>
                                <a:pt x="1902" y="2810"/>
                                <a:pt x="1427" y="2590"/>
                                <a:pt x="1497" y="2550"/>
                              </a:cubicBezTo>
                              <a:cubicBezTo>
                                <a:pt x="1567" y="2510"/>
                                <a:pt x="2194" y="2575"/>
                                <a:pt x="2292" y="2790"/>
                              </a:cubicBezTo>
                              <a:cubicBezTo>
                                <a:pt x="2390" y="3005"/>
                                <a:pt x="2010" y="3633"/>
                                <a:pt x="2082" y="3840"/>
                              </a:cubicBezTo>
                              <a:cubicBezTo>
                                <a:pt x="2154" y="4047"/>
                                <a:pt x="2615" y="4028"/>
                                <a:pt x="2727" y="4035"/>
                              </a:cubicBezTo>
                              <a:cubicBezTo>
                                <a:pt x="2839" y="4042"/>
                                <a:pt x="2807" y="3942"/>
                                <a:pt x="2757" y="3885"/>
                              </a:cubicBezTo>
                              <a:cubicBezTo>
                                <a:pt x="2707" y="3828"/>
                                <a:pt x="2454" y="3857"/>
                                <a:pt x="2427" y="3690"/>
                              </a:cubicBezTo>
                              <a:cubicBezTo>
                                <a:pt x="2400" y="3523"/>
                                <a:pt x="2580" y="3077"/>
                                <a:pt x="2592" y="2880"/>
                              </a:cubicBezTo>
                              <a:cubicBezTo>
                                <a:pt x="2604" y="2683"/>
                                <a:pt x="2672" y="2615"/>
                                <a:pt x="2502" y="2505"/>
                              </a:cubicBezTo>
                              <a:cubicBezTo>
                                <a:pt x="2332" y="2395"/>
                                <a:pt x="1719" y="2365"/>
                                <a:pt x="1572" y="2220"/>
                              </a:cubicBezTo>
                              <a:cubicBezTo>
                                <a:pt x="1425" y="2075"/>
                                <a:pt x="1572" y="1800"/>
                                <a:pt x="1617" y="1635"/>
                              </a:cubicBezTo>
                              <a:cubicBezTo>
                                <a:pt x="1629" y="1568"/>
                                <a:pt x="1787" y="2070"/>
                                <a:pt x="1932" y="2025"/>
                              </a:cubicBezTo>
                              <a:cubicBezTo>
                                <a:pt x="2077" y="1980"/>
                                <a:pt x="2414" y="1503"/>
                                <a:pt x="2487" y="1365"/>
                              </a:cubicBezTo>
                              <a:cubicBezTo>
                                <a:pt x="2560" y="1227"/>
                                <a:pt x="2464" y="1165"/>
                                <a:pt x="2367" y="1200"/>
                              </a:cubicBezTo>
                              <a:cubicBezTo>
                                <a:pt x="2270" y="1235"/>
                                <a:pt x="2019" y="1573"/>
                                <a:pt x="1902" y="1575"/>
                              </a:cubicBezTo>
                              <a:cubicBezTo>
                                <a:pt x="1785" y="1577"/>
                                <a:pt x="1573" y="1363"/>
                                <a:pt x="1662" y="1215"/>
                              </a:cubicBezTo>
                              <a:cubicBezTo>
                                <a:pt x="1751" y="1067"/>
                                <a:pt x="2310" y="820"/>
                                <a:pt x="2435" y="690"/>
                              </a:cubicBezTo>
                              <a:cubicBezTo>
                                <a:pt x="2560" y="560"/>
                                <a:pt x="2548" y="405"/>
                                <a:pt x="2412" y="435"/>
                              </a:cubicBezTo>
                              <a:cubicBezTo>
                                <a:pt x="2276" y="465"/>
                                <a:pt x="1662" y="915"/>
                                <a:pt x="1617" y="870"/>
                              </a:cubicBezTo>
                              <a:cubicBezTo>
                                <a:pt x="1572" y="825"/>
                                <a:pt x="2087" y="295"/>
                                <a:pt x="2142" y="165"/>
                              </a:cubicBezTo>
                              <a:cubicBezTo>
                                <a:pt x="2197" y="35"/>
                                <a:pt x="2072" y="0"/>
                                <a:pt x="1947" y="90"/>
                              </a:cubicBezTo>
                              <a:cubicBezTo>
                                <a:pt x="1822" y="180"/>
                                <a:pt x="1509" y="625"/>
                                <a:pt x="1392" y="705"/>
                              </a:cubicBezTo>
                              <a:cubicBezTo>
                                <a:pt x="1275" y="785"/>
                                <a:pt x="1299" y="582"/>
                                <a:pt x="1242" y="570"/>
                              </a:cubicBezTo>
                              <a:cubicBezTo>
                                <a:pt x="1185" y="558"/>
                                <a:pt x="1077" y="565"/>
                                <a:pt x="1047" y="630"/>
                              </a:cubicBezTo>
                              <a:cubicBezTo>
                                <a:pt x="960" y="848"/>
                                <a:pt x="1150" y="832"/>
                                <a:pt x="1062" y="960"/>
                              </a:cubicBezTo>
                              <a:cubicBezTo>
                                <a:pt x="974" y="1088"/>
                                <a:pt x="654" y="1378"/>
                                <a:pt x="522" y="1395"/>
                              </a:cubicBezTo>
                              <a:cubicBezTo>
                                <a:pt x="390" y="1412"/>
                                <a:pt x="352" y="1085"/>
                                <a:pt x="267" y="1065"/>
                              </a:cubicBezTo>
                              <a:cubicBezTo>
                                <a:pt x="182" y="1045"/>
                                <a:pt x="0" y="1227"/>
                                <a:pt x="12" y="1275"/>
                              </a:cubicBezTo>
                              <a:cubicBezTo>
                                <a:pt x="72" y="1493"/>
                                <a:pt x="128" y="1261"/>
                                <a:pt x="215" y="1358"/>
                              </a:cubicBezTo>
                              <a:cubicBezTo>
                                <a:pt x="302" y="1455"/>
                                <a:pt x="418" y="1839"/>
                                <a:pt x="537" y="1860"/>
                              </a:cubicBezTo>
                              <a:cubicBezTo>
                                <a:pt x="656" y="1881"/>
                                <a:pt x="846" y="1563"/>
                                <a:pt x="927" y="148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9,4432" path="m927,1485c987,1500,925,2345,1017,2610c1109,2875,1484,2835,1482,3075c1480,3315,985,3828,1002,4050c1019,4272,1475,4388,1587,4410c1699,4432,1722,4275,1677,4185c1632,4095,1285,4062,1317,3870c1349,3678,1842,3250,1872,3030c1902,2810,1427,2590,1497,2550c1567,2510,2194,2575,2292,2790c2390,3005,2010,3633,2082,3840c2154,4047,2615,4028,2727,4035c2839,4042,2807,3942,2757,3885c2707,3828,2454,3857,2427,3690c2400,3523,2580,3077,2592,2880c2604,2683,2672,2615,2502,2505c2332,2395,1719,2365,1572,2220c1425,2075,1572,1800,1617,1635c1629,1568,1787,2070,1932,2025c2077,1980,2414,1503,2487,1365c2560,1227,2464,1165,2367,1200c2270,1235,2019,1573,1902,1575c1785,1577,1573,1363,1662,1215c1751,1067,2310,820,2435,690c2560,560,2548,405,2412,435c2276,465,1662,915,1617,870c1572,825,2087,295,2142,165c2197,35,2072,0,1947,90c1822,180,1509,625,1392,705c1275,785,1299,582,1242,570c1185,558,1077,565,1047,630c960,848,1150,832,1062,960c974,1088,654,1378,522,1395c390,1412,352,1085,267,1065c182,1045,0,1227,12,1275c72,1493,128,1261,215,1358c302,1455,418,1839,537,1860c656,1881,846,1563,927,1485xe" fillcolor="white" stroked="t" o:allowincell="f" style="position:absolute;margin-left:36.2pt;margin-top:117.65pt;width:30.1pt;height:44.1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34415</wp:posOffset>
                </wp:positionH>
                <wp:positionV relativeFrom="paragraph">
                  <wp:posOffset>1494155</wp:posOffset>
                </wp:positionV>
                <wp:extent cx="382905" cy="561340"/>
                <wp:effectExtent l="6350" t="1905" r="190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9" h="4432">
                              <a:moveTo>
                                <a:pt x="927" y="1485"/>
                              </a:moveTo>
                              <a:cubicBezTo>
                                <a:pt x="987" y="1500"/>
                                <a:pt x="925" y="2345"/>
                                <a:pt x="1017" y="2610"/>
                              </a:cubicBezTo>
                              <a:cubicBezTo>
                                <a:pt x="1109" y="2875"/>
                                <a:pt x="1484" y="2835"/>
                                <a:pt x="1482" y="3075"/>
                              </a:cubicBezTo>
                              <a:cubicBezTo>
                                <a:pt x="1480" y="3315"/>
                                <a:pt x="985" y="3828"/>
                                <a:pt x="1002" y="4050"/>
                              </a:cubicBezTo>
                              <a:cubicBezTo>
                                <a:pt x="1019" y="4272"/>
                                <a:pt x="1475" y="4388"/>
                                <a:pt x="1587" y="4410"/>
                              </a:cubicBezTo>
                              <a:cubicBezTo>
                                <a:pt x="1699" y="4432"/>
                                <a:pt x="1722" y="4275"/>
                                <a:pt x="1677" y="4185"/>
                              </a:cubicBezTo>
                              <a:cubicBezTo>
                                <a:pt x="1632" y="4095"/>
                                <a:pt x="1285" y="4062"/>
                                <a:pt x="1317" y="3870"/>
                              </a:cubicBezTo>
                              <a:cubicBezTo>
                                <a:pt x="1349" y="3678"/>
                                <a:pt x="1842" y="3250"/>
                                <a:pt x="1872" y="3030"/>
                              </a:cubicBezTo>
                              <a:cubicBezTo>
                                <a:pt x="1902" y="2810"/>
                                <a:pt x="1427" y="2590"/>
                                <a:pt x="1497" y="2550"/>
                              </a:cubicBezTo>
                              <a:cubicBezTo>
                                <a:pt x="1567" y="2510"/>
                                <a:pt x="2194" y="2575"/>
                                <a:pt x="2292" y="2790"/>
                              </a:cubicBezTo>
                              <a:cubicBezTo>
                                <a:pt x="2390" y="3005"/>
                                <a:pt x="2010" y="3633"/>
                                <a:pt x="2082" y="3840"/>
                              </a:cubicBezTo>
                              <a:cubicBezTo>
                                <a:pt x="2154" y="4047"/>
                                <a:pt x="2615" y="4028"/>
                                <a:pt x="2727" y="4035"/>
                              </a:cubicBezTo>
                              <a:cubicBezTo>
                                <a:pt x="2839" y="4042"/>
                                <a:pt x="2807" y="3942"/>
                                <a:pt x="2757" y="3885"/>
                              </a:cubicBezTo>
                              <a:cubicBezTo>
                                <a:pt x="2707" y="3828"/>
                                <a:pt x="2454" y="3857"/>
                                <a:pt x="2427" y="3690"/>
                              </a:cubicBezTo>
                              <a:cubicBezTo>
                                <a:pt x="2400" y="3523"/>
                                <a:pt x="2580" y="3077"/>
                                <a:pt x="2592" y="2880"/>
                              </a:cubicBezTo>
                              <a:cubicBezTo>
                                <a:pt x="2604" y="2683"/>
                                <a:pt x="2672" y="2615"/>
                                <a:pt x="2502" y="2505"/>
                              </a:cubicBezTo>
                              <a:cubicBezTo>
                                <a:pt x="2332" y="2395"/>
                                <a:pt x="1719" y="2365"/>
                                <a:pt x="1572" y="2220"/>
                              </a:cubicBezTo>
                              <a:cubicBezTo>
                                <a:pt x="1425" y="2075"/>
                                <a:pt x="1572" y="1800"/>
                                <a:pt x="1617" y="1635"/>
                              </a:cubicBezTo>
                              <a:cubicBezTo>
                                <a:pt x="1629" y="1568"/>
                                <a:pt x="1787" y="2070"/>
                                <a:pt x="1932" y="2025"/>
                              </a:cubicBezTo>
                              <a:cubicBezTo>
                                <a:pt x="2077" y="1980"/>
                                <a:pt x="2414" y="1503"/>
                                <a:pt x="2487" y="1365"/>
                              </a:cubicBezTo>
                              <a:cubicBezTo>
                                <a:pt x="2560" y="1227"/>
                                <a:pt x="2464" y="1165"/>
                                <a:pt x="2367" y="1200"/>
                              </a:cubicBezTo>
                              <a:cubicBezTo>
                                <a:pt x="2270" y="1235"/>
                                <a:pt x="2019" y="1573"/>
                                <a:pt x="1902" y="1575"/>
                              </a:cubicBezTo>
                              <a:cubicBezTo>
                                <a:pt x="1785" y="1577"/>
                                <a:pt x="1573" y="1363"/>
                                <a:pt x="1662" y="1215"/>
                              </a:cubicBezTo>
                              <a:cubicBezTo>
                                <a:pt x="1751" y="1067"/>
                                <a:pt x="2310" y="820"/>
                                <a:pt x="2435" y="690"/>
                              </a:cubicBezTo>
                              <a:cubicBezTo>
                                <a:pt x="2560" y="560"/>
                                <a:pt x="2548" y="405"/>
                                <a:pt x="2412" y="435"/>
                              </a:cubicBezTo>
                              <a:cubicBezTo>
                                <a:pt x="2276" y="465"/>
                                <a:pt x="1662" y="915"/>
                                <a:pt x="1617" y="870"/>
                              </a:cubicBezTo>
                              <a:cubicBezTo>
                                <a:pt x="1572" y="825"/>
                                <a:pt x="2087" y="295"/>
                                <a:pt x="2142" y="165"/>
                              </a:cubicBezTo>
                              <a:cubicBezTo>
                                <a:pt x="2197" y="35"/>
                                <a:pt x="2072" y="0"/>
                                <a:pt x="1947" y="90"/>
                              </a:cubicBezTo>
                              <a:cubicBezTo>
                                <a:pt x="1822" y="180"/>
                                <a:pt x="1509" y="625"/>
                                <a:pt x="1392" y="705"/>
                              </a:cubicBezTo>
                              <a:cubicBezTo>
                                <a:pt x="1275" y="785"/>
                                <a:pt x="1299" y="582"/>
                                <a:pt x="1242" y="570"/>
                              </a:cubicBezTo>
                              <a:cubicBezTo>
                                <a:pt x="1185" y="558"/>
                                <a:pt x="1077" y="565"/>
                                <a:pt x="1047" y="630"/>
                              </a:cubicBezTo>
                              <a:cubicBezTo>
                                <a:pt x="960" y="848"/>
                                <a:pt x="1150" y="832"/>
                                <a:pt x="1062" y="960"/>
                              </a:cubicBezTo>
                              <a:cubicBezTo>
                                <a:pt x="974" y="1088"/>
                                <a:pt x="654" y="1378"/>
                                <a:pt x="522" y="1395"/>
                              </a:cubicBezTo>
                              <a:cubicBezTo>
                                <a:pt x="390" y="1412"/>
                                <a:pt x="352" y="1085"/>
                                <a:pt x="267" y="1065"/>
                              </a:cubicBezTo>
                              <a:cubicBezTo>
                                <a:pt x="182" y="1045"/>
                                <a:pt x="0" y="1227"/>
                                <a:pt x="12" y="1275"/>
                              </a:cubicBezTo>
                              <a:cubicBezTo>
                                <a:pt x="72" y="1493"/>
                                <a:pt x="128" y="1261"/>
                                <a:pt x="215" y="1358"/>
                              </a:cubicBezTo>
                              <a:cubicBezTo>
                                <a:pt x="302" y="1455"/>
                                <a:pt x="418" y="1839"/>
                                <a:pt x="537" y="1860"/>
                              </a:cubicBezTo>
                              <a:cubicBezTo>
                                <a:pt x="656" y="1881"/>
                                <a:pt x="846" y="1563"/>
                                <a:pt x="927" y="148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9,4432" path="m927,1485c987,1500,925,2345,1017,2610c1109,2875,1484,2835,1482,3075c1480,3315,985,3828,1002,4050c1019,4272,1475,4388,1587,4410c1699,4432,1722,4275,1677,4185c1632,4095,1285,4062,1317,3870c1349,3678,1842,3250,1872,3030c1902,2810,1427,2590,1497,2550c1567,2510,2194,2575,2292,2790c2390,3005,2010,3633,2082,3840c2154,4047,2615,4028,2727,4035c2839,4042,2807,3942,2757,3885c2707,3828,2454,3857,2427,3690c2400,3523,2580,3077,2592,2880c2604,2683,2672,2615,2502,2505c2332,2395,1719,2365,1572,2220c1425,2075,1572,1800,1617,1635c1629,1568,1787,2070,1932,2025c2077,1980,2414,1503,2487,1365c2560,1227,2464,1165,2367,1200c2270,1235,2019,1573,1902,1575c1785,1577,1573,1363,1662,1215c1751,1067,2310,820,2435,690c2560,560,2548,405,2412,435c2276,465,1662,915,1617,870c1572,825,2087,295,2142,165c2197,35,2072,0,1947,90c1822,180,1509,625,1392,705c1275,785,1299,582,1242,570c1185,558,1077,565,1047,630c960,848,1150,832,1062,960c974,1088,654,1378,522,1395c390,1412,352,1085,267,1065c182,1045,0,1227,12,1275c72,1493,128,1261,215,1358c302,1455,418,1839,537,1860c656,1881,846,1563,927,1485xe" fillcolor="white" stroked="t" o:allowincell="f" style="position:absolute;margin-left:81.45pt;margin-top:117.65pt;width:30.1pt;height:44.1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0990</wp:posOffset>
                </wp:positionH>
                <wp:positionV relativeFrom="paragraph">
                  <wp:posOffset>1494155</wp:posOffset>
                </wp:positionV>
                <wp:extent cx="382905" cy="561340"/>
                <wp:effectExtent l="6350" t="1905" r="190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9" h="4432">
                              <a:moveTo>
                                <a:pt x="927" y="1485"/>
                              </a:moveTo>
                              <a:cubicBezTo>
                                <a:pt x="987" y="1500"/>
                                <a:pt x="925" y="2345"/>
                                <a:pt x="1017" y="2610"/>
                              </a:cubicBezTo>
                              <a:cubicBezTo>
                                <a:pt x="1109" y="2875"/>
                                <a:pt x="1484" y="2835"/>
                                <a:pt x="1482" y="3075"/>
                              </a:cubicBezTo>
                              <a:cubicBezTo>
                                <a:pt x="1480" y="3315"/>
                                <a:pt x="985" y="3828"/>
                                <a:pt x="1002" y="4050"/>
                              </a:cubicBezTo>
                              <a:cubicBezTo>
                                <a:pt x="1019" y="4272"/>
                                <a:pt x="1475" y="4388"/>
                                <a:pt x="1587" y="4410"/>
                              </a:cubicBezTo>
                              <a:cubicBezTo>
                                <a:pt x="1699" y="4432"/>
                                <a:pt x="1722" y="4275"/>
                                <a:pt x="1677" y="4185"/>
                              </a:cubicBezTo>
                              <a:cubicBezTo>
                                <a:pt x="1632" y="4095"/>
                                <a:pt x="1285" y="4062"/>
                                <a:pt x="1317" y="3870"/>
                              </a:cubicBezTo>
                              <a:cubicBezTo>
                                <a:pt x="1349" y="3678"/>
                                <a:pt x="1842" y="3250"/>
                                <a:pt x="1872" y="3030"/>
                              </a:cubicBezTo>
                              <a:cubicBezTo>
                                <a:pt x="1902" y="2810"/>
                                <a:pt x="1427" y="2590"/>
                                <a:pt x="1497" y="2550"/>
                              </a:cubicBezTo>
                              <a:cubicBezTo>
                                <a:pt x="1567" y="2510"/>
                                <a:pt x="2194" y="2575"/>
                                <a:pt x="2292" y="2790"/>
                              </a:cubicBezTo>
                              <a:cubicBezTo>
                                <a:pt x="2390" y="3005"/>
                                <a:pt x="2010" y="3633"/>
                                <a:pt x="2082" y="3840"/>
                              </a:cubicBezTo>
                              <a:cubicBezTo>
                                <a:pt x="2154" y="4047"/>
                                <a:pt x="2615" y="4028"/>
                                <a:pt x="2727" y="4035"/>
                              </a:cubicBezTo>
                              <a:cubicBezTo>
                                <a:pt x="2839" y="4042"/>
                                <a:pt x="2807" y="3942"/>
                                <a:pt x="2757" y="3885"/>
                              </a:cubicBezTo>
                              <a:cubicBezTo>
                                <a:pt x="2707" y="3828"/>
                                <a:pt x="2454" y="3857"/>
                                <a:pt x="2427" y="3690"/>
                              </a:cubicBezTo>
                              <a:cubicBezTo>
                                <a:pt x="2400" y="3523"/>
                                <a:pt x="2580" y="3077"/>
                                <a:pt x="2592" y="2880"/>
                              </a:cubicBezTo>
                              <a:cubicBezTo>
                                <a:pt x="2604" y="2683"/>
                                <a:pt x="2672" y="2615"/>
                                <a:pt x="2502" y="2505"/>
                              </a:cubicBezTo>
                              <a:cubicBezTo>
                                <a:pt x="2332" y="2395"/>
                                <a:pt x="1719" y="2365"/>
                                <a:pt x="1572" y="2220"/>
                              </a:cubicBezTo>
                              <a:cubicBezTo>
                                <a:pt x="1425" y="2075"/>
                                <a:pt x="1572" y="1800"/>
                                <a:pt x="1617" y="1635"/>
                              </a:cubicBezTo>
                              <a:cubicBezTo>
                                <a:pt x="1629" y="1568"/>
                                <a:pt x="1787" y="2070"/>
                                <a:pt x="1932" y="2025"/>
                              </a:cubicBezTo>
                              <a:cubicBezTo>
                                <a:pt x="2077" y="1980"/>
                                <a:pt x="2414" y="1503"/>
                                <a:pt x="2487" y="1365"/>
                              </a:cubicBezTo>
                              <a:cubicBezTo>
                                <a:pt x="2560" y="1227"/>
                                <a:pt x="2464" y="1165"/>
                                <a:pt x="2367" y="1200"/>
                              </a:cubicBezTo>
                              <a:cubicBezTo>
                                <a:pt x="2270" y="1235"/>
                                <a:pt x="2019" y="1573"/>
                                <a:pt x="1902" y="1575"/>
                              </a:cubicBezTo>
                              <a:cubicBezTo>
                                <a:pt x="1785" y="1577"/>
                                <a:pt x="1573" y="1363"/>
                                <a:pt x="1662" y="1215"/>
                              </a:cubicBezTo>
                              <a:cubicBezTo>
                                <a:pt x="1751" y="1067"/>
                                <a:pt x="2310" y="820"/>
                                <a:pt x="2435" y="690"/>
                              </a:cubicBezTo>
                              <a:cubicBezTo>
                                <a:pt x="2560" y="560"/>
                                <a:pt x="2548" y="405"/>
                                <a:pt x="2412" y="435"/>
                              </a:cubicBezTo>
                              <a:cubicBezTo>
                                <a:pt x="2276" y="465"/>
                                <a:pt x="1662" y="915"/>
                                <a:pt x="1617" y="870"/>
                              </a:cubicBezTo>
                              <a:cubicBezTo>
                                <a:pt x="1572" y="825"/>
                                <a:pt x="2087" y="295"/>
                                <a:pt x="2142" y="165"/>
                              </a:cubicBezTo>
                              <a:cubicBezTo>
                                <a:pt x="2197" y="35"/>
                                <a:pt x="2072" y="0"/>
                                <a:pt x="1947" y="90"/>
                              </a:cubicBezTo>
                              <a:cubicBezTo>
                                <a:pt x="1822" y="180"/>
                                <a:pt x="1509" y="625"/>
                                <a:pt x="1392" y="705"/>
                              </a:cubicBezTo>
                              <a:cubicBezTo>
                                <a:pt x="1275" y="785"/>
                                <a:pt x="1299" y="582"/>
                                <a:pt x="1242" y="570"/>
                              </a:cubicBezTo>
                              <a:cubicBezTo>
                                <a:pt x="1185" y="558"/>
                                <a:pt x="1077" y="565"/>
                                <a:pt x="1047" y="630"/>
                              </a:cubicBezTo>
                              <a:cubicBezTo>
                                <a:pt x="960" y="848"/>
                                <a:pt x="1150" y="832"/>
                                <a:pt x="1062" y="960"/>
                              </a:cubicBezTo>
                              <a:cubicBezTo>
                                <a:pt x="974" y="1088"/>
                                <a:pt x="654" y="1378"/>
                                <a:pt x="522" y="1395"/>
                              </a:cubicBezTo>
                              <a:cubicBezTo>
                                <a:pt x="390" y="1412"/>
                                <a:pt x="352" y="1085"/>
                                <a:pt x="267" y="1065"/>
                              </a:cubicBezTo>
                              <a:cubicBezTo>
                                <a:pt x="182" y="1045"/>
                                <a:pt x="0" y="1227"/>
                                <a:pt x="12" y="1275"/>
                              </a:cubicBezTo>
                              <a:cubicBezTo>
                                <a:pt x="72" y="1493"/>
                                <a:pt x="128" y="1261"/>
                                <a:pt x="215" y="1358"/>
                              </a:cubicBezTo>
                              <a:cubicBezTo>
                                <a:pt x="302" y="1455"/>
                                <a:pt x="418" y="1839"/>
                                <a:pt x="537" y="1860"/>
                              </a:cubicBezTo>
                              <a:cubicBezTo>
                                <a:pt x="656" y="1881"/>
                                <a:pt x="846" y="1563"/>
                                <a:pt x="927" y="148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9,4432" path="m927,1485c987,1500,925,2345,1017,2610c1109,2875,1484,2835,1482,3075c1480,3315,985,3828,1002,4050c1019,4272,1475,4388,1587,4410c1699,4432,1722,4275,1677,4185c1632,4095,1285,4062,1317,3870c1349,3678,1842,3250,1872,3030c1902,2810,1427,2590,1497,2550c1567,2510,2194,2575,2292,2790c2390,3005,2010,3633,2082,3840c2154,4047,2615,4028,2727,4035c2839,4042,2807,3942,2757,3885c2707,3828,2454,3857,2427,3690c2400,3523,2580,3077,2592,2880c2604,2683,2672,2615,2502,2505c2332,2395,1719,2365,1572,2220c1425,2075,1572,1800,1617,1635c1629,1568,1787,2070,1932,2025c2077,1980,2414,1503,2487,1365c2560,1227,2464,1165,2367,1200c2270,1235,2019,1573,1902,1575c1785,1577,1573,1363,1662,1215c1751,1067,2310,820,2435,690c2560,560,2548,405,2412,435c2276,465,1662,915,1617,870c1572,825,2087,295,2142,165c2197,35,2072,0,1947,90c1822,180,1509,625,1392,705c1275,785,1299,582,1242,570c1185,558,1077,565,1047,630c960,848,1150,832,1062,960c974,1088,654,1378,522,1395c390,1412,352,1085,267,1065c182,1045,0,1227,12,1275c72,1493,128,1261,215,1358c302,1455,418,1839,537,1860c656,1881,846,1563,927,1485xe" fillcolor="white" stroked="t" o:allowincell="f" style="position:absolute;margin-left:123.7pt;margin-top:117.65pt;width:30.1pt;height:44.1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3765</wp:posOffset>
                </wp:positionH>
                <wp:positionV relativeFrom="paragraph">
                  <wp:posOffset>1494155</wp:posOffset>
                </wp:positionV>
                <wp:extent cx="382905" cy="561340"/>
                <wp:effectExtent l="6350" t="1905" r="190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9" h="4432">
                              <a:moveTo>
                                <a:pt x="927" y="1485"/>
                              </a:moveTo>
                              <a:cubicBezTo>
                                <a:pt x="987" y="1500"/>
                                <a:pt x="925" y="2345"/>
                                <a:pt x="1017" y="2610"/>
                              </a:cubicBezTo>
                              <a:cubicBezTo>
                                <a:pt x="1109" y="2875"/>
                                <a:pt x="1484" y="2835"/>
                                <a:pt x="1482" y="3075"/>
                              </a:cubicBezTo>
                              <a:cubicBezTo>
                                <a:pt x="1480" y="3315"/>
                                <a:pt x="985" y="3828"/>
                                <a:pt x="1002" y="4050"/>
                              </a:cubicBezTo>
                              <a:cubicBezTo>
                                <a:pt x="1019" y="4272"/>
                                <a:pt x="1475" y="4388"/>
                                <a:pt x="1587" y="4410"/>
                              </a:cubicBezTo>
                              <a:cubicBezTo>
                                <a:pt x="1699" y="4432"/>
                                <a:pt x="1722" y="4275"/>
                                <a:pt x="1677" y="4185"/>
                              </a:cubicBezTo>
                              <a:cubicBezTo>
                                <a:pt x="1632" y="4095"/>
                                <a:pt x="1285" y="4062"/>
                                <a:pt x="1317" y="3870"/>
                              </a:cubicBezTo>
                              <a:cubicBezTo>
                                <a:pt x="1349" y="3678"/>
                                <a:pt x="1842" y="3250"/>
                                <a:pt x="1872" y="3030"/>
                              </a:cubicBezTo>
                              <a:cubicBezTo>
                                <a:pt x="1902" y="2810"/>
                                <a:pt x="1427" y="2590"/>
                                <a:pt x="1497" y="2550"/>
                              </a:cubicBezTo>
                              <a:cubicBezTo>
                                <a:pt x="1567" y="2510"/>
                                <a:pt x="2194" y="2575"/>
                                <a:pt x="2292" y="2790"/>
                              </a:cubicBezTo>
                              <a:cubicBezTo>
                                <a:pt x="2390" y="3005"/>
                                <a:pt x="2010" y="3633"/>
                                <a:pt x="2082" y="3840"/>
                              </a:cubicBezTo>
                              <a:cubicBezTo>
                                <a:pt x="2154" y="4047"/>
                                <a:pt x="2615" y="4028"/>
                                <a:pt x="2727" y="4035"/>
                              </a:cubicBezTo>
                              <a:cubicBezTo>
                                <a:pt x="2839" y="4042"/>
                                <a:pt x="2807" y="3942"/>
                                <a:pt x="2757" y="3885"/>
                              </a:cubicBezTo>
                              <a:cubicBezTo>
                                <a:pt x="2707" y="3828"/>
                                <a:pt x="2454" y="3857"/>
                                <a:pt x="2427" y="3690"/>
                              </a:cubicBezTo>
                              <a:cubicBezTo>
                                <a:pt x="2400" y="3523"/>
                                <a:pt x="2580" y="3077"/>
                                <a:pt x="2592" y="2880"/>
                              </a:cubicBezTo>
                              <a:cubicBezTo>
                                <a:pt x="2604" y="2683"/>
                                <a:pt x="2672" y="2615"/>
                                <a:pt x="2502" y="2505"/>
                              </a:cubicBezTo>
                              <a:cubicBezTo>
                                <a:pt x="2332" y="2395"/>
                                <a:pt x="1719" y="2365"/>
                                <a:pt x="1572" y="2220"/>
                              </a:cubicBezTo>
                              <a:cubicBezTo>
                                <a:pt x="1425" y="2075"/>
                                <a:pt x="1572" y="1800"/>
                                <a:pt x="1617" y="1635"/>
                              </a:cubicBezTo>
                              <a:cubicBezTo>
                                <a:pt x="1629" y="1568"/>
                                <a:pt x="1787" y="2070"/>
                                <a:pt x="1932" y="2025"/>
                              </a:cubicBezTo>
                              <a:cubicBezTo>
                                <a:pt x="2077" y="1980"/>
                                <a:pt x="2414" y="1503"/>
                                <a:pt x="2487" y="1365"/>
                              </a:cubicBezTo>
                              <a:cubicBezTo>
                                <a:pt x="2560" y="1227"/>
                                <a:pt x="2464" y="1165"/>
                                <a:pt x="2367" y="1200"/>
                              </a:cubicBezTo>
                              <a:cubicBezTo>
                                <a:pt x="2270" y="1235"/>
                                <a:pt x="2019" y="1573"/>
                                <a:pt x="1902" y="1575"/>
                              </a:cubicBezTo>
                              <a:cubicBezTo>
                                <a:pt x="1785" y="1577"/>
                                <a:pt x="1573" y="1363"/>
                                <a:pt x="1662" y="1215"/>
                              </a:cubicBezTo>
                              <a:cubicBezTo>
                                <a:pt x="1751" y="1067"/>
                                <a:pt x="2310" y="820"/>
                                <a:pt x="2435" y="690"/>
                              </a:cubicBezTo>
                              <a:cubicBezTo>
                                <a:pt x="2560" y="560"/>
                                <a:pt x="2548" y="405"/>
                                <a:pt x="2412" y="435"/>
                              </a:cubicBezTo>
                              <a:cubicBezTo>
                                <a:pt x="2276" y="465"/>
                                <a:pt x="1662" y="915"/>
                                <a:pt x="1617" y="870"/>
                              </a:cubicBezTo>
                              <a:cubicBezTo>
                                <a:pt x="1572" y="825"/>
                                <a:pt x="2087" y="295"/>
                                <a:pt x="2142" y="165"/>
                              </a:cubicBezTo>
                              <a:cubicBezTo>
                                <a:pt x="2197" y="35"/>
                                <a:pt x="2072" y="0"/>
                                <a:pt x="1947" y="90"/>
                              </a:cubicBezTo>
                              <a:cubicBezTo>
                                <a:pt x="1822" y="180"/>
                                <a:pt x="1509" y="625"/>
                                <a:pt x="1392" y="705"/>
                              </a:cubicBezTo>
                              <a:cubicBezTo>
                                <a:pt x="1275" y="785"/>
                                <a:pt x="1299" y="582"/>
                                <a:pt x="1242" y="570"/>
                              </a:cubicBezTo>
                              <a:cubicBezTo>
                                <a:pt x="1185" y="558"/>
                                <a:pt x="1077" y="565"/>
                                <a:pt x="1047" y="630"/>
                              </a:cubicBezTo>
                              <a:cubicBezTo>
                                <a:pt x="960" y="848"/>
                                <a:pt x="1150" y="832"/>
                                <a:pt x="1062" y="960"/>
                              </a:cubicBezTo>
                              <a:cubicBezTo>
                                <a:pt x="974" y="1088"/>
                                <a:pt x="654" y="1378"/>
                                <a:pt x="522" y="1395"/>
                              </a:cubicBezTo>
                              <a:cubicBezTo>
                                <a:pt x="390" y="1412"/>
                                <a:pt x="352" y="1085"/>
                                <a:pt x="267" y="1065"/>
                              </a:cubicBezTo>
                              <a:cubicBezTo>
                                <a:pt x="182" y="1045"/>
                                <a:pt x="0" y="1227"/>
                                <a:pt x="12" y="1275"/>
                              </a:cubicBezTo>
                              <a:cubicBezTo>
                                <a:pt x="72" y="1493"/>
                                <a:pt x="128" y="1261"/>
                                <a:pt x="215" y="1358"/>
                              </a:cubicBezTo>
                              <a:cubicBezTo>
                                <a:pt x="302" y="1455"/>
                                <a:pt x="418" y="1839"/>
                                <a:pt x="537" y="1860"/>
                              </a:cubicBezTo>
                              <a:cubicBezTo>
                                <a:pt x="656" y="1881"/>
                                <a:pt x="846" y="1563"/>
                                <a:pt x="927" y="148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9,4432" path="m927,1485c987,1500,925,2345,1017,2610c1109,2875,1484,2835,1482,3075c1480,3315,985,3828,1002,4050c1019,4272,1475,4388,1587,4410c1699,4432,1722,4275,1677,4185c1632,4095,1285,4062,1317,3870c1349,3678,1842,3250,1872,3030c1902,2810,1427,2590,1497,2550c1567,2510,2194,2575,2292,2790c2390,3005,2010,3633,2082,3840c2154,4047,2615,4028,2727,4035c2839,4042,2807,3942,2757,3885c2707,3828,2454,3857,2427,3690c2400,3523,2580,3077,2592,2880c2604,2683,2672,2615,2502,2505c2332,2395,1719,2365,1572,2220c1425,2075,1572,1800,1617,1635c1629,1568,1787,2070,1932,2025c2077,1980,2414,1503,2487,1365c2560,1227,2464,1165,2367,1200c2270,1235,2019,1573,1902,1575c1785,1577,1573,1363,1662,1215c1751,1067,2310,820,2435,690c2560,560,2548,405,2412,435c2276,465,1662,915,1617,870c1572,825,2087,295,2142,165c2197,35,2072,0,1947,90c1822,180,1509,625,1392,705c1275,785,1299,582,1242,570c1185,558,1077,565,1047,630c960,848,1150,832,1062,960c974,1088,654,1378,522,1395c390,1412,352,1085,267,1065c182,1045,0,1227,12,1275c72,1493,128,1261,215,1358c302,1455,418,1839,537,1860c656,1881,846,1563,927,1485xe" fillcolor="white" stroked="t" o:allowincell="f" style="position:absolute;margin-left:171.95pt;margin-top:117.65pt;width:30.1pt;height:44.1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5265</wp:posOffset>
                </wp:positionH>
                <wp:positionV relativeFrom="paragraph">
                  <wp:posOffset>1494155</wp:posOffset>
                </wp:positionV>
                <wp:extent cx="382905" cy="561340"/>
                <wp:effectExtent l="6350" t="1905" r="190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9" h="4432">
                              <a:moveTo>
                                <a:pt x="927" y="1485"/>
                              </a:moveTo>
                              <a:cubicBezTo>
                                <a:pt x="987" y="1500"/>
                                <a:pt x="925" y="2345"/>
                                <a:pt x="1017" y="2610"/>
                              </a:cubicBezTo>
                              <a:cubicBezTo>
                                <a:pt x="1109" y="2875"/>
                                <a:pt x="1484" y="2835"/>
                                <a:pt x="1482" y="3075"/>
                              </a:cubicBezTo>
                              <a:cubicBezTo>
                                <a:pt x="1480" y="3315"/>
                                <a:pt x="985" y="3828"/>
                                <a:pt x="1002" y="4050"/>
                              </a:cubicBezTo>
                              <a:cubicBezTo>
                                <a:pt x="1019" y="4272"/>
                                <a:pt x="1475" y="4388"/>
                                <a:pt x="1587" y="4410"/>
                              </a:cubicBezTo>
                              <a:cubicBezTo>
                                <a:pt x="1699" y="4432"/>
                                <a:pt x="1722" y="4275"/>
                                <a:pt x="1677" y="4185"/>
                              </a:cubicBezTo>
                              <a:cubicBezTo>
                                <a:pt x="1632" y="4095"/>
                                <a:pt x="1285" y="4062"/>
                                <a:pt x="1317" y="3870"/>
                              </a:cubicBezTo>
                              <a:cubicBezTo>
                                <a:pt x="1349" y="3678"/>
                                <a:pt x="1842" y="3250"/>
                                <a:pt x="1872" y="3030"/>
                              </a:cubicBezTo>
                              <a:cubicBezTo>
                                <a:pt x="1902" y="2810"/>
                                <a:pt x="1427" y="2590"/>
                                <a:pt x="1497" y="2550"/>
                              </a:cubicBezTo>
                              <a:cubicBezTo>
                                <a:pt x="1567" y="2510"/>
                                <a:pt x="2194" y="2575"/>
                                <a:pt x="2292" y="2790"/>
                              </a:cubicBezTo>
                              <a:cubicBezTo>
                                <a:pt x="2390" y="3005"/>
                                <a:pt x="2010" y="3633"/>
                                <a:pt x="2082" y="3840"/>
                              </a:cubicBezTo>
                              <a:cubicBezTo>
                                <a:pt x="2154" y="4047"/>
                                <a:pt x="2615" y="4028"/>
                                <a:pt x="2727" y="4035"/>
                              </a:cubicBezTo>
                              <a:cubicBezTo>
                                <a:pt x="2839" y="4042"/>
                                <a:pt x="2807" y="3942"/>
                                <a:pt x="2757" y="3885"/>
                              </a:cubicBezTo>
                              <a:cubicBezTo>
                                <a:pt x="2707" y="3828"/>
                                <a:pt x="2454" y="3857"/>
                                <a:pt x="2427" y="3690"/>
                              </a:cubicBezTo>
                              <a:cubicBezTo>
                                <a:pt x="2400" y="3523"/>
                                <a:pt x="2580" y="3077"/>
                                <a:pt x="2592" y="2880"/>
                              </a:cubicBezTo>
                              <a:cubicBezTo>
                                <a:pt x="2604" y="2683"/>
                                <a:pt x="2672" y="2615"/>
                                <a:pt x="2502" y="2505"/>
                              </a:cubicBezTo>
                              <a:cubicBezTo>
                                <a:pt x="2332" y="2395"/>
                                <a:pt x="1719" y="2365"/>
                                <a:pt x="1572" y="2220"/>
                              </a:cubicBezTo>
                              <a:cubicBezTo>
                                <a:pt x="1425" y="2075"/>
                                <a:pt x="1572" y="1800"/>
                                <a:pt x="1617" y="1635"/>
                              </a:cubicBezTo>
                              <a:cubicBezTo>
                                <a:pt x="1629" y="1568"/>
                                <a:pt x="1787" y="2070"/>
                                <a:pt x="1932" y="2025"/>
                              </a:cubicBezTo>
                              <a:cubicBezTo>
                                <a:pt x="2077" y="1980"/>
                                <a:pt x="2414" y="1503"/>
                                <a:pt x="2487" y="1365"/>
                              </a:cubicBezTo>
                              <a:cubicBezTo>
                                <a:pt x="2560" y="1227"/>
                                <a:pt x="2464" y="1165"/>
                                <a:pt x="2367" y="1200"/>
                              </a:cubicBezTo>
                              <a:cubicBezTo>
                                <a:pt x="2270" y="1235"/>
                                <a:pt x="2019" y="1573"/>
                                <a:pt x="1902" y="1575"/>
                              </a:cubicBezTo>
                              <a:cubicBezTo>
                                <a:pt x="1785" y="1577"/>
                                <a:pt x="1573" y="1363"/>
                                <a:pt x="1662" y="1215"/>
                              </a:cubicBezTo>
                              <a:cubicBezTo>
                                <a:pt x="1751" y="1067"/>
                                <a:pt x="2310" y="820"/>
                                <a:pt x="2435" y="690"/>
                              </a:cubicBezTo>
                              <a:cubicBezTo>
                                <a:pt x="2560" y="560"/>
                                <a:pt x="2548" y="405"/>
                                <a:pt x="2412" y="435"/>
                              </a:cubicBezTo>
                              <a:cubicBezTo>
                                <a:pt x="2276" y="465"/>
                                <a:pt x="1662" y="915"/>
                                <a:pt x="1617" y="870"/>
                              </a:cubicBezTo>
                              <a:cubicBezTo>
                                <a:pt x="1572" y="825"/>
                                <a:pt x="2087" y="295"/>
                                <a:pt x="2142" y="165"/>
                              </a:cubicBezTo>
                              <a:cubicBezTo>
                                <a:pt x="2197" y="35"/>
                                <a:pt x="2072" y="0"/>
                                <a:pt x="1947" y="90"/>
                              </a:cubicBezTo>
                              <a:cubicBezTo>
                                <a:pt x="1822" y="180"/>
                                <a:pt x="1509" y="625"/>
                                <a:pt x="1392" y="705"/>
                              </a:cubicBezTo>
                              <a:cubicBezTo>
                                <a:pt x="1275" y="785"/>
                                <a:pt x="1299" y="582"/>
                                <a:pt x="1242" y="570"/>
                              </a:cubicBezTo>
                              <a:cubicBezTo>
                                <a:pt x="1185" y="558"/>
                                <a:pt x="1077" y="565"/>
                                <a:pt x="1047" y="630"/>
                              </a:cubicBezTo>
                              <a:cubicBezTo>
                                <a:pt x="960" y="848"/>
                                <a:pt x="1150" y="832"/>
                                <a:pt x="1062" y="960"/>
                              </a:cubicBezTo>
                              <a:cubicBezTo>
                                <a:pt x="974" y="1088"/>
                                <a:pt x="654" y="1378"/>
                                <a:pt x="522" y="1395"/>
                              </a:cubicBezTo>
                              <a:cubicBezTo>
                                <a:pt x="390" y="1412"/>
                                <a:pt x="352" y="1085"/>
                                <a:pt x="267" y="1065"/>
                              </a:cubicBezTo>
                              <a:cubicBezTo>
                                <a:pt x="182" y="1045"/>
                                <a:pt x="0" y="1227"/>
                                <a:pt x="12" y="1275"/>
                              </a:cubicBezTo>
                              <a:cubicBezTo>
                                <a:pt x="72" y="1493"/>
                                <a:pt x="128" y="1261"/>
                                <a:pt x="215" y="1358"/>
                              </a:cubicBezTo>
                              <a:cubicBezTo>
                                <a:pt x="302" y="1455"/>
                                <a:pt x="418" y="1839"/>
                                <a:pt x="537" y="1860"/>
                              </a:cubicBezTo>
                              <a:cubicBezTo>
                                <a:pt x="656" y="1881"/>
                                <a:pt x="846" y="1563"/>
                                <a:pt x="927" y="148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9,4432" path="m927,1485c987,1500,925,2345,1017,2610c1109,2875,1484,2835,1482,3075c1480,3315,985,3828,1002,4050c1019,4272,1475,4388,1587,4410c1699,4432,1722,4275,1677,4185c1632,4095,1285,4062,1317,3870c1349,3678,1842,3250,1872,3030c1902,2810,1427,2590,1497,2550c1567,2510,2194,2575,2292,2790c2390,3005,2010,3633,2082,3840c2154,4047,2615,4028,2727,4035c2839,4042,2807,3942,2757,3885c2707,3828,2454,3857,2427,3690c2400,3523,2580,3077,2592,2880c2604,2683,2672,2615,2502,2505c2332,2395,1719,2365,1572,2220c1425,2075,1572,1800,1617,1635c1629,1568,1787,2070,1932,2025c2077,1980,2414,1503,2487,1365c2560,1227,2464,1165,2367,1200c2270,1235,2019,1573,1902,1575c1785,1577,1573,1363,1662,1215c1751,1067,2310,820,2435,690c2560,560,2548,405,2412,435c2276,465,1662,915,1617,870c1572,825,2087,295,2142,165c2197,35,2072,0,1947,90c1822,180,1509,625,1392,705c1275,785,1299,582,1242,570c1185,558,1077,565,1047,630c960,848,1150,832,1062,960c974,1088,654,1378,522,1395c390,1412,352,1085,267,1065c182,1045,0,1227,12,1275c72,1493,128,1261,215,1358c302,1455,418,1839,537,1860c656,1881,846,1563,927,1485xe" fillcolor="white" stroked="t" o:allowincell="f" style="position:absolute;margin-left:216.95pt;margin-top:117.65pt;width:30.1pt;height:44.1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115</wp:posOffset>
                </wp:positionH>
                <wp:positionV relativeFrom="paragraph">
                  <wp:posOffset>1494155</wp:posOffset>
                </wp:positionV>
                <wp:extent cx="382905" cy="561340"/>
                <wp:effectExtent l="6350" t="1905" r="190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9" h="4432">
                              <a:moveTo>
                                <a:pt x="927" y="1485"/>
                              </a:moveTo>
                              <a:cubicBezTo>
                                <a:pt x="987" y="1500"/>
                                <a:pt x="925" y="2345"/>
                                <a:pt x="1017" y="2610"/>
                              </a:cubicBezTo>
                              <a:cubicBezTo>
                                <a:pt x="1109" y="2875"/>
                                <a:pt x="1484" y="2835"/>
                                <a:pt x="1482" y="3075"/>
                              </a:cubicBezTo>
                              <a:cubicBezTo>
                                <a:pt x="1480" y="3315"/>
                                <a:pt x="985" y="3828"/>
                                <a:pt x="1002" y="4050"/>
                              </a:cubicBezTo>
                              <a:cubicBezTo>
                                <a:pt x="1019" y="4272"/>
                                <a:pt x="1475" y="4388"/>
                                <a:pt x="1587" y="4410"/>
                              </a:cubicBezTo>
                              <a:cubicBezTo>
                                <a:pt x="1699" y="4432"/>
                                <a:pt x="1722" y="4275"/>
                                <a:pt x="1677" y="4185"/>
                              </a:cubicBezTo>
                              <a:cubicBezTo>
                                <a:pt x="1632" y="4095"/>
                                <a:pt x="1285" y="4062"/>
                                <a:pt x="1317" y="3870"/>
                              </a:cubicBezTo>
                              <a:cubicBezTo>
                                <a:pt x="1349" y="3678"/>
                                <a:pt x="1842" y="3250"/>
                                <a:pt x="1872" y="3030"/>
                              </a:cubicBezTo>
                              <a:cubicBezTo>
                                <a:pt x="1902" y="2810"/>
                                <a:pt x="1427" y="2590"/>
                                <a:pt x="1497" y="2550"/>
                              </a:cubicBezTo>
                              <a:cubicBezTo>
                                <a:pt x="1567" y="2510"/>
                                <a:pt x="2194" y="2575"/>
                                <a:pt x="2292" y="2790"/>
                              </a:cubicBezTo>
                              <a:cubicBezTo>
                                <a:pt x="2390" y="3005"/>
                                <a:pt x="2010" y="3633"/>
                                <a:pt x="2082" y="3840"/>
                              </a:cubicBezTo>
                              <a:cubicBezTo>
                                <a:pt x="2154" y="4047"/>
                                <a:pt x="2615" y="4028"/>
                                <a:pt x="2727" y="4035"/>
                              </a:cubicBezTo>
                              <a:cubicBezTo>
                                <a:pt x="2839" y="4042"/>
                                <a:pt x="2807" y="3942"/>
                                <a:pt x="2757" y="3885"/>
                              </a:cubicBezTo>
                              <a:cubicBezTo>
                                <a:pt x="2707" y="3828"/>
                                <a:pt x="2454" y="3857"/>
                                <a:pt x="2427" y="3690"/>
                              </a:cubicBezTo>
                              <a:cubicBezTo>
                                <a:pt x="2400" y="3523"/>
                                <a:pt x="2580" y="3077"/>
                                <a:pt x="2592" y="2880"/>
                              </a:cubicBezTo>
                              <a:cubicBezTo>
                                <a:pt x="2604" y="2683"/>
                                <a:pt x="2672" y="2615"/>
                                <a:pt x="2502" y="2505"/>
                              </a:cubicBezTo>
                              <a:cubicBezTo>
                                <a:pt x="2332" y="2395"/>
                                <a:pt x="1719" y="2365"/>
                                <a:pt x="1572" y="2220"/>
                              </a:cubicBezTo>
                              <a:cubicBezTo>
                                <a:pt x="1425" y="2075"/>
                                <a:pt x="1572" y="1800"/>
                                <a:pt x="1617" y="1635"/>
                              </a:cubicBezTo>
                              <a:cubicBezTo>
                                <a:pt x="1629" y="1568"/>
                                <a:pt x="1787" y="2070"/>
                                <a:pt x="1932" y="2025"/>
                              </a:cubicBezTo>
                              <a:cubicBezTo>
                                <a:pt x="2077" y="1980"/>
                                <a:pt x="2414" y="1503"/>
                                <a:pt x="2487" y="1365"/>
                              </a:cubicBezTo>
                              <a:cubicBezTo>
                                <a:pt x="2560" y="1227"/>
                                <a:pt x="2464" y="1165"/>
                                <a:pt x="2367" y="1200"/>
                              </a:cubicBezTo>
                              <a:cubicBezTo>
                                <a:pt x="2270" y="1235"/>
                                <a:pt x="2019" y="1573"/>
                                <a:pt x="1902" y="1575"/>
                              </a:cubicBezTo>
                              <a:cubicBezTo>
                                <a:pt x="1785" y="1577"/>
                                <a:pt x="1573" y="1363"/>
                                <a:pt x="1662" y="1215"/>
                              </a:cubicBezTo>
                              <a:cubicBezTo>
                                <a:pt x="1751" y="1067"/>
                                <a:pt x="2310" y="820"/>
                                <a:pt x="2435" y="690"/>
                              </a:cubicBezTo>
                              <a:cubicBezTo>
                                <a:pt x="2560" y="560"/>
                                <a:pt x="2548" y="405"/>
                                <a:pt x="2412" y="435"/>
                              </a:cubicBezTo>
                              <a:cubicBezTo>
                                <a:pt x="2276" y="465"/>
                                <a:pt x="1662" y="915"/>
                                <a:pt x="1617" y="870"/>
                              </a:cubicBezTo>
                              <a:cubicBezTo>
                                <a:pt x="1572" y="825"/>
                                <a:pt x="2087" y="295"/>
                                <a:pt x="2142" y="165"/>
                              </a:cubicBezTo>
                              <a:cubicBezTo>
                                <a:pt x="2197" y="35"/>
                                <a:pt x="2072" y="0"/>
                                <a:pt x="1947" y="90"/>
                              </a:cubicBezTo>
                              <a:cubicBezTo>
                                <a:pt x="1822" y="180"/>
                                <a:pt x="1509" y="625"/>
                                <a:pt x="1392" y="705"/>
                              </a:cubicBezTo>
                              <a:cubicBezTo>
                                <a:pt x="1275" y="785"/>
                                <a:pt x="1299" y="582"/>
                                <a:pt x="1242" y="570"/>
                              </a:cubicBezTo>
                              <a:cubicBezTo>
                                <a:pt x="1185" y="558"/>
                                <a:pt x="1077" y="565"/>
                                <a:pt x="1047" y="630"/>
                              </a:cubicBezTo>
                              <a:cubicBezTo>
                                <a:pt x="960" y="848"/>
                                <a:pt x="1150" y="832"/>
                                <a:pt x="1062" y="960"/>
                              </a:cubicBezTo>
                              <a:cubicBezTo>
                                <a:pt x="974" y="1088"/>
                                <a:pt x="654" y="1378"/>
                                <a:pt x="522" y="1395"/>
                              </a:cubicBezTo>
                              <a:cubicBezTo>
                                <a:pt x="390" y="1412"/>
                                <a:pt x="352" y="1085"/>
                                <a:pt x="267" y="1065"/>
                              </a:cubicBezTo>
                              <a:cubicBezTo>
                                <a:pt x="182" y="1045"/>
                                <a:pt x="0" y="1227"/>
                                <a:pt x="12" y="1275"/>
                              </a:cubicBezTo>
                              <a:cubicBezTo>
                                <a:pt x="72" y="1493"/>
                                <a:pt x="128" y="1261"/>
                                <a:pt x="215" y="1358"/>
                              </a:cubicBezTo>
                              <a:cubicBezTo>
                                <a:pt x="302" y="1455"/>
                                <a:pt x="418" y="1839"/>
                                <a:pt x="537" y="1860"/>
                              </a:cubicBezTo>
                              <a:cubicBezTo>
                                <a:pt x="656" y="1881"/>
                                <a:pt x="846" y="1563"/>
                                <a:pt x="927" y="148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9,4432" path="m927,1485c987,1500,925,2345,1017,2610c1109,2875,1484,2835,1482,3075c1480,3315,985,3828,1002,4050c1019,4272,1475,4388,1587,4410c1699,4432,1722,4275,1677,4185c1632,4095,1285,4062,1317,3870c1349,3678,1842,3250,1872,3030c1902,2810,1427,2590,1497,2550c1567,2510,2194,2575,2292,2790c2390,3005,2010,3633,2082,3840c2154,4047,2615,4028,2727,4035c2839,4042,2807,3942,2757,3885c2707,3828,2454,3857,2427,3690c2400,3523,2580,3077,2592,2880c2604,2683,2672,2615,2502,2505c2332,2395,1719,2365,1572,2220c1425,2075,1572,1800,1617,1635c1629,1568,1787,2070,1932,2025c2077,1980,2414,1503,2487,1365c2560,1227,2464,1165,2367,1200c2270,1235,2019,1573,1902,1575c1785,1577,1573,1363,1662,1215c1751,1067,2310,820,2435,690c2560,560,2548,405,2412,435c2276,465,1662,915,1617,870c1572,825,2087,295,2142,165c2197,35,2072,0,1947,90c1822,180,1509,625,1392,705c1275,785,1299,582,1242,570c1185,558,1077,565,1047,630c960,848,1150,832,1062,960c974,1088,654,1378,522,1395c390,1412,352,1085,267,1065c182,1045,0,1227,12,1275c72,1493,128,1261,215,1358c302,1455,418,1839,537,1860c656,1881,846,1563,927,1485xe" fillcolor="white" stroked="t" o:allowincell="f" style="position:absolute;margin-left:262.45pt;margin-top:117.65pt;width:30.1pt;height:44.1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7790</wp:posOffset>
                </wp:positionH>
                <wp:positionV relativeFrom="paragraph">
                  <wp:posOffset>1494155</wp:posOffset>
                </wp:positionV>
                <wp:extent cx="382905" cy="561340"/>
                <wp:effectExtent l="6350" t="1905" r="190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9" h="4432">
                              <a:moveTo>
                                <a:pt x="927" y="1485"/>
                              </a:moveTo>
                              <a:cubicBezTo>
                                <a:pt x="987" y="1500"/>
                                <a:pt x="925" y="2345"/>
                                <a:pt x="1017" y="2610"/>
                              </a:cubicBezTo>
                              <a:cubicBezTo>
                                <a:pt x="1109" y="2875"/>
                                <a:pt x="1484" y="2835"/>
                                <a:pt x="1482" y="3075"/>
                              </a:cubicBezTo>
                              <a:cubicBezTo>
                                <a:pt x="1480" y="3315"/>
                                <a:pt x="985" y="3828"/>
                                <a:pt x="1002" y="4050"/>
                              </a:cubicBezTo>
                              <a:cubicBezTo>
                                <a:pt x="1019" y="4272"/>
                                <a:pt x="1475" y="4388"/>
                                <a:pt x="1587" y="4410"/>
                              </a:cubicBezTo>
                              <a:cubicBezTo>
                                <a:pt x="1699" y="4432"/>
                                <a:pt x="1722" y="4275"/>
                                <a:pt x="1677" y="4185"/>
                              </a:cubicBezTo>
                              <a:cubicBezTo>
                                <a:pt x="1632" y="4095"/>
                                <a:pt x="1285" y="4062"/>
                                <a:pt x="1317" y="3870"/>
                              </a:cubicBezTo>
                              <a:cubicBezTo>
                                <a:pt x="1349" y="3678"/>
                                <a:pt x="1842" y="3250"/>
                                <a:pt x="1872" y="3030"/>
                              </a:cubicBezTo>
                              <a:cubicBezTo>
                                <a:pt x="1902" y="2810"/>
                                <a:pt x="1427" y="2590"/>
                                <a:pt x="1497" y="2550"/>
                              </a:cubicBezTo>
                              <a:cubicBezTo>
                                <a:pt x="1567" y="2510"/>
                                <a:pt x="2194" y="2575"/>
                                <a:pt x="2292" y="2790"/>
                              </a:cubicBezTo>
                              <a:cubicBezTo>
                                <a:pt x="2390" y="3005"/>
                                <a:pt x="2010" y="3633"/>
                                <a:pt x="2082" y="3840"/>
                              </a:cubicBezTo>
                              <a:cubicBezTo>
                                <a:pt x="2154" y="4047"/>
                                <a:pt x="2615" y="4028"/>
                                <a:pt x="2727" y="4035"/>
                              </a:cubicBezTo>
                              <a:cubicBezTo>
                                <a:pt x="2839" y="4042"/>
                                <a:pt x="2807" y="3942"/>
                                <a:pt x="2757" y="3885"/>
                              </a:cubicBezTo>
                              <a:cubicBezTo>
                                <a:pt x="2707" y="3828"/>
                                <a:pt x="2454" y="3857"/>
                                <a:pt x="2427" y="3690"/>
                              </a:cubicBezTo>
                              <a:cubicBezTo>
                                <a:pt x="2400" y="3523"/>
                                <a:pt x="2580" y="3077"/>
                                <a:pt x="2592" y="2880"/>
                              </a:cubicBezTo>
                              <a:cubicBezTo>
                                <a:pt x="2604" y="2683"/>
                                <a:pt x="2672" y="2615"/>
                                <a:pt x="2502" y="2505"/>
                              </a:cubicBezTo>
                              <a:cubicBezTo>
                                <a:pt x="2332" y="2395"/>
                                <a:pt x="1719" y="2365"/>
                                <a:pt x="1572" y="2220"/>
                              </a:cubicBezTo>
                              <a:cubicBezTo>
                                <a:pt x="1425" y="2075"/>
                                <a:pt x="1572" y="1800"/>
                                <a:pt x="1617" y="1635"/>
                              </a:cubicBezTo>
                              <a:cubicBezTo>
                                <a:pt x="1629" y="1568"/>
                                <a:pt x="1787" y="2070"/>
                                <a:pt x="1932" y="2025"/>
                              </a:cubicBezTo>
                              <a:cubicBezTo>
                                <a:pt x="2077" y="1980"/>
                                <a:pt x="2414" y="1503"/>
                                <a:pt x="2487" y="1365"/>
                              </a:cubicBezTo>
                              <a:cubicBezTo>
                                <a:pt x="2560" y="1227"/>
                                <a:pt x="2464" y="1165"/>
                                <a:pt x="2367" y="1200"/>
                              </a:cubicBezTo>
                              <a:cubicBezTo>
                                <a:pt x="2270" y="1235"/>
                                <a:pt x="2019" y="1573"/>
                                <a:pt x="1902" y="1575"/>
                              </a:cubicBezTo>
                              <a:cubicBezTo>
                                <a:pt x="1785" y="1577"/>
                                <a:pt x="1573" y="1363"/>
                                <a:pt x="1662" y="1215"/>
                              </a:cubicBezTo>
                              <a:cubicBezTo>
                                <a:pt x="1751" y="1067"/>
                                <a:pt x="2310" y="820"/>
                                <a:pt x="2435" y="690"/>
                              </a:cubicBezTo>
                              <a:cubicBezTo>
                                <a:pt x="2560" y="560"/>
                                <a:pt x="2548" y="405"/>
                                <a:pt x="2412" y="435"/>
                              </a:cubicBezTo>
                              <a:cubicBezTo>
                                <a:pt x="2276" y="465"/>
                                <a:pt x="1662" y="915"/>
                                <a:pt x="1617" y="870"/>
                              </a:cubicBezTo>
                              <a:cubicBezTo>
                                <a:pt x="1572" y="825"/>
                                <a:pt x="2087" y="295"/>
                                <a:pt x="2142" y="165"/>
                              </a:cubicBezTo>
                              <a:cubicBezTo>
                                <a:pt x="2197" y="35"/>
                                <a:pt x="2072" y="0"/>
                                <a:pt x="1947" y="90"/>
                              </a:cubicBezTo>
                              <a:cubicBezTo>
                                <a:pt x="1822" y="180"/>
                                <a:pt x="1509" y="625"/>
                                <a:pt x="1392" y="705"/>
                              </a:cubicBezTo>
                              <a:cubicBezTo>
                                <a:pt x="1275" y="785"/>
                                <a:pt x="1299" y="582"/>
                                <a:pt x="1242" y="570"/>
                              </a:cubicBezTo>
                              <a:cubicBezTo>
                                <a:pt x="1185" y="558"/>
                                <a:pt x="1077" y="565"/>
                                <a:pt x="1047" y="630"/>
                              </a:cubicBezTo>
                              <a:cubicBezTo>
                                <a:pt x="960" y="848"/>
                                <a:pt x="1150" y="832"/>
                                <a:pt x="1062" y="960"/>
                              </a:cubicBezTo>
                              <a:cubicBezTo>
                                <a:pt x="974" y="1088"/>
                                <a:pt x="654" y="1378"/>
                                <a:pt x="522" y="1395"/>
                              </a:cubicBezTo>
                              <a:cubicBezTo>
                                <a:pt x="390" y="1412"/>
                                <a:pt x="352" y="1085"/>
                                <a:pt x="267" y="1065"/>
                              </a:cubicBezTo>
                              <a:cubicBezTo>
                                <a:pt x="182" y="1045"/>
                                <a:pt x="0" y="1227"/>
                                <a:pt x="12" y="1275"/>
                              </a:cubicBezTo>
                              <a:cubicBezTo>
                                <a:pt x="72" y="1493"/>
                                <a:pt x="128" y="1261"/>
                                <a:pt x="215" y="1358"/>
                              </a:cubicBezTo>
                              <a:cubicBezTo>
                                <a:pt x="302" y="1455"/>
                                <a:pt x="418" y="1839"/>
                                <a:pt x="537" y="1860"/>
                              </a:cubicBezTo>
                              <a:cubicBezTo>
                                <a:pt x="656" y="1881"/>
                                <a:pt x="846" y="1563"/>
                                <a:pt x="927" y="148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9,4432" path="m927,1485c987,1500,925,2345,1017,2610c1109,2875,1484,2835,1482,3075c1480,3315,985,3828,1002,4050c1019,4272,1475,4388,1587,4410c1699,4432,1722,4275,1677,4185c1632,4095,1285,4062,1317,3870c1349,3678,1842,3250,1872,3030c1902,2810,1427,2590,1497,2550c1567,2510,2194,2575,2292,2790c2390,3005,2010,3633,2082,3840c2154,4047,2615,4028,2727,4035c2839,4042,2807,3942,2757,3885c2707,3828,2454,3857,2427,3690c2400,3523,2580,3077,2592,2880c2604,2683,2672,2615,2502,2505c2332,2395,1719,2365,1572,2220c1425,2075,1572,1800,1617,1635c1629,1568,1787,2070,1932,2025c2077,1980,2414,1503,2487,1365c2560,1227,2464,1165,2367,1200c2270,1235,2019,1573,1902,1575c1785,1577,1573,1363,1662,1215c1751,1067,2310,820,2435,690c2560,560,2548,405,2412,435c2276,465,1662,915,1617,870c1572,825,2087,295,2142,165c2197,35,2072,0,1947,90c1822,180,1509,625,1392,705c1275,785,1299,582,1242,570c1185,558,1077,565,1047,630c960,848,1150,832,1062,960c974,1088,654,1378,522,1395c390,1412,352,1085,267,1065c182,1045,0,1227,12,1275c72,1493,128,1261,215,1358c302,1455,418,1839,537,1860c656,1881,846,1563,927,1485xe" fillcolor="white" stroked="t" o:allowincell="f" style="position:absolute;margin-left:307.7pt;margin-top:117.65pt;width:30.1pt;height:44.1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82465</wp:posOffset>
                </wp:positionH>
                <wp:positionV relativeFrom="paragraph">
                  <wp:posOffset>1494155</wp:posOffset>
                </wp:positionV>
                <wp:extent cx="382905" cy="561340"/>
                <wp:effectExtent l="6350" t="444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304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9" h="4432">
                              <a:moveTo>
                                <a:pt x="927" y="1485"/>
                              </a:moveTo>
                              <a:cubicBezTo>
                                <a:pt x="987" y="1500"/>
                                <a:pt x="925" y="2345"/>
                                <a:pt x="1017" y="2610"/>
                              </a:cubicBezTo>
                              <a:cubicBezTo>
                                <a:pt x="1109" y="2875"/>
                                <a:pt x="1484" y="2835"/>
                                <a:pt x="1482" y="3075"/>
                              </a:cubicBezTo>
                              <a:cubicBezTo>
                                <a:pt x="1480" y="3315"/>
                                <a:pt x="985" y="3828"/>
                                <a:pt x="1002" y="4050"/>
                              </a:cubicBezTo>
                              <a:cubicBezTo>
                                <a:pt x="1019" y="4272"/>
                                <a:pt x="1475" y="4388"/>
                                <a:pt x="1587" y="4410"/>
                              </a:cubicBezTo>
                              <a:cubicBezTo>
                                <a:pt x="1699" y="4432"/>
                                <a:pt x="1722" y="4275"/>
                                <a:pt x="1677" y="4185"/>
                              </a:cubicBezTo>
                              <a:cubicBezTo>
                                <a:pt x="1632" y="4095"/>
                                <a:pt x="1285" y="4062"/>
                                <a:pt x="1317" y="3870"/>
                              </a:cubicBezTo>
                              <a:cubicBezTo>
                                <a:pt x="1349" y="3678"/>
                                <a:pt x="1842" y="3250"/>
                                <a:pt x="1872" y="3030"/>
                              </a:cubicBezTo>
                              <a:cubicBezTo>
                                <a:pt x="1902" y="2810"/>
                                <a:pt x="1427" y="2590"/>
                                <a:pt x="1497" y="2550"/>
                              </a:cubicBezTo>
                              <a:cubicBezTo>
                                <a:pt x="1567" y="2510"/>
                                <a:pt x="2194" y="2575"/>
                                <a:pt x="2292" y="2790"/>
                              </a:cubicBezTo>
                              <a:cubicBezTo>
                                <a:pt x="2390" y="3005"/>
                                <a:pt x="2010" y="3633"/>
                                <a:pt x="2082" y="3840"/>
                              </a:cubicBezTo>
                              <a:cubicBezTo>
                                <a:pt x="2154" y="4047"/>
                                <a:pt x="2615" y="4028"/>
                                <a:pt x="2727" y="4035"/>
                              </a:cubicBezTo>
                              <a:cubicBezTo>
                                <a:pt x="2839" y="4042"/>
                                <a:pt x="2807" y="3942"/>
                                <a:pt x="2757" y="3885"/>
                              </a:cubicBezTo>
                              <a:cubicBezTo>
                                <a:pt x="2707" y="3828"/>
                                <a:pt x="2454" y="3857"/>
                                <a:pt x="2427" y="3690"/>
                              </a:cubicBezTo>
                              <a:cubicBezTo>
                                <a:pt x="2400" y="3523"/>
                                <a:pt x="2580" y="3077"/>
                                <a:pt x="2592" y="2880"/>
                              </a:cubicBezTo>
                              <a:cubicBezTo>
                                <a:pt x="2604" y="2683"/>
                                <a:pt x="2672" y="2615"/>
                                <a:pt x="2502" y="2505"/>
                              </a:cubicBezTo>
                              <a:cubicBezTo>
                                <a:pt x="2332" y="2395"/>
                                <a:pt x="1719" y="2365"/>
                                <a:pt x="1572" y="2220"/>
                              </a:cubicBezTo>
                              <a:cubicBezTo>
                                <a:pt x="1425" y="2075"/>
                                <a:pt x="1572" y="1800"/>
                                <a:pt x="1617" y="1635"/>
                              </a:cubicBezTo>
                              <a:cubicBezTo>
                                <a:pt x="1629" y="1568"/>
                                <a:pt x="1787" y="2070"/>
                                <a:pt x="1932" y="2025"/>
                              </a:cubicBezTo>
                              <a:cubicBezTo>
                                <a:pt x="2077" y="1980"/>
                                <a:pt x="2414" y="1503"/>
                                <a:pt x="2487" y="1365"/>
                              </a:cubicBezTo>
                              <a:cubicBezTo>
                                <a:pt x="2560" y="1227"/>
                                <a:pt x="2464" y="1165"/>
                                <a:pt x="2367" y="1200"/>
                              </a:cubicBezTo>
                              <a:cubicBezTo>
                                <a:pt x="2270" y="1235"/>
                                <a:pt x="2019" y="1573"/>
                                <a:pt x="1902" y="1575"/>
                              </a:cubicBezTo>
                              <a:cubicBezTo>
                                <a:pt x="1785" y="1577"/>
                                <a:pt x="1573" y="1363"/>
                                <a:pt x="1662" y="1215"/>
                              </a:cubicBezTo>
                              <a:cubicBezTo>
                                <a:pt x="1751" y="1067"/>
                                <a:pt x="2310" y="820"/>
                                <a:pt x="2435" y="690"/>
                              </a:cubicBezTo>
                              <a:cubicBezTo>
                                <a:pt x="2560" y="560"/>
                                <a:pt x="2548" y="405"/>
                                <a:pt x="2412" y="435"/>
                              </a:cubicBezTo>
                              <a:cubicBezTo>
                                <a:pt x="2276" y="465"/>
                                <a:pt x="1662" y="915"/>
                                <a:pt x="1617" y="870"/>
                              </a:cubicBezTo>
                              <a:cubicBezTo>
                                <a:pt x="1572" y="825"/>
                                <a:pt x="2087" y="295"/>
                                <a:pt x="2142" y="165"/>
                              </a:cubicBezTo>
                              <a:cubicBezTo>
                                <a:pt x="2197" y="35"/>
                                <a:pt x="2072" y="0"/>
                                <a:pt x="1947" y="90"/>
                              </a:cubicBezTo>
                              <a:cubicBezTo>
                                <a:pt x="1822" y="180"/>
                                <a:pt x="1509" y="625"/>
                                <a:pt x="1392" y="705"/>
                              </a:cubicBezTo>
                              <a:cubicBezTo>
                                <a:pt x="1275" y="785"/>
                                <a:pt x="1299" y="582"/>
                                <a:pt x="1242" y="570"/>
                              </a:cubicBezTo>
                              <a:cubicBezTo>
                                <a:pt x="1185" y="558"/>
                                <a:pt x="1077" y="565"/>
                                <a:pt x="1047" y="630"/>
                              </a:cubicBezTo>
                              <a:cubicBezTo>
                                <a:pt x="960" y="848"/>
                                <a:pt x="1150" y="832"/>
                                <a:pt x="1062" y="960"/>
                              </a:cubicBezTo>
                              <a:cubicBezTo>
                                <a:pt x="974" y="1088"/>
                                <a:pt x="654" y="1378"/>
                                <a:pt x="522" y="1395"/>
                              </a:cubicBezTo>
                              <a:cubicBezTo>
                                <a:pt x="390" y="1412"/>
                                <a:pt x="352" y="1085"/>
                                <a:pt x="267" y="1065"/>
                              </a:cubicBezTo>
                              <a:cubicBezTo>
                                <a:pt x="182" y="1045"/>
                                <a:pt x="0" y="1227"/>
                                <a:pt x="12" y="1275"/>
                              </a:cubicBezTo>
                              <a:cubicBezTo>
                                <a:pt x="72" y="1493"/>
                                <a:pt x="128" y="1261"/>
                                <a:pt x="215" y="1358"/>
                              </a:cubicBezTo>
                              <a:cubicBezTo>
                                <a:pt x="302" y="1455"/>
                                <a:pt x="418" y="1839"/>
                                <a:pt x="537" y="1860"/>
                              </a:cubicBezTo>
                              <a:cubicBezTo>
                                <a:pt x="656" y="1881"/>
                                <a:pt x="846" y="1563"/>
                                <a:pt x="927" y="148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9,4432" path="m927,1485c987,1500,925,2345,1017,2610c1109,2875,1484,2835,1482,3075c1480,3315,985,3828,1002,4050c1019,4272,1475,4388,1587,4410c1699,4432,1722,4275,1677,4185c1632,4095,1285,4062,1317,3870c1349,3678,1842,3250,1872,3030c1902,2810,1427,2590,1497,2550c1567,2510,2194,2575,2292,2790c2390,3005,2010,3633,2082,3840c2154,4047,2615,4028,2727,4035c2839,4042,2807,3942,2757,3885c2707,3828,2454,3857,2427,3690c2400,3523,2580,3077,2592,2880c2604,2683,2672,2615,2502,2505c2332,2395,1719,2365,1572,2220c1425,2075,1572,1800,1617,1635c1629,1568,1787,2070,1932,2025c2077,1980,2414,1503,2487,1365c2560,1227,2464,1165,2367,1200c2270,1235,2019,1573,1902,1575c1785,1577,1573,1363,1662,1215c1751,1067,2310,820,2435,690c2560,560,2548,405,2412,435c2276,465,1662,915,1617,870c1572,825,2087,295,2142,165c2197,35,2072,0,1947,90c1822,180,1509,625,1392,705c1275,785,1299,582,1242,570c1185,558,1077,565,1047,630c960,848,1150,832,1062,960c974,1088,654,1378,522,1395c390,1412,352,1085,267,1065c182,1045,0,1227,12,1275c72,1493,128,1261,215,1358c302,1455,418,1839,537,1860c656,1881,846,1563,927,1485xe" fillcolor="white" stroked="t" o:allowincell="f" style="position:absolute;margin-left:352.95pt;margin-top:117.65pt;width:30.1pt;height:44.15pt;flip:y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57140</wp:posOffset>
                </wp:positionH>
                <wp:positionV relativeFrom="paragraph">
                  <wp:posOffset>1494155</wp:posOffset>
                </wp:positionV>
                <wp:extent cx="382905" cy="561340"/>
                <wp:effectExtent l="6350" t="1905" r="190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9" h="4432">
                              <a:moveTo>
                                <a:pt x="927" y="1485"/>
                              </a:moveTo>
                              <a:cubicBezTo>
                                <a:pt x="987" y="1500"/>
                                <a:pt x="925" y="2345"/>
                                <a:pt x="1017" y="2610"/>
                              </a:cubicBezTo>
                              <a:cubicBezTo>
                                <a:pt x="1109" y="2875"/>
                                <a:pt x="1484" y="2835"/>
                                <a:pt x="1482" y="3075"/>
                              </a:cubicBezTo>
                              <a:cubicBezTo>
                                <a:pt x="1480" y="3315"/>
                                <a:pt x="985" y="3828"/>
                                <a:pt x="1002" y="4050"/>
                              </a:cubicBezTo>
                              <a:cubicBezTo>
                                <a:pt x="1019" y="4272"/>
                                <a:pt x="1475" y="4388"/>
                                <a:pt x="1587" y="4410"/>
                              </a:cubicBezTo>
                              <a:cubicBezTo>
                                <a:pt x="1699" y="4432"/>
                                <a:pt x="1722" y="4275"/>
                                <a:pt x="1677" y="4185"/>
                              </a:cubicBezTo>
                              <a:cubicBezTo>
                                <a:pt x="1632" y="4095"/>
                                <a:pt x="1285" y="4062"/>
                                <a:pt x="1317" y="3870"/>
                              </a:cubicBezTo>
                              <a:cubicBezTo>
                                <a:pt x="1349" y="3678"/>
                                <a:pt x="1842" y="3250"/>
                                <a:pt x="1872" y="3030"/>
                              </a:cubicBezTo>
                              <a:cubicBezTo>
                                <a:pt x="1902" y="2810"/>
                                <a:pt x="1427" y="2590"/>
                                <a:pt x="1497" y="2550"/>
                              </a:cubicBezTo>
                              <a:cubicBezTo>
                                <a:pt x="1567" y="2510"/>
                                <a:pt x="2194" y="2575"/>
                                <a:pt x="2292" y="2790"/>
                              </a:cubicBezTo>
                              <a:cubicBezTo>
                                <a:pt x="2390" y="3005"/>
                                <a:pt x="2010" y="3633"/>
                                <a:pt x="2082" y="3840"/>
                              </a:cubicBezTo>
                              <a:cubicBezTo>
                                <a:pt x="2154" y="4047"/>
                                <a:pt x="2615" y="4028"/>
                                <a:pt x="2727" y="4035"/>
                              </a:cubicBezTo>
                              <a:cubicBezTo>
                                <a:pt x="2839" y="4042"/>
                                <a:pt x="2807" y="3942"/>
                                <a:pt x="2757" y="3885"/>
                              </a:cubicBezTo>
                              <a:cubicBezTo>
                                <a:pt x="2707" y="3828"/>
                                <a:pt x="2454" y="3857"/>
                                <a:pt x="2427" y="3690"/>
                              </a:cubicBezTo>
                              <a:cubicBezTo>
                                <a:pt x="2400" y="3523"/>
                                <a:pt x="2580" y="3077"/>
                                <a:pt x="2592" y="2880"/>
                              </a:cubicBezTo>
                              <a:cubicBezTo>
                                <a:pt x="2604" y="2683"/>
                                <a:pt x="2672" y="2615"/>
                                <a:pt x="2502" y="2505"/>
                              </a:cubicBezTo>
                              <a:cubicBezTo>
                                <a:pt x="2332" y="2395"/>
                                <a:pt x="1719" y="2365"/>
                                <a:pt x="1572" y="2220"/>
                              </a:cubicBezTo>
                              <a:cubicBezTo>
                                <a:pt x="1425" y="2075"/>
                                <a:pt x="1572" y="1800"/>
                                <a:pt x="1617" y="1635"/>
                              </a:cubicBezTo>
                              <a:cubicBezTo>
                                <a:pt x="1629" y="1568"/>
                                <a:pt x="1787" y="2070"/>
                                <a:pt x="1932" y="2025"/>
                              </a:cubicBezTo>
                              <a:cubicBezTo>
                                <a:pt x="2077" y="1980"/>
                                <a:pt x="2414" y="1503"/>
                                <a:pt x="2487" y="1365"/>
                              </a:cubicBezTo>
                              <a:cubicBezTo>
                                <a:pt x="2560" y="1227"/>
                                <a:pt x="2464" y="1165"/>
                                <a:pt x="2367" y="1200"/>
                              </a:cubicBezTo>
                              <a:cubicBezTo>
                                <a:pt x="2270" y="1235"/>
                                <a:pt x="2019" y="1573"/>
                                <a:pt x="1902" y="1575"/>
                              </a:cubicBezTo>
                              <a:cubicBezTo>
                                <a:pt x="1785" y="1577"/>
                                <a:pt x="1573" y="1363"/>
                                <a:pt x="1662" y="1215"/>
                              </a:cubicBezTo>
                              <a:cubicBezTo>
                                <a:pt x="1751" y="1067"/>
                                <a:pt x="2310" y="820"/>
                                <a:pt x="2435" y="690"/>
                              </a:cubicBezTo>
                              <a:cubicBezTo>
                                <a:pt x="2560" y="560"/>
                                <a:pt x="2548" y="405"/>
                                <a:pt x="2412" y="435"/>
                              </a:cubicBezTo>
                              <a:cubicBezTo>
                                <a:pt x="2276" y="465"/>
                                <a:pt x="1662" y="915"/>
                                <a:pt x="1617" y="870"/>
                              </a:cubicBezTo>
                              <a:cubicBezTo>
                                <a:pt x="1572" y="825"/>
                                <a:pt x="2087" y="295"/>
                                <a:pt x="2142" y="165"/>
                              </a:cubicBezTo>
                              <a:cubicBezTo>
                                <a:pt x="2197" y="35"/>
                                <a:pt x="2072" y="0"/>
                                <a:pt x="1947" y="90"/>
                              </a:cubicBezTo>
                              <a:cubicBezTo>
                                <a:pt x="1822" y="180"/>
                                <a:pt x="1509" y="625"/>
                                <a:pt x="1392" y="705"/>
                              </a:cubicBezTo>
                              <a:cubicBezTo>
                                <a:pt x="1275" y="785"/>
                                <a:pt x="1299" y="582"/>
                                <a:pt x="1242" y="570"/>
                              </a:cubicBezTo>
                              <a:cubicBezTo>
                                <a:pt x="1185" y="558"/>
                                <a:pt x="1077" y="565"/>
                                <a:pt x="1047" y="630"/>
                              </a:cubicBezTo>
                              <a:cubicBezTo>
                                <a:pt x="960" y="848"/>
                                <a:pt x="1150" y="832"/>
                                <a:pt x="1062" y="960"/>
                              </a:cubicBezTo>
                              <a:cubicBezTo>
                                <a:pt x="974" y="1088"/>
                                <a:pt x="654" y="1378"/>
                                <a:pt x="522" y="1395"/>
                              </a:cubicBezTo>
                              <a:cubicBezTo>
                                <a:pt x="390" y="1412"/>
                                <a:pt x="352" y="1085"/>
                                <a:pt x="267" y="1065"/>
                              </a:cubicBezTo>
                              <a:cubicBezTo>
                                <a:pt x="182" y="1045"/>
                                <a:pt x="0" y="1227"/>
                                <a:pt x="12" y="1275"/>
                              </a:cubicBezTo>
                              <a:cubicBezTo>
                                <a:pt x="72" y="1493"/>
                                <a:pt x="128" y="1261"/>
                                <a:pt x="215" y="1358"/>
                              </a:cubicBezTo>
                              <a:cubicBezTo>
                                <a:pt x="302" y="1455"/>
                                <a:pt x="418" y="1839"/>
                                <a:pt x="537" y="1860"/>
                              </a:cubicBezTo>
                              <a:cubicBezTo>
                                <a:pt x="656" y="1881"/>
                                <a:pt x="846" y="1563"/>
                                <a:pt x="927" y="148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9,4432" path="m927,1485c987,1500,925,2345,1017,2610c1109,2875,1484,2835,1482,3075c1480,3315,985,3828,1002,4050c1019,4272,1475,4388,1587,4410c1699,4432,1722,4275,1677,4185c1632,4095,1285,4062,1317,3870c1349,3678,1842,3250,1872,3030c1902,2810,1427,2590,1497,2550c1567,2510,2194,2575,2292,2790c2390,3005,2010,3633,2082,3840c2154,4047,2615,4028,2727,4035c2839,4042,2807,3942,2757,3885c2707,3828,2454,3857,2427,3690c2400,3523,2580,3077,2592,2880c2604,2683,2672,2615,2502,2505c2332,2395,1719,2365,1572,2220c1425,2075,1572,1800,1617,1635c1629,1568,1787,2070,1932,2025c2077,1980,2414,1503,2487,1365c2560,1227,2464,1165,2367,1200c2270,1235,2019,1573,1902,1575c1785,1577,1573,1363,1662,1215c1751,1067,2310,820,2435,690c2560,560,2548,405,2412,435c2276,465,1662,915,1617,870c1572,825,2087,295,2142,165c2197,35,2072,0,1947,90c1822,180,1509,625,1392,705c1275,785,1299,582,1242,570c1185,558,1077,565,1047,630c960,848,1150,832,1062,960c974,1088,654,1378,522,1395c390,1412,352,1085,267,1065c182,1045,0,1227,12,1275c72,1493,128,1261,215,1358c302,1455,418,1839,537,1860c656,1881,846,1563,927,1485xe" fillcolor="white" stroked="t" o:allowincell="f" style="position:absolute;margin-left:398.2pt;margin-top:117.65pt;width:30.1pt;height:44.1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31815</wp:posOffset>
                </wp:positionH>
                <wp:positionV relativeFrom="paragraph">
                  <wp:posOffset>1494155</wp:posOffset>
                </wp:positionV>
                <wp:extent cx="382905" cy="561340"/>
                <wp:effectExtent l="6350" t="1905" r="190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9" h="4432">
                              <a:moveTo>
                                <a:pt x="927" y="1485"/>
                              </a:moveTo>
                              <a:cubicBezTo>
                                <a:pt x="987" y="1500"/>
                                <a:pt x="925" y="2345"/>
                                <a:pt x="1017" y="2610"/>
                              </a:cubicBezTo>
                              <a:cubicBezTo>
                                <a:pt x="1109" y="2875"/>
                                <a:pt x="1484" y="2835"/>
                                <a:pt x="1482" y="3075"/>
                              </a:cubicBezTo>
                              <a:cubicBezTo>
                                <a:pt x="1480" y="3315"/>
                                <a:pt x="985" y="3828"/>
                                <a:pt x="1002" y="4050"/>
                              </a:cubicBezTo>
                              <a:cubicBezTo>
                                <a:pt x="1019" y="4272"/>
                                <a:pt x="1475" y="4388"/>
                                <a:pt x="1587" y="4410"/>
                              </a:cubicBezTo>
                              <a:cubicBezTo>
                                <a:pt x="1699" y="4432"/>
                                <a:pt x="1722" y="4275"/>
                                <a:pt x="1677" y="4185"/>
                              </a:cubicBezTo>
                              <a:cubicBezTo>
                                <a:pt x="1632" y="4095"/>
                                <a:pt x="1285" y="4062"/>
                                <a:pt x="1317" y="3870"/>
                              </a:cubicBezTo>
                              <a:cubicBezTo>
                                <a:pt x="1349" y="3678"/>
                                <a:pt x="1842" y="3250"/>
                                <a:pt x="1872" y="3030"/>
                              </a:cubicBezTo>
                              <a:cubicBezTo>
                                <a:pt x="1902" y="2810"/>
                                <a:pt x="1427" y="2590"/>
                                <a:pt x="1497" y="2550"/>
                              </a:cubicBezTo>
                              <a:cubicBezTo>
                                <a:pt x="1567" y="2510"/>
                                <a:pt x="2194" y="2575"/>
                                <a:pt x="2292" y="2790"/>
                              </a:cubicBezTo>
                              <a:cubicBezTo>
                                <a:pt x="2390" y="3005"/>
                                <a:pt x="2010" y="3633"/>
                                <a:pt x="2082" y="3840"/>
                              </a:cubicBezTo>
                              <a:cubicBezTo>
                                <a:pt x="2154" y="4047"/>
                                <a:pt x="2615" y="4028"/>
                                <a:pt x="2727" y="4035"/>
                              </a:cubicBezTo>
                              <a:cubicBezTo>
                                <a:pt x="2839" y="4042"/>
                                <a:pt x="2807" y="3942"/>
                                <a:pt x="2757" y="3885"/>
                              </a:cubicBezTo>
                              <a:cubicBezTo>
                                <a:pt x="2707" y="3828"/>
                                <a:pt x="2454" y="3857"/>
                                <a:pt x="2427" y="3690"/>
                              </a:cubicBezTo>
                              <a:cubicBezTo>
                                <a:pt x="2400" y="3523"/>
                                <a:pt x="2580" y="3077"/>
                                <a:pt x="2592" y="2880"/>
                              </a:cubicBezTo>
                              <a:cubicBezTo>
                                <a:pt x="2604" y="2683"/>
                                <a:pt x="2672" y="2615"/>
                                <a:pt x="2502" y="2505"/>
                              </a:cubicBezTo>
                              <a:cubicBezTo>
                                <a:pt x="2332" y="2395"/>
                                <a:pt x="1719" y="2365"/>
                                <a:pt x="1572" y="2220"/>
                              </a:cubicBezTo>
                              <a:cubicBezTo>
                                <a:pt x="1425" y="2075"/>
                                <a:pt x="1572" y="1800"/>
                                <a:pt x="1617" y="1635"/>
                              </a:cubicBezTo>
                              <a:cubicBezTo>
                                <a:pt x="1629" y="1568"/>
                                <a:pt x="1787" y="2070"/>
                                <a:pt x="1932" y="2025"/>
                              </a:cubicBezTo>
                              <a:cubicBezTo>
                                <a:pt x="2077" y="1980"/>
                                <a:pt x="2414" y="1503"/>
                                <a:pt x="2487" y="1365"/>
                              </a:cubicBezTo>
                              <a:cubicBezTo>
                                <a:pt x="2560" y="1227"/>
                                <a:pt x="2464" y="1165"/>
                                <a:pt x="2367" y="1200"/>
                              </a:cubicBezTo>
                              <a:cubicBezTo>
                                <a:pt x="2270" y="1235"/>
                                <a:pt x="2019" y="1573"/>
                                <a:pt x="1902" y="1575"/>
                              </a:cubicBezTo>
                              <a:cubicBezTo>
                                <a:pt x="1785" y="1577"/>
                                <a:pt x="1573" y="1363"/>
                                <a:pt x="1662" y="1215"/>
                              </a:cubicBezTo>
                              <a:cubicBezTo>
                                <a:pt x="1751" y="1067"/>
                                <a:pt x="2310" y="820"/>
                                <a:pt x="2435" y="690"/>
                              </a:cubicBezTo>
                              <a:cubicBezTo>
                                <a:pt x="2560" y="560"/>
                                <a:pt x="2548" y="405"/>
                                <a:pt x="2412" y="435"/>
                              </a:cubicBezTo>
                              <a:cubicBezTo>
                                <a:pt x="2276" y="465"/>
                                <a:pt x="1662" y="915"/>
                                <a:pt x="1617" y="870"/>
                              </a:cubicBezTo>
                              <a:cubicBezTo>
                                <a:pt x="1572" y="825"/>
                                <a:pt x="2087" y="295"/>
                                <a:pt x="2142" y="165"/>
                              </a:cubicBezTo>
                              <a:cubicBezTo>
                                <a:pt x="2197" y="35"/>
                                <a:pt x="2072" y="0"/>
                                <a:pt x="1947" y="90"/>
                              </a:cubicBezTo>
                              <a:cubicBezTo>
                                <a:pt x="1822" y="180"/>
                                <a:pt x="1509" y="625"/>
                                <a:pt x="1392" y="705"/>
                              </a:cubicBezTo>
                              <a:cubicBezTo>
                                <a:pt x="1275" y="785"/>
                                <a:pt x="1299" y="582"/>
                                <a:pt x="1242" y="570"/>
                              </a:cubicBezTo>
                              <a:cubicBezTo>
                                <a:pt x="1185" y="558"/>
                                <a:pt x="1077" y="565"/>
                                <a:pt x="1047" y="630"/>
                              </a:cubicBezTo>
                              <a:cubicBezTo>
                                <a:pt x="960" y="848"/>
                                <a:pt x="1150" y="832"/>
                                <a:pt x="1062" y="960"/>
                              </a:cubicBezTo>
                              <a:cubicBezTo>
                                <a:pt x="974" y="1088"/>
                                <a:pt x="654" y="1378"/>
                                <a:pt x="522" y="1395"/>
                              </a:cubicBezTo>
                              <a:cubicBezTo>
                                <a:pt x="390" y="1412"/>
                                <a:pt x="352" y="1085"/>
                                <a:pt x="267" y="1065"/>
                              </a:cubicBezTo>
                              <a:cubicBezTo>
                                <a:pt x="182" y="1045"/>
                                <a:pt x="0" y="1227"/>
                                <a:pt x="12" y="1275"/>
                              </a:cubicBezTo>
                              <a:cubicBezTo>
                                <a:pt x="72" y="1493"/>
                                <a:pt x="128" y="1261"/>
                                <a:pt x="215" y="1358"/>
                              </a:cubicBezTo>
                              <a:cubicBezTo>
                                <a:pt x="302" y="1455"/>
                                <a:pt x="418" y="1839"/>
                                <a:pt x="537" y="1860"/>
                              </a:cubicBezTo>
                              <a:cubicBezTo>
                                <a:pt x="656" y="1881"/>
                                <a:pt x="846" y="1563"/>
                                <a:pt x="927" y="148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9,4432" path="m927,1485c987,1500,925,2345,1017,2610c1109,2875,1484,2835,1482,3075c1480,3315,985,3828,1002,4050c1019,4272,1475,4388,1587,4410c1699,4432,1722,4275,1677,4185c1632,4095,1285,4062,1317,3870c1349,3678,1842,3250,1872,3030c1902,2810,1427,2590,1497,2550c1567,2510,2194,2575,2292,2790c2390,3005,2010,3633,2082,3840c2154,4047,2615,4028,2727,4035c2839,4042,2807,3942,2757,3885c2707,3828,2454,3857,2427,3690c2400,3523,2580,3077,2592,2880c2604,2683,2672,2615,2502,2505c2332,2395,1719,2365,1572,2220c1425,2075,1572,1800,1617,1635c1629,1568,1787,2070,1932,2025c2077,1980,2414,1503,2487,1365c2560,1227,2464,1165,2367,1200c2270,1235,2019,1573,1902,1575c1785,1577,1573,1363,1662,1215c1751,1067,2310,820,2435,690c2560,560,2548,405,2412,435c2276,465,1662,915,1617,870c1572,825,2087,295,2142,165c2197,35,2072,0,1947,90c1822,180,1509,625,1392,705c1275,785,1299,582,1242,570c1185,558,1077,565,1047,630c960,848,1150,832,1062,960c974,1088,654,1378,522,1395c390,1412,352,1085,267,1065c182,1045,0,1227,12,1275c72,1493,128,1261,215,1358c302,1455,418,1839,537,1860c656,1881,846,1563,927,1485xe" fillcolor="white" stroked="t" o:allowincell="f" style="position:absolute;margin-left:443.45pt;margin-top:117.65pt;width:30.1pt;height:44.1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8950</wp:posOffset>
                </wp:positionH>
                <wp:positionV relativeFrom="paragraph">
                  <wp:posOffset>2528570</wp:posOffset>
                </wp:positionV>
                <wp:extent cx="353695" cy="349250"/>
                <wp:effectExtent l="4445" t="1270" r="381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0" h="3970">
                              <a:moveTo>
                                <a:pt x="2048" y="1053"/>
                              </a:moveTo>
                              <a:cubicBezTo>
                                <a:pt x="1853" y="693"/>
                                <a:pt x="1740" y="465"/>
                                <a:pt x="1583" y="333"/>
                              </a:cubicBezTo>
                              <a:cubicBezTo>
                                <a:pt x="1426" y="201"/>
                                <a:pt x="1263" y="198"/>
                                <a:pt x="1103" y="258"/>
                              </a:cubicBezTo>
                              <a:cubicBezTo>
                                <a:pt x="943" y="318"/>
                                <a:pt x="693" y="488"/>
                                <a:pt x="623" y="693"/>
                              </a:cubicBezTo>
                              <a:cubicBezTo>
                                <a:pt x="553" y="898"/>
                                <a:pt x="638" y="1113"/>
                                <a:pt x="683" y="1488"/>
                              </a:cubicBezTo>
                              <a:cubicBezTo>
                                <a:pt x="353" y="1578"/>
                                <a:pt x="136" y="1550"/>
                                <a:pt x="68" y="1698"/>
                              </a:cubicBezTo>
                              <a:cubicBezTo>
                                <a:pt x="0" y="1846"/>
                                <a:pt x="188" y="2073"/>
                                <a:pt x="278" y="2373"/>
                              </a:cubicBezTo>
                              <a:cubicBezTo>
                                <a:pt x="23" y="2493"/>
                                <a:pt x="55" y="2503"/>
                                <a:pt x="38" y="2568"/>
                              </a:cubicBezTo>
                              <a:cubicBezTo>
                                <a:pt x="21" y="2633"/>
                                <a:pt x="78" y="2771"/>
                                <a:pt x="173" y="2763"/>
                              </a:cubicBezTo>
                              <a:cubicBezTo>
                                <a:pt x="268" y="2755"/>
                                <a:pt x="561" y="2620"/>
                                <a:pt x="608" y="2523"/>
                              </a:cubicBezTo>
                              <a:cubicBezTo>
                                <a:pt x="655" y="2426"/>
                                <a:pt x="498" y="2300"/>
                                <a:pt x="458" y="2178"/>
                              </a:cubicBezTo>
                              <a:cubicBezTo>
                                <a:pt x="418" y="2056"/>
                                <a:pt x="296" y="1858"/>
                                <a:pt x="368" y="1788"/>
                              </a:cubicBezTo>
                              <a:cubicBezTo>
                                <a:pt x="668" y="1743"/>
                                <a:pt x="770" y="1685"/>
                                <a:pt x="893" y="1758"/>
                              </a:cubicBezTo>
                              <a:cubicBezTo>
                                <a:pt x="1016" y="1831"/>
                                <a:pt x="1028" y="2080"/>
                                <a:pt x="1103" y="2223"/>
                              </a:cubicBezTo>
                              <a:cubicBezTo>
                                <a:pt x="1178" y="2366"/>
                                <a:pt x="1298" y="2478"/>
                                <a:pt x="1343" y="2613"/>
                              </a:cubicBezTo>
                              <a:cubicBezTo>
                                <a:pt x="1208" y="2718"/>
                                <a:pt x="823" y="2848"/>
                                <a:pt x="773" y="2988"/>
                              </a:cubicBezTo>
                              <a:cubicBezTo>
                                <a:pt x="723" y="3128"/>
                                <a:pt x="1001" y="3341"/>
                                <a:pt x="1043" y="3453"/>
                              </a:cubicBezTo>
                              <a:cubicBezTo>
                                <a:pt x="1085" y="3565"/>
                                <a:pt x="1088" y="3628"/>
                                <a:pt x="1028" y="3663"/>
                              </a:cubicBezTo>
                              <a:cubicBezTo>
                                <a:pt x="968" y="3698"/>
                                <a:pt x="758" y="3618"/>
                                <a:pt x="683" y="3663"/>
                              </a:cubicBezTo>
                              <a:cubicBezTo>
                                <a:pt x="608" y="3708"/>
                                <a:pt x="448" y="3896"/>
                                <a:pt x="578" y="3933"/>
                              </a:cubicBezTo>
                              <a:cubicBezTo>
                                <a:pt x="708" y="3970"/>
                                <a:pt x="1308" y="3928"/>
                                <a:pt x="1463" y="3888"/>
                              </a:cubicBezTo>
                              <a:cubicBezTo>
                                <a:pt x="1618" y="3848"/>
                                <a:pt x="1553" y="3815"/>
                                <a:pt x="1508" y="3693"/>
                              </a:cubicBezTo>
                              <a:cubicBezTo>
                                <a:pt x="1463" y="3571"/>
                                <a:pt x="1183" y="3298"/>
                                <a:pt x="1193" y="3153"/>
                              </a:cubicBezTo>
                              <a:cubicBezTo>
                                <a:pt x="1203" y="3008"/>
                                <a:pt x="1388" y="2928"/>
                                <a:pt x="1568" y="2823"/>
                              </a:cubicBezTo>
                              <a:cubicBezTo>
                                <a:pt x="1778" y="2988"/>
                                <a:pt x="1826" y="3153"/>
                                <a:pt x="1958" y="3153"/>
                              </a:cubicBezTo>
                              <a:cubicBezTo>
                                <a:pt x="2088" y="3160"/>
                                <a:pt x="2123" y="3033"/>
                                <a:pt x="2348" y="2868"/>
                              </a:cubicBezTo>
                              <a:cubicBezTo>
                                <a:pt x="2438" y="3258"/>
                                <a:pt x="2483" y="3303"/>
                                <a:pt x="2588" y="3408"/>
                              </a:cubicBezTo>
                              <a:cubicBezTo>
                                <a:pt x="2693" y="3513"/>
                                <a:pt x="2866" y="3500"/>
                                <a:pt x="2978" y="3498"/>
                              </a:cubicBezTo>
                              <a:cubicBezTo>
                                <a:pt x="3090" y="3496"/>
                                <a:pt x="3183" y="3400"/>
                                <a:pt x="3263" y="3393"/>
                              </a:cubicBezTo>
                              <a:cubicBezTo>
                                <a:pt x="3343" y="3386"/>
                                <a:pt x="3398" y="3378"/>
                                <a:pt x="3458" y="3453"/>
                              </a:cubicBezTo>
                              <a:cubicBezTo>
                                <a:pt x="3518" y="3528"/>
                                <a:pt x="3563" y="3808"/>
                                <a:pt x="3623" y="3843"/>
                              </a:cubicBezTo>
                              <a:cubicBezTo>
                                <a:pt x="3683" y="3878"/>
                                <a:pt x="3786" y="3763"/>
                                <a:pt x="3818" y="3663"/>
                              </a:cubicBezTo>
                              <a:cubicBezTo>
                                <a:pt x="3850" y="3563"/>
                                <a:pt x="3875" y="3328"/>
                                <a:pt x="3818" y="3243"/>
                              </a:cubicBezTo>
                              <a:cubicBezTo>
                                <a:pt x="3761" y="3158"/>
                                <a:pt x="3626" y="3173"/>
                                <a:pt x="3473" y="3153"/>
                              </a:cubicBezTo>
                              <a:cubicBezTo>
                                <a:pt x="3320" y="3133"/>
                                <a:pt x="3050" y="3193"/>
                                <a:pt x="2903" y="3123"/>
                              </a:cubicBezTo>
                              <a:cubicBezTo>
                                <a:pt x="2756" y="3053"/>
                                <a:pt x="2563" y="2906"/>
                                <a:pt x="2588" y="2733"/>
                              </a:cubicBezTo>
                              <a:cubicBezTo>
                                <a:pt x="2858" y="2403"/>
                                <a:pt x="2943" y="2268"/>
                                <a:pt x="3053" y="2088"/>
                              </a:cubicBezTo>
                              <a:cubicBezTo>
                                <a:pt x="3175" y="1903"/>
                                <a:pt x="3233" y="1848"/>
                                <a:pt x="3323" y="1623"/>
                              </a:cubicBezTo>
                              <a:cubicBezTo>
                                <a:pt x="3593" y="1653"/>
                                <a:pt x="3723" y="1671"/>
                                <a:pt x="3698" y="1803"/>
                              </a:cubicBezTo>
                              <a:cubicBezTo>
                                <a:pt x="3673" y="1935"/>
                                <a:pt x="3278" y="2268"/>
                                <a:pt x="3173" y="2418"/>
                              </a:cubicBezTo>
                              <a:cubicBezTo>
                                <a:pt x="3068" y="2568"/>
                                <a:pt x="3031" y="2641"/>
                                <a:pt x="3068" y="2703"/>
                              </a:cubicBezTo>
                              <a:cubicBezTo>
                                <a:pt x="3105" y="2765"/>
                                <a:pt x="3316" y="2800"/>
                                <a:pt x="3398" y="2793"/>
                              </a:cubicBezTo>
                              <a:cubicBezTo>
                                <a:pt x="3480" y="2786"/>
                                <a:pt x="3560" y="2703"/>
                                <a:pt x="3563" y="2658"/>
                              </a:cubicBezTo>
                              <a:cubicBezTo>
                                <a:pt x="3566" y="2613"/>
                                <a:pt x="3358" y="2653"/>
                                <a:pt x="3413" y="2523"/>
                              </a:cubicBezTo>
                              <a:cubicBezTo>
                                <a:pt x="3468" y="2393"/>
                                <a:pt x="3803" y="2033"/>
                                <a:pt x="3893" y="1878"/>
                              </a:cubicBezTo>
                              <a:cubicBezTo>
                                <a:pt x="3983" y="1723"/>
                                <a:pt x="4020" y="1673"/>
                                <a:pt x="3953" y="1593"/>
                              </a:cubicBezTo>
                              <a:cubicBezTo>
                                <a:pt x="3886" y="1513"/>
                                <a:pt x="3545" y="1508"/>
                                <a:pt x="3488" y="1398"/>
                              </a:cubicBezTo>
                              <a:cubicBezTo>
                                <a:pt x="3548" y="1173"/>
                                <a:pt x="3601" y="1085"/>
                                <a:pt x="3608" y="933"/>
                              </a:cubicBezTo>
                              <a:cubicBezTo>
                                <a:pt x="3615" y="781"/>
                                <a:pt x="3588" y="618"/>
                                <a:pt x="3533" y="483"/>
                              </a:cubicBezTo>
                              <a:cubicBezTo>
                                <a:pt x="3478" y="348"/>
                                <a:pt x="3420" y="178"/>
                                <a:pt x="3278" y="123"/>
                              </a:cubicBezTo>
                              <a:cubicBezTo>
                                <a:pt x="3136" y="68"/>
                                <a:pt x="2886" y="0"/>
                                <a:pt x="2678" y="153"/>
                              </a:cubicBezTo>
                              <a:cubicBezTo>
                                <a:pt x="2470" y="306"/>
                                <a:pt x="2273" y="648"/>
                                <a:pt x="2048" y="10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0,3970" path="m2048,1053c1853,693,1740,465,1583,333c1426,201,1263,198,1103,258c943,318,693,488,623,693c553,898,638,1113,683,1488c353,1578,136,1550,68,1698c0,1846,188,2073,278,2373c23,2493,55,2503,38,2568c21,2633,78,2771,173,2763c268,2755,561,2620,608,2523c655,2426,498,2300,458,2178c418,2056,296,1858,368,1788c668,1743,770,1685,893,1758c1016,1831,1028,2080,1103,2223c1178,2366,1298,2478,1343,2613c1208,2718,823,2848,773,2988c723,3128,1001,3341,1043,3453c1085,3565,1088,3628,1028,3663c968,3698,758,3618,683,3663c608,3708,448,3896,578,3933c708,3970,1308,3928,1463,3888c1618,3848,1553,3815,1508,3693c1463,3571,1183,3298,1193,3153c1203,3008,1388,2928,1568,2823c1778,2988,1826,3153,1958,3153c2088,3160,2123,3033,2348,2868c2438,3258,2483,3303,2588,3408c2693,3513,2866,3500,2978,3498c3090,3496,3183,3400,3263,3393c3343,3386,3398,3378,3458,3453c3518,3528,3563,3808,3623,3843c3683,3878,3786,3763,3818,3663c3850,3563,3875,3328,3818,3243c3761,3158,3626,3173,3473,3153c3320,3133,3050,3193,2903,3123c2756,3053,2563,2906,2588,2733c2858,2403,2943,2268,3053,2088c3175,1903,3233,1848,3323,1623c3593,1653,3723,1671,3698,1803c3673,1935,3278,2268,3173,2418c3068,2568,3031,2641,3068,2703c3105,2765,3316,2800,3398,2793c3480,2786,3560,2703,3563,2658c3566,2613,3358,2653,3413,2523c3468,2393,3803,2033,3893,1878c3983,1723,4020,1673,3953,1593c3886,1513,3545,1508,3488,1398c3548,1173,3601,1085,3608,933c3615,781,3588,618,3533,483c3478,348,3420,178,3278,123c3136,68,2886,0,2678,153c2470,306,2273,648,2048,1053xe" fillcolor="white" stroked="t" o:allowincell="f" style="position:absolute;margin-left:38.5pt;margin-top:199.1pt;width:27.8pt;height:27.4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4260</wp:posOffset>
                </wp:positionH>
                <wp:positionV relativeFrom="paragraph">
                  <wp:posOffset>2528570</wp:posOffset>
                </wp:positionV>
                <wp:extent cx="353695" cy="349250"/>
                <wp:effectExtent l="5080" t="4445" r="127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352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0" h="3970">
                              <a:moveTo>
                                <a:pt x="2048" y="1053"/>
                              </a:moveTo>
                              <a:cubicBezTo>
                                <a:pt x="1853" y="693"/>
                                <a:pt x="1740" y="465"/>
                                <a:pt x="1583" y="333"/>
                              </a:cubicBezTo>
                              <a:cubicBezTo>
                                <a:pt x="1426" y="201"/>
                                <a:pt x="1263" y="198"/>
                                <a:pt x="1103" y="258"/>
                              </a:cubicBezTo>
                              <a:cubicBezTo>
                                <a:pt x="943" y="318"/>
                                <a:pt x="693" y="488"/>
                                <a:pt x="623" y="693"/>
                              </a:cubicBezTo>
                              <a:cubicBezTo>
                                <a:pt x="553" y="898"/>
                                <a:pt x="638" y="1113"/>
                                <a:pt x="683" y="1488"/>
                              </a:cubicBezTo>
                              <a:cubicBezTo>
                                <a:pt x="353" y="1578"/>
                                <a:pt x="136" y="1550"/>
                                <a:pt x="68" y="1698"/>
                              </a:cubicBezTo>
                              <a:cubicBezTo>
                                <a:pt x="0" y="1846"/>
                                <a:pt x="188" y="2073"/>
                                <a:pt x="278" y="2373"/>
                              </a:cubicBezTo>
                              <a:cubicBezTo>
                                <a:pt x="23" y="2493"/>
                                <a:pt x="55" y="2503"/>
                                <a:pt x="38" y="2568"/>
                              </a:cubicBezTo>
                              <a:cubicBezTo>
                                <a:pt x="21" y="2633"/>
                                <a:pt x="78" y="2771"/>
                                <a:pt x="173" y="2763"/>
                              </a:cubicBezTo>
                              <a:cubicBezTo>
                                <a:pt x="268" y="2755"/>
                                <a:pt x="561" y="2620"/>
                                <a:pt x="608" y="2523"/>
                              </a:cubicBezTo>
                              <a:cubicBezTo>
                                <a:pt x="655" y="2426"/>
                                <a:pt x="498" y="2300"/>
                                <a:pt x="458" y="2178"/>
                              </a:cubicBezTo>
                              <a:cubicBezTo>
                                <a:pt x="418" y="2056"/>
                                <a:pt x="296" y="1858"/>
                                <a:pt x="368" y="1788"/>
                              </a:cubicBezTo>
                              <a:cubicBezTo>
                                <a:pt x="668" y="1743"/>
                                <a:pt x="770" y="1685"/>
                                <a:pt x="893" y="1758"/>
                              </a:cubicBezTo>
                              <a:cubicBezTo>
                                <a:pt x="1016" y="1831"/>
                                <a:pt x="1028" y="2080"/>
                                <a:pt x="1103" y="2223"/>
                              </a:cubicBezTo>
                              <a:cubicBezTo>
                                <a:pt x="1178" y="2366"/>
                                <a:pt x="1298" y="2478"/>
                                <a:pt x="1343" y="2613"/>
                              </a:cubicBezTo>
                              <a:cubicBezTo>
                                <a:pt x="1208" y="2718"/>
                                <a:pt x="823" y="2848"/>
                                <a:pt x="773" y="2988"/>
                              </a:cubicBezTo>
                              <a:cubicBezTo>
                                <a:pt x="723" y="3128"/>
                                <a:pt x="1001" y="3341"/>
                                <a:pt x="1043" y="3453"/>
                              </a:cubicBezTo>
                              <a:cubicBezTo>
                                <a:pt x="1085" y="3565"/>
                                <a:pt x="1088" y="3628"/>
                                <a:pt x="1028" y="3663"/>
                              </a:cubicBezTo>
                              <a:cubicBezTo>
                                <a:pt x="968" y="3698"/>
                                <a:pt x="758" y="3618"/>
                                <a:pt x="683" y="3663"/>
                              </a:cubicBezTo>
                              <a:cubicBezTo>
                                <a:pt x="608" y="3708"/>
                                <a:pt x="448" y="3896"/>
                                <a:pt x="578" y="3933"/>
                              </a:cubicBezTo>
                              <a:cubicBezTo>
                                <a:pt x="708" y="3970"/>
                                <a:pt x="1308" y="3928"/>
                                <a:pt x="1463" y="3888"/>
                              </a:cubicBezTo>
                              <a:cubicBezTo>
                                <a:pt x="1618" y="3848"/>
                                <a:pt x="1553" y="3815"/>
                                <a:pt x="1508" y="3693"/>
                              </a:cubicBezTo>
                              <a:cubicBezTo>
                                <a:pt x="1463" y="3571"/>
                                <a:pt x="1183" y="3298"/>
                                <a:pt x="1193" y="3153"/>
                              </a:cubicBezTo>
                              <a:cubicBezTo>
                                <a:pt x="1203" y="3008"/>
                                <a:pt x="1388" y="2928"/>
                                <a:pt x="1568" y="2823"/>
                              </a:cubicBezTo>
                              <a:cubicBezTo>
                                <a:pt x="1778" y="2988"/>
                                <a:pt x="1826" y="3153"/>
                                <a:pt x="1958" y="3153"/>
                              </a:cubicBezTo>
                              <a:cubicBezTo>
                                <a:pt x="2088" y="3160"/>
                                <a:pt x="2123" y="3033"/>
                                <a:pt x="2348" y="2868"/>
                              </a:cubicBezTo>
                              <a:cubicBezTo>
                                <a:pt x="2438" y="3258"/>
                                <a:pt x="2483" y="3303"/>
                                <a:pt x="2588" y="3408"/>
                              </a:cubicBezTo>
                              <a:cubicBezTo>
                                <a:pt x="2693" y="3513"/>
                                <a:pt x="2866" y="3500"/>
                                <a:pt x="2978" y="3498"/>
                              </a:cubicBezTo>
                              <a:cubicBezTo>
                                <a:pt x="3090" y="3496"/>
                                <a:pt x="3183" y="3400"/>
                                <a:pt x="3263" y="3393"/>
                              </a:cubicBezTo>
                              <a:cubicBezTo>
                                <a:pt x="3343" y="3386"/>
                                <a:pt x="3398" y="3378"/>
                                <a:pt x="3458" y="3453"/>
                              </a:cubicBezTo>
                              <a:cubicBezTo>
                                <a:pt x="3518" y="3528"/>
                                <a:pt x="3563" y="3808"/>
                                <a:pt x="3623" y="3843"/>
                              </a:cubicBezTo>
                              <a:cubicBezTo>
                                <a:pt x="3683" y="3878"/>
                                <a:pt x="3786" y="3763"/>
                                <a:pt x="3818" y="3663"/>
                              </a:cubicBezTo>
                              <a:cubicBezTo>
                                <a:pt x="3850" y="3563"/>
                                <a:pt x="3875" y="3328"/>
                                <a:pt x="3818" y="3243"/>
                              </a:cubicBezTo>
                              <a:cubicBezTo>
                                <a:pt x="3761" y="3158"/>
                                <a:pt x="3626" y="3173"/>
                                <a:pt x="3473" y="3153"/>
                              </a:cubicBezTo>
                              <a:cubicBezTo>
                                <a:pt x="3320" y="3133"/>
                                <a:pt x="3050" y="3193"/>
                                <a:pt x="2903" y="3123"/>
                              </a:cubicBezTo>
                              <a:cubicBezTo>
                                <a:pt x="2756" y="3053"/>
                                <a:pt x="2563" y="2906"/>
                                <a:pt x="2588" y="2733"/>
                              </a:cubicBezTo>
                              <a:cubicBezTo>
                                <a:pt x="2858" y="2403"/>
                                <a:pt x="2943" y="2268"/>
                                <a:pt x="3053" y="2088"/>
                              </a:cubicBezTo>
                              <a:cubicBezTo>
                                <a:pt x="3175" y="1903"/>
                                <a:pt x="3233" y="1848"/>
                                <a:pt x="3323" y="1623"/>
                              </a:cubicBezTo>
                              <a:cubicBezTo>
                                <a:pt x="3593" y="1653"/>
                                <a:pt x="3723" y="1671"/>
                                <a:pt x="3698" y="1803"/>
                              </a:cubicBezTo>
                              <a:cubicBezTo>
                                <a:pt x="3673" y="1935"/>
                                <a:pt x="3278" y="2268"/>
                                <a:pt x="3173" y="2418"/>
                              </a:cubicBezTo>
                              <a:cubicBezTo>
                                <a:pt x="3068" y="2568"/>
                                <a:pt x="3031" y="2641"/>
                                <a:pt x="3068" y="2703"/>
                              </a:cubicBezTo>
                              <a:cubicBezTo>
                                <a:pt x="3105" y="2765"/>
                                <a:pt x="3316" y="2800"/>
                                <a:pt x="3398" y="2793"/>
                              </a:cubicBezTo>
                              <a:cubicBezTo>
                                <a:pt x="3480" y="2786"/>
                                <a:pt x="3560" y="2703"/>
                                <a:pt x="3563" y="2658"/>
                              </a:cubicBezTo>
                              <a:cubicBezTo>
                                <a:pt x="3566" y="2613"/>
                                <a:pt x="3358" y="2653"/>
                                <a:pt x="3413" y="2523"/>
                              </a:cubicBezTo>
                              <a:cubicBezTo>
                                <a:pt x="3468" y="2393"/>
                                <a:pt x="3803" y="2033"/>
                                <a:pt x="3893" y="1878"/>
                              </a:cubicBezTo>
                              <a:cubicBezTo>
                                <a:pt x="3983" y="1723"/>
                                <a:pt x="4020" y="1673"/>
                                <a:pt x="3953" y="1593"/>
                              </a:cubicBezTo>
                              <a:cubicBezTo>
                                <a:pt x="3886" y="1513"/>
                                <a:pt x="3545" y="1508"/>
                                <a:pt x="3488" y="1398"/>
                              </a:cubicBezTo>
                              <a:cubicBezTo>
                                <a:pt x="3548" y="1173"/>
                                <a:pt x="3601" y="1085"/>
                                <a:pt x="3608" y="933"/>
                              </a:cubicBezTo>
                              <a:cubicBezTo>
                                <a:pt x="3615" y="781"/>
                                <a:pt x="3588" y="618"/>
                                <a:pt x="3533" y="483"/>
                              </a:cubicBezTo>
                              <a:cubicBezTo>
                                <a:pt x="3478" y="348"/>
                                <a:pt x="3420" y="178"/>
                                <a:pt x="3278" y="123"/>
                              </a:cubicBezTo>
                              <a:cubicBezTo>
                                <a:pt x="3136" y="68"/>
                                <a:pt x="2886" y="0"/>
                                <a:pt x="2678" y="153"/>
                              </a:cubicBezTo>
                              <a:cubicBezTo>
                                <a:pt x="2470" y="306"/>
                                <a:pt x="2273" y="648"/>
                                <a:pt x="2048" y="10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0,3970" path="m2048,1053c1853,693,1740,465,1583,333c1426,201,1263,198,1103,258c943,318,693,488,623,693c553,898,638,1113,683,1488c353,1578,136,1550,68,1698c0,1846,188,2073,278,2373c23,2493,55,2503,38,2568c21,2633,78,2771,173,2763c268,2755,561,2620,608,2523c655,2426,498,2300,458,2178c418,2056,296,1858,368,1788c668,1743,770,1685,893,1758c1016,1831,1028,2080,1103,2223c1178,2366,1298,2478,1343,2613c1208,2718,823,2848,773,2988c723,3128,1001,3341,1043,3453c1085,3565,1088,3628,1028,3663c968,3698,758,3618,683,3663c608,3708,448,3896,578,3933c708,3970,1308,3928,1463,3888c1618,3848,1553,3815,1508,3693c1463,3571,1183,3298,1193,3153c1203,3008,1388,2928,1568,2823c1778,2988,1826,3153,1958,3153c2088,3160,2123,3033,2348,2868c2438,3258,2483,3303,2588,3408c2693,3513,2866,3500,2978,3498c3090,3496,3183,3400,3263,3393c3343,3386,3398,3378,3458,3453c3518,3528,3563,3808,3623,3843c3683,3878,3786,3763,3818,3663c3850,3563,3875,3328,3818,3243c3761,3158,3626,3173,3473,3153c3320,3133,3050,3193,2903,3123c2756,3053,2563,2906,2588,2733c2858,2403,2943,2268,3053,2088c3175,1903,3233,1848,3323,1623c3593,1653,3723,1671,3698,1803c3673,1935,3278,2268,3173,2418c3068,2568,3031,2641,3068,2703c3105,2765,3316,2800,3398,2793c3480,2786,3560,2703,3563,2658c3566,2613,3358,2653,3413,2523c3468,2393,3803,2033,3893,1878c3983,1723,4020,1673,3953,1593c3886,1513,3545,1508,3488,1398c3548,1173,3601,1085,3608,933c3615,781,3588,618,3533,483c3478,348,3420,178,3278,123c3136,68,2886,0,2678,153c2470,306,2273,648,2048,1053xe" fillcolor="white" stroked="t" o:allowincell="f" style="position:absolute;margin-left:83.8pt;margin-top:199.05pt;width:27.8pt;height:27.45pt;mso-wrap-style:none;v-text-anchor:middle;rotation:90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2528570</wp:posOffset>
                </wp:positionV>
                <wp:extent cx="353695" cy="349250"/>
                <wp:effectExtent l="4445" t="1270" r="381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0" h="3970">
                              <a:moveTo>
                                <a:pt x="2048" y="1053"/>
                              </a:moveTo>
                              <a:cubicBezTo>
                                <a:pt x="1853" y="693"/>
                                <a:pt x="1740" y="465"/>
                                <a:pt x="1583" y="333"/>
                              </a:cubicBezTo>
                              <a:cubicBezTo>
                                <a:pt x="1426" y="201"/>
                                <a:pt x="1263" y="198"/>
                                <a:pt x="1103" y="258"/>
                              </a:cubicBezTo>
                              <a:cubicBezTo>
                                <a:pt x="943" y="318"/>
                                <a:pt x="693" y="488"/>
                                <a:pt x="623" y="693"/>
                              </a:cubicBezTo>
                              <a:cubicBezTo>
                                <a:pt x="553" y="898"/>
                                <a:pt x="638" y="1113"/>
                                <a:pt x="683" y="1488"/>
                              </a:cubicBezTo>
                              <a:cubicBezTo>
                                <a:pt x="353" y="1578"/>
                                <a:pt x="136" y="1550"/>
                                <a:pt x="68" y="1698"/>
                              </a:cubicBezTo>
                              <a:cubicBezTo>
                                <a:pt x="0" y="1846"/>
                                <a:pt x="188" y="2073"/>
                                <a:pt x="278" y="2373"/>
                              </a:cubicBezTo>
                              <a:cubicBezTo>
                                <a:pt x="23" y="2493"/>
                                <a:pt x="55" y="2503"/>
                                <a:pt x="38" y="2568"/>
                              </a:cubicBezTo>
                              <a:cubicBezTo>
                                <a:pt x="21" y="2633"/>
                                <a:pt x="78" y="2771"/>
                                <a:pt x="173" y="2763"/>
                              </a:cubicBezTo>
                              <a:cubicBezTo>
                                <a:pt x="268" y="2755"/>
                                <a:pt x="561" y="2620"/>
                                <a:pt x="608" y="2523"/>
                              </a:cubicBezTo>
                              <a:cubicBezTo>
                                <a:pt x="655" y="2426"/>
                                <a:pt x="498" y="2300"/>
                                <a:pt x="458" y="2178"/>
                              </a:cubicBezTo>
                              <a:cubicBezTo>
                                <a:pt x="418" y="2056"/>
                                <a:pt x="296" y="1858"/>
                                <a:pt x="368" y="1788"/>
                              </a:cubicBezTo>
                              <a:cubicBezTo>
                                <a:pt x="668" y="1743"/>
                                <a:pt x="770" y="1685"/>
                                <a:pt x="893" y="1758"/>
                              </a:cubicBezTo>
                              <a:cubicBezTo>
                                <a:pt x="1016" y="1831"/>
                                <a:pt x="1028" y="2080"/>
                                <a:pt x="1103" y="2223"/>
                              </a:cubicBezTo>
                              <a:cubicBezTo>
                                <a:pt x="1178" y="2366"/>
                                <a:pt x="1298" y="2478"/>
                                <a:pt x="1343" y="2613"/>
                              </a:cubicBezTo>
                              <a:cubicBezTo>
                                <a:pt x="1208" y="2718"/>
                                <a:pt x="823" y="2848"/>
                                <a:pt x="773" y="2988"/>
                              </a:cubicBezTo>
                              <a:cubicBezTo>
                                <a:pt x="723" y="3128"/>
                                <a:pt x="1001" y="3341"/>
                                <a:pt x="1043" y="3453"/>
                              </a:cubicBezTo>
                              <a:cubicBezTo>
                                <a:pt x="1085" y="3565"/>
                                <a:pt x="1088" y="3628"/>
                                <a:pt x="1028" y="3663"/>
                              </a:cubicBezTo>
                              <a:cubicBezTo>
                                <a:pt x="968" y="3698"/>
                                <a:pt x="758" y="3618"/>
                                <a:pt x="683" y="3663"/>
                              </a:cubicBezTo>
                              <a:cubicBezTo>
                                <a:pt x="608" y="3708"/>
                                <a:pt x="448" y="3896"/>
                                <a:pt x="578" y="3933"/>
                              </a:cubicBezTo>
                              <a:cubicBezTo>
                                <a:pt x="708" y="3970"/>
                                <a:pt x="1308" y="3928"/>
                                <a:pt x="1463" y="3888"/>
                              </a:cubicBezTo>
                              <a:cubicBezTo>
                                <a:pt x="1618" y="3848"/>
                                <a:pt x="1553" y="3815"/>
                                <a:pt x="1508" y="3693"/>
                              </a:cubicBezTo>
                              <a:cubicBezTo>
                                <a:pt x="1463" y="3571"/>
                                <a:pt x="1183" y="3298"/>
                                <a:pt x="1193" y="3153"/>
                              </a:cubicBezTo>
                              <a:cubicBezTo>
                                <a:pt x="1203" y="3008"/>
                                <a:pt x="1388" y="2928"/>
                                <a:pt x="1568" y="2823"/>
                              </a:cubicBezTo>
                              <a:cubicBezTo>
                                <a:pt x="1778" y="2988"/>
                                <a:pt x="1826" y="3153"/>
                                <a:pt x="1958" y="3153"/>
                              </a:cubicBezTo>
                              <a:cubicBezTo>
                                <a:pt x="2088" y="3160"/>
                                <a:pt x="2123" y="3033"/>
                                <a:pt x="2348" y="2868"/>
                              </a:cubicBezTo>
                              <a:cubicBezTo>
                                <a:pt x="2438" y="3258"/>
                                <a:pt x="2483" y="3303"/>
                                <a:pt x="2588" y="3408"/>
                              </a:cubicBezTo>
                              <a:cubicBezTo>
                                <a:pt x="2693" y="3513"/>
                                <a:pt x="2866" y="3500"/>
                                <a:pt x="2978" y="3498"/>
                              </a:cubicBezTo>
                              <a:cubicBezTo>
                                <a:pt x="3090" y="3496"/>
                                <a:pt x="3183" y="3400"/>
                                <a:pt x="3263" y="3393"/>
                              </a:cubicBezTo>
                              <a:cubicBezTo>
                                <a:pt x="3343" y="3386"/>
                                <a:pt x="3398" y="3378"/>
                                <a:pt x="3458" y="3453"/>
                              </a:cubicBezTo>
                              <a:cubicBezTo>
                                <a:pt x="3518" y="3528"/>
                                <a:pt x="3563" y="3808"/>
                                <a:pt x="3623" y="3843"/>
                              </a:cubicBezTo>
                              <a:cubicBezTo>
                                <a:pt x="3683" y="3878"/>
                                <a:pt x="3786" y="3763"/>
                                <a:pt x="3818" y="3663"/>
                              </a:cubicBezTo>
                              <a:cubicBezTo>
                                <a:pt x="3850" y="3563"/>
                                <a:pt x="3875" y="3328"/>
                                <a:pt x="3818" y="3243"/>
                              </a:cubicBezTo>
                              <a:cubicBezTo>
                                <a:pt x="3761" y="3158"/>
                                <a:pt x="3626" y="3173"/>
                                <a:pt x="3473" y="3153"/>
                              </a:cubicBezTo>
                              <a:cubicBezTo>
                                <a:pt x="3320" y="3133"/>
                                <a:pt x="3050" y="3193"/>
                                <a:pt x="2903" y="3123"/>
                              </a:cubicBezTo>
                              <a:cubicBezTo>
                                <a:pt x="2756" y="3053"/>
                                <a:pt x="2563" y="2906"/>
                                <a:pt x="2588" y="2733"/>
                              </a:cubicBezTo>
                              <a:cubicBezTo>
                                <a:pt x="2858" y="2403"/>
                                <a:pt x="2943" y="2268"/>
                                <a:pt x="3053" y="2088"/>
                              </a:cubicBezTo>
                              <a:cubicBezTo>
                                <a:pt x="3175" y="1903"/>
                                <a:pt x="3233" y="1848"/>
                                <a:pt x="3323" y="1623"/>
                              </a:cubicBezTo>
                              <a:cubicBezTo>
                                <a:pt x="3593" y="1653"/>
                                <a:pt x="3723" y="1671"/>
                                <a:pt x="3698" y="1803"/>
                              </a:cubicBezTo>
                              <a:cubicBezTo>
                                <a:pt x="3673" y="1935"/>
                                <a:pt x="3278" y="2268"/>
                                <a:pt x="3173" y="2418"/>
                              </a:cubicBezTo>
                              <a:cubicBezTo>
                                <a:pt x="3068" y="2568"/>
                                <a:pt x="3031" y="2641"/>
                                <a:pt x="3068" y="2703"/>
                              </a:cubicBezTo>
                              <a:cubicBezTo>
                                <a:pt x="3105" y="2765"/>
                                <a:pt x="3316" y="2800"/>
                                <a:pt x="3398" y="2793"/>
                              </a:cubicBezTo>
                              <a:cubicBezTo>
                                <a:pt x="3480" y="2786"/>
                                <a:pt x="3560" y="2703"/>
                                <a:pt x="3563" y="2658"/>
                              </a:cubicBezTo>
                              <a:cubicBezTo>
                                <a:pt x="3566" y="2613"/>
                                <a:pt x="3358" y="2653"/>
                                <a:pt x="3413" y="2523"/>
                              </a:cubicBezTo>
                              <a:cubicBezTo>
                                <a:pt x="3468" y="2393"/>
                                <a:pt x="3803" y="2033"/>
                                <a:pt x="3893" y="1878"/>
                              </a:cubicBezTo>
                              <a:cubicBezTo>
                                <a:pt x="3983" y="1723"/>
                                <a:pt x="4020" y="1673"/>
                                <a:pt x="3953" y="1593"/>
                              </a:cubicBezTo>
                              <a:cubicBezTo>
                                <a:pt x="3886" y="1513"/>
                                <a:pt x="3545" y="1508"/>
                                <a:pt x="3488" y="1398"/>
                              </a:cubicBezTo>
                              <a:cubicBezTo>
                                <a:pt x="3548" y="1173"/>
                                <a:pt x="3601" y="1085"/>
                                <a:pt x="3608" y="933"/>
                              </a:cubicBezTo>
                              <a:cubicBezTo>
                                <a:pt x="3615" y="781"/>
                                <a:pt x="3588" y="618"/>
                                <a:pt x="3533" y="483"/>
                              </a:cubicBezTo>
                              <a:cubicBezTo>
                                <a:pt x="3478" y="348"/>
                                <a:pt x="3420" y="178"/>
                                <a:pt x="3278" y="123"/>
                              </a:cubicBezTo>
                              <a:cubicBezTo>
                                <a:pt x="3136" y="68"/>
                                <a:pt x="2886" y="0"/>
                                <a:pt x="2678" y="153"/>
                              </a:cubicBezTo>
                              <a:cubicBezTo>
                                <a:pt x="2470" y="306"/>
                                <a:pt x="2273" y="648"/>
                                <a:pt x="2048" y="10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0,3970" path="m2048,1053c1853,693,1740,465,1583,333c1426,201,1263,198,1103,258c943,318,693,488,623,693c553,898,638,1113,683,1488c353,1578,136,1550,68,1698c0,1846,188,2073,278,2373c23,2493,55,2503,38,2568c21,2633,78,2771,173,2763c268,2755,561,2620,608,2523c655,2426,498,2300,458,2178c418,2056,296,1858,368,1788c668,1743,770,1685,893,1758c1016,1831,1028,2080,1103,2223c1178,2366,1298,2478,1343,2613c1208,2718,823,2848,773,2988c723,3128,1001,3341,1043,3453c1085,3565,1088,3628,1028,3663c968,3698,758,3618,683,3663c608,3708,448,3896,578,3933c708,3970,1308,3928,1463,3888c1618,3848,1553,3815,1508,3693c1463,3571,1183,3298,1193,3153c1203,3008,1388,2928,1568,2823c1778,2988,1826,3153,1958,3153c2088,3160,2123,3033,2348,2868c2438,3258,2483,3303,2588,3408c2693,3513,2866,3500,2978,3498c3090,3496,3183,3400,3263,3393c3343,3386,3398,3378,3458,3453c3518,3528,3563,3808,3623,3843c3683,3878,3786,3763,3818,3663c3850,3563,3875,3328,3818,3243c3761,3158,3626,3173,3473,3153c3320,3133,3050,3193,2903,3123c2756,3053,2563,2906,2588,2733c2858,2403,2943,2268,3053,2088c3175,1903,3233,1848,3323,1623c3593,1653,3723,1671,3698,1803c3673,1935,3278,2268,3173,2418c3068,2568,3031,2641,3068,2703c3105,2765,3316,2800,3398,2793c3480,2786,3560,2703,3563,2658c3566,2613,3358,2653,3413,2523c3468,2393,3803,2033,3893,1878c3983,1723,4020,1673,3953,1593c3886,1513,3545,1508,3488,1398c3548,1173,3601,1085,3608,933c3615,781,3588,618,3533,483c3478,348,3420,178,3278,123c3136,68,2886,0,2678,153c2470,306,2273,648,2048,1053xe" fillcolor="white" stroked="t" o:allowincell="f" style="position:absolute;margin-left:126pt;margin-top:199.1pt;width:27.8pt;height:27.4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83765</wp:posOffset>
                </wp:positionH>
                <wp:positionV relativeFrom="paragraph">
                  <wp:posOffset>2528570</wp:posOffset>
                </wp:positionV>
                <wp:extent cx="353695" cy="349250"/>
                <wp:effectExtent l="4445" t="1270" r="381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0" h="3970">
                              <a:moveTo>
                                <a:pt x="2048" y="1053"/>
                              </a:moveTo>
                              <a:cubicBezTo>
                                <a:pt x="1853" y="693"/>
                                <a:pt x="1740" y="465"/>
                                <a:pt x="1583" y="333"/>
                              </a:cubicBezTo>
                              <a:cubicBezTo>
                                <a:pt x="1426" y="201"/>
                                <a:pt x="1263" y="198"/>
                                <a:pt x="1103" y="258"/>
                              </a:cubicBezTo>
                              <a:cubicBezTo>
                                <a:pt x="943" y="318"/>
                                <a:pt x="693" y="488"/>
                                <a:pt x="623" y="693"/>
                              </a:cubicBezTo>
                              <a:cubicBezTo>
                                <a:pt x="553" y="898"/>
                                <a:pt x="638" y="1113"/>
                                <a:pt x="683" y="1488"/>
                              </a:cubicBezTo>
                              <a:cubicBezTo>
                                <a:pt x="353" y="1578"/>
                                <a:pt x="136" y="1550"/>
                                <a:pt x="68" y="1698"/>
                              </a:cubicBezTo>
                              <a:cubicBezTo>
                                <a:pt x="0" y="1846"/>
                                <a:pt x="188" y="2073"/>
                                <a:pt x="278" y="2373"/>
                              </a:cubicBezTo>
                              <a:cubicBezTo>
                                <a:pt x="23" y="2493"/>
                                <a:pt x="55" y="2503"/>
                                <a:pt x="38" y="2568"/>
                              </a:cubicBezTo>
                              <a:cubicBezTo>
                                <a:pt x="21" y="2633"/>
                                <a:pt x="78" y="2771"/>
                                <a:pt x="173" y="2763"/>
                              </a:cubicBezTo>
                              <a:cubicBezTo>
                                <a:pt x="268" y="2755"/>
                                <a:pt x="561" y="2620"/>
                                <a:pt x="608" y="2523"/>
                              </a:cubicBezTo>
                              <a:cubicBezTo>
                                <a:pt x="655" y="2426"/>
                                <a:pt x="498" y="2300"/>
                                <a:pt x="458" y="2178"/>
                              </a:cubicBezTo>
                              <a:cubicBezTo>
                                <a:pt x="418" y="2056"/>
                                <a:pt x="296" y="1858"/>
                                <a:pt x="368" y="1788"/>
                              </a:cubicBezTo>
                              <a:cubicBezTo>
                                <a:pt x="668" y="1743"/>
                                <a:pt x="770" y="1685"/>
                                <a:pt x="893" y="1758"/>
                              </a:cubicBezTo>
                              <a:cubicBezTo>
                                <a:pt x="1016" y="1831"/>
                                <a:pt x="1028" y="2080"/>
                                <a:pt x="1103" y="2223"/>
                              </a:cubicBezTo>
                              <a:cubicBezTo>
                                <a:pt x="1178" y="2366"/>
                                <a:pt x="1298" y="2478"/>
                                <a:pt x="1343" y="2613"/>
                              </a:cubicBezTo>
                              <a:cubicBezTo>
                                <a:pt x="1208" y="2718"/>
                                <a:pt x="823" y="2848"/>
                                <a:pt x="773" y="2988"/>
                              </a:cubicBezTo>
                              <a:cubicBezTo>
                                <a:pt x="723" y="3128"/>
                                <a:pt x="1001" y="3341"/>
                                <a:pt x="1043" y="3453"/>
                              </a:cubicBezTo>
                              <a:cubicBezTo>
                                <a:pt x="1085" y="3565"/>
                                <a:pt x="1088" y="3628"/>
                                <a:pt x="1028" y="3663"/>
                              </a:cubicBezTo>
                              <a:cubicBezTo>
                                <a:pt x="968" y="3698"/>
                                <a:pt x="758" y="3618"/>
                                <a:pt x="683" y="3663"/>
                              </a:cubicBezTo>
                              <a:cubicBezTo>
                                <a:pt x="608" y="3708"/>
                                <a:pt x="448" y="3896"/>
                                <a:pt x="578" y="3933"/>
                              </a:cubicBezTo>
                              <a:cubicBezTo>
                                <a:pt x="708" y="3970"/>
                                <a:pt x="1308" y="3928"/>
                                <a:pt x="1463" y="3888"/>
                              </a:cubicBezTo>
                              <a:cubicBezTo>
                                <a:pt x="1618" y="3848"/>
                                <a:pt x="1553" y="3815"/>
                                <a:pt x="1508" y="3693"/>
                              </a:cubicBezTo>
                              <a:cubicBezTo>
                                <a:pt x="1463" y="3571"/>
                                <a:pt x="1183" y="3298"/>
                                <a:pt x="1193" y="3153"/>
                              </a:cubicBezTo>
                              <a:cubicBezTo>
                                <a:pt x="1203" y="3008"/>
                                <a:pt x="1388" y="2928"/>
                                <a:pt x="1568" y="2823"/>
                              </a:cubicBezTo>
                              <a:cubicBezTo>
                                <a:pt x="1778" y="2988"/>
                                <a:pt x="1826" y="3153"/>
                                <a:pt x="1958" y="3153"/>
                              </a:cubicBezTo>
                              <a:cubicBezTo>
                                <a:pt x="2088" y="3160"/>
                                <a:pt x="2123" y="3033"/>
                                <a:pt x="2348" y="2868"/>
                              </a:cubicBezTo>
                              <a:cubicBezTo>
                                <a:pt x="2438" y="3258"/>
                                <a:pt x="2483" y="3303"/>
                                <a:pt x="2588" y="3408"/>
                              </a:cubicBezTo>
                              <a:cubicBezTo>
                                <a:pt x="2693" y="3513"/>
                                <a:pt x="2866" y="3500"/>
                                <a:pt x="2978" y="3498"/>
                              </a:cubicBezTo>
                              <a:cubicBezTo>
                                <a:pt x="3090" y="3496"/>
                                <a:pt x="3183" y="3400"/>
                                <a:pt x="3263" y="3393"/>
                              </a:cubicBezTo>
                              <a:cubicBezTo>
                                <a:pt x="3343" y="3386"/>
                                <a:pt x="3398" y="3378"/>
                                <a:pt x="3458" y="3453"/>
                              </a:cubicBezTo>
                              <a:cubicBezTo>
                                <a:pt x="3518" y="3528"/>
                                <a:pt x="3563" y="3808"/>
                                <a:pt x="3623" y="3843"/>
                              </a:cubicBezTo>
                              <a:cubicBezTo>
                                <a:pt x="3683" y="3878"/>
                                <a:pt x="3786" y="3763"/>
                                <a:pt x="3818" y="3663"/>
                              </a:cubicBezTo>
                              <a:cubicBezTo>
                                <a:pt x="3850" y="3563"/>
                                <a:pt x="3875" y="3328"/>
                                <a:pt x="3818" y="3243"/>
                              </a:cubicBezTo>
                              <a:cubicBezTo>
                                <a:pt x="3761" y="3158"/>
                                <a:pt x="3626" y="3173"/>
                                <a:pt x="3473" y="3153"/>
                              </a:cubicBezTo>
                              <a:cubicBezTo>
                                <a:pt x="3320" y="3133"/>
                                <a:pt x="3050" y="3193"/>
                                <a:pt x="2903" y="3123"/>
                              </a:cubicBezTo>
                              <a:cubicBezTo>
                                <a:pt x="2756" y="3053"/>
                                <a:pt x="2563" y="2906"/>
                                <a:pt x="2588" y="2733"/>
                              </a:cubicBezTo>
                              <a:cubicBezTo>
                                <a:pt x="2858" y="2403"/>
                                <a:pt x="2943" y="2268"/>
                                <a:pt x="3053" y="2088"/>
                              </a:cubicBezTo>
                              <a:cubicBezTo>
                                <a:pt x="3175" y="1903"/>
                                <a:pt x="3233" y="1848"/>
                                <a:pt x="3323" y="1623"/>
                              </a:cubicBezTo>
                              <a:cubicBezTo>
                                <a:pt x="3593" y="1653"/>
                                <a:pt x="3723" y="1671"/>
                                <a:pt x="3698" y="1803"/>
                              </a:cubicBezTo>
                              <a:cubicBezTo>
                                <a:pt x="3673" y="1935"/>
                                <a:pt x="3278" y="2268"/>
                                <a:pt x="3173" y="2418"/>
                              </a:cubicBezTo>
                              <a:cubicBezTo>
                                <a:pt x="3068" y="2568"/>
                                <a:pt x="3031" y="2641"/>
                                <a:pt x="3068" y="2703"/>
                              </a:cubicBezTo>
                              <a:cubicBezTo>
                                <a:pt x="3105" y="2765"/>
                                <a:pt x="3316" y="2800"/>
                                <a:pt x="3398" y="2793"/>
                              </a:cubicBezTo>
                              <a:cubicBezTo>
                                <a:pt x="3480" y="2786"/>
                                <a:pt x="3560" y="2703"/>
                                <a:pt x="3563" y="2658"/>
                              </a:cubicBezTo>
                              <a:cubicBezTo>
                                <a:pt x="3566" y="2613"/>
                                <a:pt x="3358" y="2653"/>
                                <a:pt x="3413" y="2523"/>
                              </a:cubicBezTo>
                              <a:cubicBezTo>
                                <a:pt x="3468" y="2393"/>
                                <a:pt x="3803" y="2033"/>
                                <a:pt x="3893" y="1878"/>
                              </a:cubicBezTo>
                              <a:cubicBezTo>
                                <a:pt x="3983" y="1723"/>
                                <a:pt x="4020" y="1673"/>
                                <a:pt x="3953" y="1593"/>
                              </a:cubicBezTo>
                              <a:cubicBezTo>
                                <a:pt x="3886" y="1513"/>
                                <a:pt x="3545" y="1508"/>
                                <a:pt x="3488" y="1398"/>
                              </a:cubicBezTo>
                              <a:cubicBezTo>
                                <a:pt x="3548" y="1173"/>
                                <a:pt x="3601" y="1085"/>
                                <a:pt x="3608" y="933"/>
                              </a:cubicBezTo>
                              <a:cubicBezTo>
                                <a:pt x="3615" y="781"/>
                                <a:pt x="3588" y="618"/>
                                <a:pt x="3533" y="483"/>
                              </a:cubicBezTo>
                              <a:cubicBezTo>
                                <a:pt x="3478" y="348"/>
                                <a:pt x="3420" y="178"/>
                                <a:pt x="3278" y="123"/>
                              </a:cubicBezTo>
                              <a:cubicBezTo>
                                <a:pt x="3136" y="68"/>
                                <a:pt x="2886" y="0"/>
                                <a:pt x="2678" y="153"/>
                              </a:cubicBezTo>
                              <a:cubicBezTo>
                                <a:pt x="2470" y="306"/>
                                <a:pt x="2273" y="648"/>
                                <a:pt x="2048" y="10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0,3970" path="m2048,1053c1853,693,1740,465,1583,333c1426,201,1263,198,1103,258c943,318,693,488,623,693c553,898,638,1113,683,1488c353,1578,136,1550,68,1698c0,1846,188,2073,278,2373c23,2493,55,2503,38,2568c21,2633,78,2771,173,2763c268,2755,561,2620,608,2523c655,2426,498,2300,458,2178c418,2056,296,1858,368,1788c668,1743,770,1685,893,1758c1016,1831,1028,2080,1103,2223c1178,2366,1298,2478,1343,2613c1208,2718,823,2848,773,2988c723,3128,1001,3341,1043,3453c1085,3565,1088,3628,1028,3663c968,3698,758,3618,683,3663c608,3708,448,3896,578,3933c708,3970,1308,3928,1463,3888c1618,3848,1553,3815,1508,3693c1463,3571,1183,3298,1193,3153c1203,3008,1388,2928,1568,2823c1778,2988,1826,3153,1958,3153c2088,3160,2123,3033,2348,2868c2438,3258,2483,3303,2588,3408c2693,3513,2866,3500,2978,3498c3090,3496,3183,3400,3263,3393c3343,3386,3398,3378,3458,3453c3518,3528,3563,3808,3623,3843c3683,3878,3786,3763,3818,3663c3850,3563,3875,3328,3818,3243c3761,3158,3626,3173,3473,3153c3320,3133,3050,3193,2903,3123c2756,3053,2563,2906,2588,2733c2858,2403,2943,2268,3053,2088c3175,1903,3233,1848,3323,1623c3593,1653,3723,1671,3698,1803c3673,1935,3278,2268,3173,2418c3068,2568,3031,2641,3068,2703c3105,2765,3316,2800,3398,2793c3480,2786,3560,2703,3563,2658c3566,2613,3358,2653,3413,2523c3468,2393,3803,2033,3893,1878c3983,1723,4020,1673,3953,1593c3886,1513,3545,1508,3488,1398c3548,1173,3601,1085,3608,933c3615,781,3588,618,3533,483c3478,348,3420,178,3278,123c3136,68,2886,0,2678,153c2470,306,2273,648,2048,1053xe" fillcolor="white" stroked="t" o:allowincell="f" style="position:absolute;margin-left:171.95pt;margin-top:199.1pt;width:27.8pt;height:27.4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55265</wp:posOffset>
                </wp:positionH>
                <wp:positionV relativeFrom="paragraph">
                  <wp:posOffset>2528570</wp:posOffset>
                </wp:positionV>
                <wp:extent cx="353695" cy="349250"/>
                <wp:effectExtent l="4445" t="1270" r="381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0" h="3970">
                              <a:moveTo>
                                <a:pt x="2048" y="1053"/>
                              </a:moveTo>
                              <a:cubicBezTo>
                                <a:pt x="1853" y="693"/>
                                <a:pt x="1740" y="465"/>
                                <a:pt x="1583" y="333"/>
                              </a:cubicBezTo>
                              <a:cubicBezTo>
                                <a:pt x="1426" y="201"/>
                                <a:pt x="1263" y="198"/>
                                <a:pt x="1103" y="258"/>
                              </a:cubicBezTo>
                              <a:cubicBezTo>
                                <a:pt x="943" y="318"/>
                                <a:pt x="693" y="488"/>
                                <a:pt x="623" y="693"/>
                              </a:cubicBezTo>
                              <a:cubicBezTo>
                                <a:pt x="553" y="898"/>
                                <a:pt x="638" y="1113"/>
                                <a:pt x="683" y="1488"/>
                              </a:cubicBezTo>
                              <a:cubicBezTo>
                                <a:pt x="353" y="1578"/>
                                <a:pt x="136" y="1550"/>
                                <a:pt x="68" y="1698"/>
                              </a:cubicBezTo>
                              <a:cubicBezTo>
                                <a:pt x="0" y="1846"/>
                                <a:pt x="188" y="2073"/>
                                <a:pt x="278" y="2373"/>
                              </a:cubicBezTo>
                              <a:cubicBezTo>
                                <a:pt x="23" y="2493"/>
                                <a:pt x="55" y="2503"/>
                                <a:pt x="38" y="2568"/>
                              </a:cubicBezTo>
                              <a:cubicBezTo>
                                <a:pt x="21" y="2633"/>
                                <a:pt x="78" y="2771"/>
                                <a:pt x="173" y="2763"/>
                              </a:cubicBezTo>
                              <a:cubicBezTo>
                                <a:pt x="268" y="2755"/>
                                <a:pt x="561" y="2620"/>
                                <a:pt x="608" y="2523"/>
                              </a:cubicBezTo>
                              <a:cubicBezTo>
                                <a:pt x="655" y="2426"/>
                                <a:pt x="498" y="2300"/>
                                <a:pt x="458" y="2178"/>
                              </a:cubicBezTo>
                              <a:cubicBezTo>
                                <a:pt x="418" y="2056"/>
                                <a:pt x="296" y="1858"/>
                                <a:pt x="368" y="1788"/>
                              </a:cubicBezTo>
                              <a:cubicBezTo>
                                <a:pt x="668" y="1743"/>
                                <a:pt x="770" y="1685"/>
                                <a:pt x="893" y="1758"/>
                              </a:cubicBezTo>
                              <a:cubicBezTo>
                                <a:pt x="1016" y="1831"/>
                                <a:pt x="1028" y="2080"/>
                                <a:pt x="1103" y="2223"/>
                              </a:cubicBezTo>
                              <a:cubicBezTo>
                                <a:pt x="1178" y="2366"/>
                                <a:pt x="1298" y="2478"/>
                                <a:pt x="1343" y="2613"/>
                              </a:cubicBezTo>
                              <a:cubicBezTo>
                                <a:pt x="1208" y="2718"/>
                                <a:pt x="823" y="2848"/>
                                <a:pt x="773" y="2988"/>
                              </a:cubicBezTo>
                              <a:cubicBezTo>
                                <a:pt x="723" y="3128"/>
                                <a:pt x="1001" y="3341"/>
                                <a:pt x="1043" y="3453"/>
                              </a:cubicBezTo>
                              <a:cubicBezTo>
                                <a:pt x="1085" y="3565"/>
                                <a:pt x="1088" y="3628"/>
                                <a:pt x="1028" y="3663"/>
                              </a:cubicBezTo>
                              <a:cubicBezTo>
                                <a:pt x="968" y="3698"/>
                                <a:pt x="758" y="3618"/>
                                <a:pt x="683" y="3663"/>
                              </a:cubicBezTo>
                              <a:cubicBezTo>
                                <a:pt x="608" y="3708"/>
                                <a:pt x="448" y="3896"/>
                                <a:pt x="578" y="3933"/>
                              </a:cubicBezTo>
                              <a:cubicBezTo>
                                <a:pt x="708" y="3970"/>
                                <a:pt x="1308" y="3928"/>
                                <a:pt x="1463" y="3888"/>
                              </a:cubicBezTo>
                              <a:cubicBezTo>
                                <a:pt x="1618" y="3848"/>
                                <a:pt x="1553" y="3815"/>
                                <a:pt x="1508" y="3693"/>
                              </a:cubicBezTo>
                              <a:cubicBezTo>
                                <a:pt x="1463" y="3571"/>
                                <a:pt x="1183" y="3298"/>
                                <a:pt x="1193" y="3153"/>
                              </a:cubicBezTo>
                              <a:cubicBezTo>
                                <a:pt x="1203" y="3008"/>
                                <a:pt x="1388" y="2928"/>
                                <a:pt x="1568" y="2823"/>
                              </a:cubicBezTo>
                              <a:cubicBezTo>
                                <a:pt x="1778" y="2988"/>
                                <a:pt x="1826" y="3153"/>
                                <a:pt x="1958" y="3153"/>
                              </a:cubicBezTo>
                              <a:cubicBezTo>
                                <a:pt x="2088" y="3160"/>
                                <a:pt x="2123" y="3033"/>
                                <a:pt x="2348" y="2868"/>
                              </a:cubicBezTo>
                              <a:cubicBezTo>
                                <a:pt x="2438" y="3258"/>
                                <a:pt x="2483" y="3303"/>
                                <a:pt x="2588" y="3408"/>
                              </a:cubicBezTo>
                              <a:cubicBezTo>
                                <a:pt x="2693" y="3513"/>
                                <a:pt x="2866" y="3500"/>
                                <a:pt x="2978" y="3498"/>
                              </a:cubicBezTo>
                              <a:cubicBezTo>
                                <a:pt x="3090" y="3496"/>
                                <a:pt x="3183" y="3400"/>
                                <a:pt x="3263" y="3393"/>
                              </a:cubicBezTo>
                              <a:cubicBezTo>
                                <a:pt x="3343" y="3386"/>
                                <a:pt x="3398" y="3378"/>
                                <a:pt x="3458" y="3453"/>
                              </a:cubicBezTo>
                              <a:cubicBezTo>
                                <a:pt x="3518" y="3528"/>
                                <a:pt x="3563" y="3808"/>
                                <a:pt x="3623" y="3843"/>
                              </a:cubicBezTo>
                              <a:cubicBezTo>
                                <a:pt x="3683" y="3878"/>
                                <a:pt x="3786" y="3763"/>
                                <a:pt x="3818" y="3663"/>
                              </a:cubicBezTo>
                              <a:cubicBezTo>
                                <a:pt x="3850" y="3563"/>
                                <a:pt x="3875" y="3328"/>
                                <a:pt x="3818" y="3243"/>
                              </a:cubicBezTo>
                              <a:cubicBezTo>
                                <a:pt x="3761" y="3158"/>
                                <a:pt x="3626" y="3173"/>
                                <a:pt x="3473" y="3153"/>
                              </a:cubicBezTo>
                              <a:cubicBezTo>
                                <a:pt x="3320" y="3133"/>
                                <a:pt x="3050" y="3193"/>
                                <a:pt x="2903" y="3123"/>
                              </a:cubicBezTo>
                              <a:cubicBezTo>
                                <a:pt x="2756" y="3053"/>
                                <a:pt x="2563" y="2906"/>
                                <a:pt x="2588" y="2733"/>
                              </a:cubicBezTo>
                              <a:cubicBezTo>
                                <a:pt x="2858" y="2403"/>
                                <a:pt x="2943" y="2268"/>
                                <a:pt x="3053" y="2088"/>
                              </a:cubicBezTo>
                              <a:cubicBezTo>
                                <a:pt x="3175" y="1903"/>
                                <a:pt x="3233" y="1848"/>
                                <a:pt x="3323" y="1623"/>
                              </a:cubicBezTo>
                              <a:cubicBezTo>
                                <a:pt x="3593" y="1653"/>
                                <a:pt x="3723" y="1671"/>
                                <a:pt x="3698" y="1803"/>
                              </a:cubicBezTo>
                              <a:cubicBezTo>
                                <a:pt x="3673" y="1935"/>
                                <a:pt x="3278" y="2268"/>
                                <a:pt x="3173" y="2418"/>
                              </a:cubicBezTo>
                              <a:cubicBezTo>
                                <a:pt x="3068" y="2568"/>
                                <a:pt x="3031" y="2641"/>
                                <a:pt x="3068" y="2703"/>
                              </a:cubicBezTo>
                              <a:cubicBezTo>
                                <a:pt x="3105" y="2765"/>
                                <a:pt x="3316" y="2800"/>
                                <a:pt x="3398" y="2793"/>
                              </a:cubicBezTo>
                              <a:cubicBezTo>
                                <a:pt x="3480" y="2786"/>
                                <a:pt x="3560" y="2703"/>
                                <a:pt x="3563" y="2658"/>
                              </a:cubicBezTo>
                              <a:cubicBezTo>
                                <a:pt x="3566" y="2613"/>
                                <a:pt x="3358" y="2653"/>
                                <a:pt x="3413" y="2523"/>
                              </a:cubicBezTo>
                              <a:cubicBezTo>
                                <a:pt x="3468" y="2393"/>
                                <a:pt x="3803" y="2033"/>
                                <a:pt x="3893" y="1878"/>
                              </a:cubicBezTo>
                              <a:cubicBezTo>
                                <a:pt x="3983" y="1723"/>
                                <a:pt x="4020" y="1673"/>
                                <a:pt x="3953" y="1593"/>
                              </a:cubicBezTo>
                              <a:cubicBezTo>
                                <a:pt x="3886" y="1513"/>
                                <a:pt x="3545" y="1508"/>
                                <a:pt x="3488" y="1398"/>
                              </a:cubicBezTo>
                              <a:cubicBezTo>
                                <a:pt x="3548" y="1173"/>
                                <a:pt x="3601" y="1085"/>
                                <a:pt x="3608" y="933"/>
                              </a:cubicBezTo>
                              <a:cubicBezTo>
                                <a:pt x="3615" y="781"/>
                                <a:pt x="3588" y="618"/>
                                <a:pt x="3533" y="483"/>
                              </a:cubicBezTo>
                              <a:cubicBezTo>
                                <a:pt x="3478" y="348"/>
                                <a:pt x="3420" y="178"/>
                                <a:pt x="3278" y="123"/>
                              </a:cubicBezTo>
                              <a:cubicBezTo>
                                <a:pt x="3136" y="68"/>
                                <a:pt x="2886" y="0"/>
                                <a:pt x="2678" y="153"/>
                              </a:cubicBezTo>
                              <a:cubicBezTo>
                                <a:pt x="2470" y="306"/>
                                <a:pt x="2273" y="648"/>
                                <a:pt x="2048" y="10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0,3970" path="m2048,1053c1853,693,1740,465,1583,333c1426,201,1263,198,1103,258c943,318,693,488,623,693c553,898,638,1113,683,1488c353,1578,136,1550,68,1698c0,1846,188,2073,278,2373c23,2493,55,2503,38,2568c21,2633,78,2771,173,2763c268,2755,561,2620,608,2523c655,2426,498,2300,458,2178c418,2056,296,1858,368,1788c668,1743,770,1685,893,1758c1016,1831,1028,2080,1103,2223c1178,2366,1298,2478,1343,2613c1208,2718,823,2848,773,2988c723,3128,1001,3341,1043,3453c1085,3565,1088,3628,1028,3663c968,3698,758,3618,683,3663c608,3708,448,3896,578,3933c708,3970,1308,3928,1463,3888c1618,3848,1553,3815,1508,3693c1463,3571,1183,3298,1193,3153c1203,3008,1388,2928,1568,2823c1778,2988,1826,3153,1958,3153c2088,3160,2123,3033,2348,2868c2438,3258,2483,3303,2588,3408c2693,3513,2866,3500,2978,3498c3090,3496,3183,3400,3263,3393c3343,3386,3398,3378,3458,3453c3518,3528,3563,3808,3623,3843c3683,3878,3786,3763,3818,3663c3850,3563,3875,3328,3818,3243c3761,3158,3626,3173,3473,3153c3320,3133,3050,3193,2903,3123c2756,3053,2563,2906,2588,2733c2858,2403,2943,2268,3053,2088c3175,1903,3233,1848,3323,1623c3593,1653,3723,1671,3698,1803c3673,1935,3278,2268,3173,2418c3068,2568,3031,2641,3068,2703c3105,2765,3316,2800,3398,2793c3480,2786,3560,2703,3563,2658c3566,2613,3358,2653,3413,2523c3468,2393,3803,2033,3893,1878c3983,1723,4020,1673,3953,1593c3886,1513,3545,1508,3488,1398c3548,1173,3601,1085,3608,933c3615,781,3588,618,3533,483c3478,348,3420,178,3278,123c3136,68,2886,0,2678,153c2470,306,2273,648,2048,1053xe" fillcolor="white" stroked="t" o:allowincell="f" style="position:absolute;margin-left:216.95pt;margin-top:199.1pt;width:27.8pt;height:27.4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62325</wp:posOffset>
                </wp:positionH>
                <wp:positionV relativeFrom="paragraph">
                  <wp:posOffset>2528570</wp:posOffset>
                </wp:positionV>
                <wp:extent cx="353695" cy="349250"/>
                <wp:effectExtent l="4445" t="1270" r="381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0" h="3970">
                              <a:moveTo>
                                <a:pt x="2048" y="1053"/>
                              </a:moveTo>
                              <a:cubicBezTo>
                                <a:pt x="1853" y="693"/>
                                <a:pt x="1740" y="465"/>
                                <a:pt x="1583" y="333"/>
                              </a:cubicBezTo>
                              <a:cubicBezTo>
                                <a:pt x="1426" y="201"/>
                                <a:pt x="1263" y="198"/>
                                <a:pt x="1103" y="258"/>
                              </a:cubicBezTo>
                              <a:cubicBezTo>
                                <a:pt x="943" y="318"/>
                                <a:pt x="693" y="488"/>
                                <a:pt x="623" y="693"/>
                              </a:cubicBezTo>
                              <a:cubicBezTo>
                                <a:pt x="553" y="898"/>
                                <a:pt x="638" y="1113"/>
                                <a:pt x="683" y="1488"/>
                              </a:cubicBezTo>
                              <a:cubicBezTo>
                                <a:pt x="353" y="1578"/>
                                <a:pt x="136" y="1550"/>
                                <a:pt x="68" y="1698"/>
                              </a:cubicBezTo>
                              <a:cubicBezTo>
                                <a:pt x="0" y="1846"/>
                                <a:pt x="188" y="2073"/>
                                <a:pt x="278" y="2373"/>
                              </a:cubicBezTo>
                              <a:cubicBezTo>
                                <a:pt x="23" y="2493"/>
                                <a:pt x="55" y="2503"/>
                                <a:pt x="38" y="2568"/>
                              </a:cubicBezTo>
                              <a:cubicBezTo>
                                <a:pt x="21" y="2633"/>
                                <a:pt x="78" y="2771"/>
                                <a:pt x="173" y="2763"/>
                              </a:cubicBezTo>
                              <a:cubicBezTo>
                                <a:pt x="268" y="2755"/>
                                <a:pt x="561" y="2620"/>
                                <a:pt x="608" y="2523"/>
                              </a:cubicBezTo>
                              <a:cubicBezTo>
                                <a:pt x="655" y="2426"/>
                                <a:pt x="498" y="2300"/>
                                <a:pt x="458" y="2178"/>
                              </a:cubicBezTo>
                              <a:cubicBezTo>
                                <a:pt x="418" y="2056"/>
                                <a:pt x="296" y="1858"/>
                                <a:pt x="368" y="1788"/>
                              </a:cubicBezTo>
                              <a:cubicBezTo>
                                <a:pt x="668" y="1743"/>
                                <a:pt x="770" y="1685"/>
                                <a:pt x="893" y="1758"/>
                              </a:cubicBezTo>
                              <a:cubicBezTo>
                                <a:pt x="1016" y="1831"/>
                                <a:pt x="1028" y="2080"/>
                                <a:pt x="1103" y="2223"/>
                              </a:cubicBezTo>
                              <a:cubicBezTo>
                                <a:pt x="1178" y="2366"/>
                                <a:pt x="1298" y="2478"/>
                                <a:pt x="1343" y="2613"/>
                              </a:cubicBezTo>
                              <a:cubicBezTo>
                                <a:pt x="1208" y="2718"/>
                                <a:pt x="823" y="2848"/>
                                <a:pt x="773" y="2988"/>
                              </a:cubicBezTo>
                              <a:cubicBezTo>
                                <a:pt x="723" y="3128"/>
                                <a:pt x="1001" y="3341"/>
                                <a:pt x="1043" y="3453"/>
                              </a:cubicBezTo>
                              <a:cubicBezTo>
                                <a:pt x="1085" y="3565"/>
                                <a:pt x="1088" y="3628"/>
                                <a:pt x="1028" y="3663"/>
                              </a:cubicBezTo>
                              <a:cubicBezTo>
                                <a:pt x="968" y="3698"/>
                                <a:pt x="758" y="3618"/>
                                <a:pt x="683" y="3663"/>
                              </a:cubicBezTo>
                              <a:cubicBezTo>
                                <a:pt x="608" y="3708"/>
                                <a:pt x="448" y="3896"/>
                                <a:pt x="578" y="3933"/>
                              </a:cubicBezTo>
                              <a:cubicBezTo>
                                <a:pt x="708" y="3970"/>
                                <a:pt x="1308" y="3928"/>
                                <a:pt x="1463" y="3888"/>
                              </a:cubicBezTo>
                              <a:cubicBezTo>
                                <a:pt x="1618" y="3848"/>
                                <a:pt x="1553" y="3815"/>
                                <a:pt x="1508" y="3693"/>
                              </a:cubicBezTo>
                              <a:cubicBezTo>
                                <a:pt x="1463" y="3571"/>
                                <a:pt x="1183" y="3298"/>
                                <a:pt x="1193" y="3153"/>
                              </a:cubicBezTo>
                              <a:cubicBezTo>
                                <a:pt x="1203" y="3008"/>
                                <a:pt x="1388" y="2928"/>
                                <a:pt x="1568" y="2823"/>
                              </a:cubicBezTo>
                              <a:cubicBezTo>
                                <a:pt x="1778" y="2988"/>
                                <a:pt x="1826" y="3153"/>
                                <a:pt x="1958" y="3153"/>
                              </a:cubicBezTo>
                              <a:cubicBezTo>
                                <a:pt x="2088" y="3160"/>
                                <a:pt x="2123" y="3033"/>
                                <a:pt x="2348" y="2868"/>
                              </a:cubicBezTo>
                              <a:cubicBezTo>
                                <a:pt x="2438" y="3258"/>
                                <a:pt x="2483" y="3303"/>
                                <a:pt x="2588" y="3408"/>
                              </a:cubicBezTo>
                              <a:cubicBezTo>
                                <a:pt x="2693" y="3513"/>
                                <a:pt x="2866" y="3500"/>
                                <a:pt x="2978" y="3498"/>
                              </a:cubicBezTo>
                              <a:cubicBezTo>
                                <a:pt x="3090" y="3496"/>
                                <a:pt x="3183" y="3400"/>
                                <a:pt x="3263" y="3393"/>
                              </a:cubicBezTo>
                              <a:cubicBezTo>
                                <a:pt x="3343" y="3386"/>
                                <a:pt x="3398" y="3378"/>
                                <a:pt x="3458" y="3453"/>
                              </a:cubicBezTo>
                              <a:cubicBezTo>
                                <a:pt x="3518" y="3528"/>
                                <a:pt x="3563" y="3808"/>
                                <a:pt x="3623" y="3843"/>
                              </a:cubicBezTo>
                              <a:cubicBezTo>
                                <a:pt x="3683" y="3878"/>
                                <a:pt x="3786" y="3763"/>
                                <a:pt x="3818" y="3663"/>
                              </a:cubicBezTo>
                              <a:cubicBezTo>
                                <a:pt x="3850" y="3563"/>
                                <a:pt x="3875" y="3328"/>
                                <a:pt x="3818" y="3243"/>
                              </a:cubicBezTo>
                              <a:cubicBezTo>
                                <a:pt x="3761" y="3158"/>
                                <a:pt x="3626" y="3173"/>
                                <a:pt x="3473" y="3153"/>
                              </a:cubicBezTo>
                              <a:cubicBezTo>
                                <a:pt x="3320" y="3133"/>
                                <a:pt x="3050" y="3193"/>
                                <a:pt x="2903" y="3123"/>
                              </a:cubicBezTo>
                              <a:cubicBezTo>
                                <a:pt x="2756" y="3053"/>
                                <a:pt x="2563" y="2906"/>
                                <a:pt x="2588" y="2733"/>
                              </a:cubicBezTo>
                              <a:cubicBezTo>
                                <a:pt x="2858" y="2403"/>
                                <a:pt x="2943" y="2268"/>
                                <a:pt x="3053" y="2088"/>
                              </a:cubicBezTo>
                              <a:cubicBezTo>
                                <a:pt x="3175" y="1903"/>
                                <a:pt x="3233" y="1848"/>
                                <a:pt x="3323" y="1623"/>
                              </a:cubicBezTo>
                              <a:cubicBezTo>
                                <a:pt x="3593" y="1653"/>
                                <a:pt x="3723" y="1671"/>
                                <a:pt x="3698" y="1803"/>
                              </a:cubicBezTo>
                              <a:cubicBezTo>
                                <a:pt x="3673" y="1935"/>
                                <a:pt x="3278" y="2268"/>
                                <a:pt x="3173" y="2418"/>
                              </a:cubicBezTo>
                              <a:cubicBezTo>
                                <a:pt x="3068" y="2568"/>
                                <a:pt x="3031" y="2641"/>
                                <a:pt x="3068" y="2703"/>
                              </a:cubicBezTo>
                              <a:cubicBezTo>
                                <a:pt x="3105" y="2765"/>
                                <a:pt x="3316" y="2800"/>
                                <a:pt x="3398" y="2793"/>
                              </a:cubicBezTo>
                              <a:cubicBezTo>
                                <a:pt x="3480" y="2786"/>
                                <a:pt x="3560" y="2703"/>
                                <a:pt x="3563" y="2658"/>
                              </a:cubicBezTo>
                              <a:cubicBezTo>
                                <a:pt x="3566" y="2613"/>
                                <a:pt x="3358" y="2653"/>
                                <a:pt x="3413" y="2523"/>
                              </a:cubicBezTo>
                              <a:cubicBezTo>
                                <a:pt x="3468" y="2393"/>
                                <a:pt x="3803" y="2033"/>
                                <a:pt x="3893" y="1878"/>
                              </a:cubicBezTo>
                              <a:cubicBezTo>
                                <a:pt x="3983" y="1723"/>
                                <a:pt x="4020" y="1673"/>
                                <a:pt x="3953" y="1593"/>
                              </a:cubicBezTo>
                              <a:cubicBezTo>
                                <a:pt x="3886" y="1513"/>
                                <a:pt x="3545" y="1508"/>
                                <a:pt x="3488" y="1398"/>
                              </a:cubicBezTo>
                              <a:cubicBezTo>
                                <a:pt x="3548" y="1173"/>
                                <a:pt x="3601" y="1085"/>
                                <a:pt x="3608" y="933"/>
                              </a:cubicBezTo>
                              <a:cubicBezTo>
                                <a:pt x="3615" y="781"/>
                                <a:pt x="3588" y="618"/>
                                <a:pt x="3533" y="483"/>
                              </a:cubicBezTo>
                              <a:cubicBezTo>
                                <a:pt x="3478" y="348"/>
                                <a:pt x="3420" y="178"/>
                                <a:pt x="3278" y="123"/>
                              </a:cubicBezTo>
                              <a:cubicBezTo>
                                <a:pt x="3136" y="68"/>
                                <a:pt x="2886" y="0"/>
                                <a:pt x="2678" y="153"/>
                              </a:cubicBezTo>
                              <a:cubicBezTo>
                                <a:pt x="2470" y="306"/>
                                <a:pt x="2273" y="648"/>
                                <a:pt x="2048" y="10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0,3970" path="m2048,1053c1853,693,1740,465,1583,333c1426,201,1263,198,1103,258c943,318,693,488,623,693c553,898,638,1113,683,1488c353,1578,136,1550,68,1698c0,1846,188,2073,278,2373c23,2493,55,2503,38,2568c21,2633,78,2771,173,2763c268,2755,561,2620,608,2523c655,2426,498,2300,458,2178c418,2056,296,1858,368,1788c668,1743,770,1685,893,1758c1016,1831,1028,2080,1103,2223c1178,2366,1298,2478,1343,2613c1208,2718,823,2848,773,2988c723,3128,1001,3341,1043,3453c1085,3565,1088,3628,1028,3663c968,3698,758,3618,683,3663c608,3708,448,3896,578,3933c708,3970,1308,3928,1463,3888c1618,3848,1553,3815,1508,3693c1463,3571,1183,3298,1193,3153c1203,3008,1388,2928,1568,2823c1778,2988,1826,3153,1958,3153c2088,3160,2123,3033,2348,2868c2438,3258,2483,3303,2588,3408c2693,3513,2866,3500,2978,3498c3090,3496,3183,3400,3263,3393c3343,3386,3398,3378,3458,3453c3518,3528,3563,3808,3623,3843c3683,3878,3786,3763,3818,3663c3850,3563,3875,3328,3818,3243c3761,3158,3626,3173,3473,3153c3320,3133,3050,3193,2903,3123c2756,3053,2563,2906,2588,2733c2858,2403,2943,2268,3053,2088c3175,1903,3233,1848,3323,1623c3593,1653,3723,1671,3698,1803c3673,1935,3278,2268,3173,2418c3068,2568,3031,2641,3068,2703c3105,2765,3316,2800,3398,2793c3480,2786,3560,2703,3563,2658c3566,2613,3358,2653,3413,2523c3468,2393,3803,2033,3893,1878c3983,1723,4020,1673,3953,1593c3886,1513,3545,1508,3488,1398c3548,1173,3601,1085,3608,933c3615,781,3588,618,3533,483c3478,348,3420,178,3278,123c3136,68,2886,0,2678,153c2470,306,2273,648,2048,1053xe" fillcolor="white" stroked="t" o:allowincell="f" style="position:absolute;margin-left:264.75pt;margin-top:199.1pt;width:27.8pt;height:27.4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37000</wp:posOffset>
                </wp:positionH>
                <wp:positionV relativeFrom="paragraph">
                  <wp:posOffset>2528570</wp:posOffset>
                </wp:positionV>
                <wp:extent cx="353695" cy="349250"/>
                <wp:effectExtent l="4445" t="1270" r="381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0" h="3970">
                              <a:moveTo>
                                <a:pt x="2048" y="1053"/>
                              </a:moveTo>
                              <a:cubicBezTo>
                                <a:pt x="1853" y="693"/>
                                <a:pt x="1740" y="465"/>
                                <a:pt x="1583" y="333"/>
                              </a:cubicBezTo>
                              <a:cubicBezTo>
                                <a:pt x="1426" y="201"/>
                                <a:pt x="1263" y="198"/>
                                <a:pt x="1103" y="258"/>
                              </a:cubicBezTo>
                              <a:cubicBezTo>
                                <a:pt x="943" y="318"/>
                                <a:pt x="693" y="488"/>
                                <a:pt x="623" y="693"/>
                              </a:cubicBezTo>
                              <a:cubicBezTo>
                                <a:pt x="553" y="898"/>
                                <a:pt x="638" y="1113"/>
                                <a:pt x="683" y="1488"/>
                              </a:cubicBezTo>
                              <a:cubicBezTo>
                                <a:pt x="353" y="1578"/>
                                <a:pt x="136" y="1550"/>
                                <a:pt x="68" y="1698"/>
                              </a:cubicBezTo>
                              <a:cubicBezTo>
                                <a:pt x="0" y="1846"/>
                                <a:pt x="188" y="2073"/>
                                <a:pt x="278" y="2373"/>
                              </a:cubicBezTo>
                              <a:cubicBezTo>
                                <a:pt x="23" y="2493"/>
                                <a:pt x="55" y="2503"/>
                                <a:pt x="38" y="2568"/>
                              </a:cubicBezTo>
                              <a:cubicBezTo>
                                <a:pt x="21" y="2633"/>
                                <a:pt x="78" y="2771"/>
                                <a:pt x="173" y="2763"/>
                              </a:cubicBezTo>
                              <a:cubicBezTo>
                                <a:pt x="268" y="2755"/>
                                <a:pt x="561" y="2620"/>
                                <a:pt x="608" y="2523"/>
                              </a:cubicBezTo>
                              <a:cubicBezTo>
                                <a:pt x="655" y="2426"/>
                                <a:pt x="498" y="2300"/>
                                <a:pt x="458" y="2178"/>
                              </a:cubicBezTo>
                              <a:cubicBezTo>
                                <a:pt x="418" y="2056"/>
                                <a:pt x="296" y="1858"/>
                                <a:pt x="368" y="1788"/>
                              </a:cubicBezTo>
                              <a:cubicBezTo>
                                <a:pt x="668" y="1743"/>
                                <a:pt x="770" y="1685"/>
                                <a:pt x="893" y="1758"/>
                              </a:cubicBezTo>
                              <a:cubicBezTo>
                                <a:pt x="1016" y="1831"/>
                                <a:pt x="1028" y="2080"/>
                                <a:pt x="1103" y="2223"/>
                              </a:cubicBezTo>
                              <a:cubicBezTo>
                                <a:pt x="1178" y="2366"/>
                                <a:pt x="1298" y="2478"/>
                                <a:pt x="1343" y="2613"/>
                              </a:cubicBezTo>
                              <a:cubicBezTo>
                                <a:pt x="1208" y="2718"/>
                                <a:pt x="823" y="2848"/>
                                <a:pt x="773" y="2988"/>
                              </a:cubicBezTo>
                              <a:cubicBezTo>
                                <a:pt x="723" y="3128"/>
                                <a:pt x="1001" y="3341"/>
                                <a:pt x="1043" y="3453"/>
                              </a:cubicBezTo>
                              <a:cubicBezTo>
                                <a:pt x="1085" y="3565"/>
                                <a:pt x="1088" y="3628"/>
                                <a:pt x="1028" y="3663"/>
                              </a:cubicBezTo>
                              <a:cubicBezTo>
                                <a:pt x="968" y="3698"/>
                                <a:pt x="758" y="3618"/>
                                <a:pt x="683" y="3663"/>
                              </a:cubicBezTo>
                              <a:cubicBezTo>
                                <a:pt x="608" y="3708"/>
                                <a:pt x="448" y="3896"/>
                                <a:pt x="578" y="3933"/>
                              </a:cubicBezTo>
                              <a:cubicBezTo>
                                <a:pt x="708" y="3970"/>
                                <a:pt x="1308" y="3928"/>
                                <a:pt x="1463" y="3888"/>
                              </a:cubicBezTo>
                              <a:cubicBezTo>
                                <a:pt x="1618" y="3848"/>
                                <a:pt x="1553" y="3815"/>
                                <a:pt x="1508" y="3693"/>
                              </a:cubicBezTo>
                              <a:cubicBezTo>
                                <a:pt x="1463" y="3571"/>
                                <a:pt x="1183" y="3298"/>
                                <a:pt x="1193" y="3153"/>
                              </a:cubicBezTo>
                              <a:cubicBezTo>
                                <a:pt x="1203" y="3008"/>
                                <a:pt x="1388" y="2928"/>
                                <a:pt x="1568" y="2823"/>
                              </a:cubicBezTo>
                              <a:cubicBezTo>
                                <a:pt x="1778" y="2988"/>
                                <a:pt x="1826" y="3153"/>
                                <a:pt x="1958" y="3153"/>
                              </a:cubicBezTo>
                              <a:cubicBezTo>
                                <a:pt x="2088" y="3160"/>
                                <a:pt x="2123" y="3033"/>
                                <a:pt x="2348" y="2868"/>
                              </a:cubicBezTo>
                              <a:cubicBezTo>
                                <a:pt x="2438" y="3258"/>
                                <a:pt x="2483" y="3303"/>
                                <a:pt x="2588" y="3408"/>
                              </a:cubicBezTo>
                              <a:cubicBezTo>
                                <a:pt x="2693" y="3513"/>
                                <a:pt x="2866" y="3500"/>
                                <a:pt x="2978" y="3498"/>
                              </a:cubicBezTo>
                              <a:cubicBezTo>
                                <a:pt x="3090" y="3496"/>
                                <a:pt x="3183" y="3400"/>
                                <a:pt x="3263" y="3393"/>
                              </a:cubicBezTo>
                              <a:cubicBezTo>
                                <a:pt x="3343" y="3386"/>
                                <a:pt x="3398" y="3378"/>
                                <a:pt x="3458" y="3453"/>
                              </a:cubicBezTo>
                              <a:cubicBezTo>
                                <a:pt x="3518" y="3528"/>
                                <a:pt x="3563" y="3808"/>
                                <a:pt x="3623" y="3843"/>
                              </a:cubicBezTo>
                              <a:cubicBezTo>
                                <a:pt x="3683" y="3878"/>
                                <a:pt x="3786" y="3763"/>
                                <a:pt x="3818" y="3663"/>
                              </a:cubicBezTo>
                              <a:cubicBezTo>
                                <a:pt x="3850" y="3563"/>
                                <a:pt x="3875" y="3328"/>
                                <a:pt x="3818" y="3243"/>
                              </a:cubicBezTo>
                              <a:cubicBezTo>
                                <a:pt x="3761" y="3158"/>
                                <a:pt x="3626" y="3173"/>
                                <a:pt x="3473" y="3153"/>
                              </a:cubicBezTo>
                              <a:cubicBezTo>
                                <a:pt x="3320" y="3133"/>
                                <a:pt x="3050" y="3193"/>
                                <a:pt x="2903" y="3123"/>
                              </a:cubicBezTo>
                              <a:cubicBezTo>
                                <a:pt x="2756" y="3053"/>
                                <a:pt x="2563" y="2906"/>
                                <a:pt x="2588" y="2733"/>
                              </a:cubicBezTo>
                              <a:cubicBezTo>
                                <a:pt x="2858" y="2403"/>
                                <a:pt x="2943" y="2268"/>
                                <a:pt x="3053" y="2088"/>
                              </a:cubicBezTo>
                              <a:cubicBezTo>
                                <a:pt x="3175" y="1903"/>
                                <a:pt x="3233" y="1848"/>
                                <a:pt x="3323" y="1623"/>
                              </a:cubicBezTo>
                              <a:cubicBezTo>
                                <a:pt x="3593" y="1653"/>
                                <a:pt x="3723" y="1671"/>
                                <a:pt x="3698" y="1803"/>
                              </a:cubicBezTo>
                              <a:cubicBezTo>
                                <a:pt x="3673" y="1935"/>
                                <a:pt x="3278" y="2268"/>
                                <a:pt x="3173" y="2418"/>
                              </a:cubicBezTo>
                              <a:cubicBezTo>
                                <a:pt x="3068" y="2568"/>
                                <a:pt x="3031" y="2641"/>
                                <a:pt x="3068" y="2703"/>
                              </a:cubicBezTo>
                              <a:cubicBezTo>
                                <a:pt x="3105" y="2765"/>
                                <a:pt x="3316" y="2800"/>
                                <a:pt x="3398" y="2793"/>
                              </a:cubicBezTo>
                              <a:cubicBezTo>
                                <a:pt x="3480" y="2786"/>
                                <a:pt x="3560" y="2703"/>
                                <a:pt x="3563" y="2658"/>
                              </a:cubicBezTo>
                              <a:cubicBezTo>
                                <a:pt x="3566" y="2613"/>
                                <a:pt x="3358" y="2653"/>
                                <a:pt x="3413" y="2523"/>
                              </a:cubicBezTo>
                              <a:cubicBezTo>
                                <a:pt x="3468" y="2393"/>
                                <a:pt x="3803" y="2033"/>
                                <a:pt x="3893" y="1878"/>
                              </a:cubicBezTo>
                              <a:cubicBezTo>
                                <a:pt x="3983" y="1723"/>
                                <a:pt x="4020" y="1673"/>
                                <a:pt x="3953" y="1593"/>
                              </a:cubicBezTo>
                              <a:cubicBezTo>
                                <a:pt x="3886" y="1513"/>
                                <a:pt x="3545" y="1508"/>
                                <a:pt x="3488" y="1398"/>
                              </a:cubicBezTo>
                              <a:cubicBezTo>
                                <a:pt x="3548" y="1173"/>
                                <a:pt x="3601" y="1085"/>
                                <a:pt x="3608" y="933"/>
                              </a:cubicBezTo>
                              <a:cubicBezTo>
                                <a:pt x="3615" y="781"/>
                                <a:pt x="3588" y="618"/>
                                <a:pt x="3533" y="483"/>
                              </a:cubicBezTo>
                              <a:cubicBezTo>
                                <a:pt x="3478" y="348"/>
                                <a:pt x="3420" y="178"/>
                                <a:pt x="3278" y="123"/>
                              </a:cubicBezTo>
                              <a:cubicBezTo>
                                <a:pt x="3136" y="68"/>
                                <a:pt x="2886" y="0"/>
                                <a:pt x="2678" y="153"/>
                              </a:cubicBezTo>
                              <a:cubicBezTo>
                                <a:pt x="2470" y="306"/>
                                <a:pt x="2273" y="648"/>
                                <a:pt x="2048" y="10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0,3970" path="m2048,1053c1853,693,1740,465,1583,333c1426,201,1263,198,1103,258c943,318,693,488,623,693c553,898,638,1113,683,1488c353,1578,136,1550,68,1698c0,1846,188,2073,278,2373c23,2493,55,2503,38,2568c21,2633,78,2771,173,2763c268,2755,561,2620,608,2523c655,2426,498,2300,458,2178c418,2056,296,1858,368,1788c668,1743,770,1685,893,1758c1016,1831,1028,2080,1103,2223c1178,2366,1298,2478,1343,2613c1208,2718,823,2848,773,2988c723,3128,1001,3341,1043,3453c1085,3565,1088,3628,1028,3663c968,3698,758,3618,683,3663c608,3708,448,3896,578,3933c708,3970,1308,3928,1463,3888c1618,3848,1553,3815,1508,3693c1463,3571,1183,3298,1193,3153c1203,3008,1388,2928,1568,2823c1778,2988,1826,3153,1958,3153c2088,3160,2123,3033,2348,2868c2438,3258,2483,3303,2588,3408c2693,3513,2866,3500,2978,3498c3090,3496,3183,3400,3263,3393c3343,3386,3398,3378,3458,3453c3518,3528,3563,3808,3623,3843c3683,3878,3786,3763,3818,3663c3850,3563,3875,3328,3818,3243c3761,3158,3626,3173,3473,3153c3320,3133,3050,3193,2903,3123c2756,3053,2563,2906,2588,2733c2858,2403,2943,2268,3053,2088c3175,1903,3233,1848,3323,1623c3593,1653,3723,1671,3698,1803c3673,1935,3278,2268,3173,2418c3068,2568,3031,2641,3068,2703c3105,2765,3316,2800,3398,2793c3480,2786,3560,2703,3563,2658c3566,2613,3358,2653,3413,2523c3468,2393,3803,2033,3893,1878c3983,1723,4020,1673,3953,1593c3886,1513,3545,1508,3488,1398c3548,1173,3601,1085,3608,933c3615,781,3588,618,3533,483c3478,348,3420,178,3278,123c3136,68,2886,0,2678,153c2470,306,2273,648,2048,1053xe" fillcolor="white" stroked="t" o:allowincell="f" style="position:absolute;margin-left:310pt;margin-top:199.1pt;width:27.8pt;height:27.4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17390</wp:posOffset>
                </wp:positionH>
                <wp:positionV relativeFrom="paragraph">
                  <wp:posOffset>2528570</wp:posOffset>
                </wp:positionV>
                <wp:extent cx="353695" cy="349250"/>
                <wp:effectExtent l="4445" t="1270" r="381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0" h="3970">
                              <a:moveTo>
                                <a:pt x="2048" y="1053"/>
                              </a:moveTo>
                              <a:cubicBezTo>
                                <a:pt x="1853" y="693"/>
                                <a:pt x="1740" y="465"/>
                                <a:pt x="1583" y="333"/>
                              </a:cubicBezTo>
                              <a:cubicBezTo>
                                <a:pt x="1426" y="201"/>
                                <a:pt x="1263" y="198"/>
                                <a:pt x="1103" y="258"/>
                              </a:cubicBezTo>
                              <a:cubicBezTo>
                                <a:pt x="943" y="318"/>
                                <a:pt x="693" y="488"/>
                                <a:pt x="623" y="693"/>
                              </a:cubicBezTo>
                              <a:cubicBezTo>
                                <a:pt x="553" y="898"/>
                                <a:pt x="638" y="1113"/>
                                <a:pt x="683" y="1488"/>
                              </a:cubicBezTo>
                              <a:cubicBezTo>
                                <a:pt x="353" y="1578"/>
                                <a:pt x="136" y="1550"/>
                                <a:pt x="68" y="1698"/>
                              </a:cubicBezTo>
                              <a:cubicBezTo>
                                <a:pt x="0" y="1846"/>
                                <a:pt x="188" y="2073"/>
                                <a:pt x="278" y="2373"/>
                              </a:cubicBezTo>
                              <a:cubicBezTo>
                                <a:pt x="23" y="2493"/>
                                <a:pt x="55" y="2503"/>
                                <a:pt x="38" y="2568"/>
                              </a:cubicBezTo>
                              <a:cubicBezTo>
                                <a:pt x="21" y="2633"/>
                                <a:pt x="78" y="2771"/>
                                <a:pt x="173" y="2763"/>
                              </a:cubicBezTo>
                              <a:cubicBezTo>
                                <a:pt x="268" y="2755"/>
                                <a:pt x="561" y="2620"/>
                                <a:pt x="608" y="2523"/>
                              </a:cubicBezTo>
                              <a:cubicBezTo>
                                <a:pt x="655" y="2426"/>
                                <a:pt x="498" y="2300"/>
                                <a:pt x="458" y="2178"/>
                              </a:cubicBezTo>
                              <a:cubicBezTo>
                                <a:pt x="418" y="2056"/>
                                <a:pt x="296" y="1858"/>
                                <a:pt x="368" y="1788"/>
                              </a:cubicBezTo>
                              <a:cubicBezTo>
                                <a:pt x="668" y="1743"/>
                                <a:pt x="770" y="1685"/>
                                <a:pt x="893" y="1758"/>
                              </a:cubicBezTo>
                              <a:cubicBezTo>
                                <a:pt x="1016" y="1831"/>
                                <a:pt x="1028" y="2080"/>
                                <a:pt x="1103" y="2223"/>
                              </a:cubicBezTo>
                              <a:cubicBezTo>
                                <a:pt x="1178" y="2366"/>
                                <a:pt x="1298" y="2478"/>
                                <a:pt x="1343" y="2613"/>
                              </a:cubicBezTo>
                              <a:cubicBezTo>
                                <a:pt x="1208" y="2718"/>
                                <a:pt x="823" y="2848"/>
                                <a:pt x="773" y="2988"/>
                              </a:cubicBezTo>
                              <a:cubicBezTo>
                                <a:pt x="723" y="3128"/>
                                <a:pt x="1001" y="3341"/>
                                <a:pt x="1043" y="3453"/>
                              </a:cubicBezTo>
                              <a:cubicBezTo>
                                <a:pt x="1085" y="3565"/>
                                <a:pt x="1088" y="3628"/>
                                <a:pt x="1028" y="3663"/>
                              </a:cubicBezTo>
                              <a:cubicBezTo>
                                <a:pt x="968" y="3698"/>
                                <a:pt x="758" y="3618"/>
                                <a:pt x="683" y="3663"/>
                              </a:cubicBezTo>
                              <a:cubicBezTo>
                                <a:pt x="608" y="3708"/>
                                <a:pt x="448" y="3896"/>
                                <a:pt x="578" y="3933"/>
                              </a:cubicBezTo>
                              <a:cubicBezTo>
                                <a:pt x="708" y="3970"/>
                                <a:pt x="1308" y="3928"/>
                                <a:pt x="1463" y="3888"/>
                              </a:cubicBezTo>
                              <a:cubicBezTo>
                                <a:pt x="1618" y="3848"/>
                                <a:pt x="1553" y="3815"/>
                                <a:pt x="1508" y="3693"/>
                              </a:cubicBezTo>
                              <a:cubicBezTo>
                                <a:pt x="1463" y="3571"/>
                                <a:pt x="1183" y="3298"/>
                                <a:pt x="1193" y="3153"/>
                              </a:cubicBezTo>
                              <a:cubicBezTo>
                                <a:pt x="1203" y="3008"/>
                                <a:pt x="1388" y="2928"/>
                                <a:pt x="1568" y="2823"/>
                              </a:cubicBezTo>
                              <a:cubicBezTo>
                                <a:pt x="1778" y="2988"/>
                                <a:pt x="1826" y="3153"/>
                                <a:pt x="1958" y="3153"/>
                              </a:cubicBezTo>
                              <a:cubicBezTo>
                                <a:pt x="2088" y="3160"/>
                                <a:pt x="2123" y="3033"/>
                                <a:pt x="2348" y="2868"/>
                              </a:cubicBezTo>
                              <a:cubicBezTo>
                                <a:pt x="2438" y="3258"/>
                                <a:pt x="2483" y="3303"/>
                                <a:pt x="2588" y="3408"/>
                              </a:cubicBezTo>
                              <a:cubicBezTo>
                                <a:pt x="2693" y="3513"/>
                                <a:pt x="2866" y="3500"/>
                                <a:pt x="2978" y="3498"/>
                              </a:cubicBezTo>
                              <a:cubicBezTo>
                                <a:pt x="3090" y="3496"/>
                                <a:pt x="3183" y="3400"/>
                                <a:pt x="3263" y="3393"/>
                              </a:cubicBezTo>
                              <a:cubicBezTo>
                                <a:pt x="3343" y="3386"/>
                                <a:pt x="3398" y="3378"/>
                                <a:pt x="3458" y="3453"/>
                              </a:cubicBezTo>
                              <a:cubicBezTo>
                                <a:pt x="3518" y="3528"/>
                                <a:pt x="3563" y="3808"/>
                                <a:pt x="3623" y="3843"/>
                              </a:cubicBezTo>
                              <a:cubicBezTo>
                                <a:pt x="3683" y="3878"/>
                                <a:pt x="3786" y="3763"/>
                                <a:pt x="3818" y="3663"/>
                              </a:cubicBezTo>
                              <a:cubicBezTo>
                                <a:pt x="3850" y="3563"/>
                                <a:pt x="3875" y="3328"/>
                                <a:pt x="3818" y="3243"/>
                              </a:cubicBezTo>
                              <a:cubicBezTo>
                                <a:pt x="3761" y="3158"/>
                                <a:pt x="3626" y="3173"/>
                                <a:pt x="3473" y="3153"/>
                              </a:cubicBezTo>
                              <a:cubicBezTo>
                                <a:pt x="3320" y="3133"/>
                                <a:pt x="3050" y="3193"/>
                                <a:pt x="2903" y="3123"/>
                              </a:cubicBezTo>
                              <a:cubicBezTo>
                                <a:pt x="2756" y="3053"/>
                                <a:pt x="2563" y="2906"/>
                                <a:pt x="2588" y="2733"/>
                              </a:cubicBezTo>
                              <a:cubicBezTo>
                                <a:pt x="2858" y="2403"/>
                                <a:pt x="2943" y="2268"/>
                                <a:pt x="3053" y="2088"/>
                              </a:cubicBezTo>
                              <a:cubicBezTo>
                                <a:pt x="3175" y="1903"/>
                                <a:pt x="3233" y="1848"/>
                                <a:pt x="3323" y="1623"/>
                              </a:cubicBezTo>
                              <a:cubicBezTo>
                                <a:pt x="3593" y="1653"/>
                                <a:pt x="3723" y="1671"/>
                                <a:pt x="3698" y="1803"/>
                              </a:cubicBezTo>
                              <a:cubicBezTo>
                                <a:pt x="3673" y="1935"/>
                                <a:pt x="3278" y="2268"/>
                                <a:pt x="3173" y="2418"/>
                              </a:cubicBezTo>
                              <a:cubicBezTo>
                                <a:pt x="3068" y="2568"/>
                                <a:pt x="3031" y="2641"/>
                                <a:pt x="3068" y="2703"/>
                              </a:cubicBezTo>
                              <a:cubicBezTo>
                                <a:pt x="3105" y="2765"/>
                                <a:pt x="3316" y="2800"/>
                                <a:pt x="3398" y="2793"/>
                              </a:cubicBezTo>
                              <a:cubicBezTo>
                                <a:pt x="3480" y="2786"/>
                                <a:pt x="3560" y="2703"/>
                                <a:pt x="3563" y="2658"/>
                              </a:cubicBezTo>
                              <a:cubicBezTo>
                                <a:pt x="3566" y="2613"/>
                                <a:pt x="3358" y="2653"/>
                                <a:pt x="3413" y="2523"/>
                              </a:cubicBezTo>
                              <a:cubicBezTo>
                                <a:pt x="3468" y="2393"/>
                                <a:pt x="3803" y="2033"/>
                                <a:pt x="3893" y="1878"/>
                              </a:cubicBezTo>
                              <a:cubicBezTo>
                                <a:pt x="3983" y="1723"/>
                                <a:pt x="4020" y="1673"/>
                                <a:pt x="3953" y="1593"/>
                              </a:cubicBezTo>
                              <a:cubicBezTo>
                                <a:pt x="3886" y="1513"/>
                                <a:pt x="3545" y="1508"/>
                                <a:pt x="3488" y="1398"/>
                              </a:cubicBezTo>
                              <a:cubicBezTo>
                                <a:pt x="3548" y="1173"/>
                                <a:pt x="3601" y="1085"/>
                                <a:pt x="3608" y="933"/>
                              </a:cubicBezTo>
                              <a:cubicBezTo>
                                <a:pt x="3615" y="781"/>
                                <a:pt x="3588" y="618"/>
                                <a:pt x="3533" y="483"/>
                              </a:cubicBezTo>
                              <a:cubicBezTo>
                                <a:pt x="3478" y="348"/>
                                <a:pt x="3420" y="178"/>
                                <a:pt x="3278" y="123"/>
                              </a:cubicBezTo>
                              <a:cubicBezTo>
                                <a:pt x="3136" y="68"/>
                                <a:pt x="2886" y="0"/>
                                <a:pt x="2678" y="153"/>
                              </a:cubicBezTo>
                              <a:cubicBezTo>
                                <a:pt x="2470" y="306"/>
                                <a:pt x="2273" y="648"/>
                                <a:pt x="2048" y="10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0,3970" path="m2048,1053c1853,693,1740,465,1583,333c1426,201,1263,198,1103,258c943,318,693,488,623,693c553,898,638,1113,683,1488c353,1578,136,1550,68,1698c0,1846,188,2073,278,2373c23,2493,55,2503,38,2568c21,2633,78,2771,173,2763c268,2755,561,2620,608,2523c655,2426,498,2300,458,2178c418,2056,296,1858,368,1788c668,1743,770,1685,893,1758c1016,1831,1028,2080,1103,2223c1178,2366,1298,2478,1343,2613c1208,2718,823,2848,773,2988c723,3128,1001,3341,1043,3453c1085,3565,1088,3628,1028,3663c968,3698,758,3618,683,3663c608,3708,448,3896,578,3933c708,3970,1308,3928,1463,3888c1618,3848,1553,3815,1508,3693c1463,3571,1183,3298,1193,3153c1203,3008,1388,2928,1568,2823c1778,2988,1826,3153,1958,3153c2088,3160,2123,3033,2348,2868c2438,3258,2483,3303,2588,3408c2693,3513,2866,3500,2978,3498c3090,3496,3183,3400,3263,3393c3343,3386,3398,3378,3458,3453c3518,3528,3563,3808,3623,3843c3683,3878,3786,3763,3818,3663c3850,3563,3875,3328,3818,3243c3761,3158,3626,3173,3473,3153c3320,3133,3050,3193,2903,3123c2756,3053,2563,2906,2588,2733c2858,2403,2943,2268,3053,2088c3175,1903,3233,1848,3323,1623c3593,1653,3723,1671,3698,1803c3673,1935,3278,2268,3173,2418c3068,2568,3031,2641,3068,2703c3105,2765,3316,2800,3398,2793c3480,2786,3560,2703,3563,2658c3566,2613,3358,2653,3413,2523c3468,2393,3803,2033,3893,1878c3983,1723,4020,1673,3953,1593c3886,1513,3545,1508,3488,1398c3548,1173,3601,1085,3608,933c3615,781,3588,618,3533,483c3478,348,3420,178,3278,123c3136,68,2886,0,2678,153c2470,306,2273,648,2048,1053xe" fillcolor="white" stroked="t" o:allowincell="f" style="position:absolute;margin-left:355.7pt;margin-top:199.1pt;width:27.8pt;height:27.4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86350</wp:posOffset>
                </wp:positionH>
                <wp:positionV relativeFrom="paragraph">
                  <wp:posOffset>2528570</wp:posOffset>
                </wp:positionV>
                <wp:extent cx="353695" cy="349250"/>
                <wp:effectExtent l="4445" t="1270" r="381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0" h="3970">
                              <a:moveTo>
                                <a:pt x="2048" y="1053"/>
                              </a:moveTo>
                              <a:cubicBezTo>
                                <a:pt x="1853" y="693"/>
                                <a:pt x="1740" y="465"/>
                                <a:pt x="1583" y="333"/>
                              </a:cubicBezTo>
                              <a:cubicBezTo>
                                <a:pt x="1426" y="201"/>
                                <a:pt x="1263" y="198"/>
                                <a:pt x="1103" y="258"/>
                              </a:cubicBezTo>
                              <a:cubicBezTo>
                                <a:pt x="943" y="318"/>
                                <a:pt x="693" y="488"/>
                                <a:pt x="623" y="693"/>
                              </a:cubicBezTo>
                              <a:cubicBezTo>
                                <a:pt x="553" y="898"/>
                                <a:pt x="638" y="1113"/>
                                <a:pt x="683" y="1488"/>
                              </a:cubicBezTo>
                              <a:cubicBezTo>
                                <a:pt x="353" y="1578"/>
                                <a:pt x="136" y="1550"/>
                                <a:pt x="68" y="1698"/>
                              </a:cubicBezTo>
                              <a:cubicBezTo>
                                <a:pt x="0" y="1846"/>
                                <a:pt x="188" y="2073"/>
                                <a:pt x="278" y="2373"/>
                              </a:cubicBezTo>
                              <a:cubicBezTo>
                                <a:pt x="23" y="2493"/>
                                <a:pt x="55" y="2503"/>
                                <a:pt x="38" y="2568"/>
                              </a:cubicBezTo>
                              <a:cubicBezTo>
                                <a:pt x="21" y="2633"/>
                                <a:pt x="78" y="2771"/>
                                <a:pt x="173" y="2763"/>
                              </a:cubicBezTo>
                              <a:cubicBezTo>
                                <a:pt x="268" y="2755"/>
                                <a:pt x="561" y="2620"/>
                                <a:pt x="608" y="2523"/>
                              </a:cubicBezTo>
                              <a:cubicBezTo>
                                <a:pt x="655" y="2426"/>
                                <a:pt x="498" y="2300"/>
                                <a:pt x="458" y="2178"/>
                              </a:cubicBezTo>
                              <a:cubicBezTo>
                                <a:pt x="418" y="2056"/>
                                <a:pt x="296" y="1858"/>
                                <a:pt x="368" y="1788"/>
                              </a:cubicBezTo>
                              <a:cubicBezTo>
                                <a:pt x="668" y="1743"/>
                                <a:pt x="770" y="1685"/>
                                <a:pt x="893" y="1758"/>
                              </a:cubicBezTo>
                              <a:cubicBezTo>
                                <a:pt x="1016" y="1831"/>
                                <a:pt x="1028" y="2080"/>
                                <a:pt x="1103" y="2223"/>
                              </a:cubicBezTo>
                              <a:cubicBezTo>
                                <a:pt x="1178" y="2366"/>
                                <a:pt x="1298" y="2478"/>
                                <a:pt x="1343" y="2613"/>
                              </a:cubicBezTo>
                              <a:cubicBezTo>
                                <a:pt x="1208" y="2718"/>
                                <a:pt x="823" y="2848"/>
                                <a:pt x="773" y="2988"/>
                              </a:cubicBezTo>
                              <a:cubicBezTo>
                                <a:pt x="723" y="3128"/>
                                <a:pt x="1001" y="3341"/>
                                <a:pt x="1043" y="3453"/>
                              </a:cubicBezTo>
                              <a:cubicBezTo>
                                <a:pt x="1085" y="3565"/>
                                <a:pt x="1088" y="3628"/>
                                <a:pt x="1028" y="3663"/>
                              </a:cubicBezTo>
                              <a:cubicBezTo>
                                <a:pt x="968" y="3698"/>
                                <a:pt x="758" y="3618"/>
                                <a:pt x="683" y="3663"/>
                              </a:cubicBezTo>
                              <a:cubicBezTo>
                                <a:pt x="608" y="3708"/>
                                <a:pt x="448" y="3896"/>
                                <a:pt x="578" y="3933"/>
                              </a:cubicBezTo>
                              <a:cubicBezTo>
                                <a:pt x="708" y="3970"/>
                                <a:pt x="1308" y="3928"/>
                                <a:pt x="1463" y="3888"/>
                              </a:cubicBezTo>
                              <a:cubicBezTo>
                                <a:pt x="1618" y="3848"/>
                                <a:pt x="1553" y="3815"/>
                                <a:pt x="1508" y="3693"/>
                              </a:cubicBezTo>
                              <a:cubicBezTo>
                                <a:pt x="1463" y="3571"/>
                                <a:pt x="1183" y="3298"/>
                                <a:pt x="1193" y="3153"/>
                              </a:cubicBezTo>
                              <a:cubicBezTo>
                                <a:pt x="1203" y="3008"/>
                                <a:pt x="1388" y="2928"/>
                                <a:pt x="1568" y="2823"/>
                              </a:cubicBezTo>
                              <a:cubicBezTo>
                                <a:pt x="1778" y="2988"/>
                                <a:pt x="1826" y="3153"/>
                                <a:pt x="1958" y="3153"/>
                              </a:cubicBezTo>
                              <a:cubicBezTo>
                                <a:pt x="2088" y="3160"/>
                                <a:pt x="2123" y="3033"/>
                                <a:pt x="2348" y="2868"/>
                              </a:cubicBezTo>
                              <a:cubicBezTo>
                                <a:pt x="2438" y="3258"/>
                                <a:pt x="2483" y="3303"/>
                                <a:pt x="2588" y="3408"/>
                              </a:cubicBezTo>
                              <a:cubicBezTo>
                                <a:pt x="2693" y="3513"/>
                                <a:pt x="2866" y="3500"/>
                                <a:pt x="2978" y="3498"/>
                              </a:cubicBezTo>
                              <a:cubicBezTo>
                                <a:pt x="3090" y="3496"/>
                                <a:pt x="3183" y="3400"/>
                                <a:pt x="3263" y="3393"/>
                              </a:cubicBezTo>
                              <a:cubicBezTo>
                                <a:pt x="3343" y="3386"/>
                                <a:pt x="3398" y="3378"/>
                                <a:pt x="3458" y="3453"/>
                              </a:cubicBezTo>
                              <a:cubicBezTo>
                                <a:pt x="3518" y="3528"/>
                                <a:pt x="3563" y="3808"/>
                                <a:pt x="3623" y="3843"/>
                              </a:cubicBezTo>
                              <a:cubicBezTo>
                                <a:pt x="3683" y="3878"/>
                                <a:pt x="3786" y="3763"/>
                                <a:pt x="3818" y="3663"/>
                              </a:cubicBezTo>
                              <a:cubicBezTo>
                                <a:pt x="3850" y="3563"/>
                                <a:pt x="3875" y="3328"/>
                                <a:pt x="3818" y="3243"/>
                              </a:cubicBezTo>
                              <a:cubicBezTo>
                                <a:pt x="3761" y="3158"/>
                                <a:pt x="3626" y="3173"/>
                                <a:pt x="3473" y="3153"/>
                              </a:cubicBezTo>
                              <a:cubicBezTo>
                                <a:pt x="3320" y="3133"/>
                                <a:pt x="3050" y="3193"/>
                                <a:pt x="2903" y="3123"/>
                              </a:cubicBezTo>
                              <a:cubicBezTo>
                                <a:pt x="2756" y="3053"/>
                                <a:pt x="2563" y="2906"/>
                                <a:pt x="2588" y="2733"/>
                              </a:cubicBezTo>
                              <a:cubicBezTo>
                                <a:pt x="2858" y="2403"/>
                                <a:pt x="2943" y="2268"/>
                                <a:pt x="3053" y="2088"/>
                              </a:cubicBezTo>
                              <a:cubicBezTo>
                                <a:pt x="3175" y="1903"/>
                                <a:pt x="3233" y="1848"/>
                                <a:pt x="3323" y="1623"/>
                              </a:cubicBezTo>
                              <a:cubicBezTo>
                                <a:pt x="3593" y="1653"/>
                                <a:pt x="3723" y="1671"/>
                                <a:pt x="3698" y="1803"/>
                              </a:cubicBezTo>
                              <a:cubicBezTo>
                                <a:pt x="3673" y="1935"/>
                                <a:pt x="3278" y="2268"/>
                                <a:pt x="3173" y="2418"/>
                              </a:cubicBezTo>
                              <a:cubicBezTo>
                                <a:pt x="3068" y="2568"/>
                                <a:pt x="3031" y="2641"/>
                                <a:pt x="3068" y="2703"/>
                              </a:cubicBezTo>
                              <a:cubicBezTo>
                                <a:pt x="3105" y="2765"/>
                                <a:pt x="3316" y="2800"/>
                                <a:pt x="3398" y="2793"/>
                              </a:cubicBezTo>
                              <a:cubicBezTo>
                                <a:pt x="3480" y="2786"/>
                                <a:pt x="3560" y="2703"/>
                                <a:pt x="3563" y="2658"/>
                              </a:cubicBezTo>
                              <a:cubicBezTo>
                                <a:pt x="3566" y="2613"/>
                                <a:pt x="3358" y="2653"/>
                                <a:pt x="3413" y="2523"/>
                              </a:cubicBezTo>
                              <a:cubicBezTo>
                                <a:pt x="3468" y="2393"/>
                                <a:pt x="3803" y="2033"/>
                                <a:pt x="3893" y="1878"/>
                              </a:cubicBezTo>
                              <a:cubicBezTo>
                                <a:pt x="3983" y="1723"/>
                                <a:pt x="4020" y="1673"/>
                                <a:pt x="3953" y="1593"/>
                              </a:cubicBezTo>
                              <a:cubicBezTo>
                                <a:pt x="3886" y="1513"/>
                                <a:pt x="3545" y="1508"/>
                                <a:pt x="3488" y="1398"/>
                              </a:cubicBezTo>
                              <a:cubicBezTo>
                                <a:pt x="3548" y="1173"/>
                                <a:pt x="3601" y="1085"/>
                                <a:pt x="3608" y="933"/>
                              </a:cubicBezTo>
                              <a:cubicBezTo>
                                <a:pt x="3615" y="781"/>
                                <a:pt x="3588" y="618"/>
                                <a:pt x="3533" y="483"/>
                              </a:cubicBezTo>
                              <a:cubicBezTo>
                                <a:pt x="3478" y="348"/>
                                <a:pt x="3420" y="178"/>
                                <a:pt x="3278" y="123"/>
                              </a:cubicBezTo>
                              <a:cubicBezTo>
                                <a:pt x="3136" y="68"/>
                                <a:pt x="2886" y="0"/>
                                <a:pt x="2678" y="153"/>
                              </a:cubicBezTo>
                              <a:cubicBezTo>
                                <a:pt x="2470" y="306"/>
                                <a:pt x="2273" y="648"/>
                                <a:pt x="2048" y="10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0,3970" path="m2048,1053c1853,693,1740,465,1583,333c1426,201,1263,198,1103,258c943,318,693,488,623,693c553,898,638,1113,683,1488c353,1578,136,1550,68,1698c0,1846,188,2073,278,2373c23,2493,55,2503,38,2568c21,2633,78,2771,173,2763c268,2755,561,2620,608,2523c655,2426,498,2300,458,2178c418,2056,296,1858,368,1788c668,1743,770,1685,893,1758c1016,1831,1028,2080,1103,2223c1178,2366,1298,2478,1343,2613c1208,2718,823,2848,773,2988c723,3128,1001,3341,1043,3453c1085,3565,1088,3628,1028,3663c968,3698,758,3618,683,3663c608,3708,448,3896,578,3933c708,3970,1308,3928,1463,3888c1618,3848,1553,3815,1508,3693c1463,3571,1183,3298,1193,3153c1203,3008,1388,2928,1568,2823c1778,2988,1826,3153,1958,3153c2088,3160,2123,3033,2348,2868c2438,3258,2483,3303,2588,3408c2693,3513,2866,3500,2978,3498c3090,3496,3183,3400,3263,3393c3343,3386,3398,3378,3458,3453c3518,3528,3563,3808,3623,3843c3683,3878,3786,3763,3818,3663c3850,3563,3875,3328,3818,3243c3761,3158,3626,3173,3473,3153c3320,3133,3050,3193,2903,3123c2756,3053,2563,2906,2588,2733c2858,2403,2943,2268,3053,2088c3175,1903,3233,1848,3323,1623c3593,1653,3723,1671,3698,1803c3673,1935,3278,2268,3173,2418c3068,2568,3031,2641,3068,2703c3105,2765,3316,2800,3398,2793c3480,2786,3560,2703,3563,2658c3566,2613,3358,2653,3413,2523c3468,2393,3803,2033,3893,1878c3983,1723,4020,1673,3953,1593c3886,1513,3545,1508,3488,1398c3548,1173,3601,1085,3608,933c3615,781,3588,618,3533,483c3478,348,3420,178,3278,123c3136,68,2886,0,2678,153c2470,306,2273,648,2048,1053xe" fillcolor="white" stroked="t" o:allowincell="f" style="position:absolute;margin-left:400.5pt;margin-top:199.1pt;width:27.8pt;height:27.4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61025</wp:posOffset>
                </wp:positionH>
                <wp:positionV relativeFrom="paragraph">
                  <wp:posOffset>2528570</wp:posOffset>
                </wp:positionV>
                <wp:extent cx="353695" cy="349250"/>
                <wp:effectExtent l="4445" t="1270" r="381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0" h="3970">
                              <a:moveTo>
                                <a:pt x="2048" y="1053"/>
                              </a:moveTo>
                              <a:cubicBezTo>
                                <a:pt x="1853" y="693"/>
                                <a:pt x="1740" y="465"/>
                                <a:pt x="1583" y="333"/>
                              </a:cubicBezTo>
                              <a:cubicBezTo>
                                <a:pt x="1426" y="201"/>
                                <a:pt x="1263" y="198"/>
                                <a:pt x="1103" y="258"/>
                              </a:cubicBezTo>
                              <a:cubicBezTo>
                                <a:pt x="943" y="318"/>
                                <a:pt x="693" y="488"/>
                                <a:pt x="623" y="693"/>
                              </a:cubicBezTo>
                              <a:cubicBezTo>
                                <a:pt x="553" y="898"/>
                                <a:pt x="638" y="1113"/>
                                <a:pt x="683" y="1488"/>
                              </a:cubicBezTo>
                              <a:cubicBezTo>
                                <a:pt x="353" y="1578"/>
                                <a:pt x="136" y="1550"/>
                                <a:pt x="68" y="1698"/>
                              </a:cubicBezTo>
                              <a:cubicBezTo>
                                <a:pt x="0" y="1846"/>
                                <a:pt x="188" y="2073"/>
                                <a:pt x="278" y="2373"/>
                              </a:cubicBezTo>
                              <a:cubicBezTo>
                                <a:pt x="23" y="2493"/>
                                <a:pt x="55" y="2503"/>
                                <a:pt x="38" y="2568"/>
                              </a:cubicBezTo>
                              <a:cubicBezTo>
                                <a:pt x="21" y="2633"/>
                                <a:pt x="78" y="2771"/>
                                <a:pt x="173" y="2763"/>
                              </a:cubicBezTo>
                              <a:cubicBezTo>
                                <a:pt x="268" y="2755"/>
                                <a:pt x="561" y="2620"/>
                                <a:pt x="608" y="2523"/>
                              </a:cubicBezTo>
                              <a:cubicBezTo>
                                <a:pt x="655" y="2426"/>
                                <a:pt x="498" y="2300"/>
                                <a:pt x="458" y="2178"/>
                              </a:cubicBezTo>
                              <a:cubicBezTo>
                                <a:pt x="418" y="2056"/>
                                <a:pt x="296" y="1858"/>
                                <a:pt x="368" y="1788"/>
                              </a:cubicBezTo>
                              <a:cubicBezTo>
                                <a:pt x="668" y="1743"/>
                                <a:pt x="770" y="1685"/>
                                <a:pt x="893" y="1758"/>
                              </a:cubicBezTo>
                              <a:cubicBezTo>
                                <a:pt x="1016" y="1831"/>
                                <a:pt x="1028" y="2080"/>
                                <a:pt x="1103" y="2223"/>
                              </a:cubicBezTo>
                              <a:cubicBezTo>
                                <a:pt x="1178" y="2366"/>
                                <a:pt x="1298" y="2478"/>
                                <a:pt x="1343" y="2613"/>
                              </a:cubicBezTo>
                              <a:cubicBezTo>
                                <a:pt x="1208" y="2718"/>
                                <a:pt x="823" y="2848"/>
                                <a:pt x="773" y="2988"/>
                              </a:cubicBezTo>
                              <a:cubicBezTo>
                                <a:pt x="723" y="3128"/>
                                <a:pt x="1001" y="3341"/>
                                <a:pt x="1043" y="3453"/>
                              </a:cubicBezTo>
                              <a:cubicBezTo>
                                <a:pt x="1085" y="3565"/>
                                <a:pt x="1088" y="3628"/>
                                <a:pt x="1028" y="3663"/>
                              </a:cubicBezTo>
                              <a:cubicBezTo>
                                <a:pt x="968" y="3698"/>
                                <a:pt x="758" y="3618"/>
                                <a:pt x="683" y="3663"/>
                              </a:cubicBezTo>
                              <a:cubicBezTo>
                                <a:pt x="608" y="3708"/>
                                <a:pt x="448" y="3896"/>
                                <a:pt x="578" y="3933"/>
                              </a:cubicBezTo>
                              <a:cubicBezTo>
                                <a:pt x="708" y="3970"/>
                                <a:pt x="1308" y="3928"/>
                                <a:pt x="1463" y="3888"/>
                              </a:cubicBezTo>
                              <a:cubicBezTo>
                                <a:pt x="1618" y="3848"/>
                                <a:pt x="1553" y="3815"/>
                                <a:pt x="1508" y="3693"/>
                              </a:cubicBezTo>
                              <a:cubicBezTo>
                                <a:pt x="1463" y="3571"/>
                                <a:pt x="1183" y="3298"/>
                                <a:pt x="1193" y="3153"/>
                              </a:cubicBezTo>
                              <a:cubicBezTo>
                                <a:pt x="1203" y="3008"/>
                                <a:pt x="1388" y="2928"/>
                                <a:pt x="1568" y="2823"/>
                              </a:cubicBezTo>
                              <a:cubicBezTo>
                                <a:pt x="1778" y="2988"/>
                                <a:pt x="1826" y="3153"/>
                                <a:pt x="1958" y="3153"/>
                              </a:cubicBezTo>
                              <a:cubicBezTo>
                                <a:pt x="2088" y="3160"/>
                                <a:pt x="2123" y="3033"/>
                                <a:pt x="2348" y="2868"/>
                              </a:cubicBezTo>
                              <a:cubicBezTo>
                                <a:pt x="2438" y="3258"/>
                                <a:pt x="2483" y="3303"/>
                                <a:pt x="2588" y="3408"/>
                              </a:cubicBezTo>
                              <a:cubicBezTo>
                                <a:pt x="2693" y="3513"/>
                                <a:pt x="2866" y="3500"/>
                                <a:pt x="2978" y="3498"/>
                              </a:cubicBezTo>
                              <a:cubicBezTo>
                                <a:pt x="3090" y="3496"/>
                                <a:pt x="3183" y="3400"/>
                                <a:pt x="3263" y="3393"/>
                              </a:cubicBezTo>
                              <a:cubicBezTo>
                                <a:pt x="3343" y="3386"/>
                                <a:pt x="3398" y="3378"/>
                                <a:pt x="3458" y="3453"/>
                              </a:cubicBezTo>
                              <a:cubicBezTo>
                                <a:pt x="3518" y="3528"/>
                                <a:pt x="3563" y="3808"/>
                                <a:pt x="3623" y="3843"/>
                              </a:cubicBezTo>
                              <a:cubicBezTo>
                                <a:pt x="3683" y="3878"/>
                                <a:pt x="3786" y="3763"/>
                                <a:pt x="3818" y="3663"/>
                              </a:cubicBezTo>
                              <a:cubicBezTo>
                                <a:pt x="3850" y="3563"/>
                                <a:pt x="3875" y="3328"/>
                                <a:pt x="3818" y="3243"/>
                              </a:cubicBezTo>
                              <a:cubicBezTo>
                                <a:pt x="3761" y="3158"/>
                                <a:pt x="3626" y="3173"/>
                                <a:pt x="3473" y="3153"/>
                              </a:cubicBezTo>
                              <a:cubicBezTo>
                                <a:pt x="3320" y="3133"/>
                                <a:pt x="3050" y="3193"/>
                                <a:pt x="2903" y="3123"/>
                              </a:cubicBezTo>
                              <a:cubicBezTo>
                                <a:pt x="2756" y="3053"/>
                                <a:pt x="2563" y="2906"/>
                                <a:pt x="2588" y="2733"/>
                              </a:cubicBezTo>
                              <a:cubicBezTo>
                                <a:pt x="2858" y="2403"/>
                                <a:pt x="2943" y="2268"/>
                                <a:pt x="3053" y="2088"/>
                              </a:cubicBezTo>
                              <a:cubicBezTo>
                                <a:pt x="3175" y="1903"/>
                                <a:pt x="3233" y="1848"/>
                                <a:pt x="3323" y="1623"/>
                              </a:cubicBezTo>
                              <a:cubicBezTo>
                                <a:pt x="3593" y="1653"/>
                                <a:pt x="3723" y="1671"/>
                                <a:pt x="3698" y="1803"/>
                              </a:cubicBezTo>
                              <a:cubicBezTo>
                                <a:pt x="3673" y="1935"/>
                                <a:pt x="3278" y="2268"/>
                                <a:pt x="3173" y="2418"/>
                              </a:cubicBezTo>
                              <a:cubicBezTo>
                                <a:pt x="3068" y="2568"/>
                                <a:pt x="3031" y="2641"/>
                                <a:pt x="3068" y="2703"/>
                              </a:cubicBezTo>
                              <a:cubicBezTo>
                                <a:pt x="3105" y="2765"/>
                                <a:pt x="3316" y="2800"/>
                                <a:pt x="3398" y="2793"/>
                              </a:cubicBezTo>
                              <a:cubicBezTo>
                                <a:pt x="3480" y="2786"/>
                                <a:pt x="3560" y="2703"/>
                                <a:pt x="3563" y="2658"/>
                              </a:cubicBezTo>
                              <a:cubicBezTo>
                                <a:pt x="3566" y="2613"/>
                                <a:pt x="3358" y="2653"/>
                                <a:pt x="3413" y="2523"/>
                              </a:cubicBezTo>
                              <a:cubicBezTo>
                                <a:pt x="3468" y="2393"/>
                                <a:pt x="3803" y="2033"/>
                                <a:pt x="3893" y="1878"/>
                              </a:cubicBezTo>
                              <a:cubicBezTo>
                                <a:pt x="3983" y="1723"/>
                                <a:pt x="4020" y="1673"/>
                                <a:pt x="3953" y="1593"/>
                              </a:cubicBezTo>
                              <a:cubicBezTo>
                                <a:pt x="3886" y="1513"/>
                                <a:pt x="3545" y="1508"/>
                                <a:pt x="3488" y="1398"/>
                              </a:cubicBezTo>
                              <a:cubicBezTo>
                                <a:pt x="3548" y="1173"/>
                                <a:pt x="3601" y="1085"/>
                                <a:pt x="3608" y="933"/>
                              </a:cubicBezTo>
                              <a:cubicBezTo>
                                <a:pt x="3615" y="781"/>
                                <a:pt x="3588" y="618"/>
                                <a:pt x="3533" y="483"/>
                              </a:cubicBezTo>
                              <a:cubicBezTo>
                                <a:pt x="3478" y="348"/>
                                <a:pt x="3420" y="178"/>
                                <a:pt x="3278" y="123"/>
                              </a:cubicBezTo>
                              <a:cubicBezTo>
                                <a:pt x="3136" y="68"/>
                                <a:pt x="2886" y="0"/>
                                <a:pt x="2678" y="153"/>
                              </a:cubicBezTo>
                              <a:cubicBezTo>
                                <a:pt x="2470" y="306"/>
                                <a:pt x="2273" y="648"/>
                                <a:pt x="2048" y="10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0,3970" path="m2048,1053c1853,693,1740,465,1583,333c1426,201,1263,198,1103,258c943,318,693,488,623,693c553,898,638,1113,683,1488c353,1578,136,1550,68,1698c0,1846,188,2073,278,2373c23,2493,55,2503,38,2568c21,2633,78,2771,173,2763c268,2755,561,2620,608,2523c655,2426,498,2300,458,2178c418,2056,296,1858,368,1788c668,1743,770,1685,893,1758c1016,1831,1028,2080,1103,2223c1178,2366,1298,2478,1343,2613c1208,2718,823,2848,773,2988c723,3128,1001,3341,1043,3453c1085,3565,1088,3628,1028,3663c968,3698,758,3618,683,3663c608,3708,448,3896,578,3933c708,3970,1308,3928,1463,3888c1618,3848,1553,3815,1508,3693c1463,3571,1183,3298,1193,3153c1203,3008,1388,2928,1568,2823c1778,2988,1826,3153,1958,3153c2088,3160,2123,3033,2348,2868c2438,3258,2483,3303,2588,3408c2693,3513,2866,3500,2978,3498c3090,3496,3183,3400,3263,3393c3343,3386,3398,3378,3458,3453c3518,3528,3563,3808,3623,3843c3683,3878,3786,3763,3818,3663c3850,3563,3875,3328,3818,3243c3761,3158,3626,3173,3473,3153c3320,3133,3050,3193,2903,3123c2756,3053,2563,2906,2588,2733c2858,2403,2943,2268,3053,2088c3175,1903,3233,1848,3323,1623c3593,1653,3723,1671,3698,1803c3673,1935,3278,2268,3173,2418c3068,2568,3031,2641,3068,2703c3105,2765,3316,2800,3398,2793c3480,2786,3560,2703,3563,2658c3566,2613,3358,2653,3413,2523c3468,2393,3803,2033,3893,1878c3983,1723,4020,1673,3953,1593c3886,1513,3545,1508,3488,1398c3548,1173,3601,1085,3608,933c3615,781,3588,618,3533,483c3478,348,3420,178,3278,123c3136,68,2886,0,2678,153c2470,306,2273,648,2048,1053xe" fillcolor="white" stroked="t" o:allowincell="f" style="position:absolute;margin-left:445.75pt;margin-top:199.1pt;width:27.8pt;height:27.4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8335</wp:posOffset>
                </wp:positionH>
                <wp:positionV relativeFrom="paragraph">
                  <wp:posOffset>3333115</wp:posOffset>
                </wp:positionV>
                <wp:extent cx="482600" cy="397510"/>
                <wp:effectExtent l="3810" t="6350" r="69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2" h="7240">
                              <a:moveTo>
                                <a:pt x="95" y="6680"/>
                              </a:moveTo>
                              <a:cubicBezTo>
                                <a:pt x="0" y="6081"/>
                                <a:pt x="68" y="4119"/>
                                <a:pt x="179" y="3156"/>
                              </a:cubicBezTo>
                              <a:cubicBezTo>
                                <a:pt x="290" y="2193"/>
                                <a:pt x="624" y="1168"/>
                                <a:pt x="760" y="900"/>
                              </a:cubicBezTo>
                              <a:cubicBezTo>
                                <a:pt x="896" y="632"/>
                                <a:pt x="860" y="960"/>
                                <a:pt x="996" y="1549"/>
                              </a:cubicBezTo>
                              <a:cubicBezTo>
                                <a:pt x="1572" y="1640"/>
                                <a:pt x="3646" y="1758"/>
                                <a:pt x="4236" y="1549"/>
                              </a:cubicBezTo>
                              <a:cubicBezTo>
                                <a:pt x="4505" y="1190"/>
                                <a:pt x="4369" y="387"/>
                                <a:pt x="4536" y="296"/>
                              </a:cubicBezTo>
                              <a:cubicBezTo>
                                <a:pt x="4703" y="205"/>
                                <a:pt x="5045" y="1027"/>
                                <a:pt x="5240" y="1000"/>
                              </a:cubicBezTo>
                              <a:cubicBezTo>
                                <a:pt x="5435" y="973"/>
                                <a:pt x="5547" y="78"/>
                                <a:pt x="5706" y="133"/>
                              </a:cubicBezTo>
                              <a:cubicBezTo>
                                <a:pt x="5865" y="188"/>
                                <a:pt x="5870" y="1085"/>
                                <a:pt x="6197" y="1331"/>
                              </a:cubicBezTo>
                              <a:cubicBezTo>
                                <a:pt x="6666" y="1309"/>
                                <a:pt x="8071" y="104"/>
                                <a:pt x="8520" y="0"/>
                              </a:cubicBezTo>
                              <a:cubicBezTo>
                                <a:pt x="8809" y="292"/>
                                <a:pt x="8720" y="220"/>
                                <a:pt x="8892" y="705"/>
                              </a:cubicBezTo>
                              <a:cubicBezTo>
                                <a:pt x="8557" y="1120"/>
                                <a:pt x="6514" y="2085"/>
                                <a:pt x="6500" y="2380"/>
                              </a:cubicBezTo>
                              <a:cubicBezTo>
                                <a:pt x="6780" y="2560"/>
                                <a:pt x="8425" y="2305"/>
                                <a:pt x="8810" y="2475"/>
                              </a:cubicBezTo>
                              <a:cubicBezTo>
                                <a:pt x="8860" y="3040"/>
                                <a:pt x="8825" y="2824"/>
                                <a:pt x="8795" y="3305"/>
                              </a:cubicBezTo>
                              <a:cubicBezTo>
                                <a:pt x="8282" y="3464"/>
                                <a:pt x="6340" y="3180"/>
                                <a:pt x="5734" y="3428"/>
                              </a:cubicBezTo>
                              <a:cubicBezTo>
                                <a:pt x="5580" y="4220"/>
                                <a:pt x="5720" y="6609"/>
                                <a:pt x="5598" y="7240"/>
                              </a:cubicBezTo>
                              <a:lnTo>
                                <a:pt x="4999" y="7213"/>
                              </a:lnTo>
                              <a:cubicBezTo>
                                <a:pt x="4899" y="6823"/>
                                <a:pt x="5112" y="5284"/>
                                <a:pt x="4999" y="4898"/>
                              </a:cubicBezTo>
                              <a:cubicBezTo>
                                <a:pt x="4685" y="4820"/>
                                <a:pt x="4625" y="4820"/>
                                <a:pt x="4318" y="4898"/>
                              </a:cubicBezTo>
                              <a:cubicBezTo>
                                <a:pt x="4164" y="5288"/>
                                <a:pt x="4218" y="6859"/>
                                <a:pt x="4073" y="7240"/>
                              </a:cubicBezTo>
                              <a:lnTo>
                                <a:pt x="3447" y="7186"/>
                              </a:lnTo>
                              <a:cubicBezTo>
                                <a:pt x="3374" y="6791"/>
                                <a:pt x="3737" y="5252"/>
                                <a:pt x="3637" y="4871"/>
                              </a:cubicBezTo>
                              <a:cubicBezTo>
                                <a:pt x="3160" y="4800"/>
                                <a:pt x="3220" y="4840"/>
                                <a:pt x="2848" y="4898"/>
                              </a:cubicBezTo>
                              <a:cubicBezTo>
                                <a:pt x="2662" y="5220"/>
                                <a:pt x="2702" y="6491"/>
                                <a:pt x="2521" y="6804"/>
                              </a:cubicBezTo>
                              <a:cubicBezTo>
                                <a:pt x="2140" y="6840"/>
                                <a:pt x="2160" y="6860"/>
                                <a:pt x="1759" y="6777"/>
                              </a:cubicBezTo>
                              <a:cubicBezTo>
                                <a:pt x="1650" y="6441"/>
                                <a:pt x="2000" y="5125"/>
                                <a:pt x="1868" y="4789"/>
                              </a:cubicBezTo>
                              <a:cubicBezTo>
                                <a:pt x="1480" y="4740"/>
                                <a:pt x="1360" y="4660"/>
                                <a:pt x="969" y="4762"/>
                              </a:cubicBezTo>
                              <a:cubicBezTo>
                                <a:pt x="783" y="5089"/>
                                <a:pt x="892" y="6441"/>
                                <a:pt x="751" y="6750"/>
                              </a:cubicBezTo>
                              <a:cubicBezTo>
                                <a:pt x="400" y="6780"/>
                                <a:pt x="440" y="6755"/>
                                <a:pt x="95" y="66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92,7240" path="m95,6680c0,6081,68,4119,179,3156c290,2193,624,1168,760,900c896,632,860,960,996,1549c1572,1640,3646,1758,4236,1549c4505,1190,4369,387,4536,296c4703,205,5045,1027,5240,1000c5435,973,5547,78,5706,133c5865,188,5870,1085,6197,1331c6666,1309,8071,104,8520,0c8809,292,8720,220,8892,705c8557,1120,6514,2085,6500,2380c6780,2560,8425,2305,8810,2475c8860,3040,8825,2824,8795,3305c8282,3464,6340,3180,5734,3428c5580,4220,5720,6609,5598,7240l4999,7213c4899,6823,5112,5284,4999,4898c4685,4820,4625,4820,4318,4898c4164,5288,4218,6859,4073,7240l3447,7186c3374,6791,3737,5252,3637,4871c3160,4800,3220,4840,2848,4898c2662,5220,2702,6491,2521,6804c2140,6840,2160,6860,1759,6777c1650,6441,2000,5125,1868,4789c1480,4740,1360,4660,969,4762c783,5089,892,6441,751,6750c400,6780,440,6755,95,6680xe" fillcolor="white" stroked="t" o:allowincell="f" style="position:absolute;margin-left:51.05pt;margin-top:262.45pt;width:37.95pt;height:31.2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46200</wp:posOffset>
                </wp:positionH>
                <wp:positionV relativeFrom="paragraph">
                  <wp:posOffset>3333115</wp:posOffset>
                </wp:positionV>
                <wp:extent cx="482600" cy="397510"/>
                <wp:effectExtent l="3810" t="6350" r="698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2" h="7240">
                              <a:moveTo>
                                <a:pt x="95" y="6680"/>
                              </a:moveTo>
                              <a:cubicBezTo>
                                <a:pt x="0" y="6081"/>
                                <a:pt x="68" y="4119"/>
                                <a:pt x="179" y="3156"/>
                              </a:cubicBezTo>
                              <a:cubicBezTo>
                                <a:pt x="290" y="2193"/>
                                <a:pt x="624" y="1168"/>
                                <a:pt x="760" y="900"/>
                              </a:cubicBezTo>
                              <a:cubicBezTo>
                                <a:pt x="896" y="632"/>
                                <a:pt x="860" y="960"/>
                                <a:pt x="996" y="1549"/>
                              </a:cubicBezTo>
                              <a:cubicBezTo>
                                <a:pt x="1572" y="1640"/>
                                <a:pt x="3646" y="1758"/>
                                <a:pt x="4236" y="1549"/>
                              </a:cubicBezTo>
                              <a:cubicBezTo>
                                <a:pt x="4505" y="1190"/>
                                <a:pt x="4369" y="387"/>
                                <a:pt x="4536" y="296"/>
                              </a:cubicBezTo>
                              <a:cubicBezTo>
                                <a:pt x="4703" y="205"/>
                                <a:pt x="5045" y="1027"/>
                                <a:pt x="5240" y="1000"/>
                              </a:cubicBezTo>
                              <a:cubicBezTo>
                                <a:pt x="5435" y="973"/>
                                <a:pt x="5547" y="78"/>
                                <a:pt x="5706" y="133"/>
                              </a:cubicBezTo>
                              <a:cubicBezTo>
                                <a:pt x="5865" y="188"/>
                                <a:pt x="5870" y="1085"/>
                                <a:pt x="6197" y="1331"/>
                              </a:cubicBezTo>
                              <a:cubicBezTo>
                                <a:pt x="6666" y="1309"/>
                                <a:pt x="8071" y="104"/>
                                <a:pt x="8520" y="0"/>
                              </a:cubicBezTo>
                              <a:cubicBezTo>
                                <a:pt x="8809" y="292"/>
                                <a:pt x="8720" y="220"/>
                                <a:pt x="8892" y="705"/>
                              </a:cubicBezTo>
                              <a:cubicBezTo>
                                <a:pt x="8557" y="1120"/>
                                <a:pt x="6514" y="2085"/>
                                <a:pt x="6500" y="2380"/>
                              </a:cubicBezTo>
                              <a:cubicBezTo>
                                <a:pt x="6780" y="2560"/>
                                <a:pt x="8425" y="2305"/>
                                <a:pt x="8810" y="2475"/>
                              </a:cubicBezTo>
                              <a:cubicBezTo>
                                <a:pt x="8860" y="3040"/>
                                <a:pt x="8825" y="2824"/>
                                <a:pt x="8795" y="3305"/>
                              </a:cubicBezTo>
                              <a:cubicBezTo>
                                <a:pt x="8282" y="3464"/>
                                <a:pt x="6340" y="3180"/>
                                <a:pt x="5734" y="3428"/>
                              </a:cubicBezTo>
                              <a:cubicBezTo>
                                <a:pt x="5580" y="4220"/>
                                <a:pt x="5720" y="6609"/>
                                <a:pt x="5598" y="7240"/>
                              </a:cubicBezTo>
                              <a:lnTo>
                                <a:pt x="4999" y="7213"/>
                              </a:lnTo>
                              <a:cubicBezTo>
                                <a:pt x="4899" y="6823"/>
                                <a:pt x="5112" y="5284"/>
                                <a:pt x="4999" y="4898"/>
                              </a:cubicBezTo>
                              <a:cubicBezTo>
                                <a:pt x="4685" y="4820"/>
                                <a:pt x="4625" y="4820"/>
                                <a:pt x="4318" y="4898"/>
                              </a:cubicBezTo>
                              <a:cubicBezTo>
                                <a:pt x="4164" y="5288"/>
                                <a:pt x="4218" y="6859"/>
                                <a:pt x="4073" y="7240"/>
                              </a:cubicBezTo>
                              <a:lnTo>
                                <a:pt x="3447" y="7186"/>
                              </a:lnTo>
                              <a:cubicBezTo>
                                <a:pt x="3374" y="6791"/>
                                <a:pt x="3737" y="5252"/>
                                <a:pt x="3637" y="4871"/>
                              </a:cubicBezTo>
                              <a:cubicBezTo>
                                <a:pt x="3160" y="4800"/>
                                <a:pt x="3220" y="4840"/>
                                <a:pt x="2848" y="4898"/>
                              </a:cubicBezTo>
                              <a:cubicBezTo>
                                <a:pt x="2662" y="5220"/>
                                <a:pt x="2702" y="6491"/>
                                <a:pt x="2521" y="6804"/>
                              </a:cubicBezTo>
                              <a:cubicBezTo>
                                <a:pt x="2140" y="6840"/>
                                <a:pt x="2160" y="6860"/>
                                <a:pt x="1759" y="6777"/>
                              </a:cubicBezTo>
                              <a:cubicBezTo>
                                <a:pt x="1650" y="6441"/>
                                <a:pt x="2000" y="5125"/>
                                <a:pt x="1868" y="4789"/>
                              </a:cubicBezTo>
                              <a:cubicBezTo>
                                <a:pt x="1480" y="4740"/>
                                <a:pt x="1360" y="4660"/>
                                <a:pt x="969" y="4762"/>
                              </a:cubicBezTo>
                              <a:cubicBezTo>
                                <a:pt x="783" y="5089"/>
                                <a:pt x="892" y="6441"/>
                                <a:pt x="751" y="6750"/>
                              </a:cubicBezTo>
                              <a:cubicBezTo>
                                <a:pt x="400" y="6780"/>
                                <a:pt x="440" y="6755"/>
                                <a:pt x="95" y="66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92,7240" path="m95,6680c0,6081,68,4119,179,3156c290,2193,624,1168,760,900c896,632,860,960,996,1549c1572,1640,3646,1758,4236,1549c4505,1190,4369,387,4536,296c4703,205,5045,1027,5240,1000c5435,973,5547,78,5706,133c5865,188,5870,1085,6197,1331c6666,1309,8071,104,8520,0c8809,292,8720,220,8892,705c8557,1120,6514,2085,6500,2380c6780,2560,8425,2305,8810,2475c8860,3040,8825,2824,8795,3305c8282,3464,6340,3180,5734,3428c5580,4220,5720,6609,5598,7240l4999,7213c4899,6823,5112,5284,4999,4898c4685,4820,4625,4820,4318,4898c4164,5288,4218,6859,4073,7240l3447,7186c3374,6791,3737,5252,3637,4871c3160,4800,3220,4840,2848,4898c2662,5220,2702,6491,2521,6804c2140,6840,2160,6860,1759,6777c1650,6441,2000,5125,1868,4789c1480,4740,1360,4660,969,4762c783,5089,892,6441,751,6750c400,6780,440,6755,95,6680xe" fillcolor="white" stroked="t" o:allowincell="f" style="position:absolute;margin-left:106pt;margin-top:262.45pt;width:37.95pt;height:31.2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43430</wp:posOffset>
                </wp:positionH>
                <wp:positionV relativeFrom="paragraph">
                  <wp:posOffset>3333115</wp:posOffset>
                </wp:positionV>
                <wp:extent cx="482600" cy="397510"/>
                <wp:effectExtent l="3810" t="6350" r="698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2" h="7240">
                              <a:moveTo>
                                <a:pt x="95" y="6680"/>
                              </a:moveTo>
                              <a:cubicBezTo>
                                <a:pt x="0" y="6081"/>
                                <a:pt x="68" y="4119"/>
                                <a:pt x="179" y="3156"/>
                              </a:cubicBezTo>
                              <a:cubicBezTo>
                                <a:pt x="290" y="2193"/>
                                <a:pt x="624" y="1168"/>
                                <a:pt x="760" y="900"/>
                              </a:cubicBezTo>
                              <a:cubicBezTo>
                                <a:pt x="896" y="632"/>
                                <a:pt x="860" y="960"/>
                                <a:pt x="996" y="1549"/>
                              </a:cubicBezTo>
                              <a:cubicBezTo>
                                <a:pt x="1572" y="1640"/>
                                <a:pt x="3646" y="1758"/>
                                <a:pt x="4236" y="1549"/>
                              </a:cubicBezTo>
                              <a:cubicBezTo>
                                <a:pt x="4505" y="1190"/>
                                <a:pt x="4369" y="387"/>
                                <a:pt x="4536" y="296"/>
                              </a:cubicBezTo>
                              <a:cubicBezTo>
                                <a:pt x="4703" y="205"/>
                                <a:pt x="5045" y="1027"/>
                                <a:pt x="5240" y="1000"/>
                              </a:cubicBezTo>
                              <a:cubicBezTo>
                                <a:pt x="5435" y="973"/>
                                <a:pt x="5547" y="78"/>
                                <a:pt x="5706" y="133"/>
                              </a:cubicBezTo>
                              <a:cubicBezTo>
                                <a:pt x="5865" y="188"/>
                                <a:pt x="5870" y="1085"/>
                                <a:pt x="6197" y="1331"/>
                              </a:cubicBezTo>
                              <a:cubicBezTo>
                                <a:pt x="6666" y="1309"/>
                                <a:pt x="8071" y="104"/>
                                <a:pt x="8520" y="0"/>
                              </a:cubicBezTo>
                              <a:cubicBezTo>
                                <a:pt x="8809" y="292"/>
                                <a:pt x="8720" y="220"/>
                                <a:pt x="8892" y="705"/>
                              </a:cubicBezTo>
                              <a:cubicBezTo>
                                <a:pt x="8557" y="1120"/>
                                <a:pt x="6514" y="2085"/>
                                <a:pt x="6500" y="2380"/>
                              </a:cubicBezTo>
                              <a:cubicBezTo>
                                <a:pt x="6780" y="2560"/>
                                <a:pt x="8425" y="2305"/>
                                <a:pt x="8810" y="2475"/>
                              </a:cubicBezTo>
                              <a:cubicBezTo>
                                <a:pt x="8860" y="3040"/>
                                <a:pt x="8825" y="2824"/>
                                <a:pt x="8795" y="3305"/>
                              </a:cubicBezTo>
                              <a:cubicBezTo>
                                <a:pt x="8282" y="3464"/>
                                <a:pt x="6340" y="3180"/>
                                <a:pt x="5734" y="3428"/>
                              </a:cubicBezTo>
                              <a:cubicBezTo>
                                <a:pt x="5580" y="4220"/>
                                <a:pt x="5720" y="6609"/>
                                <a:pt x="5598" y="7240"/>
                              </a:cubicBezTo>
                              <a:lnTo>
                                <a:pt x="4999" y="7213"/>
                              </a:lnTo>
                              <a:cubicBezTo>
                                <a:pt x="4899" y="6823"/>
                                <a:pt x="5112" y="5284"/>
                                <a:pt x="4999" y="4898"/>
                              </a:cubicBezTo>
                              <a:cubicBezTo>
                                <a:pt x="4685" y="4820"/>
                                <a:pt x="4625" y="4820"/>
                                <a:pt x="4318" y="4898"/>
                              </a:cubicBezTo>
                              <a:cubicBezTo>
                                <a:pt x="4164" y="5288"/>
                                <a:pt x="4218" y="6859"/>
                                <a:pt x="4073" y="7240"/>
                              </a:cubicBezTo>
                              <a:lnTo>
                                <a:pt x="3447" y="7186"/>
                              </a:lnTo>
                              <a:cubicBezTo>
                                <a:pt x="3374" y="6791"/>
                                <a:pt x="3737" y="5252"/>
                                <a:pt x="3637" y="4871"/>
                              </a:cubicBezTo>
                              <a:cubicBezTo>
                                <a:pt x="3160" y="4800"/>
                                <a:pt x="3220" y="4840"/>
                                <a:pt x="2848" y="4898"/>
                              </a:cubicBezTo>
                              <a:cubicBezTo>
                                <a:pt x="2662" y="5220"/>
                                <a:pt x="2702" y="6491"/>
                                <a:pt x="2521" y="6804"/>
                              </a:cubicBezTo>
                              <a:cubicBezTo>
                                <a:pt x="2140" y="6840"/>
                                <a:pt x="2160" y="6860"/>
                                <a:pt x="1759" y="6777"/>
                              </a:cubicBezTo>
                              <a:cubicBezTo>
                                <a:pt x="1650" y="6441"/>
                                <a:pt x="2000" y="5125"/>
                                <a:pt x="1868" y="4789"/>
                              </a:cubicBezTo>
                              <a:cubicBezTo>
                                <a:pt x="1480" y="4740"/>
                                <a:pt x="1360" y="4660"/>
                                <a:pt x="969" y="4762"/>
                              </a:cubicBezTo>
                              <a:cubicBezTo>
                                <a:pt x="783" y="5089"/>
                                <a:pt x="892" y="6441"/>
                                <a:pt x="751" y="6750"/>
                              </a:cubicBezTo>
                              <a:cubicBezTo>
                                <a:pt x="400" y="6780"/>
                                <a:pt x="440" y="6755"/>
                                <a:pt x="95" y="66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92,7240" path="m95,6680c0,6081,68,4119,179,3156c290,2193,624,1168,760,900c896,632,860,960,996,1549c1572,1640,3646,1758,4236,1549c4505,1190,4369,387,4536,296c4703,205,5045,1027,5240,1000c5435,973,5547,78,5706,133c5865,188,5870,1085,6197,1331c6666,1309,8071,104,8520,0c8809,292,8720,220,8892,705c8557,1120,6514,2085,6500,2380c6780,2560,8425,2305,8810,2475c8860,3040,8825,2824,8795,3305c8282,3464,6340,3180,5734,3428c5580,4220,5720,6609,5598,7240l4999,7213c4899,6823,5112,5284,4999,4898c4685,4820,4625,4820,4318,4898c4164,5288,4218,6859,4073,7240l3447,7186c3374,6791,3737,5252,3637,4871c3160,4800,3220,4840,2848,4898c2662,5220,2702,6491,2521,6804c2140,6840,2160,6860,1759,6777c1650,6441,2000,5125,1868,4789c1480,4740,1360,4660,969,4762c783,5089,892,6441,751,6750c400,6780,440,6755,95,6680xe" fillcolor="white" stroked="t" o:allowincell="f" style="position:absolute;margin-left:160.9pt;margin-top:262.45pt;width:37.95pt;height:31.2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1295</wp:posOffset>
                </wp:positionH>
                <wp:positionV relativeFrom="paragraph">
                  <wp:posOffset>3333115</wp:posOffset>
                </wp:positionV>
                <wp:extent cx="482600" cy="397510"/>
                <wp:effectExtent l="3810" t="6350" r="7620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2" h="7240">
                              <a:moveTo>
                                <a:pt x="95" y="6680"/>
                              </a:moveTo>
                              <a:cubicBezTo>
                                <a:pt x="0" y="6081"/>
                                <a:pt x="68" y="4119"/>
                                <a:pt x="179" y="3156"/>
                              </a:cubicBezTo>
                              <a:cubicBezTo>
                                <a:pt x="290" y="2193"/>
                                <a:pt x="624" y="1168"/>
                                <a:pt x="760" y="900"/>
                              </a:cubicBezTo>
                              <a:cubicBezTo>
                                <a:pt x="896" y="632"/>
                                <a:pt x="860" y="960"/>
                                <a:pt x="996" y="1549"/>
                              </a:cubicBezTo>
                              <a:cubicBezTo>
                                <a:pt x="1572" y="1640"/>
                                <a:pt x="3646" y="1758"/>
                                <a:pt x="4236" y="1549"/>
                              </a:cubicBezTo>
                              <a:cubicBezTo>
                                <a:pt x="4505" y="1190"/>
                                <a:pt x="4369" y="387"/>
                                <a:pt x="4536" y="296"/>
                              </a:cubicBezTo>
                              <a:cubicBezTo>
                                <a:pt x="4703" y="205"/>
                                <a:pt x="5045" y="1027"/>
                                <a:pt x="5240" y="1000"/>
                              </a:cubicBezTo>
                              <a:cubicBezTo>
                                <a:pt x="5435" y="973"/>
                                <a:pt x="5547" y="78"/>
                                <a:pt x="5706" y="133"/>
                              </a:cubicBezTo>
                              <a:cubicBezTo>
                                <a:pt x="5865" y="188"/>
                                <a:pt x="5870" y="1085"/>
                                <a:pt x="6197" y="1331"/>
                              </a:cubicBezTo>
                              <a:cubicBezTo>
                                <a:pt x="6666" y="1309"/>
                                <a:pt x="8071" y="104"/>
                                <a:pt x="8520" y="0"/>
                              </a:cubicBezTo>
                              <a:cubicBezTo>
                                <a:pt x="8809" y="292"/>
                                <a:pt x="8720" y="220"/>
                                <a:pt x="8892" y="705"/>
                              </a:cubicBezTo>
                              <a:cubicBezTo>
                                <a:pt x="8557" y="1120"/>
                                <a:pt x="6514" y="2085"/>
                                <a:pt x="6500" y="2380"/>
                              </a:cubicBezTo>
                              <a:cubicBezTo>
                                <a:pt x="6780" y="2560"/>
                                <a:pt x="8425" y="2305"/>
                                <a:pt x="8810" y="2475"/>
                              </a:cubicBezTo>
                              <a:cubicBezTo>
                                <a:pt x="8860" y="3040"/>
                                <a:pt x="8825" y="2824"/>
                                <a:pt x="8795" y="3305"/>
                              </a:cubicBezTo>
                              <a:cubicBezTo>
                                <a:pt x="8282" y="3464"/>
                                <a:pt x="6340" y="3180"/>
                                <a:pt x="5734" y="3428"/>
                              </a:cubicBezTo>
                              <a:cubicBezTo>
                                <a:pt x="5580" y="4220"/>
                                <a:pt x="5720" y="6609"/>
                                <a:pt x="5598" y="7240"/>
                              </a:cubicBezTo>
                              <a:lnTo>
                                <a:pt x="4999" y="7213"/>
                              </a:lnTo>
                              <a:cubicBezTo>
                                <a:pt x="4899" y="6823"/>
                                <a:pt x="5112" y="5284"/>
                                <a:pt x="4999" y="4898"/>
                              </a:cubicBezTo>
                              <a:cubicBezTo>
                                <a:pt x="4685" y="4820"/>
                                <a:pt x="4625" y="4820"/>
                                <a:pt x="4318" y="4898"/>
                              </a:cubicBezTo>
                              <a:cubicBezTo>
                                <a:pt x="4164" y="5288"/>
                                <a:pt x="4218" y="6859"/>
                                <a:pt x="4073" y="7240"/>
                              </a:cubicBezTo>
                              <a:lnTo>
                                <a:pt x="3447" y="7186"/>
                              </a:lnTo>
                              <a:cubicBezTo>
                                <a:pt x="3374" y="6791"/>
                                <a:pt x="3737" y="5252"/>
                                <a:pt x="3637" y="4871"/>
                              </a:cubicBezTo>
                              <a:cubicBezTo>
                                <a:pt x="3160" y="4800"/>
                                <a:pt x="3220" y="4840"/>
                                <a:pt x="2848" y="4898"/>
                              </a:cubicBezTo>
                              <a:cubicBezTo>
                                <a:pt x="2662" y="5220"/>
                                <a:pt x="2702" y="6491"/>
                                <a:pt x="2521" y="6804"/>
                              </a:cubicBezTo>
                              <a:cubicBezTo>
                                <a:pt x="2140" y="6840"/>
                                <a:pt x="2160" y="6860"/>
                                <a:pt x="1759" y="6777"/>
                              </a:cubicBezTo>
                              <a:cubicBezTo>
                                <a:pt x="1650" y="6441"/>
                                <a:pt x="2000" y="5125"/>
                                <a:pt x="1868" y="4789"/>
                              </a:cubicBezTo>
                              <a:cubicBezTo>
                                <a:pt x="1480" y="4740"/>
                                <a:pt x="1360" y="4660"/>
                                <a:pt x="969" y="4762"/>
                              </a:cubicBezTo>
                              <a:cubicBezTo>
                                <a:pt x="783" y="5089"/>
                                <a:pt x="892" y="6441"/>
                                <a:pt x="751" y="6750"/>
                              </a:cubicBezTo>
                              <a:cubicBezTo>
                                <a:pt x="400" y="6780"/>
                                <a:pt x="440" y="6755"/>
                                <a:pt x="95" y="66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92,7240" path="m95,6680c0,6081,68,4119,179,3156c290,2193,624,1168,760,900c896,632,860,960,996,1549c1572,1640,3646,1758,4236,1549c4505,1190,4369,387,4536,296c4703,205,5045,1027,5240,1000c5435,973,5547,78,5706,133c5865,188,5870,1085,6197,1331c6666,1309,8071,104,8520,0c8809,292,8720,220,8892,705c8557,1120,6514,2085,6500,2380c6780,2560,8425,2305,8810,2475c8860,3040,8825,2824,8795,3305c8282,3464,6340,3180,5734,3428c5580,4220,5720,6609,5598,7240l4999,7213c4899,6823,5112,5284,4999,4898c4685,4820,4625,4820,4318,4898c4164,5288,4218,6859,4073,7240l3447,7186c3374,6791,3737,5252,3637,4871c3160,4800,3220,4840,2848,4898c2662,5220,2702,6491,2521,6804c2140,6840,2160,6860,1759,6777c1650,6441,2000,5125,1868,4789c1480,4740,1360,4660,969,4762c783,5089,892,6441,751,6750c400,6780,440,6755,95,6680xe" fillcolor="white" stroked="t" o:allowincell="f" style="position:absolute;margin-left:215.85pt;margin-top:262.45pt;width:37.95pt;height:31.2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39160</wp:posOffset>
                </wp:positionH>
                <wp:positionV relativeFrom="paragraph">
                  <wp:posOffset>3333115</wp:posOffset>
                </wp:positionV>
                <wp:extent cx="482600" cy="397510"/>
                <wp:effectExtent l="3810" t="6350" r="698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2" h="7240">
                              <a:moveTo>
                                <a:pt x="95" y="6680"/>
                              </a:moveTo>
                              <a:cubicBezTo>
                                <a:pt x="0" y="6081"/>
                                <a:pt x="68" y="4119"/>
                                <a:pt x="179" y="3156"/>
                              </a:cubicBezTo>
                              <a:cubicBezTo>
                                <a:pt x="290" y="2193"/>
                                <a:pt x="624" y="1168"/>
                                <a:pt x="760" y="900"/>
                              </a:cubicBezTo>
                              <a:cubicBezTo>
                                <a:pt x="896" y="632"/>
                                <a:pt x="860" y="960"/>
                                <a:pt x="996" y="1549"/>
                              </a:cubicBezTo>
                              <a:cubicBezTo>
                                <a:pt x="1572" y="1640"/>
                                <a:pt x="3646" y="1758"/>
                                <a:pt x="4236" y="1549"/>
                              </a:cubicBezTo>
                              <a:cubicBezTo>
                                <a:pt x="4505" y="1190"/>
                                <a:pt x="4369" y="387"/>
                                <a:pt x="4536" y="296"/>
                              </a:cubicBezTo>
                              <a:cubicBezTo>
                                <a:pt x="4703" y="205"/>
                                <a:pt x="5045" y="1027"/>
                                <a:pt x="5240" y="1000"/>
                              </a:cubicBezTo>
                              <a:cubicBezTo>
                                <a:pt x="5435" y="973"/>
                                <a:pt x="5547" y="78"/>
                                <a:pt x="5706" y="133"/>
                              </a:cubicBezTo>
                              <a:cubicBezTo>
                                <a:pt x="5865" y="188"/>
                                <a:pt x="5870" y="1085"/>
                                <a:pt x="6197" y="1331"/>
                              </a:cubicBezTo>
                              <a:cubicBezTo>
                                <a:pt x="6666" y="1309"/>
                                <a:pt x="8071" y="104"/>
                                <a:pt x="8520" y="0"/>
                              </a:cubicBezTo>
                              <a:cubicBezTo>
                                <a:pt x="8809" y="292"/>
                                <a:pt x="8720" y="220"/>
                                <a:pt x="8892" y="705"/>
                              </a:cubicBezTo>
                              <a:cubicBezTo>
                                <a:pt x="8557" y="1120"/>
                                <a:pt x="6514" y="2085"/>
                                <a:pt x="6500" y="2380"/>
                              </a:cubicBezTo>
                              <a:cubicBezTo>
                                <a:pt x="6780" y="2560"/>
                                <a:pt x="8425" y="2305"/>
                                <a:pt x="8810" y="2475"/>
                              </a:cubicBezTo>
                              <a:cubicBezTo>
                                <a:pt x="8860" y="3040"/>
                                <a:pt x="8825" y="2824"/>
                                <a:pt x="8795" y="3305"/>
                              </a:cubicBezTo>
                              <a:cubicBezTo>
                                <a:pt x="8282" y="3464"/>
                                <a:pt x="6340" y="3180"/>
                                <a:pt x="5734" y="3428"/>
                              </a:cubicBezTo>
                              <a:cubicBezTo>
                                <a:pt x="5580" y="4220"/>
                                <a:pt x="5720" y="6609"/>
                                <a:pt x="5598" y="7240"/>
                              </a:cubicBezTo>
                              <a:lnTo>
                                <a:pt x="4999" y="7213"/>
                              </a:lnTo>
                              <a:cubicBezTo>
                                <a:pt x="4899" y="6823"/>
                                <a:pt x="5112" y="5284"/>
                                <a:pt x="4999" y="4898"/>
                              </a:cubicBezTo>
                              <a:cubicBezTo>
                                <a:pt x="4685" y="4820"/>
                                <a:pt x="4625" y="4820"/>
                                <a:pt x="4318" y="4898"/>
                              </a:cubicBezTo>
                              <a:cubicBezTo>
                                <a:pt x="4164" y="5288"/>
                                <a:pt x="4218" y="6859"/>
                                <a:pt x="4073" y="7240"/>
                              </a:cubicBezTo>
                              <a:lnTo>
                                <a:pt x="3447" y="7186"/>
                              </a:lnTo>
                              <a:cubicBezTo>
                                <a:pt x="3374" y="6791"/>
                                <a:pt x="3737" y="5252"/>
                                <a:pt x="3637" y="4871"/>
                              </a:cubicBezTo>
                              <a:cubicBezTo>
                                <a:pt x="3160" y="4800"/>
                                <a:pt x="3220" y="4840"/>
                                <a:pt x="2848" y="4898"/>
                              </a:cubicBezTo>
                              <a:cubicBezTo>
                                <a:pt x="2662" y="5220"/>
                                <a:pt x="2702" y="6491"/>
                                <a:pt x="2521" y="6804"/>
                              </a:cubicBezTo>
                              <a:cubicBezTo>
                                <a:pt x="2140" y="6840"/>
                                <a:pt x="2160" y="6860"/>
                                <a:pt x="1759" y="6777"/>
                              </a:cubicBezTo>
                              <a:cubicBezTo>
                                <a:pt x="1650" y="6441"/>
                                <a:pt x="2000" y="5125"/>
                                <a:pt x="1868" y="4789"/>
                              </a:cubicBezTo>
                              <a:cubicBezTo>
                                <a:pt x="1480" y="4740"/>
                                <a:pt x="1360" y="4660"/>
                                <a:pt x="969" y="4762"/>
                              </a:cubicBezTo>
                              <a:cubicBezTo>
                                <a:pt x="783" y="5089"/>
                                <a:pt x="892" y="6441"/>
                                <a:pt x="751" y="6750"/>
                              </a:cubicBezTo>
                              <a:cubicBezTo>
                                <a:pt x="400" y="6780"/>
                                <a:pt x="440" y="6755"/>
                                <a:pt x="95" y="66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92,7240" path="m95,6680c0,6081,68,4119,179,3156c290,2193,624,1168,760,900c896,632,860,960,996,1549c1572,1640,3646,1758,4236,1549c4505,1190,4369,387,4536,296c4703,205,5045,1027,5240,1000c5435,973,5547,78,5706,133c5865,188,5870,1085,6197,1331c6666,1309,8071,104,8520,0c8809,292,8720,220,8892,705c8557,1120,6514,2085,6500,2380c6780,2560,8425,2305,8810,2475c8860,3040,8825,2824,8795,3305c8282,3464,6340,3180,5734,3428c5580,4220,5720,6609,5598,7240l4999,7213c4899,6823,5112,5284,4999,4898c4685,4820,4625,4820,4318,4898c4164,5288,4218,6859,4073,7240l3447,7186c3374,6791,3737,5252,3637,4871c3160,4800,3220,4840,2848,4898c2662,5220,2702,6491,2521,6804c2140,6840,2160,6860,1759,6777c1650,6441,2000,5125,1868,4789c1480,4740,1360,4660,969,4762c783,5089,892,6441,751,6750c400,6780,440,6755,95,6680xe" fillcolor="white" stroked="t" o:allowincell="f" style="position:absolute;margin-left:270.8pt;margin-top:262.45pt;width:37.95pt;height:31.2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36390</wp:posOffset>
                </wp:positionH>
                <wp:positionV relativeFrom="paragraph">
                  <wp:posOffset>3333115</wp:posOffset>
                </wp:positionV>
                <wp:extent cx="482600" cy="397510"/>
                <wp:effectExtent l="3810" t="6350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2" h="7240">
                              <a:moveTo>
                                <a:pt x="95" y="6680"/>
                              </a:moveTo>
                              <a:cubicBezTo>
                                <a:pt x="0" y="6081"/>
                                <a:pt x="68" y="4119"/>
                                <a:pt x="179" y="3156"/>
                              </a:cubicBezTo>
                              <a:cubicBezTo>
                                <a:pt x="290" y="2193"/>
                                <a:pt x="624" y="1168"/>
                                <a:pt x="760" y="900"/>
                              </a:cubicBezTo>
                              <a:cubicBezTo>
                                <a:pt x="896" y="632"/>
                                <a:pt x="860" y="960"/>
                                <a:pt x="996" y="1549"/>
                              </a:cubicBezTo>
                              <a:cubicBezTo>
                                <a:pt x="1572" y="1640"/>
                                <a:pt x="3646" y="1758"/>
                                <a:pt x="4236" y="1549"/>
                              </a:cubicBezTo>
                              <a:cubicBezTo>
                                <a:pt x="4505" y="1190"/>
                                <a:pt x="4369" y="387"/>
                                <a:pt x="4536" y="296"/>
                              </a:cubicBezTo>
                              <a:cubicBezTo>
                                <a:pt x="4703" y="205"/>
                                <a:pt x="5045" y="1027"/>
                                <a:pt x="5240" y="1000"/>
                              </a:cubicBezTo>
                              <a:cubicBezTo>
                                <a:pt x="5435" y="973"/>
                                <a:pt x="5547" y="78"/>
                                <a:pt x="5706" y="133"/>
                              </a:cubicBezTo>
                              <a:cubicBezTo>
                                <a:pt x="5865" y="188"/>
                                <a:pt x="5870" y="1085"/>
                                <a:pt x="6197" y="1331"/>
                              </a:cubicBezTo>
                              <a:cubicBezTo>
                                <a:pt x="6666" y="1309"/>
                                <a:pt x="8071" y="104"/>
                                <a:pt x="8520" y="0"/>
                              </a:cubicBezTo>
                              <a:cubicBezTo>
                                <a:pt x="8809" y="292"/>
                                <a:pt x="8720" y="220"/>
                                <a:pt x="8892" y="705"/>
                              </a:cubicBezTo>
                              <a:cubicBezTo>
                                <a:pt x="8557" y="1120"/>
                                <a:pt x="6514" y="2085"/>
                                <a:pt x="6500" y="2380"/>
                              </a:cubicBezTo>
                              <a:cubicBezTo>
                                <a:pt x="6780" y="2560"/>
                                <a:pt x="8425" y="2305"/>
                                <a:pt x="8810" y="2475"/>
                              </a:cubicBezTo>
                              <a:cubicBezTo>
                                <a:pt x="8860" y="3040"/>
                                <a:pt x="8825" y="2824"/>
                                <a:pt x="8795" y="3305"/>
                              </a:cubicBezTo>
                              <a:cubicBezTo>
                                <a:pt x="8282" y="3464"/>
                                <a:pt x="6340" y="3180"/>
                                <a:pt x="5734" y="3428"/>
                              </a:cubicBezTo>
                              <a:cubicBezTo>
                                <a:pt x="5580" y="4220"/>
                                <a:pt x="5720" y="6609"/>
                                <a:pt x="5598" y="7240"/>
                              </a:cubicBezTo>
                              <a:lnTo>
                                <a:pt x="4999" y="7213"/>
                              </a:lnTo>
                              <a:cubicBezTo>
                                <a:pt x="4899" y="6823"/>
                                <a:pt x="5112" y="5284"/>
                                <a:pt x="4999" y="4898"/>
                              </a:cubicBezTo>
                              <a:cubicBezTo>
                                <a:pt x="4685" y="4820"/>
                                <a:pt x="4625" y="4820"/>
                                <a:pt x="4318" y="4898"/>
                              </a:cubicBezTo>
                              <a:cubicBezTo>
                                <a:pt x="4164" y="5288"/>
                                <a:pt x="4218" y="6859"/>
                                <a:pt x="4073" y="7240"/>
                              </a:cubicBezTo>
                              <a:lnTo>
                                <a:pt x="3447" y="7186"/>
                              </a:lnTo>
                              <a:cubicBezTo>
                                <a:pt x="3374" y="6791"/>
                                <a:pt x="3737" y="5252"/>
                                <a:pt x="3637" y="4871"/>
                              </a:cubicBezTo>
                              <a:cubicBezTo>
                                <a:pt x="3160" y="4800"/>
                                <a:pt x="3220" y="4840"/>
                                <a:pt x="2848" y="4898"/>
                              </a:cubicBezTo>
                              <a:cubicBezTo>
                                <a:pt x="2662" y="5220"/>
                                <a:pt x="2702" y="6491"/>
                                <a:pt x="2521" y="6804"/>
                              </a:cubicBezTo>
                              <a:cubicBezTo>
                                <a:pt x="2140" y="6840"/>
                                <a:pt x="2160" y="6860"/>
                                <a:pt x="1759" y="6777"/>
                              </a:cubicBezTo>
                              <a:cubicBezTo>
                                <a:pt x="1650" y="6441"/>
                                <a:pt x="2000" y="5125"/>
                                <a:pt x="1868" y="4789"/>
                              </a:cubicBezTo>
                              <a:cubicBezTo>
                                <a:pt x="1480" y="4740"/>
                                <a:pt x="1360" y="4660"/>
                                <a:pt x="969" y="4762"/>
                              </a:cubicBezTo>
                              <a:cubicBezTo>
                                <a:pt x="783" y="5089"/>
                                <a:pt x="892" y="6441"/>
                                <a:pt x="751" y="6750"/>
                              </a:cubicBezTo>
                              <a:cubicBezTo>
                                <a:pt x="400" y="6780"/>
                                <a:pt x="440" y="6755"/>
                                <a:pt x="95" y="66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92,7240" path="m95,6680c0,6081,68,4119,179,3156c290,2193,624,1168,760,900c896,632,860,960,996,1549c1572,1640,3646,1758,4236,1549c4505,1190,4369,387,4536,296c4703,205,5045,1027,5240,1000c5435,973,5547,78,5706,133c5865,188,5870,1085,6197,1331c6666,1309,8071,104,8520,0c8809,292,8720,220,8892,705c8557,1120,6514,2085,6500,2380c6780,2560,8425,2305,8810,2475c8860,3040,8825,2824,8795,3305c8282,3464,6340,3180,5734,3428c5580,4220,5720,6609,5598,7240l4999,7213c4899,6823,5112,5284,4999,4898c4685,4820,4625,4820,4318,4898c4164,5288,4218,6859,4073,7240l3447,7186c3374,6791,3737,5252,3637,4871c3160,4800,3220,4840,2848,4898c2662,5220,2702,6491,2521,6804c2140,6840,2160,6860,1759,6777c1650,6441,2000,5125,1868,4789c1480,4740,1360,4660,969,4762c783,5089,892,6441,751,6750c400,6780,440,6755,95,6680xe" fillcolor="white" stroked="t" o:allowincell="f" style="position:absolute;margin-left:325.7pt;margin-top:262.45pt;width:37.95pt;height:31.2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34255</wp:posOffset>
                </wp:positionH>
                <wp:positionV relativeFrom="paragraph">
                  <wp:posOffset>3333115</wp:posOffset>
                </wp:positionV>
                <wp:extent cx="482600" cy="397510"/>
                <wp:effectExtent l="6985" t="6350" r="3810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76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2" h="7240">
                              <a:moveTo>
                                <a:pt x="95" y="6680"/>
                              </a:moveTo>
                              <a:cubicBezTo>
                                <a:pt x="0" y="6081"/>
                                <a:pt x="68" y="4119"/>
                                <a:pt x="179" y="3156"/>
                              </a:cubicBezTo>
                              <a:cubicBezTo>
                                <a:pt x="290" y="2193"/>
                                <a:pt x="624" y="1168"/>
                                <a:pt x="760" y="900"/>
                              </a:cubicBezTo>
                              <a:cubicBezTo>
                                <a:pt x="896" y="632"/>
                                <a:pt x="860" y="960"/>
                                <a:pt x="996" y="1549"/>
                              </a:cubicBezTo>
                              <a:cubicBezTo>
                                <a:pt x="1572" y="1640"/>
                                <a:pt x="3646" y="1758"/>
                                <a:pt x="4236" y="1549"/>
                              </a:cubicBezTo>
                              <a:cubicBezTo>
                                <a:pt x="4505" y="1190"/>
                                <a:pt x="4369" y="387"/>
                                <a:pt x="4536" y="296"/>
                              </a:cubicBezTo>
                              <a:cubicBezTo>
                                <a:pt x="4703" y="205"/>
                                <a:pt x="5045" y="1027"/>
                                <a:pt x="5240" y="1000"/>
                              </a:cubicBezTo>
                              <a:cubicBezTo>
                                <a:pt x="5435" y="973"/>
                                <a:pt x="5547" y="78"/>
                                <a:pt x="5706" y="133"/>
                              </a:cubicBezTo>
                              <a:cubicBezTo>
                                <a:pt x="5865" y="188"/>
                                <a:pt x="5870" y="1085"/>
                                <a:pt x="6197" y="1331"/>
                              </a:cubicBezTo>
                              <a:cubicBezTo>
                                <a:pt x="6666" y="1309"/>
                                <a:pt x="8071" y="104"/>
                                <a:pt x="8520" y="0"/>
                              </a:cubicBezTo>
                              <a:cubicBezTo>
                                <a:pt x="8809" y="292"/>
                                <a:pt x="8720" y="220"/>
                                <a:pt x="8892" y="705"/>
                              </a:cubicBezTo>
                              <a:cubicBezTo>
                                <a:pt x="8557" y="1120"/>
                                <a:pt x="6514" y="2085"/>
                                <a:pt x="6500" y="2380"/>
                              </a:cubicBezTo>
                              <a:cubicBezTo>
                                <a:pt x="6780" y="2560"/>
                                <a:pt x="8425" y="2305"/>
                                <a:pt x="8810" y="2475"/>
                              </a:cubicBezTo>
                              <a:cubicBezTo>
                                <a:pt x="8860" y="3040"/>
                                <a:pt x="8825" y="2824"/>
                                <a:pt x="8795" y="3305"/>
                              </a:cubicBezTo>
                              <a:cubicBezTo>
                                <a:pt x="8282" y="3464"/>
                                <a:pt x="6340" y="3180"/>
                                <a:pt x="5734" y="3428"/>
                              </a:cubicBezTo>
                              <a:cubicBezTo>
                                <a:pt x="5580" y="4220"/>
                                <a:pt x="5720" y="6609"/>
                                <a:pt x="5598" y="7240"/>
                              </a:cubicBezTo>
                              <a:lnTo>
                                <a:pt x="4999" y="7213"/>
                              </a:lnTo>
                              <a:cubicBezTo>
                                <a:pt x="4899" y="6823"/>
                                <a:pt x="5112" y="5284"/>
                                <a:pt x="4999" y="4898"/>
                              </a:cubicBezTo>
                              <a:cubicBezTo>
                                <a:pt x="4685" y="4820"/>
                                <a:pt x="4625" y="4820"/>
                                <a:pt x="4318" y="4898"/>
                              </a:cubicBezTo>
                              <a:cubicBezTo>
                                <a:pt x="4164" y="5288"/>
                                <a:pt x="4218" y="6859"/>
                                <a:pt x="4073" y="7240"/>
                              </a:cubicBezTo>
                              <a:lnTo>
                                <a:pt x="3447" y="7186"/>
                              </a:lnTo>
                              <a:cubicBezTo>
                                <a:pt x="3374" y="6791"/>
                                <a:pt x="3737" y="5252"/>
                                <a:pt x="3637" y="4871"/>
                              </a:cubicBezTo>
                              <a:cubicBezTo>
                                <a:pt x="3160" y="4800"/>
                                <a:pt x="3220" y="4840"/>
                                <a:pt x="2848" y="4898"/>
                              </a:cubicBezTo>
                              <a:cubicBezTo>
                                <a:pt x="2662" y="5220"/>
                                <a:pt x="2702" y="6491"/>
                                <a:pt x="2521" y="6804"/>
                              </a:cubicBezTo>
                              <a:cubicBezTo>
                                <a:pt x="2140" y="6840"/>
                                <a:pt x="2160" y="6860"/>
                                <a:pt x="1759" y="6777"/>
                              </a:cubicBezTo>
                              <a:cubicBezTo>
                                <a:pt x="1650" y="6441"/>
                                <a:pt x="2000" y="5125"/>
                                <a:pt x="1868" y="4789"/>
                              </a:cubicBezTo>
                              <a:cubicBezTo>
                                <a:pt x="1480" y="4740"/>
                                <a:pt x="1360" y="4660"/>
                                <a:pt x="969" y="4762"/>
                              </a:cubicBezTo>
                              <a:cubicBezTo>
                                <a:pt x="783" y="5089"/>
                                <a:pt x="892" y="6441"/>
                                <a:pt x="751" y="6750"/>
                              </a:cubicBezTo>
                              <a:cubicBezTo>
                                <a:pt x="400" y="6780"/>
                                <a:pt x="440" y="6755"/>
                                <a:pt x="95" y="66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92,7240" path="m95,6680c0,6081,68,4119,179,3156c290,2193,624,1168,760,900c896,632,860,960,996,1549c1572,1640,3646,1758,4236,1549c4505,1190,4369,387,4536,296c4703,205,5045,1027,5240,1000c5435,973,5547,78,5706,133c5865,188,5870,1085,6197,1331c6666,1309,8071,104,8520,0c8809,292,8720,220,8892,705c8557,1120,6514,2085,6500,2380c6780,2560,8425,2305,8810,2475c8860,3040,8825,2824,8795,3305c8282,3464,6340,3180,5734,3428c5580,4220,5720,6609,5598,7240l4999,7213c4899,6823,5112,5284,4999,4898c4685,4820,4625,4820,4318,4898c4164,5288,4218,6859,4073,7240l3447,7186c3374,6791,3737,5252,3637,4871c3160,4800,3220,4840,2848,4898c2662,5220,2702,6491,2521,6804c2140,6840,2160,6860,1759,6777c1650,6441,2000,5125,1868,4789c1480,4740,1360,4660,969,4762c783,5089,892,6441,751,6750c400,6780,440,6755,95,6680xe" fillcolor="white" stroked="t" o:allowincell="f" style="position:absolute;margin-left:380.65pt;margin-top:262.45pt;width:37.95pt;height:31.25pt;flip:x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32120</wp:posOffset>
                </wp:positionH>
                <wp:positionV relativeFrom="paragraph">
                  <wp:posOffset>3333115</wp:posOffset>
                </wp:positionV>
                <wp:extent cx="482600" cy="397510"/>
                <wp:effectExtent l="3810" t="6350" r="7620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2" h="7240">
                              <a:moveTo>
                                <a:pt x="95" y="6680"/>
                              </a:moveTo>
                              <a:cubicBezTo>
                                <a:pt x="0" y="6081"/>
                                <a:pt x="68" y="4119"/>
                                <a:pt x="179" y="3156"/>
                              </a:cubicBezTo>
                              <a:cubicBezTo>
                                <a:pt x="290" y="2193"/>
                                <a:pt x="624" y="1168"/>
                                <a:pt x="760" y="900"/>
                              </a:cubicBezTo>
                              <a:cubicBezTo>
                                <a:pt x="896" y="632"/>
                                <a:pt x="860" y="960"/>
                                <a:pt x="996" y="1549"/>
                              </a:cubicBezTo>
                              <a:cubicBezTo>
                                <a:pt x="1572" y="1640"/>
                                <a:pt x="3646" y="1758"/>
                                <a:pt x="4236" y="1549"/>
                              </a:cubicBezTo>
                              <a:cubicBezTo>
                                <a:pt x="4505" y="1190"/>
                                <a:pt x="4369" y="387"/>
                                <a:pt x="4536" y="296"/>
                              </a:cubicBezTo>
                              <a:cubicBezTo>
                                <a:pt x="4703" y="205"/>
                                <a:pt x="5045" y="1027"/>
                                <a:pt x="5240" y="1000"/>
                              </a:cubicBezTo>
                              <a:cubicBezTo>
                                <a:pt x="5435" y="973"/>
                                <a:pt x="5547" y="78"/>
                                <a:pt x="5706" y="133"/>
                              </a:cubicBezTo>
                              <a:cubicBezTo>
                                <a:pt x="5865" y="188"/>
                                <a:pt x="5870" y="1085"/>
                                <a:pt x="6197" y="1331"/>
                              </a:cubicBezTo>
                              <a:cubicBezTo>
                                <a:pt x="6666" y="1309"/>
                                <a:pt x="8071" y="104"/>
                                <a:pt x="8520" y="0"/>
                              </a:cubicBezTo>
                              <a:cubicBezTo>
                                <a:pt x="8809" y="292"/>
                                <a:pt x="8720" y="220"/>
                                <a:pt x="8892" y="705"/>
                              </a:cubicBezTo>
                              <a:cubicBezTo>
                                <a:pt x="8557" y="1120"/>
                                <a:pt x="6514" y="2085"/>
                                <a:pt x="6500" y="2380"/>
                              </a:cubicBezTo>
                              <a:cubicBezTo>
                                <a:pt x="6780" y="2560"/>
                                <a:pt x="8425" y="2305"/>
                                <a:pt x="8810" y="2475"/>
                              </a:cubicBezTo>
                              <a:cubicBezTo>
                                <a:pt x="8860" y="3040"/>
                                <a:pt x="8825" y="2824"/>
                                <a:pt x="8795" y="3305"/>
                              </a:cubicBezTo>
                              <a:cubicBezTo>
                                <a:pt x="8282" y="3464"/>
                                <a:pt x="6340" y="3180"/>
                                <a:pt x="5734" y="3428"/>
                              </a:cubicBezTo>
                              <a:cubicBezTo>
                                <a:pt x="5580" y="4220"/>
                                <a:pt x="5720" y="6609"/>
                                <a:pt x="5598" y="7240"/>
                              </a:cubicBezTo>
                              <a:lnTo>
                                <a:pt x="4999" y="7213"/>
                              </a:lnTo>
                              <a:cubicBezTo>
                                <a:pt x="4899" y="6823"/>
                                <a:pt x="5112" y="5284"/>
                                <a:pt x="4999" y="4898"/>
                              </a:cubicBezTo>
                              <a:cubicBezTo>
                                <a:pt x="4685" y="4820"/>
                                <a:pt x="4625" y="4820"/>
                                <a:pt x="4318" y="4898"/>
                              </a:cubicBezTo>
                              <a:cubicBezTo>
                                <a:pt x="4164" y="5288"/>
                                <a:pt x="4218" y="6859"/>
                                <a:pt x="4073" y="7240"/>
                              </a:cubicBezTo>
                              <a:lnTo>
                                <a:pt x="3447" y="7186"/>
                              </a:lnTo>
                              <a:cubicBezTo>
                                <a:pt x="3374" y="6791"/>
                                <a:pt x="3737" y="5252"/>
                                <a:pt x="3637" y="4871"/>
                              </a:cubicBezTo>
                              <a:cubicBezTo>
                                <a:pt x="3160" y="4800"/>
                                <a:pt x="3220" y="4840"/>
                                <a:pt x="2848" y="4898"/>
                              </a:cubicBezTo>
                              <a:cubicBezTo>
                                <a:pt x="2662" y="5220"/>
                                <a:pt x="2702" y="6491"/>
                                <a:pt x="2521" y="6804"/>
                              </a:cubicBezTo>
                              <a:cubicBezTo>
                                <a:pt x="2140" y="6840"/>
                                <a:pt x="2160" y="6860"/>
                                <a:pt x="1759" y="6777"/>
                              </a:cubicBezTo>
                              <a:cubicBezTo>
                                <a:pt x="1650" y="6441"/>
                                <a:pt x="2000" y="5125"/>
                                <a:pt x="1868" y="4789"/>
                              </a:cubicBezTo>
                              <a:cubicBezTo>
                                <a:pt x="1480" y="4740"/>
                                <a:pt x="1360" y="4660"/>
                                <a:pt x="969" y="4762"/>
                              </a:cubicBezTo>
                              <a:cubicBezTo>
                                <a:pt x="783" y="5089"/>
                                <a:pt x="892" y="6441"/>
                                <a:pt x="751" y="6750"/>
                              </a:cubicBezTo>
                              <a:cubicBezTo>
                                <a:pt x="400" y="6780"/>
                                <a:pt x="440" y="6755"/>
                                <a:pt x="95" y="66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92,7240" path="m95,6680c0,6081,68,4119,179,3156c290,2193,624,1168,760,900c896,632,860,960,996,1549c1572,1640,3646,1758,4236,1549c4505,1190,4369,387,4536,296c4703,205,5045,1027,5240,1000c5435,973,5547,78,5706,133c5865,188,5870,1085,6197,1331c6666,1309,8071,104,8520,0c8809,292,8720,220,8892,705c8557,1120,6514,2085,6500,2380c6780,2560,8425,2305,8810,2475c8860,3040,8825,2824,8795,3305c8282,3464,6340,3180,5734,3428c5580,4220,5720,6609,5598,7240l4999,7213c4899,6823,5112,5284,4999,4898c4685,4820,4625,4820,4318,4898c4164,5288,4218,6859,4073,7240l3447,7186c3374,6791,3737,5252,3637,4871c3160,4800,3220,4840,2848,4898c2662,5220,2702,6491,2521,6804c2140,6840,2160,6860,1759,6777c1650,6441,2000,5125,1868,4789c1480,4740,1360,4660,969,4762c783,5089,892,6441,751,6750c400,6780,440,6755,95,6680xe" fillcolor="white" stroked="t" o:allowincell="f" style="position:absolute;margin-left:435.6pt;margin-top:262.45pt;width:37.95pt;height:31.2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70985</wp:posOffset>
                </wp:positionH>
                <wp:positionV relativeFrom="paragraph">
                  <wp:posOffset>4217670</wp:posOffset>
                </wp:positionV>
                <wp:extent cx="494665" cy="362585"/>
                <wp:effectExtent l="6350" t="5715" r="508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3" h="8964">
                              <a:moveTo>
                                <a:pt x="2795" y="4850"/>
                              </a:moveTo>
                              <a:lnTo>
                                <a:pt x="2975" y="6365"/>
                              </a:lnTo>
                              <a:lnTo>
                                <a:pt x="1864" y="7296"/>
                              </a:lnTo>
                              <a:cubicBezTo>
                                <a:pt x="1661" y="7586"/>
                                <a:pt x="1706" y="7686"/>
                                <a:pt x="1759" y="8106"/>
                              </a:cubicBezTo>
                              <a:cubicBezTo>
                                <a:pt x="1522" y="8316"/>
                                <a:pt x="985" y="8565"/>
                                <a:pt x="710" y="8525"/>
                              </a:cubicBezTo>
                              <a:cubicBezTo>
                                <a:pt x="435" y="8485"/>
                                <a:pt x="215" y="8095"/>
                                <a:pt x="110" y="7865"/>
                              </a:cubicBezTo>
                              <a:cubicBezTo>
                                <a:pt x="5" y="7635"/>
                                <a:pt x="0" y="7333"/>
                                <a:pt x="80" y="7145"/>
                              </a:cubicBezTo>
                              <a:cubicBezTo>
                                <a:pt x="160" y="6957"/>
                                <a:pt x="387" y="6878"/>
                                <a:pt x="590" y="6740"/>
                              </a:cubicBezTo>
                              <a:cubicBezTo>
                                <a:pt x="793" y="6602"/>
                                <a:pt x="725" y="6650"/>
                                <a:pt x="1295" y="6320"/>
                              </a:cubicBezTo>
                              <a:cubicBezTo>
                                <a:pt x="1346" y="5939"/>
                                <a:pt x="1408" y="4694"/>
                                <a:pt x="1268" y="4244"/>
                              </a:cubicBezTo>
                              <a:cubicBezTo>
                                <a:pt x="725" y="3905"/>
                                <a:pt x="639" y="3916"/>
                                <a:pt x="455" y="3620"/>
                              </a:cubicBezTo>
                              <a:cubicBezTo>
                                <a:pt x="271" y="3324"/>
                                <a:pt x="148" y="2876"/>
                                <a:pt x="164" y="2468"/>
                              </a:cubicBezTo>
                              <a:cubicBezTo>
                                <a:pt x="180" y="2060"/>
                                <a:pt x="268" y="1556"/>
                                <a:pt x="548" y="1172"/>
                              </a:cubicBezTo>
                              <a:cubicBezTo>
                                <a:pt x="828" y="788"/>
                                <a:pt x="1324" y="328"/>
                                <a:pt x="1844" y="164"/>
                              </a:cubicBezTo>
                              <a:cubicBezTo>
                                <a:pt x="2364" y="0"/>
                                <a:pt x="3167" y="24"/>
                                <a:pt x="3668" y="188"/>
                              </a:cubicBezTo>
                              <a:cubicBezTo>
                                <a:pt x="4169" y="352"/>
                                <a:pt x="4570" y="669"/>
                                <a:pt x="4850" y="1145"/>
                              </a:cubicBezTo>
                              <a:cubicBezTo>
                                <a:pt x="5130" y="1621"/>
                                <a:pt x="5330" y="2480"/>
                                <a:pt x="5348" y="3044"/>
                              </a:cubicBezTo>
                              <a:cubicBezTo>
                                <a:pt x="6668" y="2420"/>
                                <a:pt x="7048" y="2112"/>
                                <a:pt x="7772" y="2060"/>
                              </a:cubicBezTo>
                              <a:cubicBezTo>
                                <a:pt x="8408" y="1936"/>
                                <a:pt x="8804" y="2148"/>
                                <a:pt x="9164" y="2300"/>
                              </a:cubicBezTo>
                              <a:cubicBezTo>
                                <a:pt x="9524" y="2452"/>
                                <a:pt x="9788" y="2760"/>
                                <a:pt x="9932" y="2972"/>
                              </a:cubicBezTo>
                              <a:cubicBezTo>
                                <a:pt x="10076" y="3184"/>
                                <a:pt x="9950" y="3125"/>
                                <a:pt x="10028" y="3572"/>
                              </a:cubicBezTo>
                              <a:cubicBezTo>
                                <a:pt x="11036" y="3332"/>
                                <a:pt x="11148" y="3264"/>
                                <a:pt x="11468" y="3284"/>
                              </a:cubicBezTo>
                              <a:cubicBezTo>
                                <a:pt x="11788" y="3304"/>
                                <a:pt x="11852" y="3520"/>
                                <a:pt x="11948" y="3692"/>
                              </a:cubicBezTo>
                              <a:cubicBezTo>
                                <a:pt x="12044" y="3864"/>
                                <a:pt x="12120" y="4144"/>
                                <a:pt x="12044" y="4316"/>
                              </a:cubicBezTo>
                              <a:cubicBezTo>
                                <a:pt x="11968" y="4488"/>
                                <a:pt x="11879" y="4563"/>
                                <a:pt x="11492" y="4724"/>
                              </a:cubicBezTo>
                              <a:lnTo>
                                <a:pt x="9720" y="5280"/>
                              </a:lnTo>
                              <a:lnTo>
                                <a:pt x="10010" y="3605"/>
                              </a:lnTo>
                              <a:lnTo>
                                <a:pt x="9740" y="5276"/>
                              </a:lnTo>
                              <a:cubicBezTo>
                                <a:pt x="9740" y="5276"/>
                                <a:pt x="10620" y="5013"/>
                                <a:pt x="11500" y="4750"/>
                              </a:cubicBezTo>
                              <a:cubicBezTo>
                                <a:pt x="11900" y="4910"/>
                                <a:pt x="12015" y="5052"/>
                                <a:pt x="12130" y="5320"/>
                              </a:cubicBezTo>
                              <a:cubicBezTo>
                                <a:pt x="12233" y="5662"/>
                                <a:pt x="12222" y="6377"/>
                                <a:pt x="12120" y="6800"/>
                              </a:cubicBezTo>
                              <a:cubicBezTo>
                                <a:pt x="12018" y="7223"/>
                                <a:pt x="11776" y="7582"/>
                                <a:pt x="11520" y="7860"/>
                              </a:cubicBezTo>
                              <a:cubicBezTo>
                                <a:pt x="11264" y="8138"/>
                                <a:pt x="10883" y="8418"/>
                                <a:pt x="10580" y="8468"/>
                              </a:cubicBezTo>
                              <a:cubicBezTo>
                                <a:pt x="10277" y="8518"/>
                                <a:pt x="9832" y="8428"/>
                                <a:pt x="9700" y="8160"/>
                              </a:cubicBezTo>
                              <a:cubicBezTo>
                                <a:pt x="9568" y="7892"/>
                                <a:pt x="9610" y="7190"/>
                                <a:pt x="9788" y="6860"/>
                              </a:cubicBezTo>
                              <a:cubicBezTo>
                                <a:pt x="9068" y="7460"/>
                                <a:pt x="8840" y="7736"/>
                                <a:pt x="8372" y="7916"/>
                              </a:cubicBezTo>
                              <a:cubicBezTo>
                                <a:pt x="7904" y="8096"/>
                                <a:pt x="7272" y="8056"/>
                                <a:pt x="6980" y="7940"/>
                              </a:cubicBezTo>
                              <a:cubicBezTo>
                                <a:pt x="6688" y="7824"/>
                                <a:pt x="6652" y="7640"/>
                                <a:pt x="6620" y="7220"/>
                              </a:cubicBezTo>
                              <a:lnTo>
                                <a:pt x="6788" y="5420"/>
                              </a:lnTo>
                              <a:lnTo>
                                <a:pt x="6620" y="7076"/>
                              </a:lnTo>
                              <a:cubicBezTo>
                                <a:pt x="6477" y="7399"/>
                                <a:pt x="6213" y="7404"/>
                                <a:pt x="5930" y="7360"/>
                              </a:cubicBezTo>
                              <a:cubicBezTo>
                                <a:pt x="5647" y="7316"/>
                                <a:pt x="5101" y="7193"/>
                                <a:pt x="4920" y="6810"/>
                              </a:cubicBezTo>
                              <a:lnTo>
                                <a:pt x="4844" y="5060"/>
                              </a:lnTo>
                              <a:lnTo>
                                <a:pt x="4916" y="7580"/>
                              </a:lnTo>
                              <a:cubicBezTo>
                                <a:pt x="4832" y="8200"/>
                                <a:pt x="4800" y="8596"/>
                                <a:pt x="4340" y="8780"/>
                              </a:cubicBezTo>
                              <a:cubicBezTo>
                                <a:pt x="3880" y="8964"/>
                                <a:pt x="2584" y="8915"/>
                                <a:pt x="2156" y="8684"/>
                              </a:cubicBezTo>
                              <a:cubicBezTo>
                                <a:pt x="1728" y="8453"/>
                                <a:pt x="1642" y="7774"/>
                                <a:pt x="1774" y="7394"/>
                              </a:cubicBezTo>
                              <a:lnTo>
                                <a:pt x="2948" y="6404"/>
                              </a:lnTo>
                              <a:lnTo>
                                <a:pt x="2795" y="485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3,8964" path="m2795,4850l2975,6365l1864,7296c1661,7586,1706,7686,1759,8106c1522,8316,985,8565,710,8525c435,8485,215,8095,110,7865c5,7635,0,7333,80,7145c160,6957,387,6878,590,6740c793,6602,725,6650,1295,6320c1346,5939,1408,4694,1268,4244c725,3905,639,3916,455,3620c271,3324,148,2876,164,2468c180,2060,268,1556,548,1172c828,788,1324,328,1844,164c2364,0,3167,24,3668,188c4169,352,4570,669,4850,1145c5130,1621,5330,2480,5348,3044c6668,2420,7048,2112,7772,2060c8408,1936,8804,2148,9164,2300c9524,2452,9788,2760,9932,2972c10076,3184,9950,3125,10028,3572c11036,3332,11148,3264,11468,3284c11788,3304,11852,3520,11948,3692c12044,3864,12120,4144,12044,4316c11968,4488,11879,4563,11492,4724l9720,5280l10010,3605l9740,5276c9740,5276,10620,5013,11500,4750c11900,4910,12015,5052,12130,5320c12233,5662,12222,6377,12120,6800c12018,7223,11776,7582,11520,7860c11264,8138,10883,8418,10580,8468c10277,8518,9832,8428,9700,8160c9568,7892,9610,7190,9788,6860c9068,7460,8840,7736,8372,7916c7904,8096,7272,8056,6980,7940c6688,7824,6652,7640,6620,7220l6788,5420l6620,7076c6477,7399,6213,7404,5930,7360c5647,7316,5101,7193,4920,6810l4844,5060l4916,7580c4832,8200,4800,8596,4340,8780c3880,8964,2584,8915,2156,8684c1728,8453,1642,7774,1774,7394l2948,6404l2795,4850e" stroked="t" o:allowincell="f" style="position:absolute;margin-left:320.55pt;margin-top:332.1pt;width:38.9pt;height:28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8895</wp:posOffset>
                </wp:positionH>
                <wp:positionV relativeFrom="paragraph">
                  <wp:posOffset>4217670</wp:posOffset>
                </wp:positionV>
                <wp:extent cx="482600" cy="397510"/>
                <wp:effectExtent l="3810" t="6350" r="698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2" h="7240">
                              <a:moveTo>
                                <a:pt x="95" y="6680"/>
                              </a:moveTo>
                              <a:cubicBezTo>
                                <a:pt x="0" y="6081"/>
                                <a:pt x="68" y="4119"/>
                                <a:pt x="179" y="3156"/>
                              </a:cubicBezTo>
                              <a:cubicBezTo>
                                <a:pt x="290" y="2193"/>
                                <a:pt x="624" y="1168"/>
                                <a:pt x="760" y="900"/>
                              </a:cubicBezTo>
                              <a:cubicBezTo>
                                <a:pt x="896" y="632"/>
                                <a:pt x="860" y="960"/>
                                <a:pt x="996" y="1549"/>
                              </a:cubicBezTo>
                              <a:cubicBezTo>
                                <a:pt x="1572" y="1640"/>
                                <a:pt x="3646" y="1758"/>
                                <a:pt x="4236" y="1549"/>
                              </a:cubicBezTo>
                              <a:cubicBezTo>
                                <a:pt x="4505" y="1190"/>
                                <a:pt x="4369" y="387"/>
                                <a:pt x="4536" y="296"/>
                              </a:cubicBezTo>
                              <a:cubicBezTo>
                                <a:pt x="4703" y="205"/>
                                <a:pt x="5045" y="1027"/>
                                <a:pt x="5240" y="1000"/>
                              </a:cubicBezTo>
                              <a:cubicBezTo>
                                <a:pt x="5435" y="973"/>
                                <a:pt x="5547" y="78"/>
                                <a:pt x="5706" y="133"/>
                              </a:cubicBezTo>
                              <a:cubicBezTo>
                                <a:pt x="5865" y="188"/>
                                <a:pt x="5870" y="1085"/>
                                <a:pt x="6197" y="1331"/>
                              </a:cubicBezTo>
                              <a:cubicBezTo>
                                <a:pt x="6666" y="1309"/>
                                <a:pt x="8071" y="104"/>
                                <a:pt x="8520" y="0"/>
                              </a:cubicBezTo>
                              <a:cubicBezTo>
                                <a:pt x="8809" y="292"/>
                                <a:pt x="8720" y="220"/>
                                <a:pt x="8892" y="705"/>
                              </a:cubicBezTo>
                              <a:cubicBezTo>
                                <a:pt x="8557" y="1120"/>
                                <a:pt x="6514" y="2085"/>
                                <a:pt x="6500" y="2380"/>
                              </a:cubicBezTo>
                              <a:cubicBezTo>
                                <a:pt x="6780" y="2560"/>
                                <a:pt x="8425" y="2305"/>
                                <a:pt x="8810" y="2475"/>
                              </a:cubicBezTo>
                              <a:cubicBezTo>
                                <a:pt x="8860" y="3040"/>
                                <a:pt x="8825" y="2824"/>
                                <a:pt x="8795" y="3305"/>
                              </a:cubicBezTo>
                              <a:cubicBezTo>
                                <a:pt x="8282" y="3464"/>
                                <a:pt x="6340" y="3180"/>
                                <a:pt x="5734" y="3428"/>
                              </a:cubicBezTo>
                              <a:cubicBezTo>
                                <a:pt x="5580" y="4220"/>
                                <a:pt x="5720" y="6609"/>
                                <a:pt x="5598" y="7240"/>
                              </a:cubicBezTo>
                              <a:lnTo>
                                <a:pt x="4999" y="7213"/>
                              </a:lnTo>
                              <a:cubicBezTo>
                                <a:pt x="4899" y="6823"/>
                                <a:pt x="5112" y="5284"/>
                                <a:pt x="4999" y="4898"/>
                              </a:cubicBezTo>
                              <a:cubicBezTo>
                                <a:pt x="4685" y="4820"/>
                                <a:pt x="4625" y="4820"/>
                                <a:pt x="4318" y="4898"/>
                              </a:cubicBezTo>
                              <a:cubicBezTo>
                                <a:pt x="4164" y="5288"/>
                                <a:pt x="4218" y="6859"/>
                                <a:pt x="4073" y="7240"/>
                              </a:cubicBezTo>
                              <a:lnTo>
                                <a:pt x="3447" y="7186"/>
                              </a:lnTo>
                              <a:cubicBezTo>
                                <a:pt x="3374" y="6791"/>
                                <a:pt x="3737" y="5252"/>
                                <a:pt x="3637" y="4871"/>
                              </a:cubicBezTo>
                              <a:cubicBezTo>
                                <a:pt x="3160" y="4800"/>
                                <a:pt x="3220" y="4840"/>
                                <a:pt x="2848" y="4898"/>
                              </a:cubicBezTo>
                              <a:cubicBezTo>
                                <a:pt x="2662" y="5220"/>
                                <a:pt x="2702" y="6491"/>
                                <a:pt x="2521" y="6804"/>
                              </a:cubicBezTo>
                              <a:cubicBezTo>
                                <a:pt x="2140" y="6840"/>
                                <a:pt x="2160" y="6860"/>
                                <a:pt x="1759" y="6777"/>
                              </a:cubicBezTo>
                              <a:cubicBezTo>
                                <a:pt x="1650" y="6441"/>
                                <a:pt x="2000" y="5125"/>
                                <a:pt x="1868" y="4789"/>
                              </a:cubicBezTo>
                              <a:cubicBezTo>
                                <a:pt x="1480" y="4740"/>
                                <a:pt x="1360" y="4660"/>
                                <a:pt x="969" y="4762"/>
                              </a:cubicBezTo>
                              <a:cubicBezTo>
                                <a:pt x="783" y="5089"/>
                                <a:pt x="892" y="6441"/>
                                <a:pt x="751" y="6750"/>
                              </a:cubicBezTo>
                              <a:cubicBezTo>
                                <a:pt x="400" y="6780"/>
                                <a:pt x="440" y="6755"/>
                                <a:pt x="95" y="66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92,7240" path="m95,6680c0,6081,68,4119,179,3156c290,2193,624,1168,760,900c896,632,860,960,996,1549c1572,1640,3646,1758,4236,1549c4505,1190,4369,387,4536,296c4703,205,5045,1027,5240,1000c5435,973,5547,78,5706,133c5865,188,5870,1085,6197,1331c6666,1309,8071,104,8520,0c8809,292,8720,220,8892,705c8557,1120,6514,2085,6500,2380c6780,2560,8425,2305,8810,2475c8860,3040,8825,2824,8795,3305c8282,3464,6340,3180,5734,3428c5580,4220,5720,6609,5598,7240l4999,7213c4899,6823,5112,5284,4999,4898c4685,4820,4625,4820,4318,4898c4164,5288,4218,6859,4073,7240l3447,7186c3374,6791,3737,5252,3637,4871c3160,4800,3220,4840,2848,4898c2662,5220,2702,6491,2521,6804c2140,6840,2160,6860,1759,6777c1650,6441,2000,5125,1868,4789c1480,4740,1360,4660,969,4762c783,5089,892,6441,751,6750c400,6780,440,6755,95,6680xe" fillcolor="white" stroked="t" o:allowincell="f" style="position:absolute;margin-left:-3.85pt;margin-top:332.1pt;width:37.95pt;height:31.2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92630</wp:posOffset>
                </wp:positionH>
                <wp:positionV relativeFrom="paragraph">
                  <wp:posOffset>4287520</wp:posOffset>
                </wp:positionV>
                <wp:extent cx="494665" cy="362585"/>
                <wp:effectExtent l="6350" t="5715" r="508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3" h="8964">
                              <a:moveTo>
                                <a:pt x="2795" y="4850"/>
                              </a:moveTo>
                              <a:lnTo>
                                <a:pt x="2975" y="6365"/>
                              </a:lnTo>
                              <a:lnTo>
                                <a:pt x="1864" y="7296"/>
                              </a:lnTo>
                              <a:cubicBezTo>
                                <a:pt x="1661" y="7586"/>
                                <a:pt x="1706" y="7686"/>
                                <a:pt x="1759" y="8106"/>
                              </a:cubicBezTo>
                              <a:cubicBezTo>
                                <a:pt x="1522" y="8316"/>
                                <a:pt x="985" y="8565"/>
                                <a:pt x="710" y="8525"/>
                              </a:cubicBezTo>
                              <a:cubicBezTo>
                                <a:pt x="435" y="8485"/>
                                <a:pt x="215" y="8095"/>
                                <a:pt x="110" y="7865"/>
                              </a:cubicBezTo>
                              <a:cubicBezTo>
                                <a:pt x="5" y="7635"/>
                                <a:pt x="0" y="7333"/>
                                <a:pt x="80" y="7145"/>
                              </a:cubicBezTo>
                              <a:cubicBezTo>
                                <a:pt x="160" y="6957"/>
                                <a:pt x="387" y="6878"/>
                                <a:pt x="590" y="6740"/>
                              </a:cubicBezTo>
                              <a:cubicBezTo>
                                <a:pt x="793" y="6602"/>
                                <a:pt x="725" y="6650"/>
                                <a:pt x="1295" y="6320"/>
                              </a:cubicBezTo>
                              <a:cubicBezTo>
                                <a:pt x="1346" y="5939"/>
                                <a:pt x="1408" y="4694"/>
                                <a:pt x="1268" y="4244"/>
                              </a:cubicBezTo>
                              <a:cubicBezTo>
                                <a:pt x="725" y="3905"/>
                                <a:pt x="639" y="3916"/>
                                <a:pt x="455" y="3620"/>
                              </a:cubicBezTo>
                              <a:cubicBezTo>
                                <a:pt x="271" y="3324"/>
                                <a:pt x="148" y="2876"/>
                                <a:pt x="164" y="2468"/>
                              </a:cubicBezTo>
                              <a:cubicBezTo>
                                <a:pt x="180" y="2060"/>
                                <a:pt x="268" y="1556"/>
                                <a:pt x="548" y="1172"/>
                              </a:cubicBezTo>
                              <a:cubicBezTo>
                                <a:pt x="828" y="788"/>
                                <a:pt x="1324" y="328"/>
                                <a:pt x="1844" y="164"/>
                              </a:cubicBezTo>
                              <a:cubicBezTo>
                                <a:pt x="2364" y="0"/>
                                <a:pt x="3167" y="24"/>
                                <a:pt x="3668" y="188"/>
                              </a:cubicBezTo>
                              <a:cubicBezTo>
                                <a:pt x="4169" y="352"/>
                                <a:pt x="4570" y="669"/>
                                <a:pt x="4850" y="1145"/>
                              </a:cubicBezTo>
                              <a:cubicBezTo>
                                <a:pt x="5130" y="1621"/>
                                <a:pt x="5330" y="2480"/>
                                <a:pt x="5348" y="3044"/>
                              </a:cubicBezTo>
                              <a:cubicBezTo>
                                <a:pt x="6668" y="2420"/>
                                <a:pt x="7048" y="2112"/>
                                <a:pt x="7772" y="2060"/>
                              </a:cubicBezTo>
                              <a:cubicBezTo>
                                <a:pt x="8408" y="1936"/>
                                <a:pt x="8804" y="2148"/>
                                <a:pt x="9164" y="2300"/>
                              </a:cubicBezTo>
                              <a:cubicBezTo>
                                <a:pt x="9524" y="2452"/>
                                <a:pt x="9788" y="2760"/>
                                <a:pt x="9932" y="2972"/>
                              </a:cubicBezTo>
                              <a:cubicBezTo>
                                <a:pt x="10076" y="3184"/>
                                <a:pt x="9950" y="3125"/>
                                <a:pt x="10028" y="3572"/>
                              </a:cubicBezTo>
                              <a:cubicBezTo>
                                <a:pt x="11036" y="3332"/>
                                <a:pt x="11148" y="3264"/>
                                <a:pt x="11468" y="3284"/>
                              </a:cubicBezTo>
                              <a:cubicBezTo>
                                <a:pt x="11788" y="3304"/>
                                <a:pt x="11852" y="3520"/>
                                <a:pt x="11948" y="3692"/>
                              </a:cubicBezTo>
                              <a:cubicBezTo>
                                <a:pt x="12044" y="3864"/>
                                <a:pt x="12120" y="4144"/>
                                <a:pt x="12044" y="4316"/>
                              </a:cubicBezTo>
                              <a:cubicBezTo>
                                <a:pt x="11968" y="4488"/>
                                <a:pt x="11879" y="4563"/>
                                <a:pt x="11492" y="4724"/>
                              </a:cubicBezTo>
                              <a:lnTo>
                                <a:pt x="9720" y="5280"/>
                              </a:lnTo>
                              <a:lnTo>
                                <a:pt x="10010" y="3605"/>
                              </a:lnTo>
                              <a:lnTo>
                                <a:pt x="9740" y="5276"/>
                              </a:lnTo>
                              <a:cubicBezTo>
                                <a:pt x="9740" y="5276"/>
                                <a:pt x="10620" y="5013"/>
                                <a:pt x="11500" y="4750"/>
                              </a:cubicBezTo>
                              <a:cubicBezTo>
                                <a:pt x="11900" y="4910"/>
                                <a:pt x="12015" y="5052"/>
                                <a:pt x="12130" y="5320"/>
                              </a:cubicBezTo>
                              <a:cubicBezTo>
                                <a:pt x="12233" y="5662"/>
                                <a:pt x="12222" y="6377"/>
                                <a:pt x="12120" y="6800"/>
                              </a:cubicBezTo>
                              <a:cubicBezTo>
                                <a:pt x="12018" y="7223"/>
                                <a:pt x="11776" y="7582"/>
                                <a:pt x="11520" y="7860"/>
                              </a:cubicBezTo>
                              <a:cubicBezTo>
                                <a:pt x="11264" y="8138"/>
                                <a:pt x="10883" y="8418"/>
                                <a:pt x="10580" y="8468"/>
                              </a:cubicBezTo>
                              <a:cubicBezTo>
                                <a:pt x="10277" y="8518"/>
                                <a:pt x="9832" y="8428"/>
                                <a:pt x="9700" y="8160"/>
                              </a:cubicBezTo>
                              <a:cubicBezTo>
                                <a:pt x="9568" y="7892"/>
                                <a:pt x="9610" y="7190"/>
                                <a:pt x="9788" y="6860"/>
                              </a:cubicBezTo>
                              <a:cubicBezTo>
                                <a:pt x="9068" y="7460"/>
                                <a:pt x="8840" y="7736"/>
                                <a:pt x="8372" y="7916"/>
                              </a:cubicBezTo>
                              <a:cubicBezTo>
                                <a:pt x="7904" y="8096"/>
                                <a:pt x="7272" y="8056"/>
                                <a:pt x="6980" y="7940"/>
                              </a:cubicBezTo>
                              <a:cubicBezTo>
                                <a:pt x="6688" y="7824"/>
                                <a:pt x="6652" y="7640"/>
                                <a:pt x="6620" y="7220"/>
                              </a:cubicBezTo>
                              <a:lnTo>
                                <a:pt x="6788" y="5420"/>
                              </a:lnTo>
                              <a:lnTo>
                                <a:pt x="6620" y="7076"/>
                              </a:lnTo>
                              <a:cubicBezTo>
                                <a:pt x="6477" y="7399"/>
                                <a:pt x="6213" y="7404"/>
                                <a:pt x="5930" y="7360"/>
                              </a:cubicBezTo>
                              <a:cubicBezTo>
                                <a:pt x="5647" y="7316"/>
                                <a:pt x="5101" y="7193"/>
                                <a:pt x="4920" y="6810"/>
                              </a:cubicBezTo>
                              <a:lnTo>
                                <a:pt x="4844" y="5060"/>
                              </a:lnTo>
                              <a:lnTo>
                                <a:pt x="4916" y="7580"/>
                              </a:lnTo>
                              <a:cubicBezTo>
                                <a:pt x="4832" y="8200"/>
                                <a:pt x="4800" y="8596"/>
                                <a:pt x="4340" y="8780"/>
                              </a:cubicBezTo>
                              <a:cubicBezTo>
                                <a:pt x="3880" y="8964"/>
                                <a:pt x="2584" y="8915"/>
                                <a:pt x="2156" y="8684"/>
                              </a:cubicBezTo>
                              <a:cubicBezTo>
                                <a:pt x="1728" y="8453"/>
                                <a:pt x="1642" y="7774"/>
                                <a:pt x="1774" y="7394"/>
                              </a:cubicBezTo>
                              <a:lnTo>
                                <a:pt x="2948" y="6404"/>
                              </a:lnTo>
                              <a:lnTo>
                                <a:pt x="2795" y="485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3,8964" path="m2795,4850l2975,6365l1864,7296c1661,7586,1706,7686,1759,8106c1522,8316,985,8565,710,8525c435,8485,215,8095,110,7865c5,7635,0,7333,80,7145c160,6957,387,6878,590,6740c793,6602,725,6650,1295,6320c1346,5939,1408,4694,1268,4244c725,3905,639,3916,455,3620c271,3324,148,2876,164,2468c180,2060,268,1556,548,1172c828,788,1324,328,1844,164c2364,0,3167,24,3668,188c4169,352,4570,669,4850,1145c5130,1621,5330,2480,5348,3044c6668,2420,7048,2112,7772,2060c8408,1936,8804,2148,9164,2300c9524,2452,9788,2760,9932,2972c10076,3184,9950,3125,10028,3572c11036,3332,11148,3264,11468,3284c11788,3304,11852,3520,11948,3692c12044,3864,12120,4144,12044,4316c11968,4488,11879,4563,11492,4724l9720,5280l10010,3605l9740,5276c9740,5276,10620,5013,11500,4750c11900,4910,12015,5052,12130,5320c12233,5662,12222,6377,12120,6800c12018,7223,11776,7582,11520,7860c11264,8138,10883,8418,10580,8468c10277,8518,9832,8428,9700,8160c9568,7892,9610,7190,9788,6860c9068,7460,8840,7736,8372,7916c7904,8096,7272,8056,6980,7940c6688,7824,6652,7640,6620,7220l6788,5420l6620,7076c6477,7399,6213,7404,5930,7360c5647,7316,5101,7193,4920,6810l4844,5060l4916,7580c4832,8200,4800,8596,4340,8780c3880,8964,2584,8915,2156,8684c1728,8453,1642,7774,1774,7394l2948,6404l2795,4850e" stroked="t" o:allowincell="f" style="position:absolute;margin-left:156.9pt;margin-top:337.6pt;width:38.9pt;height:28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46200</wp:posOffset>
                </wp:positionH>
                <wp:positionV relativeFrom="paragraph">
                  <wp:posOffset>4217670</wp:posOffset>
                </wp:positionV>
                <wp:extent cx="482600" cy="397510"/>
                <wp:effectExtent l="3810" t="6350" r="6985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2" h="7240">
                              <a:moveTo>
                                <a:pt x="95" y="6680"/>
                              </a:moveTo>
                              <a:cubicBezTo>
                                <a:pt x="0" y="6081"/>
                                <a:pt x="68" y="4119"/>
                                <a:pt x="179" y="3156"/>
                              </a:cubicBezTo>
                              <a:cubicBezTo>
                                <a:pt x="290" y="2193"/>
                                <a:pt x="624" y="1168"/>
                                <a:pt x="760" y="900"/>
                              </a:cubicBezTo>
                              <a:cubicBezTo>
                                <a:pt x="896" y="632"/>
                                <a:pt x="860" y="960"/>
                                <a:pt x="996" y="1549"/>
                              </a:cubicBezTo>
                              <a:cubicBezTo>
                                <a:pt x="1572" y="1640"/>
                                <a:pt x="3646" y="1758"/>
                                <a:pt x="4236" y="1549"/>
                              </a:cubicBezTo>
                              <a:cubicBezTo>
                                <a:pt x="4505" y="1190"/>
                                <a:pt x="4369" y="387"/>
                                <a:pt x="4536" y="296"/>
                              </a:cubicBezTo>
                              <a:cubicBezTo>
                                <a:pt x="4703" y="205"/>
                                <a:pt x="5045" y="1027"/>
                                <a:pt x="5240" y="1000"/>
                              </a:cubicBezTo>
                              <a:cubicBezTo>
                                <a:pt x="5435" y="973"/>
                                <a:pt x="5547" y="78"/>
                                <a:pt x="5706" y="133"/>
                              </a:cubicBezTo>
                              <a:cubicBezTo>
                                <a:pt x="5865" y="188"/>
                                <a:pt x="5870" y="1085"/>
                                <a:pt x="6197" y="1331"/>
                              </a:cubicBezTo>
                              <a:cubicBezTo>
                                <a:pt x="6666" y="1309"/>
                                <a:pt x="8071" y="104"/>
                                <a:pt x="8520" y="0"/>
                              </a:cubicBezTo>
                              <a:cubicBezTo>
                                <a:pt x="8809" y="292"/>
                                <a:pt x="8720" y="220"/>
                                <a:pt x="8892" y="705"/>
                              </a:cubicBezTo>
                              <a:cubicBezTo>
                                <a:pt x="8557" y="1120"/>
                                <a:pt x="6514" y="2085"/>
                                <a:pt x="6500" y="2380"/>
                              </a:cubicBezTo>
                              <a:cubicBezTo>
                                <a:pt x="6780" y="2560"/>
                                <a:pt x="8425" y="2305"/>
                                <a:pt x="8810" y="2475"/>
                              </a:cubicBezTo>
                              <a:cubicBezTo>
                                <a:pt x="8860" y="3040"/>
                                <a:pt x="8825" y="2824"/>
                                <a:pt x="8795" y="3305"/>
                              </a:cubicBezTo>
                              <a:cubicBezTo>
                                <a:pt x="8282" y="3464"/>
                                <a:pt x="6340" y="3180"/>
                                <a:pt x="5734" y="3428"/>
                              </a:cubicBezTo>
                              <a:cubicBezTo>
                                <a:pt x="5580" y="4220"/>
                                <a:pt x="5720" y="6609"/>
                                <a:pt x="5598" y="7240"/>
                              </a:cubicBezTo>
                              <a:lnTo>
                                <a:pt x="4999" y="7213"/>
                              </a:lnTo>
                              <a:cubicBezTo>
                                <a:pt x="4899" y="6823"/>
                                <a:pt x="5112" y="5284"/>
                                <a:pt x="4999" y="4898"/>
                              </a:cubicBezTo>
                              <a:cubicBezTo>
                                <a:pt x="4685" y="4820"/>
                                <a:pt x="4625" y="4820"/>
                                <a:pt x="4318" y="4898"/>
                              </a:cubicBezTo>
                              <a:cubicBezTo>
                                <a:pt x="4164" y="5288"/>
                                <a:pt x="4218" y="6859"/>
                                <a:pt x="4073" y="7240"/>
                              </a:cubicBezTo>
                              <a:lnTo>
                                <a:pt x="3447" y="7186"/>
                              </a:lnTo>
                              <a:cubicBezTo>
                                <a:pt x="3374" y="6791"/>
                                <a:pt x="3737" y="5252"/>
                                <a:pt x="3637" y="4871"/>
                              </a:cubicBezTo>
                              <a:cubicBezTo>
                                <a:pt x="3160" y="4800"/>
                                <a:pt x="3220" y="4840"/>
                                <a:pt x="2848" y="4898"/>
                              </a:cubicBezTo>
                              <a:cubicBezTo>
                                <a:pt x="2662" y="5220"/>
                                <a:pt x="2702" y="6491"/>
                                <a:pt x="2521" y="6804"/>
                              </a:cubicBezTo>
                              <a:cubicBezTo>
                                <a:pt x="2140" y="6840"/>
                                <a:pt x="2160" y="6860"/>
                                <a:pt x="1759" y="6777"/>
                              </a:cubicBezTo>
                              <a:cubicBezTo>
                                <a:pt x="1650" y="6441"/>
                                <a:pt x="2000" y="5125"/>
                                <a:pt x="1868" y="4789"/>
                              </a:cubicBezTo>
                              <a:cubicBezTo>
                                <a:pt x="1480" y="4740"/>
                                <a:pt x="1360" y="4660"/>
                                <a:pt x="969" y="4762"/>
                              </a:cubicBezTo>
                              <a:cubicBezTo>
                                <a:pt x="783" y="5089"/>
                                <a:pt x="892" y="6441"/>
                                <a:pt x="751" y="6750"/>
                              </a:cubicBezTo>
                              <a:cubicBezTo>
                                <a:pt x="400" y="6780"/>
                                <a:pt x="440" y="6755"/>
                                <a:pt x="95" y="66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92,7240" path="m95,6680c0,6081,68,4119,179,3156c290,2193,624,1168,760,900c896,632,860,960,996,1549c1572,1640,3646,1758,4236,1549c4505,1190,4369,387,4536,296c4703,205,5045,1027,5240,1000c5435,973,5547,78,5706,133c5865,188,5870,1085,6197,1331c6666,1309,8071,104,8520,0c8809,292,8720,220,8892,705c8557,1120,6514,2085,6500,2380c6780,2560,8425,2305,8810,2475c8860,3040,8825,2824,8795,3305c8282,3464,6340,3180,5734,3428c5580,4220,5720,6609,5598,7240l4999,7213c4899,6823,5112,5284,4999,4898c4685,4820,4625,4820,4318,4898c4164,5288,4218,6859,4073,7240l3447,7186c3374,6791,3737,5252,3637,4871c3160,4800,3220,4840,2848,4898c2662,5220,2702,6491,2521,6804c2140,6840,2160,6860,1759,6777c1650,6441,2000,5125,1868,4789c1480,4740,1360,4660,969,4762c783,5089,892,6441,751,6750c400,6780,440,6755,95,6680xe" fillcolor="white" stroked="t" o:allowincell="f" style="position:absolute;margin-left:106pt;margin-top:332.1pt;width:37.95pt;height:31.2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6270</wp:posOffset>
                </wp:positionH>
                <wp:positionV relativeFrom="paragraph">
                  <wp:posOffset>4287520</wp:posOffset>
                </wp:positionV>
                <wp:extent cx="494665" cy="362585"/>
                <wp:effectExtent l="6350" t="5715" r="508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3" h="8964">
                              <a:moveTo>
                                <a:pt x="2795" y="4850"/>
                              </a:moveTo>
                              <a:lnTo>
                                <a:pt x="2975" y="6365"/>
                              </a:lnTo>
                              <a:lnTo>
                                <a:pt x="1864" y="7296"/>
                              </a:lnTo>
                              <a:cubicBezTo>
                                <a:pt x="1661" y="7586"/>
                                <a:pt x="1706" y="7686"/>
                                <a:pt x="1759" y="8106"/>
                              </a:cubicBezTo>
                              <a:cubicBezTo>
                                <a:pt x="1522" y="8316"/>
                                <a:pt x="985" y="8565"/>
                                <a:pt x="710" y="8525"/>
                              </a:cubicBezTo>
                              <a:cubicBezTo>
                                <a:pt x="435" y="8485"/>
                                <a:pt x="215" y="8095"/>
                                <a:pt x="110" y="7865"/>
                              </a:cubicBezTo>
                              <a:cubicBezTo>
                                <a:pt x="5" y="7635"/>
                                <a:pt x="0" y="7333"/>
                                <a:pt x="80" y="7145"/>
                              </a:cubicBezTo>
                              <a:cubicBezTo>
                                <a:pt x="160" y="6957"/>
                                <a:pt x="387" y="6878"/>
                                <a:pt x="590" y="6740"/>
                              </a:cubicBezTo>
                              <a:cubicBezTo>
                                <a:pt x="793" y="6602"/>
                                <a:pt x="725" y="6650"/>
                                <a:pt x="1295" y="6320"/>
                              </a:cubicBezTo>
                              <a:cubicBezTo>
                                <a:pt x="1346" y="5939"/>
                                <a:pt x="1408" y="4694"/>
                                <a:pt x="1268" y="4244"/>
                              </a:cubicBezTo>
                              <a:cubicBezTo>
                                <a:pt x="725" y="3905"/>
                                <a:pt x="639" y="3916"/>
                                <a:pt x="455" y="3620"/>
                              </a:cubicBezTo>
                              <a:cubicBezTo>
                                <a:pt x="271" y="3324"/>
                                <a:pt x="148" y="2876"/>
                                <a:pt x="164" y="2468"/>
                              </a:cubicBezTo>
                              <a:cubicBezTo>
                                <a:pt x="180" y="2060"/>
                                <a:pt x="268" y="1556"/>
                                <a:pt x="548" y="1172"/>
                              </a:cubicBezTo>
                              <a:cubicBezTo>
                                <a:pt x="828" y="788"/>
                                <a:pt x="1324" y="328"/>
                                <a:pt x="1844" y="164"/>
                              </a:cubicBezTo>
                              <a:cubicBezTo>
                                <a:pt x="2364" y="0"/>
                                <a:pt x="3167" y="24"/>
                                <a:pt x="3668" y="188"/>
                              </a:cubicBezTo>
                              <a:cubicBezTo>
                                <a:pt x="4169" y="352"/>
                                <a:pt x="4570" y="669"/>
                                <a:pt x="4850" y="1145"/>
                              </a:cubicBezTo>
                              <a:cubicBezTo>
                                <a:pt x="5130" y="1621"/>
                                <a:pt x="5330" y="2480"/>
                                <a:pt x="5348" y="3044"/>
                              </a:cubicBezTo>
                              <a:cubicBezTo>
                                <a:pt x="6668" y="2420"/>
                                <a:pt x="7048" y="2112"/>
                                <a:pt x="7772" y="2060"/>
                              </a:cubicBezTo>
                              <a:cubicBezTo>
                                <a:pt x="8408" y="1936"/>
                                <a:pt x="8804" y="2148"/>
                                <a:pt x="9164" y="2300"/>
                              </a:cubicBezTo>
                              <a:cubicBezTo>
                                <a:pt x="9524" y="2452"/>
                                <a:pt x="9788" y="2760"/>
                                <a:pt x="9932" y="2972"/>
                              </a:cubicBezTo>
                              <a:cubicBezTo>
                                <a:pt x="10076" y="3184"/>
                                <a:pt x="9950" y="3125"/>
                                <a:pt x="10028" y="3572"/>
                              </a:cubicBezTo>
                              <a:cubicBezTo>
                                <a:pt x="11036" y="3332"/>
                                <a:pt x="11148" y="3264"/>
                                <a:pt x="11468" y="3284"/>
                              </a:cubicBezTo>
                              <a:cubicBezTo>
                                <a:pt x="11788" y="3304"/>
                                <a:pt x="11852" y="3520"/>
                                <a:pt x="11948" y="3692"/>
                              </a:cubicBezTo>
                              <a:cubicBezTo>
                                <a:pt x="12044" y="3864"/>
                                <a:pt x="12120" y="4144"/>
                                <a:pt x="12044" y="4316"/>
                              </a:cubicBezTo>
                              <a:cubicBezTo>
                                <a:pt x="11968" y="4488"/>
                                <a:pt x="11879" y="4563"/>
                                <a:pt x="11492" y="4724"/>
                              </a:cubicBezTo>
                              <a:lnTo>
                                <a:pt x="9720" y="5280"/>
                              </a:lnTo>
                              <a:lnTo>
                                <a:pt x="10010" y="3605"/>
                              </a:lnTo>
                              <a:lnTo>
                                <a:pt x="9740" y="5276"/>
                              </a:lnTo>
                              <a:cubicBezTo>
                                <a:pt x="9740" y="5276"/>
                                <a:pt x="10620" y="5013"/>
                                <a:pt x="11500" y="4750"/>
                              </a:cubicBezTo>
                              <a:cubicBezTo>
                                <a:pt x="11900" y="4910"/>
                                <a:pt x="12015" y="5052"/>
                                <a:pt x="12130" y="5320"/>
                              </a:cubicBezTo>
                              <a:cubicBezTo>
                                <a:pt x="12233" y="5662"/>
                                <a:pt x="12222" y="6377"/>
                                <a:pt x="12120" y="6800"/>
                              </a:cubicBezTo>
                              <a:cubicBezTo>
                                <a:pt x="12018" y="7223"/>
                                <a:pt x="11776" y="7582"/>
                                <a:pt x="11520" y="7860"/>
                              </a:cubicBezTo>
                              <a:cubicBezTo>
                                <a:pt x="11264" y="8138"/>
                                <a:pt x="10883" y="8418"/>
                                <a:pt x="10580" y="8468"/>
                              </a:cubicBezTo>
                              <a:cubicBezTo>
                                <a:pt x="10277" y="8518"/>
                                <a:pt x="9832" y="8428"/>
                                <a:pt x="9700" y="8160"/>
                              </a:cubicBezTo>
                              <a:cubicBezTo>
                                <a:pt x="9568" y="7892"/>
                                <a:pt x="9610" y="7190"/>
                                <a:pt x="9788" y="6860"/>
                              </a:cubicBezTo>
                              <a:cubicBezTo>
                                <a:pt x="9068" y="7460"/>
                                <a:pt x="8840" y="7736"/>
                                <a:pt x="8372" y="7916"/>
                              </a:cubicBezTo>
                              <a:cubicBezTo>
                                <a:pt x="7904" y="8096"/>
                                <a:pt x="7272" y="8056"/>
                                <a:pt x="6980" y="7940"/>
                              </a:cubicBezTo>
                              <a:cubicBezTo>
                                <a:pt x="6688" y="7824"/>
                                <a:pt x="6652" y="7640"/>
                                <a:pt x="6620" y="7220"/>
                              </a:cubicBezTo>
                              <a:lnTo>
                                <a:pt x="6788" y="5420"/>
                              </a:lnTo>
                              <a:lnTo>
                                <a:pt x="6620" y="7076"/>
                              </a:lnTo>
                              <a:cubicBezTo>
                                <a:pt x="6477" y="7399"/>
                                <a:pt x="6213" y="7404"/>
                                <a:pt x="5930" y="7360"/>
                              </a:cubicBezTo>
                              <a:cubicBezTo>
                                <a:pt x="5647" y="7316"/>
                                <a:pt x="5101" y="7193"/>
                                <a:pt x="4920" y="6810"/>
                              </a:cubicBezTo>
                              <a:lnTo>
                                <a:pt x="4844" y="5060"/>
                              </a:lnTo>
                              <a:lnTo>
                                <a:pt x="4916" y="7580"/>
                              </a:lnTo>
                              <a:cubicBezTo>
                                <a:pt x="4832" y="8200"/>
                                <a:pt x="4800" y="8596"/>
                                <a:pt x="4340" y="8780"/>
                              </a:cubicBezTo>
                              <a:cubicBezTo>
                                <a:pt x="3880" y="8964"/>
                                <a:pt x="2584" y="8915"/>
                                <a:pt x="2156" y="8684"/>
                              </a:cubicBezTo>
                              <a:cubicBezTo>
                                <a:pt x="1728" y="8453"/>
                                <a:pt x="1642" y="7774"/>
                                <a:pt x="1774" y="7394"/>
                              </a:cubicBezTo>
                              <a:lnTo>
                                <a:pt x="2948" y="6404"/>
                              </a:lnTo>
                              <a:lnTo>
                                <a:pt x="2795" y="485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3,8964" path="m2795,4850l2975,6365l1864,7296c1661,7586,1706,7686,1759,8106c1522,8316,985,8565,710,8525c435,8485,215,8095,110,7865c5,7635,0,7333,80,7145c160,6957,387,6878,590,6740c793,6602,725,6650,1295,6320c1346,5939,1408,4694,1268,4244c725,3905,639,3916,455,3620c271,3324,148,2876,164,2468c180,2060,268,1556,548,1172c828,788,1324,328,1844,164c2364,0,3167,24,3668,188c4169,352,4570,669,4850,1145c5130,1621,5330,2480,5348,3044c6668,2420,7048,2112,7772,2060c8408,1936,8804,2148,9164,2300c9524,2452,9788,2760,9932,2972c10076,3184,9950,3125,10028,3572c11036,3332,11148,3264,11468,3284c11788,3304,11852,3520,11948,3692c12044,3864,12120,4144,12044,4316c11968,4488,11879,4563,11492,4724l9720,5280l10010,3605l9740,5276c9740,5276,10620,5013,11500,4750c11900,4910,12015,5052,12130,5320c12233,5662,12222,6377,12120,6800c12018,7223,11776,7582,11520,7860c11264,8138,10883,8418,10580,8468c10277,8518,9832,8428,9700,8160c9568,7892,9610,7190,9788,6860c9068,7460,8840,7736,8372,7916c7904,8096,7272,8056,6980,7940c6688,7824,6652,7640,6620,7220l6788,5420l6620,7076c6477,7399,6213,7404,5930,7360c5647,7316,5101,7193,4920,6810l4844,5060l4916,7580c4832,8200,4800,8596,4340,8780c3880,8964,2584,8915,2156,8684c1728,8453,1642,7774,1774,7394l2948,6404l2795,4850e" stroked="t" o:allowincell="f" style="position:absolute;margin-left:50.1pt;margin-top:337.6pt;width:38.9pt;height:28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13125</wp:posOffset>
                </wp:positionH>
                <wp:positionV relativeFrom="paragraph">
                  <wp:posOffset>4217670</wp:posOffset>
                </wp:positionV>
                <wp:extent cx="482600" cy="397510"/>
                <wp:effectExtent l="3810" t="6350" r="7620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2" h="7240">
                              <a:moveTo>
                                <a:pt x="95" y="6680"/>
                              </a:moveTo>
                              <a:cubicBezTo>
                                <a:pt x="0" y="6081"/>
                                <a:pt x="68" y="4119"/>
                                <a:pt x="179" y="3156"/>
                              </a:cubicBezTo>
                              <a:cubicBezTo>
                                <a:pt x="290" y="2193"/>
                                <a:pt x="624" y="1168"/>
                                <a:pt x="760" y="900"/>
                              </a:cubicBezTo>
                              <a:cubicBezTo>
                                <a:pt x="896" y="632"/>
                                <a:pt x="860" y="960"/>
                                <a:pt x="996" y="1549"/>
                              </a:cubicBezTo>
                              <a:cubicBezTo>
                                <a:pt x="1572" y="1640"/>
                                <a:pt x="3646" y="1758"/>
                                <a:pt x="4236" y="1549"/>
                              </a:cubicBezTo>
                              <a:cubicBezTo>
                                <a:pt x="4505" y="1190"/>
                                <a:pt x="4369" y="387"/>
                                <a:pt x="4536" y="296"/>
                              </a:cubicBezTo>
                              <a:cubicBezTo>
                                <a:pt x="4703" y="205"/>
                                <a:pt x="5045" y="1027"/>
                                <a:pt x="5240" y="1000"/>
                              </a:cubicBezTo>
                              <a:cubicBezTo>
                                <a:pt x="5435" y="973"/>
                                <a:pt x="5547" y="78"/>
                                <a:pt x="5706" y="133"/>
                              </a:cubicBezTo>
                              <a:cubicBezTo>
                                <a:pt x="5865" y="188"/>
                                <a:pt x="5870" y="1085"/>
                                <a:pt x="6197" y="1331"/>
                              </a:cubicBezTo>
                              <a:cubicBezTo>
                                <a:pt x="6666" y="1309"/>
                                <a:pt x="8071" y="104"/>
                                <a:pt x="8520" y="0"/>
                              </a:cubicBezTo>
                              <a:cubicBezTo>
                                <a:pt x="8809" y="292"/>
                                <a:pt x="8720" y="220"/>
                                <a:pt x="8892" y="705"/>
                              </a:cubicBezTo>
                              <a:cubicBezTo>
                                <a:pt x="8557" y="1120"/>
                                <a:pt x="6514" y="2085"/>
                                <a:pt x="6500" y="2380"/>
                              </a:cubicBezTo>
                              <a:cubicBezTo>
                                <a:pt x="6780" y="2560"/>
                                <a:pt x="8425" y="2305"/>
                                <a:pt x="8810" y="2475"/>
                              </a:cubicBezTo>
                              <a:cubicBezTo>
                                <a:pt x="8860" y="3040"/>
                                <a:pt x="8825" y="2824"/>
                                <a:pt x="8795" y="3305"/>
                              </a:cubicBezTo>
                              <a:cubicBezTo>
                                <a:pt x="8282" y="3464"/>
                                <a:pt x="6340" y="3180"/>
                                <a:pt x="5734" y="3428"/>
                              </a:cubicBezTo>
                              <a:cubicBezTo>
                                <a:pt x="5580" y="4220"/>
                                <a:pt x="5720" y="6609"/>
                                <a:pt x="5598" y="7240"/>
                              </a:cubicBezTo>
                              <a:lnTo>
                                <a:pt x="4999" y="7213"/>
                              </a:lnTo>
                              <a:cubicBezTo>
                                <a:pt x="4899" y="6823"/>
                                <a:pt x="5112" y="5284"/>
                                <a:pt x="4999" y="4898"/>
                              </a:cubicBezTo>
                              <a:cubicBezTo>
                                <a:pt x="4685" y="4820"/>
                                <a:pt x="4625" y="4820"/>
                                <a:pt x="4318" y="4898"/>
                              </a:cubicBezTo>
                              <a:cubicBezTo>
                                <a:pt x="4164" y="5288"/>
                                <a:pt x="4218" y="6859"/>
                                <a:pt x="4073" y="7240"/>
                              </a:cubicBezTo>
                              <a:lnTo>
                                <a:pt x="3447" y="7186"/>
                              </a:lnTo>
                              <a:cubicBezTo>
                                <a:pt x="3374" y="6791"/>
                                <a:pt x="3737" y="5252"/>
                                <a:pt x="3637" y="4871"/>
                              </a:cubicBezTo>
                              <a:cubicBezTo>
                                <a:pt x="3160" y="4800"/>
                                <a:pt x="3220" y="4840"/>
                                <a:pt x="2848" y="4898"/>
                              </a:cubicBezTo>
                              <a:cubicBezTo>
                                <a:pt x="2662" y="5220"/>
                                <a:pt x="2702" y="6491"/>
                                <a:pt x="2521" y="6804"/>
                              </a:cubicBezTo>
                              <a:cubicBezTo>
                                <a:pt x="2140" y="6840"/>
                                <a:pt x="2160" y="6860"/>
                                <a:pt x="1759" y="6777"/>
                              </a:cubicBezTo>
                              <a:cubicBezTo>
                                <a:pt x="1650" y="6441"/>
                                <a:pt x="2000" y="5125"/>
                                <a:pt x="1868" y="4789"/>
                              </a:cubicBezTo>
                              <a:cubicBezTo>
                                <a:pt x="1480" y="4740"/>
                                <a:pt x="1360" y="4660"/>
                                <a:pt x="969" y="4762"/>
                              </a:cubicBezTo>
                              <a:cubicBezTo>
                                <a:pt x="783" y="5089"/>
                                <a:pt x="892" y="6441"/>
                                <a:pt x="751" y="6750"/>
                              </a:cubicBezTo>
                              <a:cubicBezTo>
                                <a:pt x="400" y="6780"/>
                                <a:pt x="440" y="6755"/>
                                <a:pt x="95" y="66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92,7240" path="m95,6680c0,6081,68,4119,179,3156c290,2193,624,1168,760,900c896,632,860,960,996,1549c1572,1640,3646,1758,4236,1549c4505,1190,4369,387,4536,296c4703,205,5045,1027,5240,1000c5435,973,5547,78,5706,133c5865,188,5870,1085,6197,1331c6666,1309,8071,104,8520,0c8809,292,8720,220,8892,705c8557,1120,6514,2085,6500,2380c6780,2560,8425,2305,8810,2475c8860,3040,8825,2824,8795,3305c8282,3464,6340,3180,5734,3428c5580,4220,5720,6609,5598,7240l4999,7213c4899,6823,5112,5284,4999,4898c4685,4820,4625,4820,4318,4898c4164,5288,4218,6859,4073,7240l3447,7186c3374,6791,3737,5252,3637,4871c3160,4800,3220,4840,2848,4898c2662,5220,2702,6491,2521,6804c2140,6840,2160,6860,1759,6777c1650,6441,2000,5125,1868,4789c1480,4740,1360,4660,969,4762c783,5089,892,6441,751,6750c400,6780,440,6755,95,6680xe" fillcolor="white" stroked="t" o:allowincell="f" style="position:absolute;margin-left:268.75pt;margin-top:332.1pt;width:37.95pt;height:31.2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91480</wp:posOffset>
                </wp:positionH>
                <wp:positionV relativeFrom="paragraph">
                  <wp:posOffset>4217670</wp:posOffset>
                </wp:positionV>
                <wp:extent cx="494665" cy="362585"/>
                <wp:effectExtent l="6350" t="5715" r="508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3" h="8964">
                              <a:moveTo>
                                <a:pt x="2795" y="4850"/>
                              </a:moveTo>
                              <a:lnTo>
                                <a:pt x="2975" y="6365"/>
                              </a:lnTo>
                              <a:lnTo>
                                <a:pt x="1864" y="7296"/>
                              </a:lnTo>
                              <a:cubicBezTo>
                                <a:pt x="1661" y="7586"/>
                                <a:pt x="1706" y="7686"/>
                                <a:pt x="1759" y="8106"/>
                              </a:cubicBezTo>
                              <a:cubicBezTo>
                                <a:pt x="1522" y="8316"/>
                                <a:pt x="985" y="8565"/>
                                <a:pt x="710" y="8525"/>
                              </a:cubicBezTo>
                              <a:cubicBezTo>
                                <a:pt x="435" y="8485"/>
                                <a:pt x="215" y="8095"/>
                                <a:pt x="110" y="7865"/>
                              </a:cubicBezTo>
                              <a:cubicBezTo>
                                <a:pt x="5" y="7635"/>
                                <a:pt x="0" y="7333"/>
                                <a:pt x="80" y="7145"/>
                              </a:cubicBezTo>
                              <a:cubicBezTo>
                                <a:pt x="160" y="6957"/>
                                <a:pt x="387" y="6878"/>
                                <a:pt x="590" y="6740"/>
                              </a:cubicBezTo>
                              <a:cubicBezTo>
                                <a:pt x="793" y="6602"/>
                                <a:pt x="725" y="6650"/>
                                <a:pt x="1295" y="6320"/>
                              </a:cubicBezTo>
                              <a:cubicBezTo>
                                <a:pt x="1346" y="5939"/>
                                <a:pt x="1408" y="4694"/>
                                <a:pt x="1268" y="4244"/>
                              </a:cubicBezTo>
                              <a:cubicBezTo>
                                <a:pt x="725" y="3905"/>
                                <a:pt x="639" y="3916"/>
                                <a:pt x="455" y="3620"/>
                              </a:cubicBezTo>
                              <a:cubicBezTo>
                                <a:pt x="271" y="3324"/>
                                <a:pt x="148" y="2876"/>
                                <a:pt x="164" y="2468"/>
                              </a:cubicBezTo>
                              <a:cubicBezTo>
                                <a:pt x="180" y="2060"/>
                                <a:pt x="268" y="1556"/>
                                <a:pt x="548" y="1172"/>
                              </a:cubicBezTo>
                              <a:cubicBezTo>
                                <a:pt x="828" y="788"/>
                                <a:pt x="1324" y="328"/>
                                <a:pt x="1844" y="164"/>
                              </a:cubicBezTo>
                              <a:cubicBezTo>
                                <a:pt x="2364" y="0"/>
                                <a:pt x="3167" y="24"/>
                                <a:pt x="3668" y="188"/>
                              </a:cubicBezTo>
                              <a:cubicBezTo>
                                <a:pt x="4169" y="352"/>
                                <a:pt x="4570" y="669"/>
                                <a:pt x="4850" y="1145"/>
                              </a:cubicBezTo>
                              <a:cubicBezTo>
                                <a:pt x="5130" y="1621"/>
                                <a:pt x="5330" y="2480"/>
                                <a:pt x="5348" y="3044"/>
                              </a:cubicBezTo>
                              <a:cubicBezTo>
                                <a:pt x="6668" y="2420"/>
                                <a:pt x="7048" y="2112"/>
                                <a:pt x="7772" y="2060"/>
                              </a:cubicBezTo>
                              <a:cubicBezTo>
                                <a:pt x="8408" y="1936"/>
                                <a:pt x="8804" y="2148"/>
                                <a:pt x="9164" y="2300"/>
                              </a:cubicBezTo>
                              <a:cubicBezTo>
                                <a:pt x="9524" y="2452"/>
                                <a:pt x="9788" y="2760"/>
                                <a:pt x="9932" y="2972"/>
                              </a:cubicBezTo>
                              <a:cubicBezTo>
                                <a:pt x="10076" y="3184"/>
                                <a:pt x="9950" y="3125"/>
                                <a:pt x="10028" y="3572"/>
                              </a:cubicBezTo>
                              <a:cubicBezTo>
                                <a:pt x="11036" y="3332"/>
                                <a:pt x="11148" y="3264"/>
                                <a:pt x="11468" y="3284"/>
                              </a:cubicBezTo>
                              <a:cubicBezTo>
                                <a:pt x="11788" y="3304"/>
                                <a:pt x="11852" y="3520"/>
                                <a:pt x="11948" y="3692"/>
                              </a:cubicBezTo>
                              <a:cubicBezTo>
                                <a:pt x="12044" y="3864"/>
                                <a:pt x="12120" y="4144"/>
                                <a:pt x="12044" y="4316"/>
                              </a:cubicBezTo>
                              <a:cubicBezTo>
                                <a:pt x="11968" y="4488"/>
                                <a:pt x="11879" y="4563"/>
                                <a:pt x="11492" y="4724"/>
                              </a:cubicBezTo>
                              <a:lnTo>
                                <a:pt x="9720" y="5280"/>
                              </a:lnTo>
                              <a:lnTo>
                                <a:pt x="10010" y="3605"/>
                              </a:lnTo>
                              <a:lnTo>
                                <a:pt x="9740" y="5276"/>
                              </a:lnTo>
                              <a:cubicBezTo>
                                <a:pt x="9740" y="5276"/>
                                <a:pt x="10620" y="5013"/>
                                <a:pt x="11500" y="4750"/>
                              </a:cubicBezTo>
                              <a:cubicBezTo>
                                <a:pt x="11900" y="4910"/>
                                <a:pt x="12015" y="5052"/>
                                <a:pt x="12130" y="5320"/>
                              </a:cubicBezTo>
                              <a:cubicBezTo>
                                <a:pt x="12233" y="5662"/>
                                <a:pt x="12222" y="6377"/>
                                <a:pt x="12120" y="6800"/>
                              </a:cubicBezTo>
                              <a:cubicBezTo>
                                <a:pt x="12018" y="7223"/>
                                <a:pt x="11776" y="7582"/>
                                <a:pt x="11520" y="7860"/>
                              </a:cubicBezTo>
                              <a:cubicBezTo>
                                <a:pt x="11264" y="8138"/>
                                <a:pt x="10883" y="8418"/>
                                <a:pt x="10580" y="8468"/>
                              </a:cubicBezTo>
                              <a:cubicBezTo>
                                <a:pt x="10277" y="8518"/>
                                <a:pt x="9832" y="8428"/>
                                <a:pt x="9700" y="8160"/>
                              </a:cubicBezTo>
                              <a:cubicBezTo>
                                <a:pt x="9568" y="7892"/>
                                <a:pt x="9610" y="7190"/>
                                <a:pt x="9788" y="6860"/>
                              </a:cubicBezTo>
                              <a:cubicBezTo>
                                <a:pt x="9068" y="7460"/>
                                <a:pt x="8840" y="7736"/>
                                <a:pt x="8372" y="7916"/>
                              </a:cubicBezTo>
                              <a:cubicBezTo>
                                <a:pt x="7904" y="8096"/>
                                <a:pt x="7272" y="8056"/>
                                <a:pt x="6980" y="7940"/>
                              </a:cubicBezTo>
                              <a:cubicBezTo>
                                <a:pt x="6688" y="7824"/>
                                <a:pt x="6652" y="7640"/>
                                <a:pt x="6620" y="7220"/>
                              </a:cubicBezTo>
                              <a:lnTo>
                                <a:pt x="6788" y="5420"/>
                              </a:lnTo>
                              <a:lnTo>
                                <a:pt x="6620" y="7076"/>
                              </a:lnTo>
                              <a:cubicBezTo>
                                <a:pt x="6477" y="7399"/>
                                <a:pt x="6213" y="7404"/>
                                <a:pt x="5930" y="7360"/>
                              </a:cubicBezTo>
                              <a:cubicBezTo>
                                <a:pt x="5647" y="7316"/>
                                <a:pt x="5101" y="7193"/>
                                <a:pt x="4920" y="6810"/>
                              </a:cubicBezTo>
                              <a:lnTo>
                                <a:pt x="4844" y="5060"/>
                              </a:lnTo>
                              <a:lnTo>
                                <a:pt x="4916" y="7580"/>
                              </a:lnTo>
                              <a:cubicBezTo>
                                <a:pt x="4832" y="8200"/>
                                <a:pt x="4800" y="8596"/>
                                <a:pt x="4340" y="8780"/>
                              </a:cubicBezTo>
                              <a:cubicBezTo>
                                <a:pt x="3880" y="8964"/>
                                <a:pt x="2584" y="8915"/>
                                <a:pt x="2156" y="8684"/>
                              </a:cubicBezTo>
                              <a:cubicBezTo>
                                <a:pt x="1728" y="8453"/>
                                <a:pt x="1642" y="7774"/>
                                <a:pt x="1774" y="7394"/>
                              </a:cubicBezTo>
                              <a:lnTo>
                                <a:pt x="2948" y="6404"/>
                              </a:lnTo>
                              <a:lnTo>
                                <a:pt x="2795" y="485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3,8964" path="m2795,4850l2975,6365l1864,7296c1661,7586,1706,7686,1759,8106c1522,8316,985,8565,710,8525c435,8485,215,8095,110,7865c5,7635,0,7333,80,7145c160,6957,387,6878,590,6740c793,6602,725,6650,1295,6320c1346,5939,1408,4694,1268,4244c725,3905,639,3916,455,3620c271,3324,148,2876,164,2468c180,2060,268,1556,548,1172c828,788,1324,328,1844,164c2364,0,3167,24,3668,188c4169,352,4570,669,4850,1145c5130,1621,5330,2480,5348,3044c6668,2420,7048,2112,7772,2060c8408,1936,8804,2148,9164,2300c9524,2452,9788,2760,9932,2972c10076,3184,9950,3125,10028,3572c11036,3332,11148,3264,11468,3284c11788,3304,11852,3520,11948,3692c12044,3864,12120,4144,12044,4316c11968,4488,11879,4563,11492,4724l9720,5280l10010,3605l9740,5276c9740,5276,10620,5013,11500,4750c11900,4910,12015,5052,12130,5320c12233,5662,12222,6377,12120,6800c12018,7223,11776,7582,11520,7860c11264,8138,10883,8418,10580,8468c10277,8518,9832,8428,9700,8160c9568,7892,9610,7190,9788,6860c9068,7460,8840,7736,8372,7916c7904,8096,7272,8056,6980,7940c6688,7824,6652,7640,6620,7220l6788,5420l6620,7076c6477,7399,6213,7404,5930,7360c5647,7316,5101,7193,4920,6810l4844,5060l4916,7580c4832,8200,4800,8596,4340,8780c3880,8964,2584,8915,2156,8684c1728,8453,1642,7774,1774,7394l2948,6404l2795,4850e" stroked="t" o:allowincell="f" style="position:absolute;margin-left:432.4pt;margin-top:332.1pt;width:38.9pt;height:28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94250</wp:posOffset>
                </wp:positionH>
                <wp:positionV relativeFrom="paragraph">
                  <wp:posOffset>4182745</wp:posOffset>
                </wp:positionV>
                <wp:extent cx="482600" cy="397510"/>
                <wp:effectExtent l="3810" t="6350" r="6985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2" h="7240">
                              <a:moveTo>
                                <a:pt x="95" y="6680"/>
                              </a:moveTo>
                              <a:cubicBezTo>
                                <a:pt x="0" y="6081"/>
                                <a:pt x="68" y="4119"/>
                                <a:pt x="179" y="3156"/>
                              </a:cubicBezTo>
                              <a:cubicBezTo>
                                <a:pt x="290" y="2193"/>
                                <a:pt x="624" y="1168"/>
                                <a:pt x="760" y="900"/>
                              </a:cubicBezTo>
                              <a:cubicBezTo>
                                <a:pt x="896" y="632"/>
                                <a:pt x="860" y="960"/>
                                <a:pt x="996" y="1549"/>
                              </a:cubicBezTo>
                              <a:cubicBezTo>
                                <a:pt x="1572" y="1640"/>
                                <a:pt x="3646" y="1758"/>
                                <a:pt x="4236" y="1549"/>
                              </a:cubicBezTo>
                              <a:cubicBezTo>
                                <a:pt x="4505" y="1190"/>
                                <a:pt x="4369" y="387"/>
                                <a:pt x="4536" y="296"/>
                              </a:cubicBezTo>
                              <a:cubicBezTo>
                                <a:pt x="4703" y="205"/>
                                <a:pt x="5045" y="1027"/>
                                <a:pt x="5240" y="1000"/>
                              </a:cubicBezTo>
                              <a:cubicBezTo>
                                <a:pt x="5435" y="973"/>
                                <a:pt x="5547" y="78"/>
                                <a:pt x="5706" y="133"/>
                              </a:cubicBezTo>
                              <a:cubicBezTo>
                                <a:pt x="5865" y="188"/>
                                <a:pt x="5870" y="1085"/>
                                <a:pt x="6197" y="1331"/>
                              </a:cubicBezTo>
                              <a:cubicBezTo>
                                <a:pt x="6666" y="1309"/>
                                <a:pt x="8071" y="104"/>
                                <a:pt x="8520" y="0"/>
                              </a:cubicBezTo>
                              <a:cubicBezTo>
                                <a:pt x="8809" y="292"/>
                                <a:pt x="8720" y="220"/>
                                <a:pt x="8892" y="705"/>
                              </a:cubicBezTo>
                              <a:cubicBezTo>
                                <a:pt x="8557" y="1120"/>
                                <a:pt x="6514" y="2085"/>
                                <a:pt x="6500" y="2380"/>
                              </a:cubicBezTo>
                              <a:cubicBezTo>
                                <a:pt x="6780" y="2560"/>
                                <a:pt x="8425" y="2305"/>
                                <a:pt x="8810" y="2475"/>
                              </a:cubicBezTo>
                              <a:cubicBezTo>
                                <a:pt x="8860" y="3040"/>
                                <a:pt x="8825" y="2824"/>
                                <a:pt x="8795" y="3305"/>
                              </a:cubicBezTo>
                              <a:cubicBezTo>
                                <a:pt x="8282" y="3464"/>
                                <a:pt x="6340" y="3180"/>
                                <a:pt x="5734" y="3428"/>
                              </a:cubicBezTo>
                              <a:cubicBezTo>
                                <a:pt x="5580" y="4220"/>
                                <a:pt x="5720" y="6609"/>
                                <a:pt x="5598" y="7240"/>
                              </a:cubicBezTo>
                              <a:lnTo>
                                <a:pt x="4999" y="7213"/>
                              </a:lnTo>
                              <a:cubicBezTo>
                                <a:pt x="4899" y="6823"/>
                                <a:pt x="5112" y="5284"/>
                                <a:pt x="4999" y="4898"/>
                              </a:cubicBezTo>
                              <a:cubicBezTo>
                                <a:pt x="4685" y="4820"/>
                                <a:pt x="4625" y="4820"/>
                                <a:pt x="4318" y="4898"/>
                              </a:cubicBezTo>
                              <a:cubicBezTo>
                                <a:pt x="4164" y="5288"/>
                                <a:pt x="4218" y="6859"/>
                                <a:pt x="4073" y="7240"/>
                              </a:cubicBezTo>
                              <a:lnTo>
                                <a:pt x="3447" y="7186"/>
                              </a:lnTo>
                              <a:cubicBezTo>
                                <a:pt x="3374" y="6791"/>
                                <a:pt x="3737" y="5252"/>
                                <a:pt x="3637" y="4871"/>
                              </a:cubicBezTo>
                              <a:cubicBezTo>
                                <a:pt x="3160" y="4800"/>
                                <a:pt x="3220" y="4840"/>
                                <a:pt x="2848" y="4898"/>
                              </a:cubicBezTo>
                              <a:cubicBezTo>
                                <a:pt x="2662" y="5220"/>
                                <a:pt x="2702" y="6491"/>
                                <a:pt x="2521" y="6804"/>
                              </a:cubicBezTo>
                              <a:cubicBezTo>
                                <a:pt x="2140" y="6840"/>
                                <a:pt x="2160" y="6860"/>
                                <a:pt x="1759" y="6777"/>
                              </a:cubicBezTo>
                              <a:cubicBezTo>
                                <a:pt x="1650" y="6441"/>
                                <a:pt x="2000" y="5125"/>
                                <a:pt x="1868" y="4789"/>
                              </a:cubicBezTo>
                              <a:cubicBezTo>
                                <a:pt x="1480" y="4740"/>
                                <a:pt x="1360" y="4660"/>
                                <a:pt x="969" y="4762"/>
                              </a:cubicBezTo>
                              <a:cubicBezTo>
                                <a:pt x="783" y="5089"/>
                                <a:pt x="892" y="6441"/>
                                <a:pt x="751" y="6750"/>
                              </a:cubicBezTo>
                              <a:cubicBezTo>
                                <a:pt x="400" y="6780"/>
                                <a:pt x="440" y="6755"/>
                                <a:pt x="95" y="66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92,7240" path="m95,6680c0,6081,68,4119,179,3156c290,2193,624,1168,760,900c896,632,860,960,996,1549c1572,1640,3646,1758,4236,1549c4505,1190,4369,387,4536,296c4703,205,5045,1027,5240,1000c5435,973,5547,78,5706,133c5865,188,5870,1085,6197,1331c6666,1309,8071,104,8520,0c8809,292,8720,220,8892,705c8557,1120,6514,2085,6500,2380c6780,2560,8425,2305,8810,2475c8860,3040,8825,2824,8795,3305c8282,3464,6340,3180,5734,3428c5580,4220,5720,6609,5598,7240l4999,7213c4899,6823,5112,5284,4999,4898c4685,4820,4625,4820,4318,4898c4164,5288,4218,6859,4073,7240l3447,7186c3374,6791,3737,5252,3637,4871c3160,4800,3220,4840,2848,4898c2662,5220,2702,6491,2521,6804c2140,6840,2160,6860,1759,6777c1650,6441,2000,5125,1868,4789c1480,4740,1360,4660,969,4762c783,5089,892,6441,751,6750c400,6780,440,6755,95,6680xe" fillcolor="white" stroked="t" o:allowincell="f" style="position:absolute;margin-left:377.5pt;margin-top:329.35pt;width:37.95pt;height:31.2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1295</wp:posOffset>
                </wp:positionH>
                <wp:positionV relativeFrom="paragraph">
                  <wp:posOffset>4217670</wp:posOffset>
                </wp:positionV>
                <wp:extent cx="482600" cy="397510"/>
                <wp:effectExtent l="3810" t="6350" r="7620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2" h="7240">
                              <a:moveTo>
                                <a:pt x="95" y="6680"/>
                              </a:moveTo>
                              <a:cubicBezTo>
                                <a:pt x="0" y="6081"/>
                                <a:pt x="68" y="4119"/>
                                <a:pt x="179" y="3156"/>
                              </a:cubicBezTo>
                              <a:cubicBezTo>
                                <a:pt x="290" y="2193"/>
                                <a:pt x="624" y="1168"/>
                                <a:pt x="760" y="900"/>
                              </a:cubicBezTo>
                              <a:cubicBezTo>
                                <a:pt x="896" y="632"/>
                                <a:pt x="860" y="960"/>
                                <a:pt x="996" y="1549"/>
                              </a:cubicBezTo>
                              <a:cubicBezTo>
                                <a:pt x="1572" y="1640"/>
                                <a:pt x="3646" y="1758"/>
                                <a:pt x="4236" y="1549"/>
                              </a:cubicBezTo>
                              <a:cubicBezTo>
                                <a:pt x="4505" y="1190"/>
                                <a:pt x="4369" y="387"/>
                                <a:pt x="4536" y="296"/>
                              </a:cubicBezTo>
                              <a:cubicBezTo>
                                <a:pt x="4703" y="205"/>
                                <a:pt x="5045" y="1027"/>
                                <a:pt x="5240" y="1000"/>
                              </a:cubicBezTo>
                              <a:cubicBezTo>
                                <a:pt x="5435" y="973"/>
                                <a:pt x="5547" y="78"/>
                                <a:pt x="5706" y="133"/>
                              </a:cubicBezTo>
                              <a:cubicBezTo>
                                <a:pt x="5865" y="188"/>
                                <a:pt x="5870" y="1085"/>
                                <a:pt x="6197" y="1331"/>
                              </a:cubicBezTo>
                              <a:cubicBezTo>
                                <a:pt x="6666" y="1309"/>
                                <a:pt x="8071" y="104"/>
                                <a:pt x="8520" y="0"/>
                              </a:cubicBezTo>
                              <a:cubicBezTo>
                                <a:pt x="8809" y="292"/>
                                <a:pt x="8720" y="220"/>
                                <a:pt x="8892" y="705"/>
                              </a:cubicBezTo>
                              <a:cubicBezTo>
                                <a:pt x="8557" y="1120"/>
                                <a:pt x="6514" y="2085"/>
                                <a:pt x="6500" y="2380"/>
                              </a:cubicBezTo>
                              <a:cubicBezTo>
                                <a:pt x="6780" y="2560"/>
                                <a:pt x="8425" y="2305"/>
                                <a:pt x="8810" y="2475"/>
                              </a:cubicBezTo>
                              <a:cubicBezTo>
                                <a:pt x="8860" y="3040"/>
                                <a:pt x="8825" y="2824"/>
                                <a:pt x="8795" y="3305"/>
                              </a:cubicBezTo>
                              <a:cubicBezTo>
                                <a:pt x="8282" y="3464"/>
                                <a:pt x="6340" y="3180"/>
                                <a:pt x="5734" y="3428"/>
                              </a:cubicBezTo>
                              <a:cubicBezTo>
                                <a:pt x="5580" y="4220"/>
                                <a:pt x="5720" y="6609"/>
                                <a:pt x="5598" y="7240"/>
                              </a:cubicBezTo>
                              <a:lnTo>
                                <a:pt x="4999" y="7213"/>
                              </a:lnTo>
                              <a:cubicBezTo>
                                <a:pt x="4899" y="6823"/>
                                <a:pt x="5112" y="5284"/>
                                <a:pt x="4999" y="4898"/>
                              </a:cubicBezTo>
                              <a:cubicBezTo>
                                <a:pt x="4685" y="4820"/>
                                <a:pt x="4625" y="4820"/>
                                <a:pt x="4318" y="4898"/>
                              </a:cubicBezTo>
                              <a:cubicBezTo>
                                <a:pt x="4164" y="5288"/>
                                <a:pt x="4218" y="6859"/>
                                <a:pt x="4073" y="7240"/>
                              </a:cubicBezTo>
                              <a:lnTo>
                                <a:pt x="3447" y="7186"/>
                              </a:lnTo>
                              <a:cubicBezTo>
                                <a:pt x="3374" y="6791"/>
                                <a:pt x="3737" y="5252"/>
                                <a:pt x="3637" y="4871"/>
                              </a:cubicBezTo>
                              <a:cubicBezTo>
                                <a:pt x="3160" y="4800"/>
                                <a:pt x="3220" y="4840"/>
                                <a:pt x="2848" y="4898"/>
                              </a:cubicBezTo>
                              <a:cubicBezTo>
                                <a:pt x="2662" y="5220"/>
                                <a:pt x="2702" y="6491"/>
                                <a:pt x="2521" y="6804"/>
                              </a:cubicBezTo>
                              <a:cubicBezTo>
                                <a:pt x="2140" y="6840"/>
                                <a:pt x="2160" y="6860"/>
                                <a:pt x="1759" y="6777"/>
                              </a:cubicBezTo>
                              <a:cubicBezTo>
                                <a:pt x="1650" y="6441"/>
                                <a:pt x="2000" y="5125"/>
                                <a:pt x="1868" y="4789"/>
                              </a:cubicBezTo>
                              <a:cubicBezTo>
                                <a:pt x="1480" y="4740"/>
                                <a:pt x="1360" y="4660"/>
                                <a:pt x="969" y="4762"/>
                              </a:cubicBezTo>
                              <a:cubicBezTo>
                                <a:pt x="783" y="5089"/>
                                <a:pt x="892" y="6441"/>
                                <a:pt x="751" y="6750"/>
                              </a:cubicBezTo>
                              <a:cubicBezTo>
                                <a:pt x="400" y="6780"/>
                                <a:pt x="440" y="6755"/>
                                <a:pt x="95" y="66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92,7240" path="m95,6680c0,6081,68,4119,179,3156c290,2193,624,1168,760,900c896,632,860,960,996,1549c1572,1640,3646,1758,4236,1549c4505,1190,4369,387,4536,296c4703,205,5045,1027,5240,1000c5435,973,5547,78,5706,133c5865,188,5870,1085,6197,1331c6666,1309,8071,104,8520,0c8809,292,8720,220,8892,705c8557,1120,6514,2085,6500,2380c6780,2560,8425,2305,8810,2475c8860,3040,8825,2824,8795,3305c8282,3464,6340,3180,5734,3428c5580,4220,5720,6609,5598,7240l4999,7213c4899,6823,5112,5284,4999,4898c4685,4820,4625,4820,4318,4898c4164,5288,4218,6859,4073,7240l3447,7186c3374,6791,3737,5252,3637,4871c3160,4800,3220,4840,2848,4898c2662,5220,2702,6491,2521,6804c2140,6840,2160,6860,1759,6777c1650,6441,2000,5125,1868,4789c1480,4740,1360,4660,969,4762c783,5089,892,6441,751,6750c400,6780,440,6755,95,6680xe" fillcolor="white" stroked="t" o:allowincell="f" style="position:absolute;margin-left:215.85pt;margin-top:332.1pt;width:37.95pt;height:31.2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8895</wp:posOffset>
                </wp:positionH>
                <wp:positionV relativeFrom="paragraph">
                  <wp:posOffset>5172075</wp:posOffset>
                </wp:positionV>
                <wp:extent cx="382905" cy="561340"/>
                <wp:effectExtent l="6350" t="1905" r="190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9" h="4432">
                              <a:moveTo>
                                <a:pt x="927" y="1485"/>
                              </a:moveTo>
                              <a:cubicBezTo>
                                <a:pt x="987" y="1500"/>
                                <a:pt x="925" y="2345"/>
                                <a:pt x="1017" y="2610"/>
                              </a:cubicBezTo>
                              <a:cubicBezTo>
                                <a:pt x="1109" y="2875"/>
                                <a:pt x="1484" y="2835"/>
                                <a:pt x="1482" y="3075"/>
                              </a:cubicBezTo>
                              <a:cubicBezTo>
                                <a:pt x="1480" y="3315"/>
                                <a:pt x="985" y="3828"/>
                                <a:pt x="1002" y="4050"/>
                              </a:cubicBezTo>
                              <a:cubicBezTo>
                                <a:pt x="1019" y="4272"/>
                                <a:pt x="1475" y="4388"/>
                                <a:pt x="1587" y="4410"/>
                              </a:cubicBezTo>
                              <a:cubicBezTo>
                                <a:pt x="1699" y="4432"/>
                                <a:pt x="1722" y="4275"/>
                                <a:pt x="1677" y="4185"/>
                              </a:cubicBezTo>
                              <a:cubicBezTo>
                                <a:pt x="1632" y="4095"/>
                                <a:pt x="1285" y="4062"/>
                                <a:pt x="1317" y="3870"/>
                              </a:cubicBezTo>
                              <a:cubicBezTo>
                                <a:pt x="1349" y="3678"/>
                                <a:pt x="1842" y="3250"/>
                                <a:pt x="1872" y="3030"/>
                              </a:cubicBezTo>
                              <a:cubicBezTo>
                                <a:pt x="1902" y="2810"/>
                                <a:pt x="1427" y="2590"/>
                                <a:pt x="1497" y="2550"/>
                              </a:cubicBezTo>
                              <a:cubicBezTo>
                                <a:pt x="1567" y="2510"/>
                                <a:pt x="2194" y="2575"/>
                                <a:pt x="2292" y="2790"/>
                              </a:cubicBezTo>
                              <a:cubicBezTo>
                                <a:pt x="2390" y="3005"/>
                                <a:pt x="2010" y="3633"/>
                                <a:pt x="2082" y="3840"/>
                              </a:cubicBezTo>
                              <a:cubicBezTo>
                                <a:pt x="2154" y="4047"/>
                                <a:pt x="2615" y="4028"/>
                                <a:pt x="2727" y="4035"/>
                              </a:cubicBezTo>
                              <a:cubicBezTo>
                                <a:pt x="2839" y="4042"/>
                                <a:pt x="2807" y="3942"/>
                                <a:pt x="2757" y="3885"/>
                              </a:cubicBezTo>
                              <a:cubicBezTo>
                                <a:pt x="2707" y="3828"/>
                                <a:pt x="2454" y="3857"/>
                                <a:pt x="2427" y="3690"/>
                              </a:cubicBezTo>
                              <a:cubicBezTo>
                                <a:pt x="2400" y="3523"/>
                                <a:pt x="2580" y="3077"/>
                                <a:pt x="2592" y="2880"/>
                              </a:cubicBezTo>
                              <a:cubicBezTo>
                                <a:pt x="2604" y="2683"/>
                                <a:pt x="2672" y="2615"/>
                                <a:pt x="2502" y="2505"/>
                              </a:cubicBezTo>
                              <a:cubicBezTo>
                                <a:pt x="2332" y="2395"/>
                                <a:pt x="1719" y="2365"/>
                                <a:pt x="1572" y="2220"/>
                              </a:cubicBezTo>
                              <a:cubicBezTo>
                                <a:pt x="1425" y="2075"/>
                                <a:pt x="1572" y="1800"/>
                                <a:pt x="1617" y="1635"/>
                              </a:cubicBezTo>
                              <a:cubicBezTo>
                                <a:pt x="1629" y="1568"/>
                                <a:pt x="1787" y="2070"/>
                                <a:pt x="1932" y="2025"/>
                              </a:cubicBezTo>
                              <a:cubicBezTo>
                                <a:pt x="2077" y="1980"/>
                                <a:pt x="2414" y="1503"/>
                                <a:pt x="2487" y="1365"/>
                              </a:cubicBezTo>
                              <a:cubicBezTo>
                                <a:pt x="2560" y="1227"/>
                                <a:pt x="2464" y="1165"/>
                                <a:pt x="2367" y="1200"/>
                              </a:cubicBezTo>
                              <a:cubicBezTo>
                                <a:pt x="2270" y="1235"/>
                                <a:pt x="2019" y="1573"/>
                                <a:pt x="1902" y="1575"/>
                              </a:cubicBezTo>
                              <a:cubicBezTo>
                                <a:pt x="1785" y="1577"/>
                                <a:pt x="1573" y="1363"/>
                                <a:pt x="1662" y="1215"/>
                              </a:cubicBezTo>
                              <a:cubicBezTo>
                                <a:pt x="1751" y="1067"/>
                                <a:pt x="2310" y="820"/>
                                <a:pt x="2435" y="690"/>
                              </a:cubicBezTo>
                              <a:cubicBezTo>
                                <a:pt x="2560" y="560"/>
                                <a:pt x="2548" y="405"/>
                                <a:pt x="2412" y="435"/>
                              </a:cubicBezTo>
                              <a:cubicBezTo>
                                <a:pt x="2276" y="465"/>
                                <a:pt x="1662" y="915"/>
                                <a:pt x="1617" y="870"/>
                              </a:cubicBezTo>
                              <a:cubicBezTo>
                                <a:pt x="1572" y="825"/>
                                <a:pt x="2087" y="295"/>
                                <a:pt x="2142" y="165"/>
                              </a:cubicBezTo>
                              <a:cubicBezTo>
                                <a:pt x="2197" y="35"/>
                                <a:pt x="2072" y="0"/>
                                <a:pt x="1947" y="90"/>
                              </a:cubicBezTo>
                              <a:cubicBezTo>
                                <a:pt x="1822" y="180"/>
                                <a:pt x="1509" y="625"/>
                                <a:pt x="1392" y="705"/>
                              </a:cubicBezTo>
                              <a:cubicBezTo>
                                <a:pt x="1275" y="785"/>
                                <a:pt x="1299" y="582"/>
                                <a:pt x="1242" y="570"/>
                              </a:cubicBezTo>
                              <a:cubicBezTo>
                                <a:pt x="1185" y="558"/>
                                <a:pt x="1077" y="565"/>
                                <a:pt x="1047" y="630"/>
                              </a:cubicBezTo>
                              <a:cubicBezTo>
                                <a:pt x="960" y="848"/>
                                <a:pt x="1150" y="832"/>
                                <a:pt x="1062" y="960"/>
                              </a:cubicBezTo>
                              <a:cubicBezTo>
                                <a:pt x="974" y="1088"/>
                                <a:pt x="654" y="1378"/>
                                <a:pt x="522" y="1395"/>
                              </a:cubicBezTo>
                              <a:cubicBezTo>
                                <a:pt x="390" y="1412"/>
                                <a:pt x="352" y="1085"/>
                                <a:pt x="267" y="1065"/>
                              </a:cubicBezTo>
                              <a:cubicBezTo>
                                <a:pt x="182" y="1045"/>
                                <a:pt x="0" y="1227"/>
                                <a:pt x="12" y="1275"/>
                              </a:cubicBezTo>
                              <a:cubicBezTo>
                                <a:pt x="72" y="1493"/>
                                <a:pt x="128" y="1261"/>
                                <a:pt x="215" y="1358"/>
                              </a:cubicBezTo>
                              <a:cubicBezTo>
                                <a:pt x="302" y="1455"/>
                                <a:pt x="418" y="1839"/>
                                <a:pt x="537" y="1860"/>
                              </a:cubicBezTo>
                              <a:cubicBezTo>
                                <a:pt x="656" y="1881"/>
                                <a:pt x="846" y="1563"/>
                                <a:pt x="927" y="148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9,4432" path="m927,1485c987,1500,925,2345,1017,2610c1109,2875,1484,2835,1482,3075c1480,3315,985,3828,1002,4050c1019,4272,1475,4388,1587,4410c1699,4432,1722,4275,1677,4185c1632,4095,1285,4062,1317,3870c1349,3678,1842,3250,1872,3030c1902,2810,1427,2590,1497,2550c1567,2510,2194,2575,2292,2790c2390,3005,2010,3633,2082,3840c2154,4047,2615,4028,2727,4035c2839,4042,2807,3942,2757,3885c2707,3828,2454,3857,2427,3690c2400,3523,2580,3077,2592,2880c2604,2683,2672,2615,2502,2505c2332,2395,1719,2365,1572,2220c1425,2075,1572,1800,1617,1635c1629,1568,1787,2070,1932,2025c2077,1980,2414,1503,2487,1365c2560,1227,2464,1165,2367,1200c2270,1235,2019,1573,1902,1575c1785,1577,1573,1363,1662,1215c1751,1067,2310,820,2435,690c2560,560,2548,405,2412,435c2276,465,1662,915,1617,870c1572,825,2087,295,2142,165c2197,35,2072,0,1947,90c1822,180,1509,625,1392,705c1275,785,1299,582,1242,570c1185,558,1077,565,1047,630c960,848,1150,832,1062,960c974,1088,654,1378,522,1395c390,1412,352,1085,267,1065c182,1045,0,1227,12,1275c72,1493,128,1261,215,1358c302,1455,418,1839,537,1860c656,1881,846,1563,927,1485xe" fillcolor="white" stroked="t" o:allowincell="f" style="position:absolute;margin-left:-3.85pt;margin-top:407.25pt;width:30.1pt;height:44.1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3705</wp:posOffset>
                </wp:positionH>
                <wp:positionV relativeFrom="paragraph">
                  <wp:posOffset>5172075</wp:posOffset>
                </wp:positionV>
                <wp:extent cx="382905" cy="561340"/>
                <wp:effectExtent l="2540" t="1905" r="571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304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9" h="4432">
                              <a:moveTo>
                                <a:pt x="927" y="1485"/>
                              </a:moveTo>
                              <a:cubicBezTo>
                                <a:pt x="987" y="1500"/>
                                <a:pt x="925" y="2345"/>
                                <a:pt x="1017" y="2610"/>
                              </a:cubicBezTo>
                              <a:cubicBezTo>
                                <a:pt x="1109" y="2875"/>
                                <a:pt x="1484" y="2835"/>
                                <a:pt x="1482" y="3075"/>
                              </a:cubicBezTo>
                              <a:cubicBezTo>
                                <a:pt x="1480" y="3315"/>
                                <a:pt x="985" y="3828"/>
                                <a:pt x="1002" y="4050"/>
                              </a:cubicBezTo>
                              <a:cubicBezTo>
                                <a:pt x="1019" y="4272"/>
                                <a:pt x="1475" y="4388"/>
                                <a:pt x="1587" y="4410"/>
                              </a:cubicBezTo>
                              <a:cubicBezTo>
                                <a:pt x="1699" y="4432"/>
                                <a:pt x="1722" y="4275"/>
                                <a:pt x="1677" y="4185"/>
                              </a:cubicBezTo>
                              <a:cubicBezTo>
                                <a:pt x="1632" y="4095"/>
                                <a:pt x="1285" y="4062"/>
                                <a:pt x="1317" y="3870"/>
                              </a:cubicBezTo>
                              <a:cubicBezTo>
                                <a:pt x="1349" y="3678"/>
                                <a:pt x="1842" y="3250"/>
                                <a:pt x="1872" y="3030"/>
                              </a:cubicBezTo>
                              <a:cubicBezTo>
                                <a:pt x="1902" y="2810"/>
                                <a:pt x="1427" y="2590"/>
                                <a:pt x="1497" y="2550"/>
                              </a:cubicBezTo>
                              <a:cubicBezTo>
                                <a:pt x="1567" y="2510"/>
                                <a:pt x="2194" y="2575"/>
                                <a:pt x="2292" y="2790"/>
                              </a:cubicBezTo>
                              <a:cubicBezTo>
                                <a:pt x="2390" y="3005"/>
                                <a:pt x="2010" y="3633"/>
                                <a:pt x="2082" y="3840"/>
                              </a:cubicBezTo>
                              <a:cubicBezTo>
                                <a:pt x="2154" y="4047"/>
                                <a:pt x="2615" y="4028"/>
                                <a:pt x="2727" y="4035"/>
                              </a:cubicBezTo>
                              <a:cubicBezTo>
                                <a:pt x="2839" y="4042"/>
                                <a:pt x="2807" y="3942"/>
                                <a:pt x="2757" y="3885"/>
                              </a:cubicBezTo>
                              <a:cubicBezTo>
                                <a:pt x="2707" y="3828"/>
                                <a:pt x="2454" y="3857"/>
                                <a:pt x="2427" y="3690"/>
                              </a:cubicBezTo>
                              <a:cubicBezTo>
                                <a:pt x="2400" y="3523"/>
                                <a:pt x="2580" y="3077"/>
                                <a:pt x="2592" y="2880"/>
                              </a:cubicBezTo>
                              <a:cubicBezTo>
                                <a:pt x="2604" y="2683"/>
                                <a:pt x="2672" y="2615"/>
                                <a:pt x="2502" y="2505"/>
                              </a:cubicBezTo>
                              <a:cubicBezTo>
                                <a:pt x="2332" y="2395"/>
                                <a:pt x="1719" y="2365"/>
                                <a:pt x="1572" y="2220"/>
                              </a:cubicBezTo>
                              <a:cubicBezTo>
                                <a:pt x="1425" y="2075"/>
                                <a:pt x="1572" y="1800"/>
                                <a:pt x="1617" y="1635"/>
                              </a:cubicBezTo>
                              <a:cubicBezTo>
                                <a:pt x="1629" y="1568"/>
                                <a:pt x="1787" y="2070"/>
                                <a:pt x="1932" y="2025"/>
                              </a:cubicBezTo>
                              <a:cubicBezTo>
                                <a:pt x="2077" y="1980"/>
                                <a:pt x="2414" y="1503"/>
                                <a:pt x="2487" y="1365"/>
                              </a:cubicBezTo>
                              <a:cubicBezTo>
                                <a:pt x="2560" y="1227"/>
                                <a:pt x="2464" y="1165"/>
                                <a:pt x="2367" y="1200"/>
                              </a:cubicBezTo>
                              <a:cubicBezTo>
                                <a:pt x="2270" y="1235"/>
                                <a:pt x="2019" y="1573"/>
                                <a:pt x="1902" y="1575"/>
                              </a:cubicBezTo>
                              <a:cubicBezTo>
                                <a:pt x="1785" y="1577"/>
                                <a:pt x="1573" y="1363"/>
                                <a:pt x="1662" y="1215"/>
                              </a:cubicBezTo>
                              <a:cubicBezTo>
                                <a:pt x="1751" y="1067"/>
                                <a:pt x="2310" y="820"/>
                                <a:pt x="2435" y="690"/>
                              </a:cubicBezTo>
                              <a:cubicBezTo>
                                <a:pt x="2560" y="560"/>
                                <a:pt x="2548" y="405"/>
                                <a:pt x="2412" y="435"/>
                              </a:cubicBezTo>
                              <a:cubicBezTo>
                                <a:pt x="2276" y="465"/>
                                <a:pt x="1662" y="915"/>
                                <a:pt x="1617" y="870"/>
                              </a:cubicBezTo>
                              <a:cubicBezTo>
                                <a:pt x="1572" y="825"/>
                                <a:pt x="2087" y="295"/>
                                <a:pt x="2142" y="165"/>
                              </a:cubicBezTo>
                              <a:cubicBezTo>
                                <a:pt x="2197" y="35"/>
                                <a:pt x="2072" y="0"/>
                                <a:pt x="1947" y="90"/>
                              </a:cubicBezTo>
                              <a:cubicBezTo>
                                <a:pt x="1822" y="180"/>
                                <a:pt x="1509" y="625"/>
                                <a:pt x="1392" y="705"/>
                              </a:cubicBezTo>
                              <a:cubicBezTo>
                                <a:pt x="1275" y="785"/>
                                <a:pt x="1299" y="582"/>
                                <a:pt x="1242" y="570"/>
                              </a:cubicBezTo>
                              <a:cubicBezTo>
                                <a:pt x="1185" y="558"/>
                                <a:pt x="1077" y="565"/>
                                <a:pt x="1047" y="630"/>
                              </a:cubicBezTo>
                              <a:cubicBezTo>
                                <a:pt x="960" y="848"/>
                                <a:pt x="1150" y="832"/>
                                <a:pt x="1062" y="960"/>
                              </a:cubicBezTo>
                              <a:cubicBezTo>
                                <a:pt x="974" y="1088"/>
                                <a:pt x="654" y="1378"/>
                                <a:pt x="522" y="1395"/>
                              </a:cubicBezTo>
                              <a:cubicBezTo>
                                <a:pt x="390" y="1412"/>
                                <a:pt x="352" y="1085"/>
                                <a:pt x="267" y="1065"/>
                              </a:cubicBezTo>
                              <a:cubicBezTo>
                                <a:pt x="182" y="1045"/>
                                <a:pt x="0" y="1227"/>
                                <a:pt x="12" y="1275"/>
                              </a:cubicBezTo>
                              <a:cubicBezTo>
                                <a:pt x="72" y="1493"/>
                                <a:pt x="128" y="1261"/>
                                <a:pt x="215" y="1358"/>
                              </a:cubicBezTo>
                              <a:cubicBezTo>
                                <a:pt x="302" y="1455"/>
                                <a:pt x="418" y="1839"/>
                                <a:pt x="537" y="1860"/>
                              </a:cubicBezTo>
                              <a:cubicBezTo>
                                <a:pt x="656" y="1881"/>
                                <a:pt x="846" y="1563"/>
                                <a:pt x="927" y="148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9,4432" path="m927,1485c987,1500,925,2345,1017,2610c1109,2875,1484,2835,1482,3075c1480,3315,985,3828,1002,4050c1019,4272,1475,4388,1587,4410c1699,4432,1722,4275,1677,4185c1632,4095,1285,4062,1317,3870c1349,3678,1842,3250,1872,3030c1902,2810,1427,2590,1497,2550c1567,2510,2194,2575,2292,2790c2390,3005,2010,3633,2082,3840c2154,4047,2615,4028,2727,4035c2839,4042,2807,3942,2757,3885c2707,3828,2454,3857,2427,3690c2400,3523,2580,3077,2592,2880c2604,2683,2672,2615,2502,2505c2332,2395,1719,2365,1572,2220c1425,2075,1572,1800,1617,1635c1629,1568,1787,2070,1932,2025c2077,1980,2414,1503,2487,1365c2560,1227,2464,1165,2367,1200c2270,1235,2019,1573,1902,1575c1785,1577,1573,1363,1662,1215c1751,1067,2310,820,2435,690c2560,560,2548,405,2412,435c2276,465,1662,915,1617,870c1572,825,2087,295,2142,165c2197,35,2072,0,1947,90c1822,180,1509,625,1392,705c1275,785,1299,582,1242,570c1185,558,1077,565,1047,630c960,848,1150,832,1062,960c974,1088,654,1378,522,1395c390,1412,352,1085,267,1065c182,1045,0,1227,12,1275c72,1493,128,1261,215,1358c302,1455,418,1839,537,1860c656,1881,846,1563,927,1485xe" fillcolor="white" stroked="t" o:allowincell="f" style="position:absolute;margin-left:34.15pt;margin-top:407.25pt;width:30.1pt;height:44.15pt;flip:x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63625</wp:posOffset>
                </wp:positionH>
                <wp:positionV relativeFrom="paragraph">
                  <wp:posOffset>5172075</wp:posOffset>
                </wp:positionV>
                <wp:extent cx="382905" cy="561340"/>
                <wp:effectExtent l="6350" t="1905" r="190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9" h="4432">
                              <a:moveTo>
                                <a:pt x="927" y="1485"/>
                              </a:moveTo>
                              <a:cubicBezTo>
                                <a:pt x="987" y="1500"/>
                                <a:pt x="925" y="2345"/>
                                <a:pt x="1017" y="2610"/>
                              </a:cubicBezTo>
                              <a:cubicBezTo>
                                <a:pt x="1109" y="2875"/>
                                <a:pt x="1484" y="2835"/>
                                <a:pt x="1482" y="3075"/>
                              </a:cubicBezTo>
                              <a:cubicBezTo>
                                <a:pt x="1480" y="3315"/>
                                <a:pt x="985" y="3828"/>
                                <a:pt x="1002" y="4050"/>
                              </a:cubicBezTo>
                              <a:cubicBezTo>
                                <a:pt x="1019" y="4272"/>
                                <a:pt x="1475" y="4388"/>
                                <a:pt x="1587" y="4410"/>
                              </a:cubicBezTo>
                              <a:cubicBezTo>
                                <a:pt x="1699" y="4432"/>
                                <a:pt x="1722" y="4275"/>
                                <a:pt x="1677" y="4185"/>
                              </a:cubicBezTo>
                              <a:cubicBezTo>
                                <a:pt x="1632" y="4095"/>
                                <a:pt x="1285" y="4062"/>
                                <a:pt x="1317" y="3870"/>
                              </a:cubicBezTo>
                              <a:cubicBezTo>
                                <a:pt x="1349" y="3678"/>
                                <a:pt x="1842" y="3250"/>
                                <a:pt x="1872" y="3030"/>
                              </a:cubicBezTo>
                              <a:cubicBezTo>
                                <a:pt x="1902" y="2810"/>
                                <a:pt x="1427" y="2590"/>
                                <a:pt x="1497" y="2550"/>
                              </a:cubicBezTo>
                              <a:cubicBezTo>
                                <a:pt x="1567" y="2510"/>
                                <a:pt x="2194" y="2575"/>
                                <a:pt x="2292" y="2790"/>
                              </a:cubicBezTo>
                              <a:cubicBezTo>
                                <a:pt x="2390" y="3005"/>
                                <a:pt x="2010" y="3633"/>
                                <a:pt x="2082" y="3840"/>
                              </a:cubicBezTo>
                              <a:cubicBezTo>
                                <a:pt x="2154" y="4047"/>
                                <a:pt x="2615" y="4028"/>
                                <a:pt x="2727" y="4035"/>
                              </a:cubicBezTo>
                              <a:cubicBezTo>
                                <a:pt x="2839" y="4042"/>
                                <a:pt x="2807" y="3942"/>
                                <a:pt x="2757" y="3885"/>
                              </a:cubicBezTo>
                              <a:cubicBezTo>
                                <a:pt x="2707" y="3828"/>
                                <a:pt x="2454" y="3857"/>
                                <a:pt x="2427" y="3690"/>
                              </a:cubicBezTo>
                              <a:cubicBezTo>
                                <a:pt x="2400" y="3523"/>
                                <a:pt x="2580" y="3077"/>
                                <a:pt x="2592" y="2880"/>
                              </a:cubicBezTo>
                              <a:cubicBezTo>
                                <a:pt x="2604" y="2683"/>
                                <a:pt x="2672" y="2615"/>
                                <a:pt x="2502" y="2505"/>
                              </a:cubicBezTo>
                              <a:cubicBezTo>
                                <a:pt x="2332" y="2395"/>
                                <a:pt x="1719" y="2365"/>
                                <a:pt x="1572" y="2220"/>
                              </a:cubicBezTo>
                              <a:cubicBezTo>
                                <a:pt x="1425" y="2075"/>
                                <a:pt x="1572" y="1800"/>
                                <a:pt x="1617" y="1635"/>
                              </a:cubicBezTo>
                              <a:cubicBezTo>
                                <a:pt x="1629" y="1568"/>
                                <a:pt x="1787" y="2070"/>
                                <a:pt x="1932" y="2025"/>
                              </a:cubicBezTo>
                              <a:cubicBezTo>
                                <a:pt x="2077" y="1980"/>
                                <a:pt x="2414" y="1503"/>
                                <a:pt x="2487" y="1365"/>
                              </a:cubicBezTo>
                              <a:cubicBezTo>
                                <a:pt x="2560" y="1227"/>
                                <a:pt x="2464" y="1165"/>
                                <a:pt x="2367" y="1200"/>
                              </a:cubicBezTo>
                              <a:cubicBezTo>
                                <a:pt x="2270" y="1235"/>
                                <a:pt x="2019" y="1573"/>
                                <a:pt x="1902" y="1575"/>
                              </a:cubicBezTo>
                              <a:cubicBezTo>
                                <a:pt x="1785" y="1577"/>
                                <a:pt x="1573" y="1363"/>
                                <a:pt x="1662" y="1215"/>
                              </a:cubicBezTo>
                              <a:cubicBezTo>
                                <a:pt x="1751" y="1067"/>
                                <a:pt x="2310" y="820"/>
                                <a:pt x="2435" y="690"/>
                              </a:cubicBezTo>
                              <a:cubicBezTo>
                                <a:pt x="2560" y="560"/>
                                <a:pt x="2548" y="405"/>
                                <a:pt x="2412" y="435"/>
                              </a:cubicBezTo>
                              <a:cubicBezTo>
                                <a:pt x="2276" y="465"/>
                                <a:pt x="1662" y="915"/>
                                <a:pt x="1617" y="870"/>
                              </a:cubicBezTo>
                              <a:cubicBezTo>
                                <a:pt x="1572" y="825"/>
                                <a:pt x="2087" y="295"/>
                                <a:pt x="2142" y="165"/>
                              </a:cubicBezTo>
                              <a:cubicBezTo>
                                <a:pt x="2197" y="35"/>
                                <a:pt x="2072" y="0"/>
                                <a:pt x="1947" y="90"/>
                              </a:cubicBezTo>
                              <a:cubicBezTo>
                                <a:pt x="1822" y="180"/>
                                <a:pt x="1509" y="625"/>
                                <a:pt x="1392" y="705"/>
                              </a:cubicBezTo>
                              <a:cubicBezTo>
                                <a:pt x="1275" y="785"/>
                                <a:pt x="1299" y="582"/>
                                <a:pt x="1242" y="570"/>
                              </a:cubicBezTo>
                              <a:cubicBezTo>
                                <a:pt x="1185" y="558"/>
                                <a:pt x="1077" y="565"/>
                                <a:pt x="1047" y="630"/>
                              </a:cubicBezTo>
                              <a:cubicBezTo>
                                <a:pt x="960" y="848"/>
                                <a:pt x="1150" y="832"/>
                                <a:pt x="1062" y="960"/>
                              </a:cubicBezTo>
                              <a:cubicBezTo>
                                <a:pt x="974" y="1088"/>
                                <a:pt x="654" y="1378"/>
                                <a:pt x="522" y="1395"/>
                              </a:cubicBezTo>
                              <a:cubicBezTo>
                                <a:pt x="390" y="1412"/>
                                <a:pt x="352" y="1085"/>
                                <a:pt x="267" y="1065"/>
                              </a:cubicBezTo>
                              <a:cubicBezTo>
                                <a:pt x="182" y="1045"/>
                                <a:pt x="0" y="1227"/>
                                <a:pt x="12" y="1275"/>
                              </a:cubicBezTo>
                              <a:cubicBezTo>
                                <a:pt x="72" y="1493"/>
                                <a:pt x="128" y="1261"/>
                                <a:pt x="215" y="1358"/>
                              </a:cubicBezTo>
                              <a:cubicBezTo>
                                <a:pt x="302" y="1455"/>
                                <a:pt x="418" y="1839"/>
                                <a:pt x="537" y="1860"/>
                              </a:cubicBezTo>
                              <a:cubicBezTo>
                                <a:pt x="656" y="1881"/>
                                <a:pt x="846" y="1563"/>
                                <a:pt x="927" y="148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9,4432" path="m927,1485c987,1500,925,2345,1017,2610c1109,2875,1484,2835,1482,3075c1480,3315,985,3828,1002,4050c1019,4272,1475,4388,1587,4410c1699,4432,1722,4275,1677,4185c1632,4095,1285,4062,1317,3870c1349,3678,1842,3250,1872,3030c1902,2810,1427,2590,1497,2550c1567,2510,2194,2575,2292,2790c2390,3005,2010,3633,2082,3840c2154,4047,2615,4028,2727,4035c2839,4042,2807,3942,2757,3885c2707,3828,2454,3857,2427,3690c2400,3523,2580,3077,2592,2880c2604,2683,2672,2615,2502,2505c2332,2395,1719,2365,1572,2220c1425,2075,1572,1800,1617,1635c1629,1568,1787,2070,1932,2025c2077,1980,2414,1503,2487,1365c2560,1227,2464,1165,2367,1200c2270,1235,2019,1573,1902,1575c1785,1577,1573,1363,1662,1215c1751,1067,2310,820,2435,690c2560,560,2548,405,2412,435c2276,465,1662,915,1617,870c1572,825,2087,295,2142,165c2197,35,2072,0,1947,90c1822,180,1509,625,1392,705c1275,785,1299,582,1242,570c1185,558,1077,565,1047,630c960,848,1150,832,1062,960c974,1088,654,1378,522,1395c390,1412,352,1085,267,1065c182,1045,0,1227,12,1275c72,1493,128,1261,215,1358c302,1455,418,1839,537,1860c656,1881,846,1563,927,1485xe" fillcolor="white" stroked="t" o:allowincell="f" style="position:absolute;margin-left:83.75pt;margin-top:407.25pt;width:30.1pt;height:44.1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70990</wp:posOffset>
                </wp:positionH>
                <wp:positionV relativeFrom="paragraph">
                  <wp:posOffset>5172075</wp:posOffset>
                </wp:positionV>
                <wp:extent cx="382905" cy="561340"/>
                <wp:effectExtent l="2540" t="1905" r="571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304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9" h="4432">
                              <a:moveTo>
                                <a:pt x="927" y="1485"/>
                              </a:moveTo>
                              <a:cubicBezTo>
                                <a:pt x="987" y="1500"/>
                                <a:pt x="925" y="2345"/>
                                <a:pt x="1017" y="2610"/>
                              </a:cubicBezTo>
                              <a:cubicBezTo>
                                <a:pt x="1109" y="2875"/>
                                <a:pt x="1484" y="2835"/>
                                <a:pt x="1482" y="3075"/>
                              </a:cubicBezTo>
                              <a:cubicBezTo>
                                <a:pt x="1480" y="3315"/>
                                <a:pt x="985" y="3828"/>
                                <a:pt x="1002" y="4050"/>
                              </a:cubicBezTo>
                              <a:cubicBezTo>
                                <a:pt x="1019" y="4272"/>
                                <a:pt x="1475" y="4388"/>
                                <a:pt x="1587" y="4410"/>
                              </a:cubicBezTo>
                              <a:cubicBezTo>
                                <a:pt x="1699" y="4432"/>
                                <a:pt x="1722" y="4275"/>
                                <a:pt x="1677" y="4185"/>
                              </a:cubicBezTo>
                              <a:cubicBezTo>
                                <a:pt x="1632" y="4095"/>
                                <a:pt x="1285" y="4062"/>
                                <a:pt x="1317" y="3870"/>
                              </a:cubicBezTo>
                              <a:cubicBezTo>
                                <a:pt x="1349" y="3678"/>
                                <a:pt x="1842" y="3250"/>
                                <a:pt x="1872" y="3030"/>
                              </a:cubicBezTo>
                              <a:cubicBezTo>
                                <a:pt x="1902" y="2810"/>
                                <a:pt x="1427" y="2590"/>
                                <a:pt x="1497" y="2550"/>
                              </a:cubicBezTo>
                              <a:cubicBezTo>
                                <a:pt x="1567" y="2510"/>
                                <a:pt x="2194" y="2575"/>
                                <a:pt x="2292" y="2790"/>
                              </a:cubicBezTo>
                              <a:cubicBezTo>
                                <a:pt x="2390" y="3005"/>
                                <a:pt x="2010" y="3633"/>
                                <a:pt x="2082" y="3840"/>
                              </a:cubicBezTo>
                              <a:cubicBezTo>
                                <a:pt x="2154" y="4047"/>
                                <a:pt x="2615" y="4028"/>
                                <a:pt x="2727" y="4035"/>
                              </a:cubicBezTo>
                              <a:cubicBezTo>
                                <a:pt x="2839" y="4042"/>
                                <a:pt x="2807" y="3942"/>
                                <a:pt x="2757" y="3885"/>
                              </a:cubicBezTo>
                              <a:cubicBezTo>
                                <a:pt x="2707" y="3828"/>
                                <a:pt x="2454" y="3857"/>
                                <a:pt x="2427" y="3690"/>
                              </a:cubicBezTo>
                              <a:cubicBezTo>
                                <a:pt x="2400" y="3523"/>
                                <a:pt x="2580" y="3077"/>
                                <a:pt x="2592" y="2880"/>
                              </a:cubicBezTo>
                              <a:cubicBezTo>
                                <a:pt x="2604" y="2683"/>
                                <a:pt x="2672" y="2615"/>
                                <a:pt x="2502" y="2505"/>
                              </a:cubicBezTo>
                              <a:cubicBezTo>
                                <a:pt x="2332" y="2395"/>
                                <a:pt x="1719" y="2365"/>
                                <a:pt x="1572" y="2220"/>
                              </a:cubicBezTo>
                              <a:cubicBezTo>
                                <a:pt x="1425" y="2075"/>
                                <a:pt x="1572" y="1800"/>
                                <a:pt x="1617" y="1635"/>
                              </a:cubicBezTo>
                              <a:cubicBezTo>
                                <a:pt x="1629" y="1568"/>
                                <a:pt x="1787" y="2070"/>
                                <a:pt x="1932" y="2025"/>
                              </a:cubicBezTo>
                              <a:cubicBezTo>
                                <a:pt x="2077" y="1980"/>
                                <a:pt x="2414" y="1503"/>
                                <a:pt x="2487" y="1365"/>
                              </a:cubicBezTo>
                              <a:cubicBezTo>
                                <a:pt x="2560" y="1227"/>
                                <a:pt x="2464" y="1165"/>
                                <a:pt x="2367" y="1200"/>
                              </a:cubicBezTo>
                              <a:cubicBezTo>
                                <a:pt x="2270" y="1235"/>
                                <a:pt x="2019" y="1573"/>
                                <a:pt x="1902" y="1575"/>
                              </a:cubicBezTo>
                              <a:cubicBezTo>
                                <a:pt x="1785" y="1577"/>
                                <a:pt x="1573" y="1363"/>
                                <a:pt x="1662" y="1215"/>
                              </a:cubicBezTo>
                              <a:cubicBezTo>
                                <a:pt x="1751" y="1067"/>
                                <a:pt x="2310" y="820"/>
                                <a:pt x="2435" y="690"/>
                              </a:cubicBezTo>
                              <a:cubicBezTo>
                                <a:pt x="2560" y="560"/>
                                <a:pt x="2548" y="405"/>
                                <a:pt x="2412" y="435"/>
                              </a:cubicBezTo>
                              <a:cubicBezTo>
                                <a:pt x="2276" y="465"/>
                                <a:pt x="1662" y="915"/>
                                <a:pt x="1617" y="870"/>
                              </a:cubicBezTo>
                              <a:cubicBezTo>
                                <a:pt x="1572" y="825"/>
                                <a:pt x="2087" y="295"/>
                                <a:pt x="2142" y="165"/>
                              </a:cubicBezTo>
                              <a:cubicBezTo>
                                <a:pt x="2197" y="35"/>
                                <a:pt x="2072" y="0"/>
                                <a:pt x="1947" y="90"/>
                              </a:cubicBezTo>
                              <a:cubicBezTo>
                                <a:pt x="1822" y="180"/>
                                <a:pt x="1509" y="625"/>
                                <a:pt x="1392" y="705"/>
                              </a:cubicBezTo>
                              <a:cubicBezTo>
                                <a:pt x="1275" y="785"/>
                                <a:pt x="1299" y="582"/>
                                <a:pt x="1242" y="570"/>
                              </a:cubicBezTo>
                              <a:cubicBezTo>
                                <a:pt x="1185" y="558"/>
                                <a:pt x="1077" y="565"/>
                                <a:pt x="1047" y="630"/>
                              </a:cubicBezTo>
                              <a:cubicBezTo>
                                <a:pt x="960" y="848"/>
                                <a:pt x="1150" y="832"/>
                                <a:pt x="1062" y="960"/>
                              </a:cubicBezTo>
                              <a:cubicBezTo>
                                <a:pt x="974" y="1088"/>
                                <a:pt x="654" y="1378"/>
                                <a:pt x="522" y="1395"/>
                              </a:cubicBezTo>
                              <a:cubicBezTo>
                                <a:pt x="390" y="1412"/>
                                <a:pt x="352" y="1085"/>
                                <a:pt x="267" y="1065"/>
                              </a:cubicBezTo>
                              <a:cubicBezTo>
                                <a:pt x="182" y="1045"/>
                                <a:pt x="0" y="1227"/>
                                <a:pt x="12" y="1275"/>
                              </a:cubicBezTo>
                              <a:cubicBezTo>
                                <a:pt x="72" y="1493"/>
                                <a:pt x="128" y="1261"/>
                                <a:pt x="215" y="1358"/>
                              </a:cubicBezTo>
                              <a:cubicBezTo>
                                <a:pt x="302" y="1455"/>
                                <a:pt x="418" y="1839"/>
                                <a:pt x="537" y="1860"/>
                              </a:cubicBezTo>
                              <a:cubicBezTo>
                                <a:pt x="656" y="1881"/>
                                <a:pt x="846" y="1563"/>
                                <a:pt x="927" y="148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9,4432" path="m927,1485c987,1500,925,2345,1017,2610c1109,2875,1484,2835,1482,3075c1480,3315,985,3828,1002,4050c1019,4272,1475,4388,1587,4410c1699,4432,1722,4275,1677,4185c1632,4095,1285,4062,1317,3870c1349,3678,1842,3250,1872,3030c1902,2810,1427,2590,1497,2550c1567,2510,2194,2575,2292,2790c2390,3005,2010,3633,2082,3840c2154,4047,2615,4028,2727,4035c2839,4042,2807,3942,2757,3885c2707,3828,2454,3857,2427,3690c2400,3523,2580,3077,2592,2880c2604,2683,2672,2615,2502,2505c2332,2395,1719,2365,1572,2220c1425,2075,1572,1800,1617,1635c1629,1568,1787,2070,1932,2025c2077,1980,2414,1503,2487,1365c2560,1227,2464,1165,2367,1200c2270,1235,2019,1573,1902,1575c1785,1577,1573,1363,1662,1215c1751,1067,2310,820,2435,690c2560,560,2548,405,2412,435c2276,465,1662,915,1617,870c1572,825,2087,295,2142,165c2197,35,2072,0,1947,90c1822,180,1509,625,1392,705c1275,785,1299,582,1242,570c1185,558,1077,565,1047,630c960,848,1150,832,1062,960c974,1088,654,1378,522,1395c390,1412,352,1085,267,1065c182,1045,0,1227,12,1275c72,1493,128,1261,215,1358c302,1455,418,1839,537,1860c656,1881,846,1563,927,1485xe" fillcolor="white" stroked="t" o:allowincell="f" style="position:absolute;margin-left:123.7pt;margin-top:407.25pt;width:30.1pt;height:44.15pt;flip:x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12975</wp:posOffset>
                </wp:positionH>
                <wp:positionV relativeFrom="paragraph">
                  <wp:posOffset>5172075</wp:posOffset>
                </wp:positionV>
                <wp:extent cx="382905" cy="561340"/>
                <wp:effectExtent l="6350" t="1905" r="190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9" h="4432">
                              <a:moveTo>
                                <a:pt x="927" y="1485"/>
                              </a:moveTo>
                              <a:cubicBezTo>
                                <a:pt x="987" y="1500"/>
                                <a:pt x="925" y="2345"/>
                                <a:pt x="1017" y="2610"/>
                              </a:cubicBezTo>
                              <a:cubicBezTo>
                                <a:pt x="1109" y="2875"/>
                                <a:pt x="1484" y="2835"/>
                                <a:pt x="1482" y="3075"/>
                              </a:cubicBezTo>
                              <a:cubicBezTo>
                                <a:pt x="1480" y="3315"/>
                                <a:pt x="985" y="3828"/>
                                <a:pt x="1002" y="4050"/>
                              </a:cubicBezTo>
                              <a:cubicBezTo>
                                <a:pt x="1019" y="4272"/>
                                <a:pt x="1475" y="4388"/>
                                <a:pt x="1587" y="4410"/>
                              </a:cubicBezTo>
                              <a:cubicBezTo>
                                <a:pt x="1699" y="4432"/>
                                <a:pt x="1722" y="4275"/>
                                <a:pt x="1677" y="4185"/>
                              </a:cubicBezTo>
                              <a:cubicBezTo>
                                <a:pt x="1632" y="4095"/>
                                <a:pt x="1285" y="4062"/>
                                <a:pt x="1317" y="3870"/>
                              </a:cubicBezTo>
                              <a:cubicBezTo>
                                <a:pt x="1349" y="3678"/>
                                <a:pt x="1842" y="3250"/>
                                <a:pt x="1872" y="3030"/>
                              </a:cubicBezTo>
                              <a:cubicBezTo>
                                <a:pt x="1902" y="2810"/>
                                <a:pt x="1427" y="2590"/>
                                <a:pt x="1497" y="2550"/>
                              </a:cubicBezTo>
                              <a:cubicBezTo>
                                <a:pt x="1567" y="2510"/>
                                <a:pt x="2194" y="2575"/>
                                <a:pt x="2292" y="2790"/>
                              </a:cubicBezTo>
                              <a:cubicBezTo>
                                <a:pt x="2390" y="3005"/>
                                <a:pt x="2010" y="3633"/>
                                <a:pt x="2082" y="3840"/>
                              </a:cubicBezTo>
                              <a:cubicBezTo>
                                <a:pt x="2154" y="4047"/>
                                <a:pt x="2615" y="4028"/>
                                <a:pt x="2727" y="4035"/>
                              </a:cubicBezTo>
                              <a:cubicBezTo>
                                <a:pt x="2839" y="4042"/>
                                <a:pt x="2807" y="3942"/>
                                <a:pt x="2757" y="3885"/>
                              </a:cubicBezTo>
                              <a:cubicBezTo>
                                <a:pt x="2707" y="3828"/>
                                <a:pt x="2454" y="3857"/>
                                <a:pt x="2427" y="3690"/>
                              </a:cubicBezTo>
                              <a:cubicBezTo>
                                <a:pt x="2400" y="3523"/>
                                <a:pt x="2580" y="3077"/>
                                <a:pt x="2592" y="2880"/>
                              </a:cubicBezTo>
                              <a:cubicBezTo>
                                <a:pt x="2604" y="2683"/>
                                <a:pt x="2672" y="2615"/>
                                <a:pt x="2502" y="2505"/>
                              </a:cubicBezTo>
                              <a:cubicBezTo>
                                <a:pt x="2332" y="2395"/>
                                <a:pt x="1719" y="2365"/>
                                <a:pt x="1572" y="2220"/>
                              </a:cubicBezTo>
                              <a:cubicBezTo>
                                <a:pt x="1425" y="2075"/>
                                <a:pt x="1572" y="1800"/>
                                <a:pt x="1617" y="1635"/>
                              </a:cubicBezTo>
                              <a:cubicBezTo>
                                <a:pt x="1629" y="1568"/>
                                <a:pt x="1787" y="2070"/>
                                <a:pt x="1932" y="2025"/>
                              </a:cubicBezTo>
                              <a:cubicBezTo>
                                <a:pt x="2077" y="1980"/>
                                <a:pt x="2414" y="1503"/>
                                <a:pt x="2487" y="1365"/>
                              </a:cubicBezTo>
                              <a:cubicBezTo>
                                <a:pt x="2560" y="1227"/>
                                <a:pt x="2464" y="1165"/>
                                <a:pt x="2367" y="1200"/>
                              </a:cubicBezTo>
                              <a:cubicBezTo>
                                <a:pt x="2270" y="1235"/>
                                <a:pt x="2019" y="1573"/>
                                <a:pt x="1902" y="1575"/>
                              </a:cubicBezTo>
                              <a:cubicBezTo>
                                <a:pt x="1785" y="1577"/>
                                <a:pt x="1573" y="1363"/>
                                <a:pt x="1662" y="1215"/>
                              </a:cubicBezTo>
                              <a:cubicBezTo>
                                <a:pt x="1751" y="1067"/>
                                <a:pt x="2310" y="820"/>
                                <a:pt x="2435" y="690"/>
                              </a:cubicBezTo>
                              <a:cubicBezTo>
                                <a:pt x="2560" y="560"/>
                                <a:pt x="2548" y="405"/>
                                <a:pt x="2412" y="435"/>
                              </a:cubicBezTo>
                              <a:cubicBezTo>
                                <a:pt x="2276" y="465"/>
                                <a:pt x="1662" y="915"/>
                                <a:pt x="1617" y="870"/>
                              </a:cubicBezTo>
                              <a:cubicBezTo>
                                <a:pt x="1572" y="825"/>
                                <a:pt x="2087" y="295"/>
                                <a:pt x="2142" y="165"/>
                              </a:cubicBezTo>
                              <a:cubicBezTo>
                                <a:pt x="2197" y="35"/>
                                <a:pt x="2072" y="0"/>
                                <a:pt x="1947" y="90"/>
                              </a:cubicBezTo>
                              <a:cubicBezTo>
                                <a:pt x="1822" y="180"/>
                                <a:pt x="1509" y="625"/>
                                <a:pt x="1392" y="705"/>
                              </a:cubicBezTo>
                              <a:cubicBezTo>
                                <a:pt x="1275" y="785"/>
                                <a:pt x="1299" y="582"/>
                                <a:pt x="1242" y="570"/>
                              </a:cubicBezTo>
                              <a:cubicBezTo>
                                <a:pt x="1185" y="558"/>
                                <a:pt x="1077" y="565"/>
                                <a:pt x="1047" y="630"/>
                              </a:cubicBezTo>
                              <a:cubicBezTo>
                                <a:pt x="960" y="848"/>
                                <a:pt x="1150" y="832"/>
                                <a:pt x="1062" y="960"/>
                              </a:cubicBezTo>
                              <a:cubicBezTo>
                                <a:pt x="974" y="1088"/>
                                <a:pt x="654" y="1378"/>
                                <a:pt x="522" y="1395"/>
                              </a:cubicBezTo>
                              <a:cubicBezTo>
                                <a:pt x="390" y="1412"/>
                                <a:pt x="352" y="1085"/>
                                <a:pt x="267" y="1065"/>
                              </a:cubicBezTo>
                              <a:cubicBezTo>
                                <a:pt x="182" y="1045"/>
                                <a:pt x="0" y="1227"/>
                                <a:pt x="12" y="1275"/>
                              </a:cubicBezTo>
                              <a:cubicBezTo>
                                <a:pt x="72" y="1493"/>
                                <a:pt x="128" y="1261"/>
                                <a:pt x="215" y="1358"/>
                              </a:cubicBezTo>
                              <a:cubicBezTo>
                                <a:pt x="302" y="1455"/>
                                <a:pt x="418" y="1839"/>
                                <a:pt x="537" y="1860"/>
                              </a:cubicBezTo>
                              <a:cubicBezTo>
                                <a:pt x="656" y="1881"/>
                                <a:pt x="846" y="1563"/>
                                <a:pt x="927" y="148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9,4432" path="m927,1485c987,1500,925,2345,1017,2610c1109,2875,1484,2835,1482,3075c1480,3315,985,3828,1002,4050c1019,4272,1475,4388,1587,4410c1699,4432,1722,4275,1677,4185c1632,4095,1285,4062,1317,3870c1349,3678,1842,3250,1872,3030c1902,2810,1427,2590,1497,2550c1567,2510,2194,2575,2292,2790c2390,3005,2010,3633,2082,3840c2154,4047,2615,4028,2727,4035c2839,4042,2807,3942,2757,3885c2707,3828,2454,3857,2427,3690c2400,3523,2580,3077,2592,2880c2604,2683,2672,2615,2502,2505c2332,2395,1719,2365,1572,2220c1425,2075,1572,1800,1617,1635c1629,1568,1787,2070,1932,2025c2077,1980,2414,1503,2487,1365c2560,1227,2464,1165,2367,1200c2270,1235,2019,1573,1902,1575c1785,1577,1573,1363,1662,1215c1751,1067,2310,820,2435,690c2560,560,2548,405,2412,435c2276,465,1662,915,1617,870c1572,825,2087,295,2142,165c2197,35,2072,0,1947,90c1822,180,1509,625,1392,705c1275,785,1299,582,1242,570c1185,558,1077,565,1047,630c960,848,1150,832,1062,960c974,1088,654,1378,522,1395c390,1412,352,1085,267,1065c182,1045,0,1227,12,1275c72,1493,128,1261,215,1358c302,1455,418,1839,537,1860c656,1881,846,1563,927,1485xe" fillcolor="white" stroked="t" o:allowincell="f" style="position:absolute;margin-left:174.25pt;margin-top:407.25pt;width:30.1pt;height:44.1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26055</wp:posOffset>
                </wp:positionH>
                <wp:positionV relativeFrom="paragraph">
                  <wp:posOffset>5172075</wp:posOffset>
                </wp:positionV>
                <wp:extent cx="382905" cy="561340"/>
                <wp:effectExtent l="2540" t="1905" r="571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304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9" h="4432">
                              <a:moveTo>
                                <a:pt x="927" y="1485"/>
                              </a:moveTo>
                              <a:cubicBezTo>
                                <a:pt x="987" y="1500"/>
                                <a:pt x="925" y="2345"/>
                                <a:pt x="1017" y="2610"/>
                              </a:cubicBezTo>
                              <a:cubicBezTo>
                                <a:pt x="1109" y="2875"/>
                                <a:pt x="1484" y="2835"/>
                                <a:pt x="1482" y="3075"/>
                              </a:cubicBezTo>
                              <a:cubicBezTo>
                                <a:pt x="1480" y="3315"/>
                                <a:pt x="985" y="3828"/>
                                <a:pt x="1002" y="4050"/>
                              </a:cubicBezTo>
                              <a:cubicBezTo>
                                <a:pt x="1019" y="4272"/>
                                <a:pt x="1475" y="4388"/>
                                <a:pt x="1587" y="4410"/>
                              </a:cubicBezTo>
                              <a:cubicBezTo>
                                <a:pt x="1699" y="4432"/>
                                <a:pt x="1722" y="4275"/>
                                <a:pt x="1677" y="4185"/>
                              </a:cubicBezTo>
                              <a:cubicBezTo>
                                <a:pt x="1632" y="4095"/>
                                <a:pt x="1285" y="4062"/>
                                <a:pt x="1317" y="3870"/>
                              </a:cubicBezTo>
                              <a:cubicBezTo>
                                <a:pt x="1349" y="3678"/>
                                <a:pt x="1842" y="3250"/>
                                <a:pt x="1872" y="3030"/>
                              </a:cubicBezTo>
                              <a:cubicBezTo>
                                <a:pt x="1902" y="2810"/>
                                <a:pt x="1427" y="2590"/>
                                <a:pt x="1497" y="2550"/>
                              </a:cubicBezTo>
                              <a:cubicBezTo>
                                <a:pt x="1567" y="2510"/>
                                <a:pt x="2194" y="2575"/>
                                <a:pt x="2292" y="2790"/>
                              </a:cubicBezTo>
                              <a:cubicBezTo>
                                <a:pt x="2390" y="3005"/>
                                <a:pt x="2010" y="3633"/>
                                <a:pt x="2082" y="3840"/>
                              </a:cubicBezTo>
                              <a:cubicBezTo>
                                <a:pt x="2154" y="4047"/>
                                <a:pt x="2615" y="4028"/>
                                <a:pt x="2727" y="4035"/>
                              </a:cubicBezTo>
                              <a:cubicBezTo>
                                <a:pt x="2839" y="4042"/>
                                <a:pt x="2807" y="3942"/>
                                <a:pt x="2757" y="3885"/>
                              </a:cubicBezTo>
                              <a:cubicBezTo>
                                <a:pt x="2707" y="3828"/>
                                <a:pt x="2454" y="3857"/>
                                <a:pt x="2427" y="3690"/>
                              </a:cubicBezTo>
                              <a:cubicBezTo>
                                <a:pt x="2400" y="3523"/>
                                <a:pt x="2580" y="3077"/>
                                <a:pt x="2592" y="2880"/>
                              </a:cubicBezTo>
                              <a:cubicBezTo>
                                <a:pt x="2604" y="2683"/>
                                <a:pt x="2672" y="2615"/>
                                <a:pt x="2502" y="2505"/>
                              </a:cubicBezTo>
                              <a:cubicBezTo>
                                <a:pt x="2332" y="2395"/>
                                <a:pt x="1719" y="2365"/>
                                <a:pt x="1572" y="2220"/>
                              </a:cubicBezTo>
                              <a:cubicBezTo>
                                <a:pt x="1425" y="2075"/>
                                <a:pt x="1572" y="1800"/>
                                <a:pt x="1617" y="1635"/>
                              </a:cubicBezTo>
                              <a:cubicBezTo>
                                <a:pt x="1629" y="1568"/>
                                <a:pt x="1787" y="2070"/>
                                <a:pt x="1932" y="2025"/>
                              </a:cubicBezTo>
                              <a:cubicBezTo>
                                <a:pt x="2077" y="1980"/>
                                <a:pt x="2414" y="1503"/>
                                <a:pt x="2487" y="1365"/>
                              </a:cubicBezTo>
                              <a:cubicBezTo>
                                <a:pt x="2560" y="1227"/>
                                <a:pt x="2464" y="1165"/>
                                <a:pt x="2367" y="1200"/>
                              </a:cubicBezTo>
                              <a:cubicBezTo>
                                <a:pt x="2270" y="1235"/>
                                <a:pt x="2019" y="1573"/>
                                <a:pt x="1902" y="1575"/>
                              </a:cubicBezTo>
                              <a:cubicBezTo>
                                <a:pt x="1785" y="1577"/>
                                <a:pt x="1573" y="1363"/>
                                <a:pt x="1662" y="1215"/>
                              </a:cubicBezTo>
                              <a:cubicBezTo>
                                <a:pt x="1751" y="1067"/>
                                <a:pt x="2310" y="820"/>
                                <a:pt x="2435" y="690"/>
                              </a:cubicBezTo>
                              <a:cubicBezTo>
                                <a:pt x="2560" y="560"/>
                                <a:pt x="2548" y="405"/>
                                <a:pt x="2412" y="435"/>
                              </a:cubicBezTo>
                              <a:cubicBezTo>
                                <a:pt x="2276" y="465"/>
                                <a:pt x="1662" y="915"/>
                                <a:pt x="1617" y="870"/>
                              </a:cubicBezTo>
                              <a:cubicBezTo>
                                <a:pt x="1572" y="825"/>
                                <a:pt x="2087" y="295"/>
                                <a:pt x="2142" y="165"/>
                              </a:cubicBezTo>
                              <a:cubicBezTo>
                                <a:pt x="2197" y="35"/>
                                <a:pt x="2072" y="0"/>
                                <a:pt x="1947" y="90"/>
                              </a:cubicBezTo>
                              <a:cubicBezTo>
                                <a:pt x="1822" y="180"/>
                                <a:pt x="1509" y="625"/>
                                <a:pt x="1392" y="705"/>
                              </a:cubicBezTo>
                              <a:cubicBezTo>
                                <a:pt x="1275" y="785"/>
                                <a:pt x="1299" y="582"/>
                                <a:pt x="1242" y="570"/>
                              </a:cubicBezTo>
                              <a:cubicBezTo>
                                <a:pt x="1185" y="558"/>
                                <a:pt x="1077" y="565"/>
                                <a:pt x="1047" y="630"/>
                              </a:cubicBezTo>
                              <a:cubicBezTo>
                                <a:pt x="960" y="848"/>
                                <a:pt x="1150" y="832"/>
                                <a:pt x="1062" y="960"/>
                              </a:cubicBezTo>
                              <a:cubicBezTo>
                                <a:pt x="974" y="1088"/>
                                <a:pt x="654" y="1378"/>
                                <a:pt x="522" y="1395"/>
                              </a:cubicBezTo>
                              <a:cubicBezTo>
                                <a:pt x="390" y="1412"/>
                                <a:pt x="352" y="1085"/>
                                <a:pt x="267" y="1065"/>
                              </a:cubicBezTo>
                              <a:cubicBezTo>
                                <a:pt x="182" y="1045"/>
                                <a:pt x="0" y="1227"/>
                                <a:pt x="12" y="1275"/>
                              </a:cubicBezTo>
                              <a:cubicBezTo>
                                <a:pt x="72" y="1493"/>
                                <a:pt x="128" y="1261"/>
                                <a:pt x="215" y="1358"/>
                              </a:cubicBezTo>
                              <a:cubicBezTo>
                                <a:pt x="302" y="1455"/>
                                <a:pt x="418" y="1839"/>
                                <a:pt x="537" y="1860"/>
                              </a:cubicBezTo>
                              <a:cubicBezTo>
                                <a:pt x="656" y="1881"/>
                                <a:pt x="846" y="1563"/>
                                <a:pt x="927" y="148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9,4432" path="m927,1485c987,1500,925,2345,1017,2610c1109,2875,1484,2835,1482,3075c1480,3315,985,3828,1002,4050c1019,4272,1475,4388,1587,4410c1699,4432,1722,4275,1677,4185c1632,4095,1285,4062,1317,3870c1349,3678,1842,3250,1872,3030c1902,2810,1427,2590,1497,2550c1567,2510,2194,2575,2292,2790c2390,3005,2010,3633,2082,3840c2154,4047,2615,4028,2727,4035c2839,4042,2807,3942,2757,3885c2707,3828,2454,3857,2427,3690c2400,3523,2580,3077,2592,2880c2604,2683,2672,2615,2502,2505c2332,2395,1719,2365,1572,2220c1425,2075,1572,1800,1617,1635c1629,1568,1787,2070,1932,2025c2077,1980,2414,1503,2487,1365c2560,1227,2464,1165,2367,1200c2270,1235,2019,1573,1902,1575c1785,1577,1573,1363,1662,1215c1751,1067,2310,820,2435,690c2560,560,2548,405,2412,435c2276,465,1662,915,1617,870c1572,825,2087,295,2142,165c2197,35,2072,0,1947,90c1822,180,1509,625,1392,705c1275,785,1299,582,1242,570c1185,558,1077,565,1047,630c960,848,1150,832,1062,960c974,1088,654,1378,522,1395c390,1412,352,1085,267,1065c182,1045,0,1227,12,1275c72,1493,128,1261,215,1358c302,1455,418,1839,537,1860c656,1881,846,1563,927,1485xe" fillcolor="white" stroked="t" o:allowincell="f" style="position:absolute;margin-left:214.65pt;margin-top:407.25pt;width:30.1pt;height:44.15pt;flip:x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62325</wp:posOffset>
                </wp:positionH>
                <wp:positionV relativeFrom="paragraph">
                  <wp:posOffset>5172075</wp:posOffset>
                </wp:positionV>
                <wp:extent cx="382905" cy="561340"/>
                <wp:effectExtent l="6350" t="1905" r="190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9" h="4432">
                              <a:moveTo>
                                <a:pt x="927" y="1485"/>
                              </a:moveTo>
                              <a:cubicBezTo>
                                <a:pt x="987" y="1500"/>
                                <a:pt x="925" y="2345"/>
                                <a:pt x="1017" y="2610"/>
                              </a:cubicBezTo>
                              <a:cubicBezTo>
                                <a:pt x="1109" y="2875"/>
                                <a:pt x="1484" y="2835"/>
                                <a:pt x="1482" y="3075"/>
                              </a:cubicBezTo>
                              <a:cubicBezTo>
                                <a:pt x="1480" y="3315"/>
                                <a:pt x="985" y="3828"/>
                                <a:pt x="1002" y="4050"/>
                              </a:cubicBezTo>
                              <a:cubicBezTo>
                                <a:pt x="1019" y="4272"/>
                                <a:pt x="1475" y="4388"/>
                                <a:pt x="1587" y="4410"/>
                              </a:cubicBezTo>
                              <a:cubicBezTo>
                                <a:pt x="1699" y="4432"/>
                                <a:pt x="1722" y="4275"/>
                                <a:pt x="1677" y="4185"/>
                              </a:cubicBezTo>
                              <a:cubicBezTo>
                                <a:pt x="1632" y="4095"/>
                                <a:pt x="1285" y="4062"/>
                                <a:pt x="1317" y="3870"/>
                              </a:cubicBezTo>
                              <a:cubicBezTo>
                                <a:pt x="1349" y="3678"/>
                                <a:pt x="1842" y="3250"/>
                                <a:pt x="1872" y="3030"/>
                              </a:cubicBezTo>
                              <a:cubicBezTo>
                                <a:pt x="1902" y="2810"/>
                                <a:pt x="1427" y="2590"/>
                                <a:pt x="1497" y="2550"/>
                              </a:cubicBezTo>
                              <a:cubicBezTo>
                                <a:pt x="1567" y="2510"/>
                                <a:pt x="2194" y="2575"/>
                                <a:pt x="2292" y="2790"/>
                              </a:cubicBezTo>
                              <a:cubicBezTo>
                                <a:pt x="2390" y="3005"/>
                                <a:pt x="2010" y="3633"/>
                                <a:pt x="2082" y="3840"/>
                              </a:cubicBezTo>
                              <a:cubicBezTo>
                                <a:pt x="2154" y="4047"/>
                                <a:pt x="2615" y="4028"/>
                                <a:pt x="2727" y="4035"/>
                              </a:cubicBezTo>
                              <a:cubicBezTo>
                                <a:pt x="2839" y="4042"/>
                                <a:pt x="2807" y="3942"/>
                                <a:pt x="2757" y="3885"/>
                              </a:cubicBezTo>
                              <a:cubicBezTo>
                                <a:pt x="2707" y="3828"/>
                                <a:pt x="2454" y="3857"/>
                                <a:pt x="2427" y="3690"/>
                              </a:cubicBezTo>
                              <a:cubicBezTo>
                                <a:pt x="2400" y="3523"/>
                                <a:pt x="2580" y="3077"/>
                                <a:pt x="2592" y="2880"/>
                              </a:cubicBezTo>
                              <a:cubicBezTo>
                                <a:pt x="2604" y="2683"/>
                                <a:pt x="2672" y="2615"/>
                                <a:pt x="2502" y="2505"/>
                              </a:cubicBezTo>
                              <a:cubicBezTo>
                                <a:pt x="2332" y="2395"/>
                                <a:pt x="1719" y="2365"/>
                                <a:pt x="1572" y="2220"/>
                              </a:cubicBezTo>
                              <a:cubicBezTo>
                                <a:pt x="1425" y="2075"/>
                                <a:pt x="1572" y="1800"/>
                                <a:pt x="1617" y="1635"/>
                              </a:cubicBezTo>
                              <a:cubicBezTo>
                                <a:pt x="1629" y="1568"/>
                                <a:pt x="1787" y="2070"/>
                                <a:pt x="1932" y="2025"/>
                              </a:cubicBezTo>
                              <a:cubicBezTo>
                                <a:pt x="2077" y="1980"/>
                                <a:pt x="2414" y="1503"/>
                                <a:pt x="2487" y="1365"/>
                              </a:cubicBezTo>
                              <a:cubicBezTo>
                                <a:pt x="2560" y="1227"/>
                                <a:pt x="2464" y="1165"/>
                                <a:pt x="2367" y="1200"/>
                              </a:cubicBezTo>
                              <a:cubicBezTo>
                                <a:pt x="2270" y="1235"/>
                                <a:pt x="2019" y="1573"/>
                                <a:pt x="1902" y="1575"/>
                              </a:cubicBezTo>
                              <a:cubicBezTo>
                                <a:pt x="1785" y="1577"/>
                                <a:pt x="1573" y="1363"/>
                                <a:pt x="1662" y="1215"/>
                              </a:cubicBezTo>
                              <a:cubicBezTo>
                                <a:pt x="1751" y="1067"/>
                                <a:pt x="2310" y="820"/>
                                <a:pt x="2435" y="690"/>
                              </a:cubicBezTo>
                              <a:cubicBezTo>
                                <a:pt x="2560" y="560"/>
                                <a:pt x="2548" y="405"/>
                                <a:pt x="2412" y="435"/>
                              </a:cubicBezTo>
                              <a:cubicBezTo>
                                <a:pt x="2276" y="465"/>
                                <a:pt x="1662" y="915"/>
                                <a:pt x="1617" y="870"/>
                              </a:cubicBezTo>
                              <a:cubicBezTo>
                                <a:pt x="1572" y="825"/>
                                <a:pt x="2087" y="295"/>
                                <a:pt x="2142" y="165"/>
                              </a:cubicBezTo>
                              <a:cubicBezTo>
                                <a:pt x="2197" y="35"/>
                                <a:pt x="2072" y="0"/>
                                <a:pt x="1947" y="90"/>
                              </a:cubicBezTo>
                              <a:cubicBezTo>
                                <a:pt x="1822" y="180"/>
                                <a:pt x="1509" y="625"/>
                                <a:pt x="1392" y="705"/>
                              </a:cubicBezTo>
                              <a:cubicBezTo>
                                <a:pt x="1275" y="785"/>
                                <a:pt x="1299" y="582"/>
                                <a:pt x="1242" y="570"/>
                              </a:cubicBezTo>
                              <a:cubicBezTo>
                                <a:pt x="1185" y="558"/>
                                <a:pt x="1077" y="565"/>
                                <a:pt x="1047" y="630"/>
                              </a:cubicBezTo>
                              <a:cubicBezTo>
                                <a:pt x="960" y="848"/>
                                <a:pt x="1150" y="832"/>
                                <a:pt x="1062" y="960"/>
                              </a:cubicBezTo>
                              <a:cubicBezTo>
                                <a:pt x="974" y="1088"/>
                                <a:pt x="654" y="1378"/>
                                <a:pt x="522" y="1395"/>
                              </a:cubicBezTo>
                              <a:cubicBezTo>
                                <a:pt x="390" y="1412"/>
                                <a:pt x="352" y="1085"/>
                                <a:pt x="267" y="1065"/>
                              </a:cubicBezTo>
                              <a:cubicBezTo>
                                <a:pt x="182" y="1045"/>
                                <a:pt x="0" y="1227"/>
                                <a:pt x="12" y="1275"/>
                              </a:cubicBezTo>
                              <a:cubicBezTo>
                                <a:pt x="72" y="1493"/>
                                <a:pt x="128" y="1261"/>
                                <a:pt x="215" y="1358"/>
                              </a:cubicBezTo>
                              <a:cubicBezTo>
                                <a:pt x="302" y="1455"/>
                                <a:pt x="418" y="1839"/>
                                <a:pt x="537" y="1860"/>
                              </a:cubicBezTo>
                              <a:cubicBezTo>
                                <a:pt x="656" y="1881"/>
                                <a:pt x="846" y="1563"/>
                                <a:pt x="927" y="148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9,4432" path="m927,1485c987,1500,925,2345,1017,2610c1109,2875,1484,2835,1482,3075c1480,3315,985,3828,1002,4050c1019,4272,1475,4388,1587,4410c1699,4432,1722,4275,1677,4185c1632,4095,1285,4062,1317,3870c1349,3678,1842,3250,1872,3030c1902,2810,1427,2590,1497,2550c1567,2510,2194,2575,2292,2790c2390,3005,2010,3633,2082,3840c2154,4047,2615,4028,2727,4035c2839,4042,2807,3942,2757,3885c2707,3828,2454,3857,2427,3690c2400,3523,2580,3077,2592,2880c2604,2683,2672,2615,2502,2505c2332,2395,1719,2365,1572,2220c1425,2075,1572,1800,1617,1635c1629,1568,1787,2070,1932,2025c2077,1980,2414,1503,2487,1365c2560,1227,2464,1165,2367,1200c2270,1235,2019,1573,1902,1575c1785,1577,1573,1363,1662,1215c1751,1067,2310,820,2435,690c2560,560,2548,405,2412,435c2276,465,1662,915,1617,870c1572,825,2087,295,2142,165c2197,35,2072,0,1947,90c1822,180,1509,625,1392,705c1275,785,1299,582,1242,570c1185,558,1077,565,1047,630c960,848,1150,832,1062,960c974,1088,654,1378,522,1395c390,1412,352,1085,267,1065c182,1045,0,1227,12,1275c72,1493,128,1261,215,1358c302,1455,418,1839,537,1860c656,1881,846,1563,927,1485xe" fillcolor="white" stroked="t" o:allowincell="f" style="position:absolute;margin-left:264.75pt;margin-top:407.25pt;width:30.1pt;height:44.1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27780</wp:posOffset>
                </wp:positionH>
                <wp:positionV relativeFrom="paragraph">
                  <wp:posOffset>5172075</wp:posOffset>
                </wp:positionV>
                <wp:extent cx="382905" cy="561340"/>
                <wp:effectExtent l="2540" t="1905" r="571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304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9" h="4432">
                              <a:moveTo>
                                <a:pt x="927" y="1485"/>
                              </a:moveTo>
                              <a:cubicBezTo>
                                <a:pt x="987" y="1500"/>
                                <a:pt x="925" y="2345"/>
                                <a:pt x="1017" y="2610"/>
                              </a:cubicBezTo>
                              <a:cubicBezTo>
                                <a:pt x="1109" y="2875"/>
                                <a:pt x="1484" y="2835"/>
                                <a:pt x="1482" y="3075"/>
                              </a:cubicBezTo>
                              <a:cubicBezTo>
                                <a:pt x="1480" y="3315"/>
                                <a:pt x="985" y="3828"/>
                                <a:pt x="1002" y="4050"/>
                              </a:cubicBezTo>
                              <a:cubicBezTo>
                                <a:pt x="1019" y="4272"/>
                                <a:pt x="1475" y="4388"/>
                                <a:pt x="1587" y="4410"/>
                              </a:cubicBezTo>
                              <a:cubicBezTo>
                                <a:pt x="1699" y="4432"/>
                                <a:pt x="1722" y="4275"/>
                                <a:pt x="1677" y="4185"/>
                              </a:cubicBezTo>
                              <a:cubicBezTo>
                                <a:pt x="1632" y="4095"/>
                                <a:pt x="1285" y="4062"/>
                                <a:pt x="1317" y="3870"/>
                              </a:cubicBezTo>
                              <a:cubicBezTo>
                                <a:pt x="1349" y="3678"/>
                                <a:pt x="1842" y="3250"/>
                                <a:pt x="1872" y="3030"/>
                              </a:cubicBezTo>
                              <a:cubicBezTo>
                                <a:pt x="1902" y="2810"/>
                                <a:pt x="1427" y="2590"/>
                                <a:pt x="1497" y="2550"/>
                              </a:cubicBezTo>
                              <a:cubicBezTo>
                                <a:pt x="1567" y="2510"/>
                                <a:pt x="2194" y="2575"/>
                                <a:pt x="2292" y="2790"/>
                              </a:cubicBezTo>
                              <a:cubicBezTo>
                                <a:pt x="2390" y="3005"/>
                                <a:pt x="2010" y="3633"/>
                                <a:pt x="2082" y="3840"/>
                              </a:cubicBezTo>
                              <a:cubicBezTo>
                                <a:pt x="2154" y="4047"/>
                                <a:pt x="2615" y="4028"/>
                                <a:pt x="2727" y="4035"/>
                              </a:cubicBezTo>
                              <a:cubicBezTo>
                                <a:pt x="2839" y="4042"/>
                                <a:pt x="2807" y="3942"/>
                                <a:pt x="2757" y="3885"/>
                              </a:cubicBezTo>
                              <a:cubicBezTo>
                                <a:pt x="2707" y="3828"/>
                                <a:pt x="2454" y="3857"/>
                                <a:pt x="2427" y="3690"/>
                              </a:cubicBezTo>
                              <a:cubicBezTo>
                                <a:pt x="2400" y="3523"/>
                                <a:pt x="2580" y="3077"/>
                                <a:pt x="2592" y="2880"/>
                              </a:cubicBezTo>
                              <a:cubicBezTo>
                                <a:pt x="2604" y="2683"/>
                                <a:pt x="2672" y="2615"/>
                                <a:pt x="2502" y="2505"/>
                              </a:cubicBezTo>
                              <a:cubicBezTo>
                                <a:pt x="2332" y="2395"/>
                                <a:pt x="1719" y="2365"/>
                                <a:pt x="1572" y="2220"/>
                              </a:cubicBezTo>
                              <a:cubicBezTo>
                                <a:pt x="1425" y="2075"/>
                                <a:pt x="1572" y="1800"/>
                                <a:pt x="1617" y="1635"/>
                              </a:cubicBezTo>
                              <a:cubicBezTo>
                                <a:pt x="1629" y="1568"/>
                                <a:pt x="1787" y="2070"/>
                                <a:pt x="1932" y="2025"/>
                              </a:cubicBezTo>
                              <a:cubicBezTo>
                                <a:pt x="2077" y="1980"/>
                                <a:pt x="2414" y="1503"/>
                                <a:pt x="2487" y="1365"/>
                              </a:cubicBezTo>
                              <a:cubicBezTo>
                                <a:pt x="2560" y="1227"/>
                                <a:pt x="2464" y="1165"/>
                                <a:pt x="2367" y="1200"/>
                              </a:cubicBezTo>
                              <a:cubicBezTo>
                                <a:pt x="2270" y="1235"/>
                                <a:pt x="2019" y="1573"/>
                                <a:pt x="1902" y="1575"/>
                              </a:cubicBezTo>
                              <a:cubicBezTo>
                                <a:pt x="1785" y="1577"/>
                                <a:pt x="1573" y="1363"/>
                                <a:pt x="1662" y="1215"/>
                              </a:cubicBezTo>
                              <a:cubicBezTo>
                                <a:pt x="1751" y="1067"/>
                                <a:pt x="2310" y="820"/>
                                <a:pt x="2435" y="690"/>
                              </a:cubicBezTo>
                              <a:cubicBezTo>
                                <a:pt x="2560" y="560"/>
                                <a:pt x="2548" y="405"/>
                                <a:pt x="2412" y="435"/>
                              </a:cubicBezTo>
                              <a:cubicBezTo>
                                <a:pt x="2276" y="465"/>
                                <a:pt x="1662" y="915"/>
                                <a:pt x="1617" y="870"/>
                              </a:cubicBezTo>
                              <a:cubicBezTo>
                                <a:pt x="1572" y="825"/>
                                <a:pt x="2087" y="295"/>
                                <a:pt x="2142" y="165"/>
                              </a:cubicBezTo>
                              <a:cubicBezTo>
                                <a:pt x="2197" y="35"/>
                                <a:pt x="2072" y="0"/>
                                <a:pt x="1947" y="90"/>
                              </a:cubicBezTo>
                              <a:cubicBezTo>
                                <a:pt x="1822" y="180"/>
                                <a:pt x="1509" y="625"/>
                                <a:pt x="1392" y="705"/>
                              </a:cubicBezTo>
                              <a:cubicBezTo>
                                <a:pt x="1275" y="785"/>
                                <a:pt x="1299" y="582"/>
                                <a:pt x="1242" y="570"/>
                              </a:cubicBezTo>
                              <a:cubicBezTo>
                                <a:pt x="1185" y="558"/>
                                <a:pt x="1077" y="565"/>
                                <a:pt x="1047" y="630"/>
                              </a:cubicBezTo>
                              <a:cubicBezTo>
                                <a:pt x="960" y="848"/>
                                <a:pt x="1150" y="832"/>
                                <a:pt x="1062" y="960"/>
                              </a:cubicBezTo>
                              <a:cubicBezTo>
                                <a:pt x="974" y="1088"/>
                                <a:pt x="654" y="1378"/>
                                <a:pt x="522" y="1395"/>
                              </a:cubicBezTo>
                              <a:cubicBezTo>
                                <a:pt x="390" y="1412"/>
                                <a:pt x="352" y="1085"/>
                                <a:pt x="267" y="1065"/>
                              </a:cubicBezTo>
                              <a:cubicBezTo>
                                <a:pt x="182" y="1045"/>
                                <a:pt x="0" y="1227"/>
                                <a:pt x="12" y="1275"/>
                              </a:cubicBezTo>
                              <a:cubicBezTo>
                                <a:pt x="72" y="1493"/>
                                <a:pt x="128" y="1261"/>
                                <a:pt x="215" y="1358"/>
                              </a:cubicBezTo>
                              <a:cubicBezTo>
                                <a:pt x="302" y="1455"/>
                                <a:pt x="418" y="1839"/>
                                <a:pt x="537" y="1860"/>
                              </a:cubicBezTo>
                              <a:cubicBezTo>
                                <a:pt x="656" y="1881"/>
                                <a:pt x="846" y="1563"/>
                                <a:pt x="927" y="148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9,4432" path="m927,1485c987,1500,925,2345,1017,2610c1109,2875,1484,2835,1482,3075c1480,3315,985,3828,1002,4050c1019,4272,1475,4388,1587,4410c1699,4432,1722,4275,1677,4185c1632,4095,1285,4062,1317,3870c1349,3678,1842,3250,1872,3030c1902,2810,1427,2590,1497,2550c1567,2510,2194,2575,2292,2790c2390,3005,2010,3633,2082,3840c2154,4047,2615,4028,2727,4035c2839,4042,2807,3942,2757,3885c2707,3828,2454,3857,2427,3690c2400,3523,2580,3077,2592,2880c2604,2683,2672,2615,2502,2505c2332,2395,1719,2365,1572,2220c1425,2075,1572,1800,1617,1635c1629,1568,1787,2070,1932,2025c2077,1980,2414,1503,2487,1365c2560,1227,2464,1165,2367,1200c2270,1235,2019,1573,1902,1575c1785,1577,1573,1363,1662,1215c1751,1067,2310,820,2435,690c2560,560,2548,405,2412,435c2276,465,1662,915,1617,870c1572,825,2087,295,2142,165c2197,35,2072,0,1947,90c1822,180,1509,625,1392,705c1275,785,1299,582,1242,570c1185,558,1077,565,1047,630c960,848,1150,832,1062,960c974,1088,654,1378,522,1395c390,1412,352,1085,267,1065c182,1045,0,1227,12,1275c72,1493,128,1261,215,1358c302,1455,418,1839,537,1860c656,1881,846,1563,927,1485xe" fillcolor="white" stroked="t" o:allowincell="f" style="position:absolute;margin-left:301.4pt;margin-top:407.25pt;width:30.1pt;height:44.15pt;flip:x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11675</wp:posOffset>
                </wp:positionH>
                <wp:positionV relativeFrom="paragraph">
                  <wp:posOffset>5172075</wp:posOffset>
                </wp:positionV>
                <wp:extent cx="382905" cy="561340"/>
                <wp:effectExtent l="6350" t="1905" r="190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9" h="4432">
                              <a:moveTo>
                                <a:pt x="927" y="1485"/>
                              </a:moveTo>
                              <a:cubicBezTo>
                                <a:pt x="987" y="1500"/>
                                <a:pt x="925" y="2345"/>
                                <a:pt x="1017" y="2610"/>
                              </a:cubicBezTo>
                              <a:cubicBezTo>
                                <a:pt x="1109" y="2875"/>
                                <a:pt x="1484" y="2835"/>
                                <a:pt x="1482" y="3075"/>
                              </a:cubicBezTo>
                              <a:cubicBezTo>
                                <a:pt x="1480" y="3315"/>
                                <a:pt x="985" y="3828"/>
                                <a:pt x="1002" y="4050"/>
                              </a:cubicBezTo>
                              <a:cubicBezTo>
                                <a:pt x="1019" y="4272"/>
                                <a:pt x="1475" y="4388"/>
                                <a:pt x="1587" y="4410"/>
                              </a:cubicBezTo>
                              <a:cubicBezTo>
                                <a:pt x="1699" y="4432"/>
                                <a:pt x="1722" y="4275"/>
                                <a:pt x="1677" y="4185"/>
                              </a:cubicBezTo>
                              <a:cubicBezTo>
                                <a:pt x="1632" y="4095"/>
                                <a:pt x="1285" y="4062"/>
                                <a:pt x="1317" y="3870"/>
                              </a:cubicBezTo>
                              <a:cubicBezTo>
                                <a:pt x="1349" y="3678"/>
                                <a:pt x="1842" y="3250"/>
                                <a:pt x="1872" y="3030"/>
                              </a:cubicBezTo>
                              <a:cubicBezTo>
                                <a:pt x="1902" y="2810"/>
                                <a:pt x="1427" y="2590"/>
                                <a:pt x="1497" y="2550"/>
                              </a:cubicBezTo>
                              <a:cubicBezTo>
                                <a:pt x="1567" y="2510"/>
                                <a:pt x="2194" y="2575"/>
                                <a:pt x="2292" y="2790"/>
                              </a:cubicBezTo>
                              <a:cubicBezTo>
                                <a:pt x="2390" y="3005"/>
                                <a:pt x="2010" y="3633"/>
                                <a:pt x="2082" y="3840"/>
                              </a:cubicBezTo>
                              <a:cubicBezTo>
                                <a:pt x="2154" y="4047"/>
                                <a:pt x="2615" y="4028"/>
                                <a:pt x="2727" y="4035"/>
                              </a:cubicBezTo>
                              <a:cubicBezTo>
                                <a:pt x="2839" y="4042"/>
                                <a:pt x="2807" y="3942"/>
                                <a:pt x="2757" y="3885"/>
                              </a:cubicBezTo>
                              <a:cubicBezTo>
                                <a:pt x="2707" y="3828"/>
                                <a:pt x="2454" y="3857"/>
                                <a:pt x="2427" y="3690"/>
                              </a:cubicBezTo>
                              <a:cubicBezTo>
                                <a:pt x="2400" y="3523"/>
                                <a:pt x="2580" y="3077"/>
                                <a:pt x="2592" y="2880"/>
                              </a:cubicBezTo>
                              <a:cubicBezTo>
                                <a:pt x="2604" y="2683"/>
                                <a:pt x="2672" y="2615"/>
                                <a:pt x="2502" y="2505"/>
                              </a:cubicBezTo>
                              <a:cubicBezTo>
                                <a:pt x="2332" y="2395"/>
                                <a:pt x="1719" y="2365"/>
                                <a:pt x="1572" y="2220"/>
                              </a:cubicBezTo>
                              <a:cubicBezTo>
                                <a:pt x="1425" y="2075"/>
                                <a:pt x="1572" y="1800"/>
                                <a:pt x="1617" y="1635"/>
                              </a:cubicBezTo>
                              <a:cubicBezTo>
                                <a:pt x="1629" y="1568"/>
                                <a:pt x="1787" y="2070"/>
                                <a:pt x="1932" y="2025"/>
                              </a:cubicBezTo>
                              <a:cubicBezTo>
                                <a:pt x="2077" y="1980"/>
                                <a:pt x="2414" y="1503"/>
                                <a:pt x="2487" y="1365"/>
                              </a:cubicBezTo>
                              <a:cubicBezTo>
                                <a:pt x="2560" y="1227"/>
                                <a:pt x="2464" y="1165"/>
                                <a:pt x="2367" y="1200"/>
                              </a:cubicBezTo>
                              <a:cubicBezTo>
                                <a:pt x="2270" y="1235"/>
                                <a:pt x="2019" y="1573"/>
                                <a:pt x="1902" y="1575"/>
                              </a:cubicBezTo>
                              <a:cubicBezTo>
                                <a:pt x="1785" y="1577"/>
                                <a:pt x="1573" y="1363"/>
                                <a:pt x="1662" y="1215"/>
                              </a:cubicBezTo>
                              <a:cubicBezTo>
                                <a:pt x="1751" y="1067"/>
                                <a:pt x="2310" y="820"/>
                                <a:pt x="2435" y="690"/>
                              </a:cubicBezTo>
                              <a:cubicBezTo>
                                <a:pt x="2560" y="560"/>
                                <a:pt x="2548" y="405"/>
                                <a:pt x="2412" y="435"/>
                              </a:cubicBezTo>
                              <a:cubicBezTo>
                                <a:pt x="2276" y="465"/>
                                <a:pt x="1662" y="915"/>
                                <a:pt x="1617" y="870"/>
                              </a:cubicBezTo>
                              <a:cubicBezTo>
                                <a:pt x="1572" y="825"/>
                                <a:pt x="2087" y="295"/>
                                <a:pt x="2142" y="165"/>
                              </a:cubicBezTo>
                              <a:cubicBezTo>
                                <a:pt x="2197" y="35"/>
                                <a:pt x="2072" y="0"/>
                                <a:pt x="1947" y="90"/>
                              </a:cubicBezTo>
                              <a:cubicBezTo>
                                <a:pt x="1822" y="180"/>
                                <a:pt x="1509" y="625"/>
                                <a:pt x="1392" y="705"/>
                              </a:cubicBezTo>
                              <a:cubicBezTo>
                                <a:pt x="1275" y="785"/>
                                <a:pt x="1299" y="582"/>
                                <a:pt x="1242" y="570"/>
                              </a:cubicBezTo>
                              <a:cubicBezTo>
                                <a:pt x="1185" y="558"/>
                                <a:pt x="1077" y="565"/>
                                <a:pt x="1047" y="630"/>
                              </a:cubicBezTo>
                              <a:cubicBezTo>
                                <a:pt x="960" y="848"/>
                                <a:pt x="1150" y="832"/>
                                <a:pt x="1062" y="960"/>
                              </a:cubicBezTo>
                              <a:cubicBezTo>
                                <a:pt x="974" y="1088"/>
                                <a:pt x="654" y="1378"/>
                                <a:pt x="522" y="1395"/>
                              </a:cubicBezTo>
                              <a:cubicBezTo>
                                <a:pt x="390" y="1412"/>
                                <a:pt x="352" y="1085"/>
                                <a:pt x="267" y="1065"/>
                              </a:cubicBezTo>
                              <a:cubicBezTo>
                                <a:pt x="182" y="1045"/>
                                <a:pt x="0" y="1227"/>
                                <a:pt x="12" y="1275"/>
                              </a:cubicBezTo>
                              <a:cubicBezTo>
                                <a:pt x="72" y="1493"/>
                                <a:pt x="128" y="1261"/>
                                <a:pt x="215" y="1358"/>
                              </a:cubicBezTo>
                              <a:cubicBezTo>
                                <a:pt x="302" y="1455"/>
                                <a:pt x="418" y="1839"/>
                                <a:pt x="537" y="1860"/>
                              </a:cubicBezTo>
                              <a:cubicBezTo>
                                <a:pt x="656" y="1881"/>
                                <a:pt x="846" y="1563"/>
                                <a:pt x="927" y="148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9,4432" path="m927,1485c987,1500,925,2345,1017,2610c1109,2875,1484,2835,1482,3075c1480,3315,985,3828,1002,4050c1019,4272,1475,4388,1587,4410c1699,4432,1722,4275,1677,4185c1632,4095,1285,4062,1317,3870c1349,3678,1842,3250,1872,3030c1902,2810,1427,2590,1497,2550c1567,2510,2194,2575,2292,2790c2390,3005,2010,3633,2082,3840c2154,4047,2615,4028,2727,4035c2839,4042,2807,3942,2757,3885c2707,3828,2454,3857,2427,3690c2400,3523,2580,3077,2592,2880c2604,2683,2672,2615,2502,2505c2332,2395,1719,2365,1572,2220c1425,2075,1572,1800,1617,1635c1629,1568,1787,2070,1932,2025c2077,1980,2414,1503,2487,1365c2560,1227,2464,1165,2367,1200c2270,1235,2019,1573,1902,1575c1785,1577,1573,1363,1662,1215c1751,1067,2310,820,2435,690c2560,560,2548,405,2412,435c2276,465,1662,915,1617,870c1572,825,2087,295,2142,165c2197,35,2072,0,1947,90c1822,180,1509,625,1392,705c1275,785,1299,582,1242,570c1185,558,1077,565,1047,630c960,848,1150,832,1062,960c974,1088,654,1378,522,1395c390,1412,352,1085,267,1065c182,1045,0,1227,12,1275c72,1493,128,1261,215,1358c302,1455,418,1839,537,1860c656,1881,846,1563,927,1485xe" fillcolor="white" stroked="t" o:allowincell="f" style="position:absolute;margin-left:355.25pt;margin-top:407.25pt;width:30.1pt;height:44.1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86350</wp:posOffset>
                </wp:positionH>
                <wp:positionV relativeFrom="paragraph">
                  <wp:posOffset>5172075</wp:posOffset>
                </wp:positionV>
                <wp:extent cx="382905" cy="561340"/>
                <wp:effectExtent l="6350" t="1905" r="190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9" h="4432">
                              <a:moveTo>
                                <a:pt x="927" y="1485"/>
                              </a:moveTo>
                              <a:cubicBezTo>
                                <a:pt x="987" y="1500"/>
                                <a:pt x="925" y="2345"/>
                                <a:pt x="1017" y="2610"/>
                              </a:cubicBezTo>
                              <a:cubicBezTo>
                                <a:pt x="1109" y="2875"/>
                                <a:pt x="1484" y="2835"/>
                                <a:pt x="1482" y="3075"/>
                              </a:cubicBezTo>
                              <a:cubicBezTo>
                                <a:pt x="1480" y="3315"/>
                                <a:pt x="985" y="3828"/>
                                <a:pt x="1002" y="4050"/>
                              </a:cubicBezTo>
                              <a:cubicBezTo>
                                <a:pt x="1019" y="4272"/>
                                <a:pt x="1475" y="4388"/>
                                <a:pt x="1587" y="4410"/>
                              </a:cubicBezTo>
                              <a:cubicBezTo>
                                <a:pt x="1699" y="4432"/>
                                <a:pt x="1722" y="4275"/>
                                <a:pt x="1677" y="4185"/>
                              </a:cubicBezTo>
                              <a:cubicBezTo>
                                <a:pt x="1632" y="4095"/>
                                <a:pt x="1285" y="4062"/>
                                <a:pt x="1317" y="3870"/>
                              </a:cubicBezTo>
                              <a:cubicBezTo>
                                <a:pt x="1349" y="3678"/>
                                <a:pt x="1842" y="3250"/>
                                <a:pt x="1872" y="3030"/>
                              </a:cubicBezTo>
                              <a:cubicBezTo>
                                <a:pt x="1902" y="2810"/>
                                <a:pt x="1427" y="2590"/>
                                <a:pt x="1497" y="2550"/>
                              </a:cubicBezTo>
                              <a:cubicBezTo>
                                <a:pt x="1567" y="2510"/>
                                <a:pt x="2194" y="2575"/>
                                <a:pt x="2292" y="2790"/>
                              </a:cubicBezTo>
                              <a:cubicBezTo>
                                <a:pt x="2390" y="3005"/>
                                <a:pt x="2010" y="3633"/>
                                <a:pt x="2082" y="3840"/>
                              </a:cubicBezTo>
                              <a:cubicBezTo>
                                <a:pt x="2154" y="4047"/>
                                <a:pt x="2615" y="4028"/>
                                <a:pt x="2727" y="4035"/>
                              </a:cubicBezTo>
                              <a:cubicBezTo>
                                <a:pt x="2839" y="4042"/>
                                <a:pt x="2807" y="3942"/>
                                <a:pt x="2757" y="3885"/>
                              </a:cubicBezTo>
                              <a:cubicBezTo>
                                <a:pt x="2707" y="3828"/>
                                <a:pt x="2454" y="3857"/>
                                <a:pt x="2427" y="3690"/>
                              </a:cubicBezTo>
                              <a:cubicBezTo>
                                <a:pt x="2400" y="3523"/>
                                <a:pt x="2580" y="3077"/>
                                <a:pt x="2592" y="2880"/>
                              </a:cubicBezTo>
                              <a:cubicBezTo>
                                <a:pt x="2604" y="2683"/>
                                <a:pt x="2672" y="2615"/>
                                <a:pt x="2502" y="2505"/>
                              </a:cubicBezTo>
                              <a:cubicBezTo>
                                <a:pt x="2332" y="2395"/>
                                <a:pt x="1719" y="2365"/>
                                <a:pt x="1572" y="2220"/>
                              </a:cubicBezTo>
                              <a:cubicBezTo>
                                <a:pt x="1425" y="2075"/>
                                <a:pt x="1572" y="1800"/>
                                <a:pt x="1617" y="1635"/>
                              </a:cubicBezTo>
                              <a:cubicBezTo>
                                <a:pt x="1629" y="1568"/>
                                <a:pt x="1787" y="2070"/>
                                <a:pt x="1932" y="2025"/>
                              </a:cubicBezTo>
                              <a:cubicBezTo>
                                <a:pt x="2077" y="1980"/>
                                <a:pt x="2414" y="1503"/>
                                <a:pt x="2487" y="1365"/>
                              </a:cubicBezTo>
                              <a:cubicBezTo>
                                <a:pt x="2560" y="1227"/>
                                <a:pt x="2464" y="1165"/>
                                <a:pt x="2367" y="1200"/>
                              </a:cubicBezTo>
                              <a:cubicBezTo>
                                <a:pt x="2270" y="1235"/>
                                <a:pt x="2019" y="1573"/>
                                <a:pt x="1902" y="1575"/>
                              </a:cubicBezTo>
                              <a:cubicBezTo>
                                <a:pt x="1785" y="1577"/>
                                <a:pt x="1573" y="1363"/>
                                <a:pt x="1662" y="1215"/>
                              </a:cubicBezTo>
                              <a:cubicBezTo>
                                <a:pt x="1751" y="1067"/>
                                <a:pt x="2310" y="820"/>
                                <a:pt x="2435" y="690"/>
                              </a:cubicBezTo>
                              <a:cubicBezTo>
                                <a:pt x="2560" y="560"/>
                                <a:pt x="2548" y="405"/>
                                <a:pt x="2412" y="435"/>
                              </a:cubicBezTo>
                              <a:cubicBezTo>
                                <a:pt x="2276" y="465"/>
                                <a:pt x="1662" y="915"/>
                                <a:pt x="1617" y="870"/>
                              </a:cubicBezTo>
                              <a:cubicBezTo>
                                <a:pt x="1572" y="825"/>
                                <a:pt x="2087" y="295"/>
                                <a:pt x="2142" y="165"/>
                              </a:cubicBezTo>
                              <a:cubicBezTo>
                                <a:pt x="2197" y="35"/>
                                <a:pt x="2072" y="0"/>
                                <a:pt x="1947" y="90"/>
                              </a:cubicBezTo>
                              <a:cubicBezTo>
                                <a:pt x="1822" y="180"/>
                                <a:pt x="1509" y="625"/>
                                <a:pt x="1392" y="705"/>
                              </a:cubicBezTo>
                              <a:cubicBezTo>
                                <a:pt x="1275" y="785"/>
                                <a:pt x="1299" y="582"/>
                                <a:pt x="1242" y="570"/>
                              </a:cubicBezTo>
                              <a:cubicBezTo>
                                <a:pt x="1185" y="558"/>
                                <a:pt x="1077" y="565"/>
                                <a:pt x="1047" y="630"/>
                              </a:cubicBezTo>
                              <a:cubicBezTo>
                                <a:pt x="960" y="848"/>
                                <a:pt x="1150" y="832"/>
                                <a:pt x="1062" y="960"/>
                              </a:cubicBezTo>
                              <a:cubicBezTo>
                                <a:pt x="974" y="1088"/>
                                <a:pt x="654" y="1378"/>
                                <a:pt x="522" y="1395"/>
                              </a:cubicBezTo>
                              <a:cubicBezTo>
                                <a:pt x="390" y="1412"/>
                                <a:pt x="352" y="1085"/>
                                <a:pt x="267" y="1065"/>
                              </a:cubicBezTo>
                              <a:cubicBezTo>
                                <a:pt x="182" y="1045"/>
                                <a:pt x="0" y="1227"/>
                                <a:pt x="12" y="1275"/>
                              </a:cubicBezTo>
                              <a:cubicBezTo>
                                <a:pt x="72" y="1493"/>
                                <a:pt x="128" y="1261"/>
                                <a:pt x="215" y="1358"/>
                              </a:cubicBezTo>
                              <a:cubicBezTo>
                                <a:pt x="302" y="1455"/>
                                <a:pt x="418" y="1839"/>
                                <a:pt x="537" y="1860"/>
                              </a:cubicBezTo>
                              <a:cubicBezTo>
                                <a:pt x="656" y="1881"/>
                                <a:pt x="846" y="1563"/>
                                <a:pt x="927" y="148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9,4432" path="m927,1485c987,1500,925,2345,1017,2610c1109,2875,1484,2835,1482,3075c1480,3315,985,3828,1002,4050c1019,4272,1475,4388,1587,4410c1699,4432,1722,4275,1677,4185c1632,4095,1285,4062,1317,3870c1349,3678,1842,3250,1872,3030c1902,2810,1427,2590,1497,2550c1567,2510,2194,2575,2292,2790c2390,3005,2010,3633,2082,3840c2154,4047,2615,4028,2727,4035c2839,4042,2807,3942,2757,3885c2707,3828,2454,3857,2427,3690c2400,3523,2580,3077,2592,2880c2604,2683,2672,2615,2502,2505c2332,2395,1719,2365,1572,2220c1425,2075,1572,1800,1617,1635c1629,1568,1787,2070,1932,2025c2077,1980,2414,1503,2487,1365c2560,1227,2464,1165,2367,1200c2270,1235,2019,1573,1902,1575c1785,1577,1573,1363,1662,1215c1751,1067,2310,820,2435,690c2560,560,2548,405,2412,435c2276,465,1662,915,1617,870c1572,825,2087,295,2142,165c2197,35,2072,0,1947,90c1822,180,1509,625,1392,705c1275,785,1299,582,1242,570c1185,558,1077,565,1047,630c960,848,1150,832,1062,960c974,1088,654,1378,522,1395c390,1412,352,1085,267,1065c182,1045,0,1227,12,1275c72,1493,128,1261,215,1358c302,1455,418,1839,537,1860c656,1881,846,1563,927,1485xe" fillcolor="white" stroked="t" o:allowincell="f" style="position:absolute;margin-left:400.5pt;margin-top:407.25pt;width:30.1pt;height:44.1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32120</wp:posOffset>
                </wp:positionH>
                <wp:positionV relativeFrom="paragraph">
                  <wp:posOffset>5172075</wp:posOffset>
                </wp:positionV>
                <wp:extent cx="382905" cy="561340"/>
                <wp:effectExtent l="2540" t="1905" r="571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304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9" h="4432">
                              <a:moveTo>
                                <a:pt x="927" y="1485"/>
                              </a:moveTo>
                              <a:cubicBezTo>
                                <a:pt x="987" y="1500"/>
                                <a:pt x="925" y="2345"/>
                                <a:pt x="1017" y="2610"/>
                              </a:cubicBezTo>
                              <a:cubicBezTo>
                                <a:pt x="1109" y="2875"/>
                                <a:pt x="1484" y="2835"/>
                                <a:pt x="1482" y="3075"/>
                              </a:cubicBezTo>
                              <a:cubicBezTo>
                                <a:pt x="1480" y="3315"/>
                                <a:pt x="985" y="3828"/>
                                <a:pt x="1002" y="4050"/>
                              </a:cubicBezTo>
                              <a:cubicBezTo>
                                <a:pt x="1019" y="4272"/>
                                <a:pt x="1475" y="4388"/>
                                <a:pt x="1587" y="4410"/>
                              </a:cubicBezTo>
                              <a:cubicBezTo>
                                <a:pt x="1699" y="4432"/>
                                <a:pt x="1722" y="4275"/>
                                <a:pt x="1677" y="4185"/>
                              </a:cubicBezTo>
                              <a:cubicBezTo>
                                <a:pt x="1632" y="4095"/>
                                <a:pt x="1285" y="4062"/>
                                <a:pt x="1317" y="3870"/>
                              </a:cubicBezTo>
                              <a:cubicBezTo>
                                <a:pt x="1349" y="3678"/>
                                <a:pt x="1842" y="3250"/>
                                <a:pt x="1872" y="3030"/>
                              </a:cubicBezTo>
                              <a:cubicBezTo>
                                <a:pt x="1902" y="2810"/>
                                <a:pt x="1427" y="2590"/>
                                <a:pt x="1497" y="2550"/>
                              </a:cubicBezTo>
                              <a:cubicBezTo>
                                <a:pt x="1567" y="2510"/>
                                <a:pt x="2194" y="2575"/>
                                <a:pt x="2292" y="2790"/>
                              </a:cubicBezTo>
                              <a:cubicBezTo>
                                <a:pt x="2390" y="3005"/>
                                <a:pt x="2010" y="3633"/>
                                <a:pt x="2082" y="3840"/>
                              </a:cubicBezTo>
                              <a:cubicBezTo>
                                <a:pt x="2154" y="4047"/>
                                <a:pt x="2615" y="4028"/>
                                <a:pt x="2727" y="4035"/>
                              </a:cubicBezTo>
                              <a:cubicBezTo>
                                <a:pt x="2839" y="4042"/>
                                <a:pt x="2807" y="3942"/>
                                <a:pt x="2757" y="3885"/>
                              </a:cubicBezTo>
                              <a:cubicBezTo>
                                <a:pt x="2707" y="3828"/>
                                <a:pt x="2454" y="3857"/>
                                <a:pt x="2427" y="3690"/>
                              </a:cubicBezTo>
                              <a:cubicBezTo>
                                <a:pt x="2400" y="3523"/>
                                <a:pt x="2580" y="3077"/>
                                <a:pt x="2592" y="2880"/>
                              </a:cubicBezTo>
                              <a:cubicBezTo>
                                <a:pt x="2604" y="2683"/>
                                <a:pt x="2672" y="2615"/>
                                <a:pt x="2502" y="2505"/>
                              </a:cubicBezTo>
                              <a:cubicBezTo>
                                <a:pt x="2332" y="2395"/>
                                <a:pt x="1719" y="2365"/>
                                <a:pt x="1572" y="2220"/>
                              </a:cubicBezTo>
                              <a:cubicBezTo>
                                <a:pt x="1425" y="2075"/>
                                <a:pt x="1572" y="1800"/>
                                <a:pt x="1617" y="1635"/>
                              </a:cubicBezTo>
                              <a:cubicBezTo>
                                <a:pt x="1629" y="1568"/>
                                <a:pt x="1787" y="2070"/>
                                <a:pt x="1932" y="2025"/>
                              </a:cubicBezTo>
                              <a:cubicBezTo>
                                <a:pt x="2077" y="1980"/>
                                <a:pt x="2414" y="1503"/>
                                <a:pt x="2487" y="1365"/>
                              </a:cubicBezTo>
                              <a:cubicBezTo>
                                <a:pt x="2560" y="1227"/>
                                <a:pt x="2464" y="1165"/>
                                <a:pt x="2367" y="1200"/>
                              </a:cubicBezTo>
                              <a:cubicBezTo>
                                <a:pt x="2270" y="1235"/>
                                <a:pt x="2019" y="1573"/>
                                <a:pt x="1902" y="1575"/>
                              </a:cubicBezTo>
                              <a:cubicBezTo>
                                <a:pt x="1785" y="1577"/>
                                <a:pt x="1573" y="1363"/>
                                <a:pt x="1662" y="1215"/>
                              </a:cubicBezTo>
                              <a:cubicBezTo>
                                <a:pt x="1751" y="1067"/>
                                <a:pt x="2310" y="820"/>
                                <a:pt x="2435" y="690"/>
                              </a:cubicBezTo>
                              <a:cubicBezTo>
                                <a:pt x="2560" y="560"/>
                                <a:pt x="2548" y="405"/>
                                <a:pt x="2412" y="435"/>
                              </a:cubicBezTo>
                              <a:cubicBezTo>
                                <a:pt x="2276" y="465"/>
                                <a:pt x="1662" y="915"/>
                                <a:pt x="1617" y="870"/>
                              </a:cubicBezTo>
                              <a:cubicBezTo>
                                <a:pt x="1572" y="825"/>
                                <a:pt x="2087" y="295"/>
                                <a:pt x="2142" y="165"/>
                              </a:cubicBezTo>
                              <a:cubicBezTo>
                                <a:pt x="2197" y="35"/>
                                <a:pt x="2072" y="0"/>
                                <a:pt x="1947" y="90"/>
                              </a:cubicBezTo>
                              <a:cubicBezTo>
                                <a:pt x="1822" y="180"/>
                                <a:pt x="1509" y="625"/>
                                <a:pt x="1392" y="705"/>
                              </a:cubicBezTo>
                              <a:cubicBezTo>
                                <a:pt x="1275" y="785"/>
                                <a:pt x="1299" y="582"/>
                                <a:pt x="1242" y="570"/>
                              </a:cubicBezTo>
                              <a:cubicBezTo>
                                <a:pt x="1185" y="558"/>
                                <a:pt x="1077" y="565"/>
                                <a:pt x="1047" y="630"/>
                              </a:cubicBezTo>
                              <a:cubicBezTo>
                                <a:pt x="960" y="848"/>
                                <a:pt x="1150" y="832"/>
                                <a:pt x="1062" y="960"/>
                              </a:cubicBezTo>
                              <a:cubicBezTo>
                                <a:pt x="974" y="1088"/>
                                <a:pt x="654" y="1378"/>
                                <a:pt x="522" y="1395"/>
                              </a:cubicBezTo>
                              <a:cubicBezTo>
                                <a:pt x="390" y="1412"/>
                                <a:pt x="352" y="1085"/>
                                <a:pt x="267" y="1065"/>
                              </a:cubicBezTo>
                              <a:cubicBezTo>
                                <a:pt x="182" y="1045"/>
                                <a:pt x="0" y="1227"/>
                                <a:pt x="12" y="1275"/>
                              </a:cubicBezTo>
                              <a:cubicBezTo>
                                <a:pt x="72" y="1493"/>
                                <a:pt x="128" y="1261"/>
                                <a:pt x="215" y="1358"/>
                              </a:cubicBezTo>
                              <a:cubicBezTo>
                                <a:pt x="302" y="1455"/>
                                <a:pt x="418" y="1839"/>
                                <a:pt x="537" y="1860"/>
                              </a:cubicBezTo>
                              <a:cubicBezTo>
                                <a:pt x="656" y="1881"/>
                                <a:pt x="846" y="1563"/>
                                <a:pt x="927" y="148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9,4432" path="m927,1485c987,1500,925,2345,1017,2610c1109,2875,1484,2835,1482,3075c1480,3315,985,3828,1002,4050c1019,4272,1475,4388,1587,4410c1699,4432,1722,4275,1677,4185c1632,4095,1285,4062,1317,3870c1349,3678,1842,3250,1872,3030c1902,2810,1427,2590,1497,2550c1567,2510,2194,2575,2292,2790c2390,3005,2010,3633,2082,3840c2154,4047,2615,4028,2727,4035c2839,4042,2807,3942,2757,3885c2707,3828,2454,3857,2427,3690c2400,3523,2580,3077,2592,2880c2604,2683,2672,2615,2502,2505c2332,2395,1719,2365,1572,2220c1425,2075,1572,1800,1617,1635c1629,1568,1787,2070,1932,2025c2077,1980,2414,1503,2487,1365c2560,1227,2464,1165,2367,1200c2270,1235,2019,1573,1902,1575c1785,1577,1573,1363,1662,1215c1751,1067,2310,820,2435,690c2560,560,2548,405,2412,435c2276,465,1662,915,1617,870c1572,825,2087,295,2142,165c2197,35,2072,0,1947,90c1822,180,1509,625,1392,705c1275,785,1299,582,1242,570c1185,558,1077,565,1047,630c960,848,1150,832,1062,960c974,1088,654,1378,522,1395c390,1412,352,1085,267,1065c182,1045,0,1227,12,1275c72,1493,128,1261,215,1358c302,1455,418,1839,537,1860c656,1881,846,1563,927,1485xe" fillcolor="white" stroked="t" o:allowincell="f" style="position:absolute;margin-left:435.6pt;margin-top:407.25pt;width:30.1pt;height:44.15pt;flip:x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8895</wp:posOffset>
                </wp:positionH>
                <wp:positionV relativeFrom="paragraph">
                  <wp:posOffset>6091555</wp:posOffset>
                </wp:positionV>
                <wp:extent cx="482600" cy="397510"/>
                <wp:effectExtent l="3810" t="6350" r="6985" b="762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2" h="7240">
                              <a:moveTo>
                                <a:pt x="95" y="6680"/>
                              </a:moveTo>
                              <a:cubicBezTo>
                                <a:pt x="0" y="6081"/>
                                <a:pt x="68" y="4119"/>
                                <a:pt x="179" y="3156"/>
                              </a:cubicBezTo>
                              <a:cubicBezTo>
                                <a:pt x="290" y="2193"/>
                                <a:pt x="624" y="1168"/>
                                <a:pt x="760" y="900"/>
                              </a:cubicBezTo>
                              <a:cubicBezTo>
                                <a:pt x="896" y="632"/>
                                <a:pt x="860" y="960"/>
                                <a:pt x="996" y="1549"/>
                              </a:cubicBezTo>
                              <a:cubicBezTo>
                                <a:pt x="1572" y="1640"/>
                                <a:pt x="3646" y="1758"/>
                                <a:pt x="4236" y="1549"/>
                              </a:cubicBezTo>
                              <a:cubicBezTo>
                                <a:pt x="4505" y="1190"/>
                                <a:pt x="4369" y="387"/>
                                <a:pt x="4536" y="296"/>
                              </a:cubicBezTo>
                              <a:cubicBezTo>
                                <a:pt x="4703" y="205"/>
                                <a:pt x="5045" y="1027"/>
                                <a:pt x="5240" y="1000"/>
                              </a:cubicBezTo>
                              <a:cubicBezTo>
                                <a:pt x="5435" y="973"/>
                                <a:pt x="5547" y="78"/>
                                <a:pt x="5706" y="133"/>
                              </a:cubicBezTo>
                              <a:cubicBezTo>
                                <a:pt x="5865" y="188"/>
                                <a:pt x="5870" y="1085"/>
                                <a:pt x="6197" y="1331"/>
                              </a:cubicBezTo>
                              <a:cubicBezTo>
                                <a:pt x="6666" y="1309"/>
                                <a:pt x="8071" y="104"/>
                                <a:pt x="8520" y="0"/>
                              </a:cubicBezTo>
                              <a:cubicBezTo>
                                <a:pt x="8809" y="292"/>
                                <a:pt x="8720" y="220"/>
                                <a:pt x="8892" y="705"/>
                              </a:cubicBezTo>
                              <a:cubicBezTo>
                                <a:pt x="8557" y="1120"/>
                                <a:pt x="6514" y="2085"/>
                                <a:pt x="6500" y="2380"/>
                              </a:cubicBezTo>
                              <a:cubicBezTo>
                                <a:pt x="6780" y="2560"/>
                                <a:pt x="8425" y="2305"/>
                                <a:pt x="8810" y="2475"/>
                              </a:cubicBezTo>
                              <a:cubicBezTo>
                                <a:pt x="8860" y="3040"/>
                                <a:pt x="8825" y="2824"/>
                                <a:pt x="8795" y="3305"/>
                              </a:cubicBezTo>
                              <a:cubicBezTo>
                                <a:pt x="8282" y="3464"/>
                                <a:pt x="6340" y="3180"/>
                                <a:pt x="5734" y="3428"/>
                              </a:cubicBezTo>
                              <a:cubicBezTo>
                                <a:pt x="5580" y="4220"/>
                                <a:pt x="5720" y="6609"/>
                                <a:pt x="5598" y="7240"/>
                              </a:cubicBezTo>
                              <a:lnTo>
                                <a:pt x="4999" y="7213"/>
                              </a:lnTo>
                              <a:cubicBezTo>
                                <a:pt x="4899" y="6823"/>
                                <a:pt x="5112" y="5284"/>
                                <a:pt x="4999" y="4898"/>
                              </a:cubicBezTo>
                              <a:cubicBezTo>
                                <a:pt x="4685" y="4820"/>
                                <a:pt x="4625" y="4820"/>
                                <a:pt x="4318" y="4898"/>
                              </a:cubicBezTo>
                              <a:cubicBezTo>
                                <a:pt x="4164" y="5288"/>
                                <a:pt x="4218" y="6859"/>
                                <a:pt x="4073" y="7240"/>
                              </a:cubicBezTo>
                              <a:lnTo>
                                <a:pt x="3447" y="7186"/>
                              </a:lnTo>
                              <a:cubicBezTo>
                                <a:pt x="3374" y="6791"/>
                                <a:pt x="3737" y="5252"/>
                                <a:pt x="3637" y="4871"/>
                              </a:cubicBezTo>
                              <a:cubicBezTo>
                                <a:pt x="3160" y="4800"/>
                                <a:pt x="3220" y="4840"/>
                                <a:pt x="2848" y="4898"/>
                              </a:cubicBezTo>
                              <a:cubicBezTo>
                                <a:pt x="2662" y="5220"/>
                                <a:pt x="2702" y="6491"/>
                                <a:pt x="2521" y="6804"/>
                              </a:cubicBezTo>
                              <a:cubicBezTo>
                                <a:pt x="2140" y="6840"/>
                                <a:pt x="2160" y="6860"/>
                                <a:pt x="1759" y="6777"/>
                              </a:cubicBezTo>
                              <a:cubicBezTo>
                                <a:pt x="1650" y="6441"/>
                                <a:pt x="2000" y="5125"/>
                                <a:pt x="1868" y="4789"/>
                              </a:cubicBezTo>
                              <a:cubicBezTo>
                                <a:pt x="1480" y="4740"/>
                                <a:pt x="1360" y="4660"/>
                                <a:pt x="969" y="4762"/>
                              </a:cubicBezTo>
                              <a:cubicBezTo>
                                <a:pt x="783" y="5089"/>
                                <a:pt x="892" y="6441"/>
                                <a:pt x="751" y="6750"/>
                              </a:cubicBezTo>
                              <a:cubicBezTo>
                                <a:pt x="400" y="6780"/>
                                <a:pt x="440" y="6755"/>
                                <a:pt x="95" y="66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92,7240" path="m95,6680c0,6081,68,4119,179,3156c290,2193,624,1168,760,900c896,632,860,960,996,1549c1572,1640,3646,1758,4236,1549c4505,1190,4369,387,4536,296c4703,205,5045,1027,5240,1000c5435,973,5547,78,5706,133c5865,188,5870,1085,6197,1331c6666,1309,8071,104,8520,0c8809,292,8720,220,8892,705c8557,1120,6514,2085,6500,2380c6780,2560,8425,2305,8810,2475c8860,3040,8825,2824,8795,3305c8282,3464,6340,3180,5734,3428c5580,4220,5720,6609,5598,7240l4999,7213c4899,6823,5112,5284,4999,4898c4685,4820,4625,4820,4318,4898c4164,5288,4218,6859,4073,7240l3447,7186c3374,6791,3737,5252,3637,4871c3160,4800,3220,4840,2848,4898c2662,5220,2702,6491,2521,6804c2140,6840,2160,6860,1759,6777c1650,6441,2000,5125,1868,4789c1480,4740,1360,4660,969,4762c783,5089,892,6441,751,6750c400,6780,440,6755,95,6680xe" fillcolor="white" stroked="t" o:allowincell="f" style="position:absolute;margin-left:-3.85pt;margin-top:479.65pt;width:37.95pt;height:31.2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48335</wp:posOffset>
                </wp:positionH>
                <wp:positionV relativeFrom="paragraph">
                  <wp:posOffset>6091555</wp:posOffset>
                </wp:positionV>
                <wp:extent cx="482600" cy="397510"/>
                <wp:effectExtent l="3810" t="6350" r="6985" b="762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2" h="7240">
                              <a:moveTo>
                                <a:pt x="95" y="6680"/>
                              </a:moveTo>
                              <a:cubicBezTo>
                                <a:pt x="0" y="6081"/>
                                <a:pt x="68" y="4119"/>
                                <a:pt x="179" y="3156"/>
                              </a:cubicBezTo>
                              <a:cubicBezTo>
                                <a:pt x="290" y="2193"/>
                                <a:pt x="624" y="1168"/>
                                <a:pt x="760" y="900"/>
                              </a:cubicBezTo>
                              <a:cubicBezTo>
                                <a:pt x="896" y="632"/>
                                <a:pt x="860" y="960"/>
                                <a:pt x="996" y="1549"/>
                              </a:cubicBezTo>
                              <a:cubicBezTo>
                                <a:pt x="1572" y="1640"/>
                                <a:pt x="3646" y="1758"/>
                                <a:pt x="4236" y="1549"/>
                              </a:cubicBezTo>
                              <a:cubicBezTo>
                                <a:pt x="4505" y="1190"/>
                                <a:pt x="4369" y="387"/>
                                <a:pt x="4536" y="296"/>
                              </a:cubicBezTo>
                              <a:cubicBezTo>
                                <a:pt x="4703" y="205"/>
                                <a:pt x="5045" y="1027"/>
                                <a:pt x="5240" y="1000"/>
                              </a:cubicBezTo>
                              <a:cubicBezTo>
                                <a:pt x="5435" y="973"/>
                                <a:pt x="5547" y="78"/>
                                <a:pt x="5706" y="133"/>
                              </a:cubicBezTo>
                              <a:cubicBezTo>
                                <a:pt x="5865" y="188"/>
                                <a:pt x="5870" y="1085"/>
                                <a:pt x="6197" y="1331"/>
                              </a:cubicBezTo>
                              <a:cubicBezTo>
                                <a:pt x="6666" y="1309"/>
                                <a:pt x="8071" y="104"/>
                                <a:pt x="8520" y="0"/>
                              </a:cubicBezTo>
                              <a:cubicBezTo>
                                <a:pt x="8809" y="292"/>
                                <a:pt x="8720" y="220"/>
                                <a:pt x="8892" y="705"/>
                              </a:cubicBezTo>
                              <a:cubicBezTo>
                                <a:pt x="8557" y="1120"/>
                                <a:pt x="6514" y="2085"/>
                                <a:pt x="6500" y="2380"/>
                              </a:cubicBezTo>
                              <a:cubicBezTo>
                                <a:pt x="6780" y="2560"/>
                                <a:pt x="8425" y="2305"/>
                                <a:pt x="8810" y="2475"/>
                              </a:cubicBezTo>
                              <a:cubicBezTo>
                                <a:pt x="8860" y="3040"/>
                                <a:pt x="8825" y="2824"/>
                                <a:pt x="8795" y="3305"/>
                              </a:cubicBezTo>
                              <a:cubicBezTo>
                                <a:pt x="8282" y="3464"/>
                                <a:pt x="6340" y="3180"/>
                                <a:pt x="5734" y="3428"/>
                              </a:cubicBezTo>
                              <a:cubicBezTo>
                                <a:pt x="5580" y="4220"/>
                                <a:pt x="5720" y="6609"/>
                                <a:pt x="5598" y="7240"/>
                              </a:cubicBezTo>
                              <a:lnTo>
                                <a:pt x="4999" y="7213"/>
                              </a:lnTo>
                              <a:cubicBezTo>
                                <a:pt x="4899" y="6823"/>
                                <a:pt x="5112" y="5284"/>
                                <a:pt x="4999" y="4898"/>
                              </a:cubicBezTo>
                              <a:cubicBezTo>
                                <a:pt x="4685" y="4820"/>
                                <a:pt x="4625" y="4820"/>
                                <a:pt x="4318" y="4898"/>
                              </a:cubicBezTo>
                              <a:cubicBezTo>
                                <a:pt x="4164" y="5288"/>
                                <a:pt x="4218" y="6859"/>
                                <a:pt x="4073" y="7240"/>
                              </a:cubicBezTo>
                              <a:lnTo>
                                <a:pt x="3447" y="7186"/>
                              </a:lnTo>
                              <a:cubicBezTo>
                                <a:pt x="3374" y="6791"/>
                                <a:pt x="3737" y="5252"/>
                                <a:pt x="3637" y="4871"/>
                              </a:cubicBezTo>
                              <a:cubicBezTo>
                                <a:pt x="3160" y="4800"/>
                                <a:pt x="3220" y="4840"/>
                                <a:pt x="2848" y="4898"/>
                              </a:cubicBezTo>
                              <a:cubicBezTo>
                                <a:pt x="2662" y="5220"/>
                                <a:pt x="2702" y="6491"/>
                                <a:pt x="2521" y="6804"/>
                              </a:cubicBezTo>
                              <a:cubicBezTo>
                                <a:pt x="2140" y="6840"/>
                                <a:pt x="2160" y="6860"/>
                                <a:pt x="1759" y="6777"/>
                              </a:cubicBezTo>
                              <a:cubicBezTo>
                                <a:pt x="1650" y="6441"/>
                                <a:pt x="2000" y="5125"/>
                                <a:pt x="1868" y="4789"/>
                              </a:cubicBezTo>
                              <a:cubicBezTo>
                                <a:pt x="1480" y="4740"/>
                                <a:pt x="1360" y="4660"/>
                                <a:pt x="969" y="4762"/>
                              </a:cubicBezTo>
                              <a:cubicBezTo>
                                <a:pt x="783" y="5089"/>
                                <a:pt x="892" y="6441"/>
                                <a:pt x="751" y="6750"/>
                              </a:cubicBezTo>
                              <a:cubicBezTo>
                                <a:pt x="400" y="6780"/>
                                <a:pt x="440" y="6755"/>
                                <a:pt x="95" y="66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92,7240" path="m95,6680c0,6081,68,4119,179,3156c290,2193,624,1168,760,900c896,632,860,960,996,1549c1572,1640,3646,1758,4236,1549c4505,1190,4369,387,4536,296c4703,205,5045,1027,5240,1000c5435,973,5547,78,5706,133c5865,188,5870,1085,6197,1331c6666,1309,8071,104,8520,0c8809,292,8720,220,8892,705c8557,1120,6514,2085,6500,2380c6780,2560,8425,2305,8810,2475c8860,3040,8825,2824,8795,3305c8282,3464,6340,3180,5734,3428c5580,4220,5720,6609,5598,7240l4999,7213c4899,6823,5112,5284,4999,4898c4685,4820,4625,4820,4318,4898c4164,5288,4218,6859,4073,7240l3447,7186c3374,6791,3737,5252,3637,4871c3160,4800,3220,4840,2848,4898c2662,5220,2702,6491,2521,6804c2140,6840,2160,6860,1759,6777c1650,6441,2000,5125,1868,4789c1480,4740,1360,4660,969,4762c783,5089,892,6441,751,6750c400,6780,440,6755,95,6680xe" fillcolor="white" stroked="t" o:allowincell="f" style="position:absolute;margin-left:51.05pt;margin-top:479.65pt;width:37.95pt;height:31.2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46200</wp:posOffset>
                </wp:positionH>
                <wp:positionV relativeFrom="paragraph">
                  <wp:posOffset>6091555</wp:posOffset>
                </wp:positionV>
                <wp:extent cx="482600" cy="397510"/>
                <wp:effectExtent l="3810" t="6350" r="6985" b="762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626">
                              <a:moveTo>
                                <a:pt x="8" y="578"/>
                              </a:moveTo>
                              <a:cubicBezTo>
                                <a:pt x="0" y="526"/>
                                <a:pt x="6" y="356"/>
                                <a:pt x="15" y="273"/>
                              </a:cubicBezTo>
                              <a:cubicBezTo>
                                <a:pt x="25" y="190"/>
                                <a:pt x="53" y="101"/>
                                <a:pt x="65" y="78"/>
                              </a:cubicBezTo>
                              <a:cubicBezTo>
                                <a:pt x="77" y="55"/>
                                <a:pt x="74" y="83"/>
                                <a:pt x="85" y="134"/>
                              </a:cubicBezTo>
                              <a:cubicBezTo>
                                <a:pt x="134" y="142"/>
                                <a:pt x="312" y="152"/>
                                <a:pt x="362" y="134"/>
                              </a:cubicBezTo>
                              <a:cubicBezTo>
                                <a:pt x="385" y="103"/>
                                <a:pt x="373" y="33"/>
                                <a:pt x="388" y="26"/>
                              </a:cubicBezTo>
                              <a:cubicBezTo>
                                <a:pt x="402" y="18"/>
                                <a:pt x="431" y="89"/>
                                <a:pt x="448" y="86"/>
                              </a:cubicBezTo>
                              <a:cubicBezTo>
                                <a:pt x="465" y="84"/>
                                <a:pt x="474" y="7"/>
                                <a:pt x="488" y="11"/>
                              </a:cubicBezTo>
                              <a:cubicBezTo>
                                <a:pt x="501" y="16"/>
                                <a:pt x="502" y="94"/>
                                <a:pt x="530" y="115"/>
                              </a:cubicBezTo>
                              <a:cubicBezTo>
                                <a:pt x="570" y="113"/>
                                <a:pt x="690" y="9"/>
                                <a:pt x="728" y="0"/>
                              </a:cubicBezTo>
                              <a:cubicBezTo>
                                <a:pt x="753" y="25"/>
                                <a:pt x="745" y="19"/>
                                <a:pt x="760" y="61"/>
                              </a:cubicBezTo>
                              <a:cubicBezTo>
                                <a:pt x="731" y="97"/>
                                <a:pt x="557" y="180"/>
                                <a:pt x="556" y="206"/>
                              </a:cubicBezTo>
                              <a:cubicBezTo>
                                <a:pt x="579" y="221"/>
                                <a:pt x="720" y="199"/>
                                <a:pt x="753" y="214"/>
                              </a:cubicBezTo>
                              <a:cubicBezTo>
                                <a:pt x="757" y="263"/>
                                <a:pt x="754" y="244"/>
                                <a:pt x="752" y="286"/>
                              </a:cubicBezTo>
                              <a:cubicBezTo>
                                <a:pt x="708" y="300"/>
                                <a:pt x="542" y="275"/>
                                <a:pt x="490" y="296"/>
                              </a:cubicBezTo>
                              <a:cubicBezTo>
                                <a:pt x="477" y="365"/>
                                <a:pt x="489" y="571"/>
                                <a:pt x="478" y="626"/>
                              </a:cubicBezTo>
                              <a:lnTo>
                                <a:pt x="427" y="624"/>
                              </a:lnTo>
                              <a:cubicBezTo>
                                <a:pt x="419" y="590"/>
                                <a:pt x="437" y="457"/>
                                <a:pt x="427" y="424"/>
                              </a:cubicBezTo>
                              <a:cubicBezTo>
                                <a:pt x="396" y="391"/>
                                <a:pt x="278" y="397"/>
                                <a:pt x="243" y="424"/>
                              </a:cubicBezTo>
                              <a:cubicBezTo>
                                <a:pt x="228" y="451"/>
                                <a:pt x="231" y="561"/>
                                <a:pt x="215" y="588"/>
                              </a:cubicBezTo>
                              <a:cubicBezTo>
                                <a:pt x="183" y="591"/>
                                <a:pt x="185" y="593"/>
                                <a:pt x="150" y="586"/>
                              </a:cubicBezTo>
                              <a:cubicBezTo>
                                <a:pt x="141" y="557"/>
                                <a:pt x="171" y="443"/>
                                <a:pt x="160" y="414"/>
                              </a:cubicBezTo>
                              <a:cubicBezTo>
                                <a:pt x="126" y="410"/>
                                <a:pt x="116" y="403"/>
                                <a:pt x="83" y="412"/>
                              </a:cubicBezTo>
                              <a:cubicBezTo>
                                <a:pt x="67" y="440"/>
                                <a:pt x="76" y="557"/>
                                <a:pt x="64" y="584"/>
                              </a:cubicBezTo>
                              <a:cubicBezTo>
                                <a:pt x="34" y="586"/>
                                <a:pt x="38" y="584"/>
                                <a:pt x="8" y="57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626" path="m8,578c0,526,6,356,15,273c25,190,53,101,65,78c77,55,74,83,85,134c134,142,312,152,362,134c385,103,373,33,388,26c402,18,431,89,448,86c465,84,474,7,488,11c501,16,502,94,530,115c570,113,690,9,728,0c753,25,745,19,760,61c731,97,557,180,556,206c579,221,720,199,753,214c757,263,754,244,752,286c708,300,542,275,490,296c477,365,489,571,478,626l427,624c419,590,437,457,427,424c396,391,278,397,243,424c228,451,231,561,215,588c183,591,185,593,150,586c141,557,171,443,160,414c126,410,116,403,83,412c67,440,76,557,64,584c34,586,38,584,8,578xe" fillcolor="white" stroked="t" o:allowincell="f" style="position:absolute;margin-left:106pt;margin-top:479.65pt;width:37.95pt;height:31.2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43430</wp:posOffset>
                </wp:positionH>
                <wp:positionV relativeFrom="paragraph">
                  <wp:posOffset>6091555</wp:posOffset>
                </wp:positionV>
                <wp:extent cx="482600" cy="397510"/>
                <wp:effectExtent l="3810" t="6350" r="6985" b="762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2" h="7240">
                              <a:moveTo>
                                <a:pt x="95" y="6680"/>
                              </a:moveTo>
                              <a:cubicBezTo>
                                <a:pt x="0" y="6081"/>
                                <a:pt x="68" y="4119"/>
                                <a:pt x="179" y="3156"/>
                              </a:cubicBezTo>
                              <a:cubicBezTo>
                                <a:pt x="290" y="2193"/>
                                <a:pt x="624" y="1168"/>
                                <a:pt x="760" y="900"/>
                              </a:cubicBezTo>
                              <a:cubicBezTo>
                                <a:pt x="896" y="632"/>
                                <a:pt x="860" y="960"/>
                                <a:pt x="996" y="1549"/>
                              </a:cubicBezTo>
                              <a:cubicBezTo>
                                <a:pt x="1572" y="1640"/>
                                <a:pt x="3646" y="1758"/>
                                <a:pt x="4236" y="1549"/>
                              </a:cubicBezTo>
                              <a:cubicBezTo>
                                <a:pt x="4505" y="1190"/>
                                <a:pt x="4369" y="387"/>
                                <a:pt x="4536" y="296"/>
                              </a:cubicBezTo>
                              <a:cubicBezTo>
                                <a:pt x="4703" y="205"/>
                                <a:pt x="5045" y="1027"/>
                                <a:pt x="5240" y="1000"/>
                              </a:cubicBezTo>
                              <a:cubicBezTo>
                                <a:pt x="5435" y="973"/>
                                <a:pt x="5547" y="78"/>
                                <a:pt x="5706" y="133"/>
                              </a:cubicBezTo>
                              <a:cubicBezTo>
                                <a:pt x="5865" y="188"/>
                                <a:pt x="5870" y="1085"/>
                                <a:pt x="6197" y="1331"/>
                              </a:cubicBezTo>
                              <a:cubicBezTo>
                                <a:pt x="6666" y="1309"/>
                                <a:pt x="8071" y="104"/>
                                <a:pt x="8520" y="0"/>
                              </a:cubicBezTo>
                              <a:cubicBezTo>
                                <a:pt x="8809" y="292"/>
                                <a:pt x="8720" y="220"/>
                                <a:pt x="8892" y="705"/>
                              </a:cubicBezTo>
                              <a:cubicBezTo>
                                <a:pt x="8557" y="1120"/>
                                <a:pt x="6514" y="2085"/>
                                <a:pt x="6500" y="2380"/>
                              </a:cubicBezTo>
                              <a:cubicBezTo>
                                <a:pt x="6780" y="2560"/>
                                <a:pt x="8425" y="2305"/>
                                <a:pt x="8810" y="2475"/>
                              </a:cubicBezTo>
                              <a:cubicBezTo>
                                <a:pt x="8860" y="3040"/>
                                <a:pt x="8825" y="2824"/>
                                <a:pt x="8795" y="3305"/>
                              </a:cubicBezTo>
                              <a:cubicBezTo>
                                <a:pt x="8282" y="3464"/>
                                <a:pt x="6340" y="3180"/>
                                <a:pt x="5734" y="3428"/>
                              </a:cubicBezTo>
                              <a:cubicBezTo>
                                <a:pt x="5580" y="4220"/>
                                <a:pt x="5720" y="6609"/>
                                <a:pt x="5598" y="7240"/>
                              </a:cubicBezTo>
                              <a:lnTo>
                                <a:pt x="4999" y="7213"/>
                              </a:lnTo>
                              <a:cubicBezTo>
                                <a:pt x="4899" y="6823"/>
                                <a:pt x="5112" y="5284"/>
                                <a:pt x="4999" y="4898"/>
                              </a:cubicBezTo>
                              <a:cubicBezTo>
                                <a:pt x="4685" y="4820"/>
                                <a:pt x="4625" y="4820"/>
                                <a:pt x="4318" y="4898"/>
                              </a:cubicBezTo>
                              <a:cubicBezTo>
                                <a:pt x="4164" y="5288"/>
                                <a:pt x="4218" y="6859"/>
                                <a:pt x="4073" y="7240"/>
                              </a:cubicBezTo>
                              <a:lnTo>
                                <a:pt x="3447" y="7186"/>
                              </a:lnTo>
                              <a:cubicBezTo>
                                <a:pt x="3374" y="6791"/>
                                <a:pt x="3737" y="5252"/>
                                <a:pt x="3637" y="4871"/>
                              </a:cubicBezTo>
                              <a:cubicBezTo>
                                <a:pt x="3160" y="4800"/>
                                <a:pt x="3220" y="4840"/>
                                <a:pt x="2848" y="4898"/>
                              </a:cubicBezTo>
                              <a:cubicBezTo>
                                <a:pt x="2662" y="5220"/>
                                <a:pt x="2702" y="6491"/>
                                <a:pt x="2521" y="6804"/>
                              </a:cubicBezTo>
                              <a:cubicBezTo>
                                <a:pt x="2140" y="6840"/>
                                <a:pt x="2160" y="6860"/>
                                <a:pt x="1759" y="6777"/>
                              </a:cubicBezTo>
                              <a:cubicBezTo>
                                <a:pt x="1650" y="6441"/>
                                <a:pt x="2000" y="5125"/>
                                <a:pt x="1868" y="4789"/>
                              </a:cubicBezTo>
                              <a:cubicBezTo>
                                <a:pt x="1480" y="4740"/>
                                <a:pt x="1360" y="4660"/>
                                <a:pt x="969" y="4762"/>
                              </a:cubicBezTo>
                              <a:cubicBezTo>
                                <a:pt x="783" y="5089"/>
                                <a:pt x="892" y="6441"/>
                                <a:pt x="751" y="6750"/>
                              </a:cubicBezTo>
                              <a:cubicBezTo>
                                <a:pt x="400" y="6780"/>
                                <a:pt x="440" y="6755"/>
                                <a:pt x="95" y="66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92,7240" path="m95,6680c0,6081,68,4119,179,3156c290,2193,624,1168,760,900c896,632,860,960,996,1549c1572,1640,3646,1758,4236,1549c4505,1190,4369,387,4536,296c4703,205,5045,1027,5240,1000c5435,973,5547,78,5706,133c5865,188,5870,1085,6197,1331c6666,1309,8071,104,8520,0c8809,292,8720,220,8892,705c8557,1120,6514,2085,6500,2380c6780,2560,8425,2305,8810,2475c8860,3040,8825,2824,8795,3305c8282,3464,6340,3180,5734,3428c5580,4220,5720,6609,5598,7240l4999,7213c4899,6823,5112,5284,4999,4898c4685,4820,4625,4820,4318,4898c4164,5288,4218,6859,4073,7240l3447,7186c3374,6791,3737,5252,3637,4871c3160,4800,3220,4840,2848,4898c2662,5220,2702,6491,2521,6804c2140,6840,2160,6860,1759,6777c1650,6441,2000,5125,1868,4789c1480,4740,1360,4660,969,4762c783,5089,892,6441,751,6750c400,6780,440,6755,95,6680xe" fillcolor="white" stroked="t" o:allowincell="f" style="position:absolute;margin-left:160.9pt;margin-top:479.65pt;width:37.95pt;height:31.2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1295</wp:posOffset>
                </wp:positionH>
                <wp:positionV relativeFrom="paragraph">
                  <wp:posOffset>6091555</wp:posOffset>
                </wp:positionV>
                <wp:extent cx="482600" cy="397510"/>
                <wp:effectExtent l="3810" t="6350" r="7620" b="762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2" h="7240">
                              <a:moveTo>
                                <a:pt x="95" y="6680"/>
                              </a:moveTo>
                              <a:cubicBezTo>
                                <a:pt x="0" y="6081"/>
                                <a:pt x="68" y="4119"/>
                                <a:pt x="179" y="3156"/>
                              </a:cubicBezTo>
                              <a:cubicBezTo>
                                <a:pt x="290" y="2193"/>
                                <a:pt x="624" y="1168"/>
                                <a:pt x="760" y="900"/>
                              </a:cubicBezTo>
                              <a:cubicBezTo>
                                <a:pt x="896" y="632"/>
                                <a:pt x="860" y="960"/>
                                <a:pt x="996" y="1549"/>
                              </a:cubicBezTo>
                              <a:cubicBezTo>
                                <a:pt x="1572" y="1640"/>
                                <a:pt x="3646" y="1758"/>
                                <a:pt x="4236" y="1549"/>
                              </a:cubicBezTo>
                              <a:cubicBezTo>
                                <a:pt x="4505" y="1190"/>
                                <a:pt x="4369" y="387"/>
                                <a:pt x="4536" y="296"/>
                              </a:cubicBezTo>
                              <a:cubicBezTo>
                                <a:pt x="4703" y="205"/>
                                <a:pt x="5045" y="1027"/>
                                <a:pt x="5240" y="1000"/>
                              </a:cubicBezTo>
                              <a:cubicBezTo>
                                <a:pt x="5435" y="973"/>
                                <a:pt x="5547" y="78"/>
                                <a:pt x="5706" y="133"/>
                              </a:cubicBezTo>
                              <a:cubicBezTo>
                                <a:pt x="5865" y="188"/>
                                <a:pt x="5870" y="1085"/>
                                <a:pt x="6197" y="1331"/>
                              </a:cubicBezTo>
                              <a:cubicBezTo>
                                <a:pt x="6666" y="1309"/>
                                <a:pt x="8071" y="104"/>
                                <a:pt x="8520" y="0"/>
                              </a:cubicBezTo>
                              <a:cubicBezTo>
                                <a:pt x="8809" y="292"/>
                                <a:pt x="8720" y="220"/>
                                <a:pt x="8892" y="705"/>
                              </a:cubicBezTo>
                              <a:cubicBezTo>
                                <a:pt x="8557" y="1120"/>
                                <a:pt x="6514" y="2085"/>
                                <a:pt x="6500" y="2380"/>
                              </a:cubicBezTo>
                              <a:cubicBezTo>
                                <a:pt x="6780" y="2560"/>
                                <a:pt x="8425" y="2305"/>
                                <a:pt x="8810" y="2475"/>
                              </a:cubicBezTo>
                              <a:cubicBezTo>
                                <a:pt x="8860" y="3040"/>
                                <a:pt x="8825" y="2824"/>
                                <a:pt x="8795" y="3305"/>
                              </a:cubicBezTo>
                              <a:cubicBezTo>
                                <a:pt x="8282" y="3464"/>
                                <a:pt x="6340" y="3180"/>
                                <a:pt x="5734" y="3428"/>
                              </a:cubicBezTo>
                              <a:cubicBezTo>
                                <a:pt x="5580" y="4220"/>
                                <a:pt x="5720" y="6609"/>
                                <a:pt x="5598" y="7240"/>
                              </a:cubicBezTo>
                              <a:lnTo>
                                <a:pt x="4999" y="7213"/>
                              </a:lnTo>
                              <a:cubicBezTo>
                                <a:pt x="4899" y="6823"/>
                                <a:pt x="5112" y="5284"/>
                                <a:pt x="4999" y="4898"/>
                              </a:cubicBezTo>
                              <a:cubicBezTo>
                                <a:pt x="4685" y="4820"/>
                                <a:pt x="4625" y="4820"/>
                                <a:pt x="4318" y="4898"/>
                              </a:cubicBezTo>
                              <a:cubicBezTo>
                                <a:pt x="4164" y="5288"/>
                                <a:pt x="4218" y="6859"/>
                                <a:pt x="4073" y="7240"/>
                              </a:cubicBezTo>
                              <a:lnTo>
                                <a:pt x="3447" y="7186"/>
                              </a:lnTo>
                              <a:cubicBezTo>
                                <a:pt x="3374" y="6791"/>
                                <a:pt x="3737" y="5252"/>
                                <a:pt x="3637" y="4871"/>
                              </a:cubicBezTo>
                              <a:cubicBezTo>
                                <a:pt x="3160" y="4800"/>
                                <a:pt x="3220" y="4840"/>
                                <a:pt x="2848" y="4898"/>
                              </a:cubicBezTo>
                              <a:cubicBezTo>
                                <a:pt x="2662" y="5220"/>
                                <a:pt x="2702" y="6491"/>
                                <a:pt x="2521" y="6804"/>
                              </a:cubicBezTo>
                              <a:cubicBezTo>
                                <a:pt x="2140" y="6840"/>
                                <a:pt x="2160" y="6860"/>
                                <a:pt x="1759" y="6777"/>
                              </a:cubicBezTo>
                              <a:cubicBezTo>
                                <a:pt x="1650" y="6441"/>
                                <a:pt x="2000" y="5125"/>
                                <a:pt x="1868" y="4789"/>
                              </a:cubicBezTo>
                              <a:cubicBezTo>
                                <a:pt x="1480" y="4740"/>
                                <a:pt x="1360" y="4660"/>
                                <a:pt x="969" y="4762"/>
                              </a:cubicBezTo>
                              <a:cubicBezTo>
                                <a:pt x="783" y="5089"/>
                                <a:pt x="892" y="6441"/>
                                <a:pt x="751" y="6750"/>
                              </a:cubicBezTo>
                              <a:cubicBezTo>
                                <a:pt x="400" y="6780"/>
                                <a:pt x="440" y="6755"/>
                                <a:pt x="95" y="66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92,7240" path="m95,6680c0,6081,68,4119,179,3156c290,2193,624,1168,760,900c896,632,860,960,996,1549c1572,1640,3646,1758,4236,1549c4505,1190,4369,387,4536,296c4703,205,5045,1027,5240,1000c5435,973,5547,78,5706,133c5865,188,5870,1085,6197,1331c6666,1309,8071,104,8520,0c8809,292,8720,220,8892,705c8557,1120,6514,2085,6500,2380c6780,2560,8425,2305,8810,2475c8860,3040,8825,2824,8795,3305c8282,3464,6340,3180,5734,3428c5580,4220,5720,6609,5598,7240l4999,7213c4899,6823,5112,5284,4999,4898c4685,4820,4625,4820,4318,4898c4164,5288,4218,6859,4073,7240l3447,7186c3374,6791,3737,5252,3637,4871c3160,4800,3220,4840,2848,4898c2662,5220,2702,6491,2521,6804c2140,6840,2160,6860,1759,6777c1650,6441,2000,5125,1868,4789c1480,4740,1360,4660,969,4762c783,5089,892,6441,751,6750c400,6780,440,6755,95,6680xe" fillcolor="white" stroked="t" o:allowincell="f" style="position:absolute;margin-left:215.85pt;margin-top:479.65pt;width:37.95pt;height:31.2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39160</wp:posOffset>
                </wp:positionH>
                <wp:positionV relativeFrom="paragraph">
                  <wp:posOffset>6091555</wp:posOffset>
                </wp:positionV>
                <wp:extent cx="482600" cy="397510"/>
                <wp:effectExtent l="3810" t="6350" r="6985" b="762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2" h="7240">
                              <a:moveTo>
                                <a:pt x="95" y="6680"/>
                              </a:moveTo>
                              <a:cubicBezTo>
                                <a:pt x="0" y="6081"/>
                                <a:pt x="68" y="4119"/>
                                <a:pt x="179" y="3156"/>
                              </a:cubicBezTo>
                              <a:cubicBezTo>
                                <a:pt x="290" y="2193"/>
                                <a:pt x="624" y="1168"/>
                                <a:pt x="760" y="900"/>
                              </a:cubicBezTo>
                              <a:cubicBezTo>
                                <a:pt x="896" y="632"/>
                                <a:pt x="860" y="960"/>
                                <a:pt x="996" y="1549"/>
                              </a:cubicBezTo>
                              <a:cubicBezTo>
                                <a:pt x="1572" y="1640"/>
                                <a:pt x="3646" y="1758"/>
                                <a:pt x="4236" y="1549"/>
                              </a:cubicBezTo>
                              <a:cubicBezTo>
                                <a:pt x="4505" y="1190"/>
                                <a:pt x="4369" y="387"/>
                                <a:pt x="4536" y="296"/>
                              </a:cubicBezTo>
                              <a:cubicBezTo>
                                <a:pt x="4703" y="205"/>
                                <a:pt x="5045" y="1027"/>
                                <a:pt x="5240" y="1000"/>
                              </a:cubicBezTo>
                              <a:cubicBezTo>
                                <a:pt x="5435" y="973"/>
                                <a:pt x="5547" y="78"/>
                                <a:pt x="5706" y="133"/>
                              </a:cubicBezTo>
                              <a:cubicBezTo>
                                <a:pt x="5865" y="188"/>
                                <a:pt x="5870" y="1085"/>
                                <a:pt x="6197" y="1331"/>
                              </a:cubicBezTo>
                              <a:cubicBezTo>
                                <a:pt x="6666" y="1309"/>
                                <a:pt x="8071" y="104"/>
                                <a:pt x="8520" y="0"/>
                              </a:cubicBezTo>
                              <a:cubicBezTo>
                                <a:pt x="8809" y="292"/>
                                <a:pt x="8720" y="220"/>
                                <a:pt x="8892" y="705"/>
                              </a:cubicBezTo>
                              <a:cubicBezTo>
                                <a:pt x="8557" y="1120"/>
                                <a:pt x="6514" y="2085"/>
                                <a:pt x="6500" y="2380"/>
                              </a:cubicBezTo>
                              <a:cubicBezTo>
                                <a:pt x="6780" y="2560"/>
                                <a:pt x="8425" y="2305"/>
                                <a:pt x="8810" y="2475"/>
                              </a:cubicBezTo>
                              <a:cubicBezTo>
                                <a:pt x="8860" y="3040"/>
                                <a:pt x="8825" y="2824"/>
                                <a:pt x="8795" y="3305"/>
                              </a:cubicBezTo>
                              <a:cubicBezTo>
                                <a:pt x="8282" y="3464"/>
                                <a:pt x="6340" y="3180"/>
                                <a:pt x="5734" y="3428"/>
                              </a:cubicBezTo>
                              <a:cubicBezTo>
                                <a:pt x="5580" y="4220"/>
                                <a:pt x="5720" y="6609"/>
                                <a:pt x="5598" y="7240"/>
                              </a:cubicBezTo>
                              <a:lnTo>
                                <a:pt x="4999" y="7213"/>
                              </a:lnTo>
                              <a:cubicBezTo>
                                <a:pt x="4899" y="6823"/>
                                <a:pt x="5112" y="5284"/>
                                <a:pt x="4999" y="4898"/>
                              </a:cubicBezTo>
                              <a:cubicBezTo>
                                <a:pt x="4685" y="4820"/>
                                <a:pt x="4625" y="4820"/>
                                <a:pt x="4318" y="4898"/>
                              </a:cubicBezTo>
                              <a:cubicBezTo>
                                <a:pt x="4164" y="5288"/>
                                <a:pt x="4218" y="6859"/>
                                <a:pt x="4073" y="7240"/>
                              </a:cubicBezTo>
                              <a:lnTo>
                                <a:pt x="3447" y="7186"/>
                              </a:lnTo>
                              <a:cubicBezTo>
                                <a:pt x="3374" y="6791"/>
                                <a:pt x="3737" y="5252"/>
                                <a:pt x="3637" y="4871"/>
                              </a:cubicBezTo>
                              <a:cubicBezTo>
                                <a:pt x="3160" y="4800"/>
                                <a:pt x="3220" y="4840"/>
                                <a:pt x="2848" y="4898"/>
                              </a:cubicBezTo>
                              <a:cubicBezTo>
                                <a:pt x="2662" y="5220"/>
                                <a:pt x="2702" y="6491"/>
                                <a:pt x="2521" y="6804"/>
                              </a:cubicBezTo>
                              <a:cubicBezTo>
                                <a:pt x="2140" y="6840"/>
                                <a:pt x="2160" y="6860"/>
                                <a:pt x="1759" y="6777"/>
                              </a:cubicBezTo>
                              <a:cubicBezTo>
                                <a:pt x="1650" y="6441"/>
                                <a:pt x="2000" y="5125"/>
                                <a:pt x="1868" y="4789"/>
                              </a:cubicBezTo>
                              <a:cubicBezTo>
                                <a:pt x="1480" y="4740"/>
                                <a:pt x="1360" y="4660"/>
                                <a:pt x="969" y="4762"/>
                              </a:cubicBezTo>
                              <a:cubicBezTo>
                                <a:pt x="783" y="5089"/>
                                <a:pt x="892" y="6441"/>
                                <a:pt x="751" y="6750"/>
                              </a:cubicBezTo>
                              <a:cubicBezTo>
                                <a:pt x="400" y="6780"/>
                                <a:pt x="440" y="6755"/>
                                <a:pt x="95" y="66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92,7240" path="m95,6680c0,6081,68,4119,179,3156c290,2193,624,1168,760,900c896,632,860,960,996,1549c1572,1640,3646,1758,4236,1549c4505,1190,4369,387,4536,296c4703,205,5045,1027,5240,1000c5435,973,5547,78,5706,133c5865,188,5870,1085,6197,1331c6666,1309,8071,104,8520,0c8809,292,8720,220,8892,705c8557,1120,6514,2085,6500,2380c6780,2560,8425,2305,8810,2475c8860,3040,8825,2824,8795,3305c8282,3464,6340,3180,5734,3428c5580,4220,5720,6609,5598,7240l4999,7213c4899,6823,5112,5284,4999,4898c4685,4820,4625,4820,4318,4898c4164,5288,4218,6859,4073,7240l3447,7186c3374,6791,3737,5252,3637,4871c3160,4800,3220,4840,2848,4898c2662,5220,2702,6491,2521,6804c2140,6840,2160,6860,1759,6777c1650,6441,2000,5125,1868,4789c1480,4740,1360,4660,969,4762c783,5089,892,6441,751,6750c400,6780,440,6755,95,6680xe" fillcolor="white" stroked="t" o:allowincell="f" style="position:absolute;margin-left:270.8pt;margin-top:479.65pt;width:37.95pt;height:31.2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36390</wp:posOffset>
                </wp:positionH>
                <wp:positionV relativeFrom="paragraph">
                  <wp:posOffset>6091555</wp:posOffset>
                </wp:positionV>
                <wp:extent cx="482600" cy="397510"/>
                <wp:effectExtent l="3810" t="6350" r="6985" b="762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2" h="7240">
                              <a:moveTo>
                                <a:pt x="95" y="6680"/>
                              </a:moveTo>
                              <a:cubicBezTo>
                                <a:pt x="0" y="6081"/>
                                <a:pt x="68" y="4119"/>
                                <a:pt x="179" y="3156"/>
                              </a:cubicBezTo>
                              <a:cubicBezTo>
                                <a:pt x="290" y="2193"/>
                                <a:pt x="624" y="1168"/>
                                <a:pt x="760" y="900"/>
                              </a:cubicBezTo>
                              <a:cubicBezTo>
                                <a:pt x="896" y="632"/>
                                <a:pt x="860" y="960"/>
                                <a:pt x="996" y="1549"/>
                              </a:cubicBezTo>
                              <a:cubicBezTo>
                                <a:pt x="1572" y="1640"/>
                                <a:pt x="3646" y="1758"/>
                                <a:pt x="4236" y="1549"/>
                              </a:cubicBezTo>
                              <a:cubicBezTo>
                                <a:pt x="4505" y="1190"/>
                                <a:pt x="4369" y="387"/>
                                <a:pt x="4536" y="296"/>
                              </a:cubicBezTo>
                              <a:cubicBezTo>
                                <a:pt x="4703" y="205"/>
                                <a:pt x="5045" y="1027"/>
                                <a:pt x="5240" y="1000"/>
                              </a:cubicBezTo>
                              <a:cubicBezTo>
                                <a:pt x="5435" y="973"/>
                                <a:pt x="5547" y="78"/>
                                <a:pt x="5706" y="133"/>
                              </a:cubicBezTo>
                              <a:cubicBezTo>
                                <a:pt x="5865" y="188"/>
                                <a:pt x="5870" y="1085"/>
                                <a:pt x="6197" y="1331"/>
                              </a:cubicBezTo>
                              <a:cubicBezTo>
                                <a:pt x="6666" y="1309"/>
                                <a:pt x="8071" y="104"/>
                                <a:pt x="8520" y="0"/>
                              </a:cubicBezTo>
                              <a:cubicBezTo>
                                <a:pt x="8809" y="292"/>
                                <a:pt x="8720" y="220"/>
                                <a:pt x="8892" y="705"/>
                              </a:cubicBezTo>
                              <a:cubicBezTo>
                                <a:pt x="8557" y="1120"/>
                                <a:pt x="6514" y="2085"/>
                                <a:pt x="6500" y="2380"/>
                              </a:cubicBezTo>
                              <a:cubicBezTo>
                                <a:pt x="6780" y="2560"/>
                                <a:pt x="8425" y="2305"/>
                                <a:pt x="8810" y="2475"/>
                              </a:cubicBezTo>
                              <a:cubicBezTo>
                                <a:pt x="8860" y="3040"/>
                                <a:pt x="8825" y="2824"/>
                                <a:pt x="8795" y="3305"/>
                              </a:cubicBezTo>
                              <a:cubicBezTo>
                                <a:pt x="8282" y="3464"/>
                                <a:pt x="6340" y="3180"/>
                                <a:pt x="5734" y="3428"/>
                              </a:cubicBezTo>
                              <a:cubicBezTo>
                                <a:pt x="5580" y="4220"/>
                                <a:pt x="5720" y="6609"/>
                                <a:pt x="5598" y="7240"/>
                              </a:cubicBezTo>
                              <a:lnTo>
                                <a:pt x="4999" y="7213"/>
                              </a:lnTo>
                              <a:cubicBezTo>
                                <a:pt x="4899" y="6823"/>
                                <a:pt x="5112" y="5284"/>
                                <a:pt x="4999" y="4898"/>
                              </a:cubicBezTo>
                              <a:cubicBezTo>
                                <a:pt x="4685" y="4820"/>
                                <a:pt x="4625" y="4820"/>
                                <a:pt x="4318" y="4898"/>
                              </a:cubicBezTo>
                              <a:cubicBezTo>
                                <a:pt x="4164" y="5288"/>
                                <a:pt x="4218" y="6859"/>
                                <a:pt x="4073" y="7240"/>
                              </a:cubicBezTo>
                              <a:lnTo>
                                <a:pt x="3447" y="7186"/>
                              </a:lnTo>
                              <a:cubicBezTo>
                                <a:pt x="3374" y="6791"/>
                                <a:pt x="3737" y="5252"/>
                                <a:pt x="3637" y="4871"/>
                              </a:cubicBezTo>
                              <a:cubicBezTo>
                                <a:pt x="3160" y="4800"/>
                                <a:pt x="3220" y="4840"/>
                                <a:pt x="2848" y="4898"/>
                              </a:cubicBezTo>
                              <a:cubicBezTo>
                                <a:pt x="2662" y="5220"/>
                                <a:pt x="2702" y="6491"/>
                                <a:pt x="2521" y="6804"/>
                              </a:cubicBezTo>
                              <a:cubicBezTo>
                                <a:pt x="2140" y="6840"/>
                                <a:pt x="2160" y="6860"/>
                                <a:pt x="1759" y="6777"/>
                              </a:cubicBezTo>
                              <a:cubicBezTo>
                                <a:pt x="1650" y="6441"/>
                                <a:pt x="2000" y="5125"/>
                                <a:pt x="1868" y="4789"/>
                              </a:cubicBezTo>
                              <a:cubicBezTo>
                                <a:pt x="1480" y="4740"/>
                                <a:pt x="1360" y="4660"/>
                                <a:pt x="969" y="4762"/>
                              </a:cubicBezTo>
                              <a:cubicBezTo>
                                <a:pt x="783" y="5089"/>
                                <a:pt x="892" y="6441"/>
                                <a:pt x="751" y="6750"/>
                              </a:cubicBezTo>
                              <a:cubicBezTo>
                                <a:pt x="400" y="6780"/>
                                <a:pt x="440" y="6755"/>
                                <a:pt x="95" y="66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92,7240" path="m95,6680c0,6081,68,4119,179,3156c290,2193,624,1168,760,900c896,632,860,960,996,1549c1572,1640,3646,1758,4236,1549c4505,1190,4369,387,4536,296c4703,205,5045,1027,5240,1000c5435,973,5547,78,5706,133c5865,188,5870,1085,6197,1331c6666,1309,8071,104,8520,0c8809,292,8720,220,8892,705c8557,1120,6514,2085,6500,2380c6780,2560,8425,2305,8810,2475c8860,3040,8825,2824,8795,3305c8282,3464,6340,3180,5734,3428c5580,4220,5720,6609,5598,7240l4999,7213c4899,6823,5112,5284,4999,4898c4685,4820,4625,4820,4318,4898c4164,5288,4218,6859,4073,7240l3447,7186c3374,6791,3737,5252,3637,4871c3160,4800,3220,4840,2848,4898c2662,5220,2702,6491,2521,6804c2140,6840,2160,6860,1759,6777c1650,6441,2000,5125,1868,4789c1480,4740,1360,4660,969,4762c783,5089,892,6441,751,6750c400,6780,440,6755,95,6680xe" fillcolor="white" stroked="t" o:allowincell="f" style="position:absolute;margin-left:325.7pt;margin-top:479.65pt;width:37.95pt;height:31.2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34255</wp:posOffset>
                </wp:positionH>
                <wp:positionV relativeFrom="paragraph">
                  <wp:posOffset>6091555</wp:posOffset>
                </wp:positionV>
                <wp:extent cx="482600" cy="397510"/>
                <wp:effectExtent l="3810" t="6350" r="7620" b="762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2" h="7240">
                              <a:moveTo>
                                <a:pt x="95" y="6680"/>
                              </a:moveTo>
                              <a:cubicBezTo>
                                <a:pt x="0" y="6081"/>
                                <a:pt x="68" y="4119"/>
                                <a:pt x="179" y="3156"/>
                              </a:cubicBezTo>
                              <a:cubicBezTo>
                                <a:pt x="290" y="2193"/>
                                <a:pt x="624" y="1168"/>
                                <a:pt x="760" y="900"/>
                              </a:cubicBezTo>
                              <a:cubicBezTo>
                                <a:pt x="896" y="632"/>
                                <a:pt x="860" y="960"/>
                                <a:pt x="996" y="1549"/>
                              </a:cubicBezTo>
                              <a:cubicBezTo>
                                <a:pt x="1572" y="1640"/>
                                <a:pt x="3646" y="1758"/>
                                <a:pt x="4236" y="1549"/>
                              </a:cubicBezTo>
                              <a:cubicBezTo>
                                <a:pt x="4505" y="1190"/>
                                <a:pt x="4369" y="387"/>
                                <a:pt x="4536" y="296"/>
                              </a:cubicBezTo>
                              <a:cubicBezTo>
                                <a:pt x="4703" y="205"/>
                                <a:pt x="5045" y="1027"/>
                                <a:pt x="5240" y="1000"/>
                              </a:cubicBezTo>
                              <a:cubicBezTo>
                                <a:pt x="5435" y="973"/>
                                <a:pt x="5547" y="78"/>
                                <a:pt x="5706" y="133"/>
                              </a:cubicBezTo>
                              <a:cubicBezTo>
                                <a:pt x="5865" y="188"/>
                                <a:pt x="5870" y="1085"/>
                                <a:pt x="6197" y="1331"/>
                              </a:cubicBezTo>
                              <a:cubicBezTo>
                                <a:pt x="6666" y="1309"/>
                                <a:pt x="8071" y="104"/>
                                <a:pt x="8520" y="0"/>
                              </a:cubicBezTo>
                              <a:cubicBezTo>
                                <a:pt x="8809" y="292"/>
                                <a:pt x="8720" y="220"/>
                                <a:pt x="8892" y="705"/>
                              </a:cubicBezTo>
                              <a:cubicBezTo>
                                <a:pt x="8557" y="1120"/>
                                <a:pt x="6514" y="2085"/>
                                <a:pt x="6500" y="2380"/>
                              </a:cubicBezTo>
                              <a:cubicBezTo>
                                <a:pt x="6780" y="2560"/>
                                <a:pt x="8425" y="2305"/>
                                <a:pt x="8810" y="2475"/>
                              </a:cubicBezTo>
                              <a:cubicBezTo>
                                <a:pt x="8860" y="3040"/>
                                <a:pt x="8825" y="2824"/>
                                <a:pt x="8795" y="3305"/>
                              </a:cubicBezTo>
                              <a:cubicBezTo>
                                <a:pt x="8282" y="3464"/>
                                <a:pt x="6340" y="3180"/>
                                <a:pt x="5734" y="3428"/>
                              </a:cubicBezTo>
                              <a:cubicBezTo>
                                <a:pt x="5580" y="4220"/>
                                <a:pt x="5720" y="6609"/>
                                <a:pt x="5598" y="7240"/>
                              </a:cubicBezTo>
                              <a:lnTo>
                                <a:pt x="4999" y="7213"/>
                              </a:lnTo>
                              <a:cubicBezTo>
                                <a:pt x="4899" y="6823"/>
                                <a:pt x="5112" y="5284"/>
                                <a:pt x="4999" y="4898"/>
                              </a:cubicBezTo>
                              <a:cubicBezTo>
                                <a:pt x="4685" y="4820"/>
                                <a:pt x="4625" y="4820"/>
                                <a:pt x="4318" y="4898"/>
                              </a:cubicBezTo>
                              <a:cubicBezTo>
                                <a:pt x="4164" y="5288"/>
                                <a:pt x="4218" y="6859"/>
                                <a:pt x="4073" y="7240"/>
                              </a:cubicBezTo>
                              <a:lnTo>
                                <a:pt x="3447" y="7186"/>
                              </a:lnTo>
                              <a:cubicBezTo>
                                <a:pt x="3374" y="6791"/>
                                <a:pt x="3737" y="5252"/>
                                <a:pt x="3637" y="4871"/>
                              </a:cubicBezTo>
                              <a:cubicBezTo>
                                <a:pt x="3160" y="4800"/>
                                <a:pt x="3220" y="4840"/>
                                <a:pt x="2848" y="4898"/>
                              </a:cubicBezTo>
                              <a:cubicBezTo>
                                <a:pt x="2662" y="5220"/>
                                <a:pt x="2702" y="6491"/>
                                <a:pt x="2521" y="6804"/>
                              </a:cubicBezTo>
                              <a:cubicBezTo>
                                <a:pt x="2140" y="6840"/>
                                <a:pt x="2160" y="6860"/>
                                <a:pt x="1759" y="6777"/>
                              </a:cubicBezTo>
                              <a:cubicBezTo>
                                <a:pt x="1650" y="6441"/>
                                <a:pt x="2000" y="5125"/>
                                <a:pt x="1868" y="4789"/>
                              </a:cubicBezTo>
                              <a:cubicBezTo>
                                <a:pt x="1480" y="4740"/>
                                <a:pt x="1360" y="4660"/>
                                <a:pt x="969" y="4762"/>
                              </a:cubicBezTo>
                              <a:cubicBezTo>
                                <a:pt x="783" y="5089"/>
                                <a:pt x="892" y="6441"/>
                                <a:pt x="751" y="6750"/>
                              </a:cubicBezTo>
                              <a:cubicBezTo>
                                <a:pt x="400" y="6780"/>
                                <a:pt x="440" y="6755"/>
                                <a:pt x="95" y="66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92,7240" path="m95,6680c0,6081,68,4119,179,3156c290,2193,624,1168,760,900c896,632,860,960,996,1549c1572,1640,3646,1758,4236,1549c4505,1190,4369,387,4536,296c4703,205,5045,1027,5240,1000c5435,973,5547,78,5706,133c5865,188,5870,1085,6197,1331c6666,1309,8071,104,8520,0c8809,292,8720,220,8892,705c8557,1120,6514,2085,6500,2380c6780,2560,8425,2305,8810,2475c8860,3040,8825,2824,8795,3305c8282,3464,6340,3180,5734,3428c5580,4220,5720,6609,5598,7240l4999,7213c4899,6823,5112,5284,4999,4898c4685,4820,4625,4820,4318,4898c4164,5288,4218,6859,4073,7240l3447,7186c3374,6791,3737,5252,3637,4871c3160,4800,3220,4840,2848,4898c2662,5220,2702,6491,2521,6804c2140,6840,2160,6860,1759,6777c1650,6441,2000,5125,1868,4789c1480,4740,1360,4660,969,4762c783,5089,892,6441,751,6750c400,6780,440,6755,95,6680xe" fillcolor="white" stroked="t" o:allowincell="f" style="position:absolute;margin-left:380.65pt;margin-top:479.65pt;width:37.95pt;height:31.2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32120</wp:posOffset>
                </wp:positionH>
                <wp:positionV relativeFrom="paragraph">
                  <wp:posOffset>6091555</wp:posOffset>
                </wp:positionV>
                <wp:extent cx="482600" cy="397510"/>
                <wp:effectExtent l="3810" t="6350" r="7620" b="762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2" h="7240">
                              <a:moveTo>
                                <a:pt x="95" y="6680"/>
                              </a:moveTo>
                              <a:cubicBezTo>
                                <a:pt x="0" y="6081"/>
                                <a:pt x="68" y="4119"/>
                                <a:pt x="179" y="3156"/>
                              </a:cubicBezTo>
                              <a:cubicBezTo>
                                <a:pt x="290" y="2193"/>
                                <a:pt x="624" y="1168"/>
                                <a:pt x="760" y="900"/>
                              </a:cubicBezTo>
                              <a:cubicBezTo>
                                <a:pt x="896" y="632"/>
                                <a:pt x="860" y="960"/>
                                <a:pt x="996" y="1549"/>
                              </a:cubicBezTo>
                              <a:cubicBezTo>
                                <a:pt x="1572" y="1640"/>
                                <a:pt x="3646" y="1758"/>
                                <a:pt x="4236" y="1549"/>
                              </a:cubicBezTo>
                              <a:cubicBezTo>
                                <a:pt x="4505" y="1190"/>
                                <a:pt x="4369" y="387"/>
                                <a:pt x="4536" y="296"/>
                              </a:cubicBezTo>
                              <a:cubicBezTo>
                                <a:pt x="4703" y="205"/>
                                <a:pt x="5045" y="1027"/>
                                <a:pt x="5240" y="1000"/>
                              </a:cubicBezTo>
                              <a:cubicBezTo>
                                <a:pt x="5435" y="973"/>
                                <a:pt x="5547" y="78"/>
                                <a:pt x="5706" y="133"/>
                              </a:cubicBezTo>
                              <a:cubicBezTo>
                                <a:pt x="5865" y="188"/>
                                <a:pt x="5870" y="1085"/>
                                <a:pt x="6197" y="1331"/>
                              </a:cubicBezTo>
                              <a:cubicBezTo>
                                <a:pt x="6666" y="1309"/>
                                <a:pt x="8071" y="104"/>
                                <a:pt x="8520" y="0"/>
                              </a:cubicBezTo>
                              <a:cubicBezTo>
                                <a:pt x="8809" y="292"/>
                                <a:pt x="8720" y="220"/>
                                <a:pt x="8892" y="705"/>
                              </a:cubicBezTo>
                              <a:cubicBezTo>
                                <a:pt x="8557" y="1120"/>
                                <a:pt x="6514" y="2085"/>
                                <a:pt x="6500" y="2380"/>
                              </a:cubicBezTo>
                              <a:cubicBezTo>
                                <a:pt x="6780" y="2560"/>
                                <a:pt x="8425" y="2305"/>
                                <a:pt x="8810" y="2475"/>
                              </a:cubicBezTo>
                              <a:cubicBezTo>
                                <a:pt x="8860" y="3040"/>
                                <a:pt x="8825" y="2824"/>
                                <a:pt x="8795" y="3305"/>
                              </a:cubicBezTo>
                              <a:cubicBezTo>
                                <a:pt x="8282" y="3464"/>
                                <a:pt x="6340" y="3180"/>
                                <a:pt x="5734" y="3428"/>
                              </a:cubicBezTo>
                              <a:cubicBezTo>
                                <a:pt x="5580" y="4220"/>
                                <a:pt x="5720" y="6609"/>
                                <a:pt x="5598" y="7240"/>
                              </a:cubicBezTo>
                              <a:lnTo>
                                <a:pt x="4999" y="7213"/>
                              </a:lnTo>
                              <a:cubicBezTo>
                                <a:pt x="4899" y="6823"/>
                                <a:pt x="5112" y="5284"/>
                                <a:pt x="4999" y="4898"/>
                              </a:cubicBezTo>
                              <a:cubicBezTo>
                                <a:pt x="4685" y="4820"/>
                                <a:pt x="4625" y="4820"/>
                                <a:pt x="4318" y="4898"/>
                              </a:cubicBezTo>
                              <a:cubicBezTo>
                                <a:pt x="4164" y="5288"/>
                                <a:pt x="4218" y="6859"/>
                                <a:pt x="4073" y="7240"/>
                              </a:cubicBezTo>
                              <a:lnTo>
                                <a:pt x="3447" y="7186"/>
                              </a:lnTo>
                              <a:cubicBezTo>
                                <a:pt x="3374" y="6791"/>
                                <a:pt x="3737" y="5252"/>
                                <a:pt x="3637" y="4871"/>
                              </a:cubicBezTo>
                              <a:cubicBezTo>
                                <a:pt x="3160" y="4800"/>
                                <a:pt x="3220" y="4840"/>
                                <a:pt x="2848" y="4898"/>
                              </a:cubicBezTo>
                              <a:cubicBezTo>
                                <a:pt x="2662" y="5220"/>
                                <a:pt x="2702" y="6491"/>
                                <a:pt x="2521" y="6804"/>
                              </a:cubicBezTo>
                              <a:cubicBezTo>
                                <a:pt x="2140" y="6840"/>
                                <a:pt x="2160" y="6860"/>
                                <a:pt x="1759" y="6777"/>
                              </a:cubicBezTo>
                              <a:cubicBezTo>
                                <a:pt x="1650" y="6441"/>
                                <a:pt x="2000" y="5125"/>
                                <a:pt x="1868" y="4789"/>
                              </a:cubicBezTo>
                              <a:cubicBezTo>
                                <a:pt x="1480" y="4740"/>
                                <a:pt x="1360" y="4660"/>
                                <a:pt x="969" y="4762"/>
                              </a:cubicBezTo>
                              <a:cubicBezTo>
                                <a:pt x="783" y="5089"/>
                                <a:pt x="892" y="6441"/>
                                <a:pt x="751" y="6750"/>
                              </a:cubicBezTo>
                              <a:cubicBezTo>
                                <a:pt x="400" y="6780"/>
                                <a:pt x="440" y="6755"/>
                                <a:pt x="95" y="66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92,7240" path="m95,6680c0,6081,68,4119,179,3156c290,2193,624,1168,760,900c896,632,860,960,996,1549c1572,1640,3646,1758,4236,1549c4505,1190,4369,387,4536,296c4703,205,5045,1027,5240,1000c5435,973,5547,78,5706,133c5865,188,5870,1085,6197,1331c6666,1309,8071,104,8520,0c8809,292,8720,220,8892,705c8557,1120,6514,2085,6500,2380c6780,2560,8425,2305,8810,2475c8860,3040,8825,2824,8795,3305c8282,3464,6340,3180,5734,3428c5580,4220,5720,6609,5598,7240l4999,7213c4899,6823,5112,5284,4999,4898c4685,4820,4625,4820,4318,4898c4164,5288,4218,6859,4073,7240l3447,7186c3374,6791,3737,5252,3637,4871c3160,4800,3220,4840,2848,4898c2662,5220,2702,6491,2521,6804c2140,6840,2160,6860,1759,6777c1650,6441,2000,5125,1868,4789c1480,4740,1360,4660,969,4762c783,5089,892,6441,751,6750c400,6780,440,6755,95,6680xe" fillcolor="white" stroked="t" o:allowincell="f" style="position:absolute;margin-left:435.6pt;margin-top:479.65pt;width:37.95pt;height:31.2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0325</wp:posOffset>
                </wp:positionH>
                <wp:positionV relativeFrom="paragraph">
                  <wp:posOffset>6896100</wp:posOffset>
                </wp:positionV>
                <wp:extent cx="353695" cy="349250"/>
                <wp:effectExtent l="4445" t="1270" r="381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352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0" h="3970">
                              <a:moveTo>
                                <a:pt x="2048" y="1053"/>
                              </a:moveTo>
                              <a:cubicBezTo>
                                <a:pt x="1853" y="693"/>
                                <a:pt x="1740" y="465"/>
                                <a:pt x="1583" y="333"/>
                              </a:cubicBezTo>
                              <a:cubicBezTo>
                                <a:pt x="1426" y="201"/>
                                <a:pt x="1263" y="198"/>
                                <a:pt x="1103" y="258"/>
                              </a:cubicBezTo>
                              <a:cubicBezTo>
                                <a:pt x="943" y="318"/>
                                <a:pt x="693" y="488"/>
                                <a:pt x="623" y="693"/>
                              </a:cubicBezTo>
                              <a:cubicBezTo>
                                <a:pt x="553" y="898"/>
                                <a:pt x="638" y="1113"/>
                                <a:pt x="683" y="1488"/>
                              </a:cubicBezTo>
                              <a:cubicBezTo>
                                <a:pt x="353" y="1578"/>
                                <a:pt x="136" y="1550"/>
                                <a:pt x="68" y="1698"/>
                              </a:cubicBezTo>
                              <a:cubicBezTo>
                                <a:pt x="0" y="1846"/>
                                <a:pt x="188" y="2073"/>
                                <a:pt x="278" y="2373"/>
                              </a:cubicBezTo>
                              <a:cubicBezTo>
                                <a:pt x="23" y="2493"/>
                                <a:pt x="55" y="2503"/>
                                <a:pt x="38" y="2568"/>
                              </a:cubicBezTo>
                              <a:cubicBezTo>
                                <a:pt x="21" y="2633"/>
                                <a:pt x="78" y="2771"/>
                                <a:pt x="173" y="2763"/>
                              </a:cubicBezTo>
                              <a:cubicBezTo>
                                <a:pt x="268" y="2755"/>
                                <a:pt x="561" y="2620"/>
                                <a:pt x="608" y="2523"/>
                              </a:cubicBezTo>
                              <a:cubicBezTo>
                                <a:pt x="655" y="2426"/>
                                <a:pt x="498" y="2300"/>
                                <a:pt x="458" y="2178"/>
                              </a:cubicBezTo>
                              <a:cubicBezTo>
                                <a:pt x="418" y="2056"/>
                                <a:pt x="296" y="1858"/>
                                <a:pt x="368" y="1788"/>
                              </a:cubicBezTo>
                              <a:cubicBezTo>
                                <a:pt x="668" y="1743"/>
                                <a:pt x="770" y="1685"/>
                                <a:pt x="893" y="1758"/>
                              </a:cubicBezTo>
                              <a:cubicBezTo>
                                <a:pt x="1016" y="1831"/>
                                <a:pt x="1028" y="2080"/>
                                <a:pt x="1103" y="2223"/>
                              </a:cubicBezTo>
                              <a:cubicBezTo>
                                <a:pt x="1178" y="2366"/>
                                <a:pt x="1298" y="2478"/>
                                <a:pt x="1343" y="2613"/>
                              </a:cubicBezTo>
                              <a:cubicBezTo>
                                <a:pt x="1208" y="2718"/>
                                <a:pt x="823" y="2848"/>
                                <a:pt x="773" y="2988"/>
                              </a:cubicBezTo>
                              <a:cubicBezTo>
                                <a:pt x="723" y="3128"/>
                                <a:pt x="1001" y="3341"/>
                                <a:pt x="1043" y="3453"/>
                              </a:cubicBezTo>
                              <a:cubicBezTo>
                                <a:pt x="1085" y="3565"/>
                                <a:pt x="1088" y="3628"/>
                                <a:pt x="1028" y="3663"/>
                              </a:cubicBezTo>
                              <a:cubicBezTo>
                                <a:pt x="968" y="3698"/>
                                <a:pt x="758" y="3618"/>
                                <a:pt x="683" y="3663"/>
                              </a:cubicBezTo>
                              <a:cubicBezTo>
                                <a:pt x="608" y="3708"/>
                                <a:pt x="448" y="3896"/>
                                <a:pt x="578" y="3933"/>
                              </a:cubicBezTo>
                              <a:cubicBezTo>
                                <a:pt x="708" y="3970"/>
                                <a:pt x="1308" y="3928"/>
                                <a:pt x="1463" y="3888"/>
                              </a:cubicBezTo>
                              <a:cubicBezTo>
                                <a:pt x="1618" y="3848"/>
                                <a:pt x="1553" y="3815"/>
                                <a:pt x="1508" y="3693"/>
                              </a:cubicBezTo>
                              <a:cubicBezTo>
                                <a:pt x="1463" y="3571"/>
                                <a:pt x="1183" y="3298"/>
                                <a:pt x="1193" y="3153"/>
                              </a:cubicBezTo>
                              <a:cubicBezTo>
                                <a:pt x="1203" y="3008"/>
                                <a:pt x="1388" y="2928"/>
                                <a:pt x="1568" y="2823"/>
                              </a:cubicBezTo>
                              <a:cubicBezTo>
                                <a:pt x="1778" y="2988"/>
                                <a:pt x="1826" y="3153"/>
                                <a:pt x="1958" y="3153"/>
                              </a:cubicBezTo>
                              <a:cubicBezTo>
                                <a:pt x="2088" y="3160"/>
                                <a:pt x="2123" y="3033"/>
                                <a:pt x="2348" y="2868"/>
                              </a:cubicBezTo>
                              <a:cubicBezTo>
                                <a:pt x="2438" y="3258"/>
                                <a:pt x="2483" y="3303"/>
                                <a:pt x="2588" y="3408"/>
                              </a:cubicBezTo>
                              <a:cubicBezTo>
                                <a:pt x="2693" y="3513"/>
                                <a:pt x="2866" y="3500"/>
                                <a:pt x="2978" y="3498"/>
                              </a:cubicBezTo>
                              <a:cubicBezTo>
                                <a:pt x="3090" y="3496"/>
                                <a:pt x="3183" y="3400"/>
                                <a:pt x="3263" y="3393"/>
                              </a:cubicBezTo>
                              <a:cubicBezTo>
                                <a:pt x="3343" y="3386"/>
                                <a:pt x="3398" y="3378"/>
                                <a:pt x="3458" y="3453"/>
                              </a:cubicBezTo>
                              <a:cubicBezTo>
                                <a:pt x="3518" y="3528"/>
                                <a:pt x="3563" y="3808"/>
                                <a:pt x="3623" y="3843"/>
                              </a:cubicBezTo>
                              <a:cubicBezTo>
                                <a:pt x="3683" y="3878"/>
                                <a:pt x="3786" y="3763"/>
                                <a:pt x="3818" y="3663"/>
                              </a:cubicBezTo>
                              <a:cubicBezTo>
                                <a:pt x="3850" y="3563"/>
                                <a:pt x="3875" y="3328"/>
                                <a:pt x="3818" y="3243"/>
                              </a:cubicBezTo>
                              <a:cubicBezTo>
                                <a:pt x="3761" y="3158"/>
                                <a:pt x="3626" y="3173"/>
                                <a:pt x="3473" y="3153"/>
                              </a:cubicBezTo>
                              <a:cubicBezTo>
                                <a:pt x="3320" y="3133"/>
                                <a:pt x="3050" y="3193"/>
                                <a:pt x="2903" y="3123"/>
                              </a:cubicBezTo>
                              <a:cubicBezTo>
                                <a:pt x="2756" y="3053"/>
                                <a:pt x="2563" y="2906"/>
                                <a:pt x="2588" y="2733"/>
                              </a:cubicBezTo>
                              <a:cubicBezTo>
                                <a:pt x="2858" y="2403"/>
                                <a:pt x="2943" y="2268"/>
                                <a:pt x="3053" y="2088"/>
                              </a:cubicBezTo>
                              <a:cubicBezTo>
                                <a:pt x="3175" y="1903"/>
                                <a:pt x="3233" y="1848"/>
                                <a:pt x="3323" y="1623"/>
                              </a:cubicBezTo>
                              <a:cubicBezTo>
                                <a:pt x="3593" y="1653"/>
                                <a:pt x="3723" y="1671"/>
                                <a:pt x="3698" y="1803"/>
                              </a:cubicBezTo>
                              <a:cubicBezTo>
                                <a:pt x="3673" y="1935"/>
                                <a:pt x="3278" y="2268"/>
                                <a:pt x="3173" y="2418"/>
                              </a:cubicBezTo>
                              <a:cubicBezTo>
                                <a:pt x="3068" y="2568"/>
                                <a:pt x="3031" y="2641"/>
                                <a:pt x="3068" y="2703"/>
                              </a:cubicBezTo>
                              <a:cubicBezTo>
                                <a:pt x="3105" y="2765"/>
                                <a:pt x="3316" y="2800"/>
                                <a:pt x="3398" y="2793"/>
                              </a:cubicBezTo>
                              <a:cubicBezTo>
                                <a:pt x="3480" y="2786"/>
                                <a:pt x="3560" y="2703"/>
                                <a:pt x="3563" y="2658"/>
                              </a:cubicBezTo>
                              <a:cubicBezTo>
                                <a:pt x="3566" y="2613"/>
                                <a:pt x="3358" y="2653"/>
                                <a:pt x="3413" y="2523"/>
                              </a:cubicBezTo>
                              <a:cubicBezTo>
                                <a:pt x="3468" y="2393"/>
                                <a:pt x="3803" y="2033"/>
                                <a:pt x="3893" y="1878"/>
                              </a:cubicBezTo>
                              <a:cubicBezTo>
                                <a:pt x="3983" y="1723"/>
                                <a:pt x="4020" y="1673"/>
                                <a:pt x="3953" y="1593"/>
                              </a:cubicBezTo>
                              <a:cubicBezTo>
                                <a:pt x="3886" y="1513"/>
                                <a:pt x="3545" y="1508"/>
                                <a:pt x="3488" y="1398"/>
                              </a:cubicBezTo>
                              <a:cubicBezTo>
                                <a:pt x="3548" y="1173"/>
                                <a:pt x="3601" y="1085"/>
                                <a:pt x="3608" y="933"/>
                              </a:cubicBezTo>
                              <a:cubicBezTo>
                                <a:pt x="3615" y="781"/>
                                <a:pt x="3588" y="618"/>
                                <a:pt x="3533" y="483"/>
                              </a:cubicBezTo>
                              <a:cubicBezTo>
                                <a:pt x="3478" y="348"/>
                                <a:pt x="3420" y="178"/>
                                <a:pt x="3278" y="123"/>
                              </a:cubicBezTo>
                              <a:cubicBezTo>
                                <a:pt x="3136" y="68"/>
                                <a:pt x="2886" y="0"/>
                                <a:pt x="2678" y="153"/>
                              </a:cubicBezTo>
                              <a:cubicBezTo>
                                <a:pt x="2470" y="306"/>
                                <a:pt x="2273" y="648"/>
                                <a:pt x="2048" y="10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0,3970" path="m2048,1053c1853,693,1740,465,1583,333c1426,201,1263,198,1103,258c943,318,693,488,623,693c553,898,638,1113,683,1488c353,1578,136,1550,68,1698c0,1846,188,2073,278,2373c23,2493,55,2503,38,2568c21,2633,78,2771,173,2763c268,2755,561,2620,608,2523c655,2426,498,2300,458,2178c418,2056,296,1858,368,1788c668,1743,770,1685,893,1758c1016,1831,1028,2080,1103,2223c1178,2366,1298,2478,1343,2613c1208,2718,823,2848,773,2988c723,3128,1001,3341,1043,3453c1085,3565,1088,3628,1028,3663c968,3698,758,3618,683,3663c608,3708,448,3896,578,3933c708,3970,1308,3928,1463,3888c1618,3848,1553,3815,1508,3693c1463,3571,1183,3298,1193,3153c1203,3008,1388,2928,1568,2823c1778,2988,1826,3153,1958,3153c2088,3160,2123,3033,2348,2868c2438,3258,2483,3303,2588,3408c2693,3513,2866,3500,2978,3498c3090,3496,3183,3400,3263,3393c3343,3386,3398,3378,3458,3453c3518,3528,3563,3808,3623,3843c3683,3878,3786,3763,3818,3663c3850,3563,3875,3328,3818,3243c3761,3158,3626,3173,3473,3153c3320,3133,3050,3193,2903,3123c2756,3053,2563,2906,2588,2733c2858,2403,2943,2268,3053,2088c3175,1903,3233,1848,3323,1623c3593,1653,3723,1671,3698,1803c3673,1935,3278,2268,3173,2418c3068,2568,3031,2641,3068,2703c3105,2765,3316,2800,3398,2793c3480,2786,3560,2703,3563,2658c3566,2613,3358,2653,3413,2523c3468,2393,3803,2033,3893,1878c3983,1723,4020,1673,3953,1593c3886,1513,3545,1508,3488,1398c3548,1173,3601,1085,3608,933c3615,781,3588,618,3533,483c3478,348,3420,178,3278,123c3136,68,2886,0,2678,153c2470,306,2273,648,2048,1053xe" fillcolor="white" stroked="t" o:allowincell="f" style="position:absolute;margin-left:-4.75pt;margin-top:543pt;width:27.8pt;height:27.45pt;flip:x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7520</wp:posOffset>
                </wp:positionH>
                <wp:positionV relativeFrom="paragraph">
                  <wp:posOffset>6896100</wp:posOffset>
                </wp:positionV>
                <wp:extent cx="353695" cy="349250"/>
                <wp:effectExtent l="4445" t="1270" r="381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0" h="3970">
                              <a:moveTo>
                                <a:pt x="2048" y="1053"/>
                              </a:moveTo>
                              <a:cubicBezTo>
                                <a:pt x="1853" y="693"/>
                                <a:pt x="1740" y="465"/>
                                <a:pt x="1583" y="333"/>
                              </a:cubicBezTo>
                              <a:cubicBezTo>
                                <a:pt x="1426" y="201"/>
                                <a:pt x="1263" y="198"/>
                                <a:pt x="1103" y="258"/>
                              </a:cubicBezTo>
                              <a:cubicBezTo>
                                <a:pt x="943" y="318"/>
                                <a:pt x="693" y="488"/>
                                <a:pt x="623" y="693"/>
                              </a:cubicBezTo>
                              <a:cubicBezTo>
                                <a:pt x="553" y="898"/>
                                <a:pt x="638" y="1113"/>
                                <a:pt x="683" y="1488"/>
                              </a:cubicBezTo>
                              <a:cubicBezTo>
                                <a:pt x="353" y="1578"/>
                                <a:pt x="136" y="1550"/>
                                <a:pt x="68" y="1698"/>
                              </a:cubicBezTo>
                              <a:cubicBezTo>
                                <a:pt x="0" y="1846"/>
                                <a:pt x="188" y="2073"/>
                                <a:pt x="278" y="2373"/>
                              </a:cubicBezTo>
                              <a:cubicBezTo>
                                <a:pt x="23" y="2493"/>
                                <a:pt x="55" y="2503"/>
                                <a:pt x="38" y="2568"/>
                              </a:cubicBezTo>
                              <a:cubicBezTo>
                                <a:pt x="21" y="2633"/>
                                <a:pt x="78" y="2771"/>
                                <a:pt x="173" y="2763"/>
                              </a:cubicBezTo>
                              <a:cubicBezTo>
                                <a:pt x="268" y="2755"/>
                                <a:pt x="561" y="2620"/>
                                <a:pt x="608" y="2523"/>
                              </a:cubicBezTo>
                              <a:cubicBezTo>
                                <a:pt x="655" y="2426"/>
                                <a:pt x="498" y="2300"/>
                                <a:pt x="458" y="2178"/>
                              </a:cubicBezTo>
                              <a:cubicBezTo>
                                <a:pt x="418" y="2056"/>
                                <a:pt x="296" y="1858"/>
                                <a:pt x="368" y="1788"/>
                              </a:cubicBezTo>
                              <a:cubicBezTo>
                                <a:pt x="668" y="1743"/>
                                <a:pt x="770" y="1685"/>
                                <a:pt x="893" y="1758"/>
                              </a:cubicBezTo>
                              <a:cubicBezTo>
                                <a:pt x="1016" y="1831"/>
                                <a:pt x="1028" y="2080"/>
                                <a:pt x="1103" y="2223"/>
                              </a:cubicBezTo>
                              <a:cubicBezTo>
                                <a:pt x="1178" y="2366"/>
                                <a:pt x="1298" y="2478"/>
                                <a:pt x="1343" y="2613"/>
                              </a:cubicBezTo>
                              <a:cubicBezTo>
                                <a:pt x="1208" y="2718"/>
                                <a:pt x="823" y="2848"/>
                                <a:pt x="773" y="2988"/>
                              </a:cubicBezTo>
                              <a:cubicBezTo>
                                <a:pt x="723" y="3128"/>
                                <a:pt x="1001" y="3341"/>
                                <a:pt x="1043" y="3453"/>
                              </a:cubicBezTo>
                              <a:cubicBezTo>
                                <a:pt x="1085" y="3565"/>
                                <a:pt x="1088" y="3628"/>
                                <a:pt x="1028" y="3663"/>
                              </a:cubicBezTo>
                              <a:cubicBezTo>
                                <a:pt x="968" y="3698"/>
                                <a:pt x="758" y="3618"/>
                                <a:pt x="683" y="3663"/>
                              </a:cubicBezTo>
                              <a:cubicBezTo>
                                <a:pt x="608" y="3708"/>
                                <a:pt x="448" y="3896"/>
                                <a:pt x="578" y="3933"/>
                              </a:cubicBezTo>
                              <a:cubicBezTo>
                                <a:pt x="708" y="3970"/>
                                <a:pt x="1308" y="3928"/>
                                <a:pt x="1463" y="3888"/>
                              </a:cubicBezTo>
                              <a:cubicBezTo>
                                <a:pt x="1618" y="3848"/>
                                <a:pt x="1553" y="3815"/>
                                <a:pt x="1508" y="3693"/>
                              </a:cubicBezTo>
                              <a:cubicBezTo>
                                <a:pt x="1463" y="3571"/>
                                <a:pt x="1183" y="3298"/>
                                <a:pt x="1193" y="3153"/>
                              </a:cubicBezTo>
                              <a:cubicBezTo>
                                <a:pt x="1203" y="3008"/>
                                <a:pt x="1388" y="2928"/>
                                <a:pt x="1568" y="2823"/>
                              </a:cubicBezTo>
                              <a:cubicBezTo>
                                <a:pt x="1778" y="2988"/>
                                <a:pt x="1826" y="3153"/>
                                <a:pt x="1958" y="3153"/>
                              </a:cubicBezTo>
                              <a:cubicBezTo>
                                <a:pt x="2088" y="3160"/>
                                <a:pt x="2123" y="3033"/>
                                <a:pt x="2348" y="2868"/>
                              </a:cubicBezTo>
                              <a:cubicBezTo>
                                <a:pt x="2438" y="3258"/>
                                <a:pt x="2483" y="3303"/>
                                <a:pt x="2588" y="3408"/>
                              </a:cubicBezTo>
                              <a:cubicBezTo>
                                <a:pt x="2693" y="3513"/>
                                <a:pt x="2866" y="3500"/>
                                <a:pt x="2978" y="3498"/>
                              </a:cubicBezTo>
                              <a:cubicBezTo>
                                <a:pt x="3090" y="3496"/>
                                <a:pt x="3183" y="3400"/>
                                <a:pt x="3263" y="3393"/>
                              </a:cubicBezTo>
                              <a:cubicBezTo>
                                <a:pt x="3343" y="3386"/>
                                <a:pt x="3398" y="3378"/>
                                <a:pt x="3458" y="3453"/>
                              </a:cubicBezTo>
                              <a:cubicBezTo>
                                <a:pt x="3518" y="3528"/>
                                <a:pt x="3563" y="3808"/>
                                <a:pt x="3623" y="3843"/>
                              </a:cubicBezTo>
                              <a:cubicBezTo>
                                <a:pt x="3683" y="3878"/>
                                <a:pt x="3786" y="3763"/>
                                <a:pt x="3818" y="3663"/>
                              </a:cubicBezTo>
                              <a:cubicBezTo>
                                <a:pt x="3850" y="3563"/>
                                <a:pt x="3875" y="3328"/>
                                <a:pt x="3818" y="3243"/>
                              </a:cubicBezTo>
                              <a:cubicBezTo>
                                <a:pt x="3761" y="3158"/>
                                <a:pt x="3626" y="3173"/>
                                <a:pt x="3473" y="3153"/>
                              </a:cubicBezTo>
                              <a:cubicBezTo>
                                <a:pt x="3320" y="3133"/>
                                <a:pt x="3050" y="3193"/>
                                <a:pt x="2903" y="3123"/>
                              </a:cubicBezTo>
                              <a:cubicBezTo>
                                <a:pt x="2756" y="3053"/>
                                <a:pt x="2563" y="2906"/>
                                <a:pt x="2588" y="2733"/>
                              </a:cubicBezTo>
                              <a:cubicBezTo>
                                <a:pt x="2858" y="2403"/>
                                <a:pt x="2943" y="2268"/>
                                <a:pt x="3053" y="2088"/>
                              </a:cubicBezTo>
                              <a:cubicBezTo>
                                <a:pt x="3175" y="1903"/>
                                <a:pt x="3233" y="1848"/>
                                <a:pt x="3323" y="1623"/>
                              </a:cubicBezTo>
                              <a:cubicBezTo>
                                <a:pt x="3593" y="1653"/>
                                <a:pt x="3723" y="1671"/>
                                <a:pt x="3698" y="1803"/>
                              </a:cubicBezTo>
                              <a:cubicBezTo>
                                <a:pt x="3673" y="1935"/>
                                <a:pt x="3278" y="2268"/>
                                <a:pt x="3173" y="2418"/>
                              </a:cubicBezTo>
                              <a:cubicBezTo>
                                <a:pt x="3068" y="2568"/>
                                <a:pt x="3031" y="2641"/>
                                <a:pt x="3068" y="2703"/>
                              </a:cubicBezTo>
                              <a:cubicBezTo>
                                <a:pt x="3105" y="2765"/>
                                <a:pt x="3316" y="2800"/>
                                <a:pt x="3398" y="2793"/>
                              </a:cubicBezTo>
                              <a:cubicBezTo>
                                <a:pt x="3480" y="2786"/>
                                <a:pt x="3560" y="2703"/>
                                <a:pt x="3563" y="2658"/>
                              </a:cubicBezTo>
                              <a:cubicBezTo>
                                <a:pt x="3566" y="2613"/>
                                <a:pt x="3358" y="2653"/>
                                <a:pt x="3413" y="2523"/>
                              </a:cubicBezTo>
                              <a:cubicBezTo>
                                <a:pt x="3468" y="2393"/>
                                <a:pt x="3803" y="2033"/>
                                <a:pt x="3893" y="1878"/>
                              </a:cubicBezTo>
                              <a:cubicBezTo>
                                <a:pt x="3983" y="1723"/>
                                <a:pt x="4020" y="1673"/>
                                <a:pt x="3953" y="1593"/>
                              </a:cubicBezTo>
                              <a:cubicBezTo>
                                <a:pt x="3886" y="1513"/>
                                <a:pt x="3545" y="1508"/>
                                <a:pt x="3488" y="1398"/>
                              </a:cubicBezTo>
                              <a:cubicBezTo>
                                <a:pt x="3548" y="1173"/>
                                <a:pt x="3601" y="1085"/>
                                <a:pt x="3608" y="933"/>
                              </a:cubicBezTo>
                              <a:cubicBezTo>
                                <a:pt x="3615" y="781"/>
                                <a:pt x="3588" y="618"/>
                                <a:pt x="3533" y="483"/>
                              </a:cubicBezTo>
                              <a:cubicBezTo>
                                <a:pt x="3478" y="348"/>
                                <a:pt x="3420" y="178"/>
                                <a:pt x="3278" y="123"/>
                              </a:cubicBezTo>
                              <a:cubicBezTo>
                                <a:pt x="3136" y="68"/>
                                <a:pt x="2886" y="0"/>
                                <a:pt x="2678" y="153"/>
                              </a:cubicBezTo>
                              <a:cubicBezTo>
                                <a:pt x="2470" y="306"/>
                                <a:pt x="2273" y="648"/>
                                <a:pt x="2048" y="10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0,3970" path="m2048,1053c1853,693,1740,465,1583,333c1426,201,1263,198,1103,258c943,318,693,488,623,693c553,898,638,1113,683,1488c353,1578,136,1550,68,1698c0,1846,188,2073,278,2373c23,2493,55,2503,38,2568c21,2633,78,2771,173,2763c268,2755,561,2620,608,2523c655,2426,498,2300,458,2178c418,2056,296,1858,368,1788c668,1743,770,1685,893,1758c1016,1831,1028,2080,1103,2223c1178,2366,1298,2478,1343,2613c1208,2718,823,2848,773,2988c723,3128,1001,3341,1043,3453c1085,3565,1088,3628,1028,3663c968,3698,758,3618,683,3663c608,3708,448,3896,578,3933c708,3970,1308,3928,1463,3888c1618,3848,1553,3815,1508,3693c1463,3571,1183,3298,1193,3153c1203,3008,1388,2928,1568,2823c1778,2988,1826,3153,1958,3153c2088,3160,2123,3033,2348,2868c2438,3258,2483,3303,2588,3408c2693,3513,2866,3500,2978,3498c3090,3496,3183,3400,3263,3393c3343,3386,3398,3378,3458,3453c3518,3528,3563,3808,3623,3843c3683,3878,3786,3763,3818,3663c3850,3563,3875,3328,3818,3243c3761,3158,3626,3173,3473,3153c3320,3133,3050,3193,2903,3123c2756,3053,2563,2906,2588,2733c2858,2403,2943,2268,3053,2088c3175,1903,3233,1848,3323,1623c3593,1653,3723,1671,3698,1803c3673,1935,3278,2268,3173,2418c3068,2568,3031,2641,3068,2703c3105,2765,3316,2800,3398,2793c3480,2786,3560,2703,3563,2658c3566,2613,3358,2653,3413,2523c3468,2393,3803,2033,3893,1878c3983,1723,4020,1673,3953,1593c3886,1513,3545,1508,3488,1398c3548,1173,3601,1085,3608,933c3615,781,3588,618,3533,483c3478,348,3420,178,3278,123c3136,68,2886,0,2678,153c2470,306,2273,648,2048,1053xe" fillcolor="white" stroked="t" o:allowincell="f" style="position:absolute;margin-left:37.6pt;margin-top:543pt;width:27.8pt;height:27.4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52195</wp:posOffset>
                </wp:positionH>
                <wp:positionV relativeFrom="paragraph">
                  <wp:posOffset>6896100</wp:posOffset>
                </wp:positionV>
                <wp:extent cx="353695" cy="349250"/>
                <wp:effectExtent l="4445" t="1270" r="381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352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0" h="3970">
                              <a:moveTo>
                                <a:pt x="2048" y="1053"/>
                              </a:moveTo>
                              <a:cubicBezTo>
                                <a:pt x="1853" y="693"/>
                                <a:pt x="1740" y="465"/>
                                <a:pt x="1583" y="333"/>
                              </a:cubicBezTo>
                              <a:cubicBezTo>
                                <a:pt x="1426" y="201"/>
                                <a:pt x="1263" y="198"/>
                                <a:pt x="1103" y="258"/>
                              </a:cubicBezTo>
                              <a:cubicBezTo>
                                <a:pt x="943" y="318"/>
                                <a:pt x="693" y="488"/>
                                <a:pt x="623" y="693"/>
                              </a:cubicBezTo>
                              <a:cubicBezTo>
                                <a:pt x="553" y="898"/>
                                <a:pt x="638" y="1113"/>
                                <a:pt x="683" y="1488"/>
                              </a:cubicBezTo>
                              <a:cubicBezTo>
                                <a:pt x="353" y="1578"/>
                                <a:pt x="136" y="1550"/>
                                <a:pt x="68" y="1698"/>
                              </a:cubicBezTo>
                              <a:cubicBezTo>
                                <a:pt x="0" y="1846"/>
                                <a:pt x="188" y="2073"/>
                                <a:pt x="278" y="2373"/>
                              </a:cubicBezTo>
                              <a:cubicBezTo>
                                <a:pt x="23" y="2493"/>
                                <a:pt x="55" y="2503"/>
                                <a:pt x="38" y="2568"/>
                              </a:cubicBezTo>
                              <a:cubicBezTo>
                                <a:pt x="21" y="2633"/>
                                <a:pt x="78" y="2771"/>
                                <a:pt x="173" y="2763"/>
                              </a:cubicBezTo>
                              <a:cubicBezTo>
                                <a:pt x="268" y="2755"/>
                                <a:pt x="561" y="2620"/>
                                <a:pt x="608" y="2523"/>
                              </a:cubicBezTo>
                              <a:cubicBezTo>
                                <a:pt x="655" y="2426"/>
                                <a:pt x="498" y="2300"/>
                                <a:pt x="458" y="2178"/>
                              </a:cubicBezTo>
                              <a:cubicBezTo>
                                <a:pt x="418" y="2056"/>
                                <a:pt x="296" y="1858"/>
                                <a:pt x="368" y="1788"/>
                              </a:cubicBezTo>
                              <a:cubicBezTo>
                                <a:pt x="668" y="1743"/>
                                <a:pt x="770" y="1685"/>
                                <a:pt x="893" y="1758"/>
                              </a:cubicBezTo>
                              <a:cubicBezTo>
                                <a:pt x="1016" y="1831"/>
                                <a:pt x="1028" y="2080"/>
                                <a:pt x="1103" y="2223"/>
                              </a:cubicBezTo>
                              <a:cubicBezTo>
                                <a:pt x="1178" y="2366"/>
                                <a:pt x="1298" y="2478"/>
                                <a:pt x="1343" y="2613"/>
                              </a:cubicBezTo>
                              <a:cubicBezTo>
                                <a:pt x="1208" y="2718"/>
                                <a:pt x="823" y="2848"/>
                                <a:pt x="773" y="2988"/>
                              </a:cubicBezTo>
                              <a:cubicBezTo>
                                <a:pt x="723" y="3128"/>
                                <a:pt x="1001" y="3341"/>
                                <a:pt x="1043" y="3453"/>
                              </a:cubicBezTo>
                              <a:cubicBezTo>
                                <a:pt x="1085" y="3565"/>
                                <a:pt x="1088" y="3628"/>
                                <a:pt x="1028" y="3663"/>
                              </a:cubicBezTo>
                              <a:cubicBezTo>
                                <a:pt x="968" y="3698"/>
                                <a:pt x="758" y="3618"/>
                                <a:pt x="683" y="3663"/>
                              </a:cubicBezTo>
                              <a:cubicBezTo>
                                <a:pt x="608" y="3708"/>
                                <a:pt x="448" y="3896"/>
                                <a:pt x="578" y="3933"/>
                              </a:cubicBezTo>
                              <a:cubicBezTo>
                                <a:pt x="708" y="3970"/>
                                <a:pt x="1308" y="3928"/>
                                <a:pt x="1463" y="3888"/>
                              </a:cubicBezTo>
                              <a:cubicBezTo>
                                <a:pt x="1618" y="3848"/>
                                <a:pt x="1553" y="3815"/>
                                <a:pt x="1508" y="3693"/>
                              </a:cubicBezTo>
                              <a:cubicBezTo>
                                <a:pt x="1463" y="3571"/>
                                <a:pt x="1183" y="3298"/>
                                <a:pt x="1193" y="3153"/>
                              </a:cubicBezTo>
                              <a:cubicBezTo>
                                <a:pt x="1203" y="3008"/>
                                <a:pt x="1388" y="2928"/>
                                <a:pt x="1568" y="2823"/>
                              </a:cubicBezTo>
                              <a:cubicBezTo>
                                <a:pt x="1778" y="2988"/>
                                <a:pt x="1826" y="3153"/>
                                <a:pt x="1958" y="3153"/>
                              </a:cubicBezTo>
                              <a:cubicBezTo>
                                <a:pt x="2088" y="3160"/>
                                <a:pt x="2123" y="3033"/>
                                <a:pt x="2348" y="2868"/>
                              </a:cubicBezTo>
                              <a:cubicBezTo>
                                <a:pt x="2438" y="3258"/>
                                <a:pt x="2483" y="3303"/>
                                <a:pt x="2588" y="3408"/>
                              </a:cubicBezTo>
                              <a:cubicBezTo>
                                <a:pt x="2693" y="3513"/>
                                <a:pt x="2866" y="3500"/>
                                <a:pt x="2978" y="3498"/>
                              </a:cubicBezTo>
                              <a:cubicBezTo>
                                <a:pt x="3090" y="3496"/>
                                <a:pt x="3183" y="3400"/>
                                <a:pt x="3263" y="3393"/>
                              </a:cubicBezTo>
                              <a:cubicBezTo>
                                <a:pt x="3343" y="3386"/>
                                <a:pt x="3398" y="3378"/>
                                <a:pt x="3458" y="3453"/>
                              </a:cubicBezTo>
                              <a:cubicBezTo>
                                <a:pt x="3518" y="3528"/>
                                <a:pt x="3563" y="3808"/>
                                <a:pt x="3623" y="3843"/>
                              </a:cubicBezTo>
                              <a:cubicBezTo>
                                <a:pt x="3683" y="3878"/>
                                <a:pt x="3786" y="3763"/>
                                <a:pt x="3818" y="3663"/>
                              </a:cubicBezTo>
                              <a:cubicBezTo>
                                <a:pt x="3850" y="3563"/>
                                <a:pt x="3875" y="3328"/>
                                <a:pt x="3818" y="3243"/>
                              </a:cubicBezTo>
                              <a:cubicBezTo>
                                <a:pt x="3761" y="3158"/>
                                <a:pt x="3626" y="3173"/>
                                <a:pt x="3473" y="3153"/>
                              </a:cubicBezTo>
                              <a:cubicBezTo>
                                <a:pt x="3320" y="3133"/>
                                <a:pt x="3050" y="3193"/>
                                <a:pt x="2903" y="3123"/>
                              </a:cubicBezTo>
                              <a:cubicBezTo>
                                <a:pt x="2756" y="3053"/>
                                <a:pt x="2563" y="2906"/>
                                <a:pt x="2588" y="2733"/>
                              </a:cubicBezTo>
                              <a:cubicBezTo>
                                <a:pt x="2858" y="2403"/>
                                <a:pt x="2943" y="2268"/>
                                <a:pt x="3053" y="2088"/>
                              </a:cubicBezTo>
                              <a:cubicBezTo>
                                <a:pt x="3175" y="1903"/>
                                <a:pt x="3233" y="1848"/>
                                <a:pt x="3323" y="1623"/>
                              </a:cubicBezTo>
                              <a:cubicBezTo>
                                <a:pt x="3593" y="1653"/>
                                <a:pt x="3723" y="1671"/>
                                <a:pt x="3698" y="1803"/>
                              </a:cubicBezTo>
                              <a:cubicBezTo>
                                <a:pt x="3673" y="1935"/>
                                <a:pt x="3278" y="2268"/>
                                <a:pt x="3173" y="2418"/>
                              </a:cubicBezTo>
                              <a:cubicBezTo>
                                <a:pt x="3068" y="2568"/>
                                <a:pt x="3031" y="2641"/>
                                <a:pt x="3068" y="2703"/>
                              </a:cubicBezTo>
                              <a:cubicBezTo>
                                <a:pt x="3105" y="2765"/>
                                <a:pt x="3316" y="2800"/>
                                <a:pt x="3398" y="2793"/>
                              </a:cubicBezTo>
                              <a:cubicBezTo>
                                <a:pt x="3480" y="2786"/>
                                <a:pt x="3560" y="2703"/>
                                <a:pt x="3563" y="2658"/>
                              </a:cubicBezTo>
                              <a:cubicBezTo>
                                <a:pt x="3566" y="2613"/>
                                <a:pt x="3358" y="2653"/>
                                <a:pt x="3413" y="2523"/>
                              </a:cubicBezTo>
                              <a:cubicBezTo>
                                <a:pt x="3468" y="2393"/>
                                <a:pt x="3803" y="2033"/>
                                <a:pt x="3893" y="1878"/>
                              </a:cubicBezTo>
                              <a:cubicBezTo>
                                <a:pt x="3983" y="1723"/>
                                <a:pt x="4020" y="1673"/>
                                <a:pt x="3953" y="1593"/>
                              </a:cubicBezTo>
                              <a:cubicBezTo>
                                <a:pt x="3886" y="1513"/>
                                <a:pt x="3545" y="1508"/>
                                <a:pt x="3488" y="1398"/>
                              </a:cubicBezTo>
                              <a:cubicBezTo>
                                <a:pt x="3548" y="1173"/>
                                <a:pt x="3601" y="1085"/>
                                <a:pt x="3608" y="933"/>
                              </a:cubicBezTo>
                              <a:cubicBezTo>
                                <a:pt x="3615" y="781"/>
                                <a:pt x="3588" y="618"/>
                                <a:pt x="3533" y="483"/>
                              </a:cubicBezTo>
                              <a:cubicBezTo>
                                <a:pt x="3478" y="348"/>
                                <a:pt x="3420" y="178"/>
                                <a:pt x="3278" y="123"/>
                              </a:cubicBezTo>
                              <a:cubicBezTo>
                                <a:pt x="3136" y="68"/>
                                <a:pt x="2886" y="0"/>
                                <a:pt x="2678" y="153"/>
                              </a:cubicBezTo>
                              <a:cubicBezTo>
                                <a:pt x="2470" y="306"/>
                                <a:pt x="2273" y="648"/>
                                <a:pt x="2048" y="10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0,3970" path="m2048,1053c1853,693,1740,465,1583,333c1426,201,1263,198,1103,258c943,318,693,488,623,693c553,898,638,1113,683,1488c353,1578,136,1550,68,1698c0,1846,188,2073,278,2373c23,2493,55,2503,38,2568c21,2633,78,2771,173,2763c268,2755,561,2620,608,2523c655,2426,498,2300,458,2178c418,2056,296,1858,368,1788c668,1743,770,1685,893,1758c1016,1831,1028,2080,1103,2223c1178,2366,1298,2478,1343,2613c1208,2718,823,2848,773,2988c723,3128,1001,3341,1043,3453c1085,3565,1088,3628,1028,3663c968,3698,758,3618,683,3663c608,3708,448,3896,578,3933c708,3970,1308,3928,1463,3888c1618,3848,1553,3815,1508,3693c1463,3571,1183,3298,1193,3153c1203,3008,1388,2928,1568,2823c1778,2988,1826,3153,1958,3153c2088,3160,2123,3033,2348,2868c2438,3258,2483,3303,2588,3408c2693,3513,2866,3500,2978,3498c3090,3496,3183,3400,3263,3393c3343,3386,3398,3378,3458,3453c3518,3528,3563,3808,3623,3843c3683,3878,3786,3763,3818,3663c3850,3563,3875,3328,3818,3243c3761,3158,3626,3173,3473,3153c3320,3133,3050,3193,2903,3123c2756,3053,2563,2906,2588,2733c2858,2403,2943,2268,3053,2088c3175,1903,3233,1848,3323,1623c3593,1653,3723,1671,3698,1803c3673,1935,3278,2268,3173,2418c3068,2568,3031,2641,3068,2703c3105,2765,3316,2800,3398,2793c3480,2786,3560,2703,3563,2658c3566,2613,3358,2653,3413,2523c3468,2393,3803,2033,3893,1878c3983,1723,4020,1673,3953,1593c3886,1513,3545,1508,3488,1398c3548,1173,3601,1085,3608,933c3615,781,3588,618,3533,483c3478,348,3420,178,3278,123c3136,68,2886,0,2678,153c2470,306,2273,648,2048,1053xe" fillcolor="white" stroked="t" o:allowincell="f" style="position:absolute;margin-left:82.85pt;margin-top:543pt;width:27.8pt;height:27.45pt;flip:x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88770</wp:posOffset>
                </wp:positionH>
                <wp:positionV relativeFrom="paragraph">
                  <wp:posOffset>6896100</wp:posOffset>
                </wp:positionV>
                <wp:extent cx="353695" cy="349250"/>
                <wp:effectExtent l="4445" t="1270" r="381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0" h="3970">
                              <a:moveTo>
                                <a:pt x="2048" y="1053"/>
                              </a:moveTo>
                              <a:cubicBezTo>
                                <a:pt x="1853" y="693"/>
                                <a:pt x="1740" y="465"/>
                                <a:pt x="1583" y="333"/>
                              </a:cubicBezTo>
                              <a:cubicBezTo>
                                <a:pt x="1426" y="201"/>
                                <a:pt x="1263" y="198"/>
                                <a:pt x="1103" y="258"/>
                              </a:cubicBezTo>
                              <a:cubicBezTo>
                                <a:pt x="943" y="318"/>
                                <a:pt x="693" y="488"/>
                                <a:pt x="623" y="693"/>
                              </a:cubicBezTo>
                              <a:cubicBezTo>
                                <a:pt x="553" y="898"/>
                                <a:pt x="638" y="1113"/>
                                <a:pt x="683" y="1488"/>
                              </a:cubicBezTo>
                              <a:cubicBezTo>
                                <a:pt x="353" y="1578"/>
                                <a:pt x="136" y="1550"/>
                                <a:pt x="68" y="1698"/>
                              </a:cubicBezTo>
                              <a:cubicBezTo>
                                <a:pt x="0" y="1846"/>
                                <a:pt x="188" y="2073"/>
                                <a:pt x="278" y="2373"/>
                              </a:cubicBezTo>
                              <a:cubicBezTo>
                                <a:pt x="23" y="2493"/>
                                <a:pt x="55" y="2503"/>
                                <a:pt x="38" y="2568"/>
                              </a:cubicBezTo>
                              <a:cubicBezTo>
                                <a:pt x="21" y="2633"/>
                                <a:pt x="78" y="2771"/>
                                <a:pt x="173" y="2763"/>
                              </a:cubicBezTo>
                              <a:cubicBezTo>
                                <a:pt x="268" y="2755"/>
                                <a:pt x="561" y="2620"/>
                                <a:pt x="608" y="2523"/>
                              </a:cubicBezTo>
                              <a:cubicBezTo>
                                <a:pt x="655" y="2426"/>
                                <a:pt x="498" y="2300"/>
                                <a:pt x="458" y="2178"/>
                              </a:cubicBezTo>
                              <a:cubicBezTo>
                                <a:pt x="418" y="2056"/>
                                <a:pt x="296" y="1858"/>
                                <a:pt x="368" y="1788"/>
                              </a:cubicBezTo>
                              <a:cubicBezTo>
                                <a:pt x="668" y="1743"/>
                                <a:pt x="770" y="1685"/>
                                <a:pt x="893" y="1758"/>
                              </a:cubicBezTo>
                              <a:cubicBezTo>
                                <a:pt x="1016" y="1831"/>
                                <a:pt x="1028" y="2080"/>
                                <a:pt x="1103" y="2223"/>
                              </a:cubicBezTo>
                              <a:cubicBezTo>
                                <a:pt x="1178" y="2366"/>
                                <a:pt x="1298" y="2478"/>
                                <a:pt x="1343" y="2613"/>
                              </a:cubicBezTo>
                              <a:cubicBezTo>
                                <a:pt x="1208" y="2718"/>
                                <a:pt x="823" y="2848"/>
                                <a:pt x="773" y="2988"/>
                              </a:cubicBezTo>
                              <a:cubicBezTo>
                                <a:pt x="723" y="3128"/>
                                <a:pt x="1001" y="3341"/>
                                <a:pt x="1043" y="3453"/>
                              </a:cubicBezTo>
                              <a:cubicBezTo>
                                <a:pt x="1085" y="3565"/>
                                <a:pt x="1088" y="3628"/>
                                <a:pt x="1028" y="3663"/>
                              </a:cubicBezTo>
                              <a:cubicBezTo>
                                <a:pt x="968" y="3698"/>
                                <a:pt x="758" y="3618"/>
                                <a:pt x="683" y="3663"/>
                              </a:cubicBezTo>
                              <a:cubicBezTo>
                                <a:pt x="608" y="3708"/>
                                <a:pt x="448" y="3896"/>
                                <a:pt x="578" y="3933"/>
                              </a:cubicBezTo>
                              <a:cubicBezTo>
                                <a:pt x="708" y="3970"/>
                                <a:pt x="1308" y="3928"/>
                                <a:pt x="1463" y="3888"/>
                              </a:cubicBezTo>
                              <a:cubicBezTo>
                                <a:pt x="1618" y="3848"/>
                                <a:pt x="1553" y="3815"/>
                                <a:pt x="1508" y="3693"/>
                              </a:cubicBezTo>
                              <a:cubicBezTo>
                                <a:pt x="1463" y="3571"/>
                                <a:pt x="1183" y="3298"/>
                                <a:pt x="1193" y="3153"/>
                              </a:cubicBezTo>
                              <a:cubicBezTo>
                                <a:pt x="1203" y="3008"/>
                                <a:pt x="1388" y="2928"/>
                                <a:pt x="1568" y="2823"/>
                              </a:cubicBezTo>
                              <a:cubicBezTo>
                                <a:pt x="1778" y="2988"/>
                                <a:pt x="1826" y="3153"/>
                                <a:pt x="1958" y="3153"/>
                              </a:cubicBezTo>
                              <a:cubicBezTo>
                                <a:pt x="2088" y="3160"/>
                                <a:pt x="2123" y="3033"/>
                                <a:pt x="2348" y="2868"/>
                              </a:cubicBezTo>
                              <a:cubicBezTo>
                                <a:pt x="2438" y="3258"/>
                                <a:pt x="2483" y="3303"/>
                                <a:pt x="2588" y="3408"/>
                              </a:cubicBezTo>
                              <a:cubicBezTo>
                                <a:pt x="2693" y="3513"/>
                                <a:pt x="2866" y="3500"/>
                                <a:pt x="2978" y="3498"/>
                              </a:cubicBezTo>
                              <a:cubicBezTo>
                                <a:pt x="3090" y="3496"/>
                                <a:pt x="3183" y="3400"/>
                                <a:pt x="3263" y="3393"/>
                              </a:cubicBezTo>
                              <a:cubicBezTo>
                                <a:pt x="3343" y="3386"/>
                                <a:pt x="3398" y="3378"/>
                                <a:pt x="3458" y="3453"/>
                              </a:cubicBezTo>
                              <a:cubicBezTo>
                                <a:pt x="3518" y="3528"/>
                                <a:pt x="3563" y="3808"/>
                                <a:pt x="3623" y="3843"/>
                              </a:cubicBezTo>
                              <a:cubicBezTo>
                                <a:pt x="3683" y="3878"/>
                                <a:pt x="3786" y="3763"/>
                                <a:pt x="3818" y="3663"/>
                              </a:cubicBezTo>
                              <a:cubicBezTo>
                                <a:pt x="3850" y="3563"/>
                                <a:pt x="3875" y="3328"/>
                                <a:pt x="3818" y="3243"/>
                              </a:cubicBezTo>
                              <a:cubicBezTo>
                                <a:pt x="3761" y="3158"/>
                                <a:pt x="3626" y="3173"/>
                                <a:pt x="3473" y="3153"/>
                              </a:cubicBezTo>
                              <a:cubicBezTo>
                                <a:pt x="3320" y="3133"/>
                                <a:pt x="3050" y="3193"/>
                                <a:pt x="2903" y="3123"/>
                              </a:cubicBezTo>
                              <a:cubicBezTo>
                                <a:pt x="2756" y="3053"/>
                                <a:pt x="2563" y="2906"/>
                                <a:pt x="2588" y="2733"/>
                              </a:cubicBezTo>
                              <a:cubicBezTo>
                                <a:pt x="2858" y="2403"/>
                                <a:pt x="2943" y="2268"/>
                                <a:pt x="3053" y="2088"/>
                              </a:cubicBezTo>
                              <a:cubicBezTo>
                                <a:pt x="3175" y="1903"/>
                                <a:pt x="3233" y="1848"/>
                                <a:pt x="3323" y="1623"/>
                              </a:cubicBezTo>
                              <a:cubicBezTo>
                                <a:pt x="3593" y="1653"/>
                                <a:pt x="3723" y="1671"/>
                                <a:pt x="3698" y="1803"/>
                              </a:cubicBezTo>
                              <a:cubicBezTo>
                                <a:pt x="3673" y="1935"/>
                                <a:pt x="3278" y="2268"/>
                                <a:pt x="3173" y="2418"/>
                              </a:cubicBezTo>
                              <a:cubicBezTo>
                                <a:pt x="3068" y="2568"/>
                                <a:pt x="3031" y="2641"/>
                                <a:pt x="3068" y="2703"/>
                              </a:cubicBezTo>
                              <a:cubicBezTo>
                                <a:pt x="3105" y="2765"/>
                                <a:pt x="3316" y="2800"/>
                                <a:pt x="3398" y="2793"/>
                              </a:cubicBezTo>
                              <a:cubicBezTo>
                                <a:pt x="3480" y="2786"/>
                                <a:pt x="3560" y="2703"/>
                                <a:pt x="3563" y="2658"/>
                              </a:cubicBezTo>
                              <a:cubicBezTo>
                                <a:pt x="3566" y="2613"/>
                                <a:pt x="3358" y="2653"/>
                                <a:pt x="3413" y="2523"/>
                              </a:cubicBezTo>
                              <a:cubicBezTo>
                                <a:pt x="3468" y="2393"/>
                                <a:pt x="3803" y="2033"/>
                                <a:pt x="3893" y="1878"/>
                              </a:cubicBezTo>
                              <a:cubicBezTo>
                                <a:pt x="3983" y="1723"/>
                                <a:pt x="4020" y="1673"/>
                                <a:pt x="3953" y="1593"/>
                              </a:cubicBezTo>
                              <a:cubicBezTo>
                                <a:pt x="3886" y="1513"/>
                                <a:pt x="3545" y="1508"/>
                                <a:pt x="3488" y="1398"/>
                              </a:cubicBezTo>
                              <a:cubicBezTo>
                                <a:pt x="3548" y="1173"/>
                                <a:pt x="3601" y="1085"/>
                                <a:pt x="3608" y="933"/>
                              </a:cubicBezTo>
                              <a:cubicBezTo>
                                <a:pt x="3615" y="781"/>
                                <a:pt x="3588" y="618"/>
                                <a:pt x="3533" y="483"/>
                              </a:cubicBezTo>
                              <a:cubicBezTo>
                                <a:pt x="3478" y="348"/>
                                <a:pt x="3420" y="178"/>
                                <a:pt x="3278" y="123"/>
                              </a:cubicBezTo>
                              <a:cubicBezTo>
                                <a:pt x="3136" y="68"/>
                                <a:pt x="2886" y="0"/>
                                <a:pt x="2678" y="153"/>
                              </a:cubicBezTo>
                              <a:cubicBezTo>
                                <a:pt x="2470" y="306"/>
                                <a:pt x="2273" y="648"/>
                                <a:pt x="2048" y="10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0,3970" path="m2048,1053c1853,693,1740,465,1583,333c1426,201,1263,198,1103,258c943,318,693,488,623,693c553,898,638,1113,683,1488c353,1578,136,1550,68,1698c0,1846,188,2073,278,2373c23,2493,55,2503,38,2568c21,2633,78,2771,173,2763c268,2755,561,2620,608,2523c655,2426,498,2300,458,2178c418,2056,296,1858,368,1788c668,1743,770,1685,893,1758c1016,1831,1028,2080,1103,2223c1178,2366,1298,2478,1343,2613c1208,2718,823,2848,773,2988c723,3128,1001,3341,1043,3453c1085,3565,1088,3628,1028,3663c968,3698,758,3618,683,3663c608,3708,448,3896,578,3933c708,3970,1308,3928,1463,3888c1618,3848,1553,3815,1508,3693c1463,3571,1183,3298,1193,3153c1203,3008,1388,2928,1568,2823c1778,2988,1826,3153,1958,3153c2088,3160,2123,3033,2348,2868c2438,3258,2483,3303,2588,3408c2693,3513,2866,3500,2978,3498c3090,3496,3183,3400,3263,3393c3343,3386,3398,3378,3458,3453c3518,3528,3563,3808,3623,3843c3683,3878,3786,3763,3818,3663c3850,3563,3875,3328,3818,3243c3761,3158,3626,3173,3473,3153c3320,3133,3050,3193,2903,3123c2756,3053,2563,2906,2588,2733c2858,2403,2943,2268,3053,2088c3175,1903,3233,1848,3323,1623c3593,1653,3723,1671,3698,1803c3673,1935,3278,2268,3173,2418c3068,2568,3031,2641,3068,2703c3105,2765,3316,2800,3398,2793c3480,2786,3560,2703,3563,2658c3566,2613,3358,2653,3413,2523c3468,2393,3803,2033,3893,1878c3983,1723,4020,1673,3953,1593c3886,1513,3545,1508,3488,1398c3548,1173,3601,1085,3608,933c3615,781,3588,618,3533,483c3478,348,3420,178,3278,123c3136,68,2886,0,2678,153c2470,306,2273,648,2048,1053xe" fillcolor="white" stroked="t" o:allowincell="f" style="position:absolute;margin-left:125.1pt;margin-top:543pt;width:27.8pt;height:27.4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72335</wp:posOffset>
                </wp:positionH>
                <wp:positionV relativeFrom="paragraph">
                  <wp:posOffset>6896100</wp:posOffset>
                </wp:positionV>
                <wp:extent cx="353695" cy="349250"/>
                <wp:effectExtent l="4445" t="1270" r="381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352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0" h="3970">
                              <a:moveTo>
                                <a:pt x="2048" y="1053"/>
                              </a:moveTo>
                              <a:cubicBezTo>
                                <a:pt x="1853" y="693"/>
                                <a:pt x="1740" y="465"/>
                                <a:pt x="1583" y="333"/>
                              </a:cubicBezTo>
                              <a:cubicBezTo>
                                <a:pt x="1426" y="201"/>
                                <a:pt x="1263" y="198"/>
                                <a:pt x="1103" y="258"/>
                              </a:cubicBezTo>
                              <a:cubicBezTo>
                                <a:pt x="943" y="318"/>
                                <a:pt x="693" y="488"/>
                                <a:pt x="623" y="693"/>
                              </a:cubicBezTo>
                              <a:cubicBezTo>
                                <a:pt x="553" y="898"/>
                                <a:pt x="638" y="1113"/>
                                <a:pt x="683" y="1488"/>
                              </a:cubicBezTo>
                              <a:cubicBezTo>
                                <a:pt x="353" y="1578"/>
                                <a:pt x="136" y="1550"/>
                                <a:pt x="68" y="1698"/>
                              </a:cubicBezTo>
                              <a:cubicBezTo>
                                <a:pt x="0" y="1846"/>
                                <a:pt x="188" y="2073"/>
                                <a:pt x="278" y="2373"/>
                              </a:cubicBezTo>
                              <a:cubicBezTo>
                                <a:pt x="23" y="2493"/>
                                <a:pt x="55" y="2503"/>
                                <a:pt x="38" y="2568"/>
                              </a:cubicBezTo>
                              <a:cubicBezTo>
                                <a:pt x="21" y="2633"/>
                                <a:pt x="78" y="2771"/>
                                <a:pt x="173" y="2763"/>
                              </a:cubicBezTo>
                              <a:cubicBezTo>
                                <a:pt x="268" y="2755"/>
                                <a:pt x="561" y="2620"/>
                                <a:pt x="608" y="2523"/>
                              </a:cubicBezTo>
                              <a:cubicBezTo>
                                <a:pt x="655" y="2426"/>
                                <a:pt x="498" y="2300"/>
                                <a:pt x="458" y="2178"/>
                              </a:cubicBezTo>
                              <a:cubicBezTo>
                                <a:pt x="418" y="2056"/>
                                <a:pt x="296" y="1858"/>
                                <a:pt x="368" y="1788"/>
                              </a:cubicBezTo>
                              <a:cubicBezTo>
                                <a:pt x="668" y="1743"/>
                                <a:pt x="770" y="1685"/>
                                <a:pt x="893" y="1758"/>
                              </a:cubicBezTo>
                              <a:cubicBezTo>
                                <a:pt x="1016" y="1831"/>
                                <a:pt x="1028" y="2080"/>
                                <a:pt x="1103" y="2223"/>
                              </a:cubicBezTo>
                              <a:cubicBezTo>
                                <a:pt x="1178" y="2366"/>
                                <a:pt x="1298" y="2478"/>
                                <a:pt x="1343" y="2613"/>
                              </a:cubicBezTo>
                              <a:cubicBezTo>
                                <a:pt x="1208" y="2718"/>
                                <a:pt x="823" y="2848"/>
                                <a:pt x="773" y="2988"/>
                              </a:cubicBezTo>
                              <a:cubicBezTo>
                                <a:pt x="723" y="3128"/>
                                <a:pt x="1001" y="3341"/>
                                <a:pt x="1043" y="3453"/>
                              </a:cubicBezTo>
                              <a:cubicBezTo>
                                <a:pt x="1085" y="3565"/>
                                <a:pt x="1088" y="3628"/>
                                <a:pt x="1028" y="3663"/>
                              </a:cubicBezTo>
                              <a:cubicBezTo>
                                <a:pt x="968" y="3698"/>
                                <a:pt x="758" y="3618"/>
                                <a:pt x="683" y="3663"/>
                              </a:cubicBezTo>
                              <a:cubicBezTo>
                                <a:pt x="608" y="3708"/>
                                <a:pt x="448" y="3896"/>
                                <a:pt x="578" y="3933"/>
                              </a:cubicBezTo>
                              <a:cubicBezTo>
                                <a:pt x="708" y="3970"/>
                                <a:pt x="1308" y="3928"/>
                                <a:pt x="1463" y="3888"/>
                              </a:cubicBezTo>
                              <a:cubicBezTo>
                                <a:pt x="1618" y="3848"/>
                                <a:pt x="1553" y="3815"/>
                                <a:pt x="1508" y="3693"/>
                              </a:cubicBezTo>
                              <a:cubicBezTo>
                                <a:pt x="1463" y="3571"/>
                                <a:pt x="1183" y="3298"/>
                                <a:pt x="1193" y="3153"/>
                              </a:cubicBezTo>
                              <a:cubicBezTo>
                                <a:pt x="1203" y="3008"/>
                                <a:pt x="1388" y="2928"/>
                                <a:pt x="1568" y="2823"/>
                              </a:cubicBezTo>
                              <a:cubicBezTo>
                                <a:pt x="1778" y="2988"/>
                                <a:pt x="1826" y="3153"/>
                                <a:pt x="1958" y="3153"/>
                              </a:cubicBezTo>
                              <a:cubicBezTo>
                                <a:pt x="2088" y="3160"/>
                                <a:pt x="2123" y="3033"/>
                                <a:pt x="2348" y="2868"/>
                              </a:cubicBezTo>
                              <a:cubicBezTo>
                                <a:pt x="2438" y="3258"/>
                                <a:pt x="2483" y="3303"/>
                                <a:pt x="2588" y="3408"/>
                              </a:cubicBezTo>
                              <a:cubicBezTo>
                                <a:pt x="2693" y="3513"/>
                                <a:pt x="2866" y="3500"/>
                                <a:pt x="2978" y="3498"/>
                              </a:cubicBezTo>
                              <a:cubicBezTo>
                                <a:pt x="3090" y="3496"/>
                                <a:pt x="3183" y="3400"/>
                                <a:pt x="3263" y="3393"/>
                              </a:cubicBezTo>
                              <a:cubicBezTo>
                                <a:pt x="3343" y="3386"/>
                                <a:pt x="3398" y="3378"/>
                                <a:pt x="3458" y="3453"/>
                              </a:cubicBezTo>
                              <a:cubicBezTo>
                                <a:pt x="3518" y="3528"/>
                                <a:pt x="3563" y="3808"/>
                                <a:pt x="3623" y="3843"/>
                              </a:cubicBezTo>
                              <a:cubicBezTo>
                                <a:pt x="3683" y="3878"/>
                                <a:pt x="3786" y="3763"/>
                                <a:pt x="3818" y="3663"/>
                              </a:cubicBezTo>
                              <a:cubicBezTo>
                                <a:pt x="3850" y="3563"/>
                                <a:pt x="3875" y="3328"/>
                                <a:pt x="3818" y="3243"/>
                              </a:cubicBezTo>
                              <a:cubicBezTo>
                                <a:pt x="3761" y="3158"/>
                                <a:pt x="3626" y="3173"/>
                                <a:pt x="3473" y="3153"/>
                              </a:cubicBezTo>
                              <a:cubicBezTo>
                                <a:pt x="3320" y="3133"/>
                                <a:pt x="3050" y="3193"/>
                                <a:pt x="2903" y="3123"/>
                              </a:cubicBezTo>
                              <a:cubicBezTo>
                                <a:pt x="2756" y="3053"/>
                                <a:pt x="2563" y="2906"/>
                                <a:pt x="2588" y="2733"/>
                              </a:cubicBezTo>
                              <a:cubicBezTo>
                                <a:pt x="2858" y="2403"/>
                                <a:pt x="2943" y="2268"/>
                                <a:pt x="3053" y="2088"/>
                              </a:cubicBezTo>
                              <a:cubicBezTo>
                                <a:pt x="3175" y="1903"/>
                                <a:pt x="3233" y="1848"/>
                                <a:pt x="3323" y="1623"/>
                              </a:cubicBezTo>
                              <a:cubicBezTo>
                                <a:pt x="3593" y="1653"/>
                                <a:pt x="3723" y="1671"/>
                                <a:pt x="3698" y="1803"/>
                              </a:cubicBezTo>
                              <a:cubicBezTo>
                                <a:pt x="3673" y="1935"/>
                                <a:pt x="3278" y="2268"/>
                                <a:pt x="3173" y="2418"/>
                              </a:cubicBezTo>
                              <a:cubicBezTo>
                                <a:pt x="3068" y="2568"/>
                                <a:pt x="3031" y="2641"/>
                                <a:pt x="3068" y="2703"/>
                              </a:cubicBezTo>
                              <a:cubicBezTo>
                                <a:pt x="3105" y="2765"/>
                                <a:pt x="3316" y="2800"/>
                                <a:pt x="3398" y="2793"/>
                              </a:cubicBezTo>
                              <a:cubicBezTo>
                                <a:pt x="3480" y="2786"/>
                                <a:pt x="3560" y="2703"/>
                                <a:pt x="3563" y="2658"/>
                              </a:cubicBezTo>
                              <a:cubicBezTo>
                                <a:pt x="3566" y="2613"/>
                                <a:pt x="3358" y="2653"/>
                                <a:pt x="3413" y="2523"/>
                              </a:cubicBezTo>
                              <a:cubicBezTo>
                                <a:pt x="3468" y="2393"/>
                                <a:pt x="3803" y="2033"/>
                                <a:pt x="3893" y="1878"/>
                              </a:cubicBezTo>
                              <a:cubicBezTo>
                                <a:pt x="3983" y="1723"/>
                                <a:pt x="4020" y="1673"/>
                                <a:pt x="3953" y="1593"/>
                              </a:cubicBezTo>
                              <a:cubicBezTo>
                                <a:pt x="3886" y="1513"/>
                                <a:pt x="3545" y="1508"/>
                                <a:pt x="3488" y="1398"/>
                              </a:cubicBezTo>
                              <a:cubicBezTo>
                                <a:pt x="3548" y="1173"/>
                                <a:pt x="3601" y="1085"/>
                                <a:pt x="3608" y="933"/>
                              </a:cubicBezTo>
                              <a:cubicBezTo>
                                <a:pt x="3615" y="781"/>
                                <a:pt x="3588" y="618"/>
                                <a:pt x="3533" y="483"/>
                              </a:cubicBezTo>
                              <a:cubicBezTo>
                                <a:pt x="3478" y="348"/>
                                <a:pt x="3420" y="178"/>
                                <a:pt x="3278" y="123"/>
                              </a:cubicBezTo>
                              <a:cubicBezTo>
                                <a:pt x="3136" y="68"/>
                                <a:pt x="2886" y="0"/>
                                <a:pt x="2678" y="153"/>
                              </a:cubicBezTo>
                              <a:cubicBezTo>
                                <a:pt x="2470" y="306"/>
                                <a:pt x="2273" y="648"/>
                                <a:pt x="2048" y="10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0,3970" path="m2048,1053c1853,693,1740,465,1583,333c1426,201,1263,198,1103,258c943,318,693,488,623,693c553,898,638,1113,683,1488c353,1578,136,1550,68,1698c0,1846,188,2073,278,2373c23,2493,55,2503,38,2568c21,2633,78,2771,173,2763c268,2755,561,2620,608,2523c655,2426,498,2300,458,2178c418,2056,296,1858,368,1788c668,1743,770,1685,893,1758c1016,1831,1028,2080,1103,2223c1178,2366,1298,2478,1343,2613c1208,2718,823,2848,773,2988c723,3128,1001,3341,1043,3453c1085,3565,1088,3628,1028,3663c968,3698,758,3618,683,3663c608,3708,448,3896,578,3933c708,3970,1308,3928,1463,3888c1618,3848,1553,3815,1508,3693c1463,3571,1183,3298,1193,3153c1203,3008,1388,2928,1568,2823c1778,2988,1826,3153,1958,3153c2088,3160,2123,3033,2348,2868c2438,3258,2483,3303,2588,3408c2693,3513,2866,3500,2978,3498c3090,3496,3183,3400,3263,3393c3343,3386,3398,3378,3458,3453c3518,3528,3563,3808,3623,3843c3683,3878,3786,3763,3818,3663c3850,3563,3875,3328,3818,3243c3761,3158,3626,3173,3473,3153c3320,3133,3050,3193,2903,3123c2756,3053,2563,2906,2588,2733c2858,2403,2943,2268,3053,2088c3175,1903,3233,1848,3323,1623c3593,1653,3723,1671,3698,1803c3673,1935,3278,2268,3173,2418c3068,2568,3031,2641,3068,2703c3105,2765,3316,2800,3398,2793c3480,2786,3560,2703,3563,2658c3566,2613,3358,2653,3413,2523c3468,2393,3803,2033,3893,1878c3983,1723,4020,1673,3953,1593c3886,1513,3545,1508,3488,1398c3548,1173,3601,1085,3608,933c3615,781,3588,618,3533,483c3478,348,3420,178,3278,123c3136,68,2886,0,2678,153c2470,306,2273,648,2048,1053xe" fillcolor="white" stroked="t" o:allowincell="f" style="position:absolute;margin-left:171.05pt;margin-top:543pt;width:27.8pt;height:27.45pt;flip:x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43835</wp:posOffset>
                </wp:positionH>
                <wp:positionV relativeFrom="paragraph">
                  <wp:posOffset>6896100</wp:posOffset>
                </wp:positionV>
                <wp:extent cx="353695" cy="349250"/>
                <wp:effectExtent l="4445" t="1270" r="381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0" h="3970">
                              <a:moveTo>
                                <a:pt x="2048" y="1053"/>
                              </a:moveTo>
                              <a:cubicBezTo>
                                <a:pt x="1853" y="693"/>
                                <a:pt x="1740" y="465"/>
                                <a:pt x="1583" y="333"/>
                              </a:cubicBezTo>
                              <a:cubicBezTo>
                                <a:pt x="1426" y="201"/>
                                <a:pt x="1263" y="198"/>
                                <a:pt x="1103" y="258"/>
                              </a:cubicBezTo>
                              <a:cubicBezTo>
                                <a:pt x="943" y="318"/>
                                <a:pt x="693" y="488"/>
                                <a:pt x="623" y="693"/>
                              </a:cubicBezTo>
                              <a:cubicBezTo>
                                <a:pt x="553" y="898"/>
                                <a:pt x="638" y="1113"/>
                                <a:pt x="683" y="1488"/>
                              </a:cubicBezTo>
                              <a:cubicBezTo>
                                <a:pt x="353" y="1578"/>
                                <a:pt x="136" y="1550"/>
                                <a:pt x="68" y="1698"/>
                              </a:cubicBezTo>
                              <a:cubicBezTo>
                                <a:pt x="0" y="1846"/>
                                <a:pt x="188" y="2073"/>
                                <a:pt x="278" y="2373"/>
                              </a:cubicBezTo>
                              <a:cubicBezTo>
                                <a:pt x="23" y="2493"/>
                                <a:pt x="55" y="2503"/>
                                <a:pt x="38" y="2568"/>
                              </a:cubicBezTo>
                              <a:cubicBezTo>
                                <a:pt x="21" y="2633"/>
                                <a:pt x="78" y="2771"/>
                                <a:pt x="173" y="2763"/>
                              </a:cubicBezTo>
                              <a:cubicBezTo>
                                <a:pt x="268" y="2755"/>
                                <a:pt x="561" y="2620"/>
                                <a:pt x="608" y="2523"/>
                              </a:cubicBezTo>
                              <a:cubicBezTo>
                                <a:pt x="655" y="2426"/>
                                <a:pt x="498" y="2300"/>
                                <a:pt x="458" y="2178"/>
                              </a:cubicBezTo>
                              <a:cubicBezTo>
                                <a:pt x="418" y="2056"/>
                                <a:pt x="296" y="1858"/>
                                <a:pt x="368" y="1788"/>
                              </a:cubicBezTo>
                              <a:cubicBezTo>
                                <a:pt x="668" y="1743"/>
                                <a:pt x="770" y="1685"/>
                                <a:pt x="893" y="1758"/>
                              </a:cubicBezTo>
                              <a:cubicBezTo>
                                <a:pt x="1016" y="1831"/>
                                <a:pt x="1028" y="2080"/>
                                <a:pt x="1103" y="2223"/>
                              </a:cubicBezTo>
                              <a:cubicBezTo>
                                <a:pt x="1178" y="2366"/>
                                <a:pt x="1298" y="2478"/>
                                <a:pt x="1343" y="2613"/>
                              </a:cubicBezTo>
                              <a:cubicBezTo>
                                <a:pt x="1208" y="2718"/>
                                <a:pt x="823" y="2848"/>
                                <a:pt x="773" y="2988"/>
                              </a:cubicBezTo>
                              <a:cubicBezTo>
                                <a:pt x="723" y="3128"/>
                                <a:pt x="1001" y="3341"/>
                                <a:pt x="1043" y="3453"/>
                              </a:cubicBezTo>
                              <a:cubicBezTo>
                                <a:pt x="1085" y="3565"/>
                                <a:pt x="1088" y="3628"/>
                                <a:pt x="1028" y="3663"/>
                              </a:cubicBezTo>
                              <a:cubicBezTo>
                                <a:pt x="968" y="3698"/>
                                <a:pt x="758" y="3618"/>
                                <a:pt x="683" y="3663"/>
                              </a:cubicBezTo>
                              <a:cubicBezTo>
                                <a:pt x="608" y="3708"/>
                                <a:pt x="448" y="3896"/>
                                <a:pt x="578" y="3933"/>
                              </a:cubicBezTo>
                              <a:cubicBezTo>
                                <a:pt x="708" y="3970"/>
                                <a:pt x="1308" y="3928"/>
                                <a:pt x="1463" y="3888"/>
                              </a:cubicBezTo>
                              <a:cubicBezTo>
                                <a:pt x="1618" y="3848"/>
                                <a:pt x="1553" y="3815"/>
                                <a:pt x="1508" y="3693"/>
                              </a:cubicBezTo>
                              <a:cubicBezTo>
                                <a:pt x="1463" y="3571"/>
                                <a:pt x="1183" y="3298"/>
                                <a:pt x="1193" y="3153"/>
                              </a:cubicBezTo>
                              <a:cubicBezTo>
                                <a:pt x="1203" y="3008"/>
                                <a:pt x="1388" y="2928"/>
                                <a:pt x="1568" y="2823"/>
                              </a:cubicBezTo>
                              <a:cubicBezTo>
                                <a:pt x="1778" y="2988"/>
                                <a:pt x="1826" y="3153"/>
                                <a:pt x="1958" y="3153"/>
                              </a:cubicBezTo>
                              <a:cubicBezTo>
                                <a:pt x="2088" y="3160"/>
                                <a:pt x="2123" y="3033"/>
                                <a:pt x="2348" y="2868"/>
                              </a:cubicBezTo>
                              <a:cubicBezTo>
                                <a:pt x="2438" y="3258"/>
                                <a:pt x="2483" y="3303"/>
                                <a:pt x="2588" y="3408"/>
                              </a:cubicBezTo>
                              <a:cubicBezTo>
                                <a:pt x="2693" y="3513"/>
                                <a:pt x="2866" y="3500"/>
                                <a:pt x="2978" y="3498"/>
                              </a:cubicBezTo>
                              <a:cubicBezTo>
                                <a:pt x="3090" y="3496"/>
                                <a:pt x="3183" y="3400"/>
                                <a:pt x="3263" y="3393"/>
                              </a:cubicBezTo>
                              <a:cubicBezTo>
                                <a:pt x="3343" y="3386"/>
                                <a:pt x="3398" y="3378"/>
                                <a:pt x="3458" y="3453"/>
                              </a:cubicBezTo>
                              <a:cubicBezTo>
                                <a:pt x="3518" y="3528"/>
                                <a:pt x="3563" y="3808"/>
                                <a:pt x="3623" y="3843"/>
                              </a:cubicBezTo>
                              <a:cubicBezTo>
                                <a:pt x="3683" y="3878"/>
                                <a:pt x="3786" y="3763"/>
                                <a:pt x="3818" y="3663"/>
                              </a:cubicBezTo>
                              <a:cubicBezTo>
                                <a:pt x="3850" y="3563"/>
                                <a:pt x="3875" y="3328"/>
                                <a:pt x="3818" y="3243"/>
                              </a:cubicBezTo>
                              <a:cubicBezTo>
                                <a:pt x="3761" y="3158"/>
                                <a:pt x="3626" y="3173"/>
                                <a:pt x="3473" y="3153"/>
                              </a:cubicBezTo>
                              <a:cubicBezTo>
                                <a:pt x="3320" y="3133"/>
                                <a:pt x="3050" y="3193"/>
                                <a:pt x="2903" y="3123"/>
                              </a:cubicBezTo>
                              <a:cubicBezTo>
                                <a:pt x="2756" y="3053"/>
                                <a:pt x="2563" y="2906"/>
                                <a:pt x="2588" y="2733"/>
                              </a:cubicBezTo>
                              <a:cubicBezTo>
                                <a:pt x="2858" y="2403"/>
                                <a:pt x="2943" y="2268"/>
                                <a:pt x="3053" y="2088"/>
                              </a:cubicBezTo>
                              <a:cubicBezTo>
                                <a:pt x="3175" y="1903"/>
                                <a:pt x="3233" y="1848"/>
                                <a:pt x="3323" y="1623"/>
                              </a:cubicBezTo>
                              <a:cubicBezTo>
                                <a:pt x="3593" y="1653"/>
                                <a:pt x="3723" y="1671"/>
                                <a:pt x="3698" y="1803"/>
                              </a:cubicBezTo>
                              <a:cubicBezTo>
                                <a:pt x="3673" y="1935"/>
                                <a:pt x="3278" y="2268"/>
                                <a:pt x="3173" y="2418"/>
                              </a:cubicBezTo>
                              <a:cubicBezTo>
                                <a:pt x="3068" y="2568"/>
                                <a:pt x="3031" y="2641"/>
                                <a:pt x="3068" y="2703"/>
                              </a:cubicBezTo>
                              <a:cubicBezTo>
                                <a:pt x="3105" y="2765"/>
                                <a:pt x="3316" y="2800"/>
                                <a:pt x="3398" y="2793"/>
                              </a:cubicBezTo>
                              <a:cubicBezTo>
                                <a:pt x="3480" y="2786"/>
                                <a:pt x="3560" y="2703"/>
                                <a:pt x="3563" y="2658"/>
                              </a:cubicBezTo>
                              <a:cubicBezTo>
                                <a:pt x="3566" y="2613"/>
                                <a:pt x="3358" y="2653"/>
                                <a:pt x="3413" y="2523"/>
                              </a:cubicBezTo>
                              <a:cubicBezTo>
                                <a:pt x="3468" y="2393"/>
                                <a:pt x="3803" y="2033"/>
                                <a:pt x="3893" y="1878"/>
                              </a:cubicBezTo>
                              <a:cubicBezTo>
                                <a:pt x="3983" y="1723"/>
                                <a:pt x="4020" y="1673"/>
                                <a:pt x="3953" y="1593"/>
                              </a:cubicBezTo>
                              <a:cubicBezTo>
                                <a:pt x="3886" y="1513"/>
                                <a:pt x="3545" y="1508"/>
                                <a:pt x="3488" y="1398"/>
                              </a:cubicBezTo>
                              <a:cubicBezTo>
                                <a:pt x="3548" y="1173"/>
                                <a:pt x="3601" y="1085"/>
                                <a:pt x="3608" y="933"/>
                              </a:cubicBezTo>
                              <a:cubicBezTo>
                                <a:pt x="3615" y="781"/>
                                <a:pt x="3588" y="618"/>
                                <a:pt x="3533" y="483"/>
                              </a:cubicBezTo>
                              <a:cubicBezTo>
                                <a:pt x="3478" y="348"/>
                                <a:pt x="3420" y="178"/>
                                <a:pt x="3278" y="123"/>
                              </a:cubicBezTo>
                              <a:cubicBezTo>
                                <a:pt x="3136" y="68"/>
                                <a:pt x="2886" y="0"/>
                                <a:pt x="2678" y="153"/>
                              </a:cubicBezTo>
                              <a:cubicBezTo>
                                <a:pt x="2470" y="306"/>
                                <a:pt x="2273" y="648"/>
                                <a:pt x="2048" y="10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0,3970" path="m2048,1053c1853,693,1740,465,1583,333c1426,201,1263,198,1103,258c943,318,693,488,623,693c553,898,638,1113,683,1488c353,1578,136,1550,68,1698c0,1846,188,2073,278,2373c23,2493,55,2503,38,2568c21,2633,78,2771,173,2763c268,2755,561,2620,608,2523c655,2426,498,2300,458,2178c418,2056,296,1858,368,1788c668,1743,770,1685,893,1758c1016,1831,1028,2080,1103,2223c1178,2366,1298,2478,1343,2613c1208,2718,823,2848,773,2988c723,3128,1001,3341,1043,3453c1085,3565,1088,3628,1028,3663c968,3698,758,3618,683,3663c608,3708,448,3896,578,3933c708,3970,1308,3928,1463,3888c1618,3848,1553,3815,1508,3693c1463,3571,1183,3298,1193,3153c1203,3008,1388,2928,1568,2823c1778,2988,1826,3153,1958,3153c2088,3160,2123,3033,2348,2868c2438,3258,2483,3303,2588,3408c2693,3513,2866,3500,2978,3498c3090,3496,3183,3400,3263,3393c3343,3386,3398,3378,3458,3453c3518,3528,3563,3808,3623,3843c3683,3878,3786,3763,3818,3663c3850,3563,3875,3328,3818,3243c3761,3158,3626,3173,3473,3153c3320,3133,3050,3193,2903,3123c2756,3053,2563,2906,2588,2733c2858,2403,2943,2268,3053,2088c3175,1903,3233,1848,3323,1623c3593,1653,3723,1671,3698,1803c3673,1935,3278,2268,3173,2418c3068,2568,3031,2641,3068,2703c3105,2765,3316,2800,3398,2793c3480,2786,3560,2703,3563,2658c3566,2613,3358,2653,3413,2523c3468,2393,3803,2033,3893,1878c3983,1723,4020,1673,3953,1593c3886,1513,3545,1508,3488,1398c3548,1173,3601,1085,3608,933c3615,781,3588,618,3533,483c3478,348,3420,178,3278,123c3136,68,2886,0,2678,153c2470,306,2273,648,2048,1053xe" fillcolor="white" stroked="t" o:allowincell="f" style="position:absolute;margin-left:216.05pt;margin-top:543pt;width:27.8pt;height:27.4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50895</wp:posOffset>
                </wp:positionH>
                <wp:positionV relativeFrom="paragraph">
                  <wp:posOffset>6896100</wp:posOffset>
                </wp:positionV>
                <wp:extent cx="353695" cy="349250"/>
                <wp:effectExtent l="4445" t="1270" r="381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352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0" h="3970">
                              <a:moveTo>
                                <a:pt x="2048" y="1053"/>
                              </a:moveTo>
                              <a:cubicBezTo>
                                <a:pt x="1853" y="693"/>
                                <a:pt x="1740" y="465"/>
                                <a:pt x="1583" y="333"/>
                              </a:cubicBezTo>
                              <a:cubicBezTo>
                                <a:pt x="1426" y="201"/>
                                <a:pt x="1263" y="198"/>
                                <a:pt x="1103" y="258"/>
                              </a:cubicBezTo>
                              <a:cubicBezTo>
                                <a:pt x="943" y="318"/>
                                <a:pt x="693" y="488"/>
                                <a:pt x="623" y="693"/>
                              </a:cubicBezTo>
                              <a:cubicBezTo>
                                <a:pt x="553" y="898"/>
                                <a:pt x="638" y="1113"/>
                                <a:pt x="683" y="1488"/>
                              </a:cubicBezTo>
                              <a:cubicBezTo>
                                <a:pt x="353" y="1578"/>
                                <a:pt x="136" y="1550"/>
                                <a:pt x="68" y="1698"/>
                              </a:cubicBezTo>
                              <a:cubicBezTo>
                                <a:pt x="0" y="1846"/>
                                <a:pt x="188" y="2073"/>
                                <a:pt x="278" y="2373"/>
                              </a:cubicBezTo>
                              <a:cubicBezTo>
                                <a:pt x="23" y="2493"/>
                                <a:pt x="55" y="2503"/>
                                <a:pt x="38" y="2568"/>
                              </a:cubicBezTo>
                              <a:cubicBezTo>
                                <a:pt x="21" y="2633"/>
                                <a:pt x="78" y="2771"/>
                                <a:pt x="173" y="2763"/>
                              </a:cubicBezTo>
                              <a:cubicBezTo>
                                <a:pt x="268" y="2755"/>
                                <a:pt x="561" y="2620"/>
                                <a:pt x="608" y="2523"/>
                              </a:cubicBezTo>
                              <a:cubicBezTo>
                                <a:pt x="655" y="2426"/>
                                <a:pt x="498" y="2300"/>
                                <a:pt x="458" y="2178"/>
                              </a:cubicBezTo>
                              <a:cubicBezTo>
                                <a:pt x="418" y="2056"/>
                                <a:pt x="296" y="1858"/>
                                <a:pt x="368" y="1788"/>
                              </a:cubicBezTo>
                              <a:cubicBezTo>
                                <a:pt x="668" y="1743"/>
                                <a:pt x="770" y="1685"/>
                                <a:pt x="893" y="1758"/>
                              </a:cubicBezTo>
                              <a:cubicBezTo>
                                <a:pt x="1016" y="1831"/>
                                <a:pt x="1028" y="2080"/>
                                <a:pt x="1103" y="2223"/>
                              </a:cubicBezTo>
                              <a:cubicBezTo>
                                <a:pt x="1178" y="2366"/>
                                <a:pt x="1298" y="2478"/>
                                <a:pt x="1343" y="2613"/>
                              </a:cubicBezTo>
                              <a:cubicBezTo>
                                <a:pt x="1208" y="2718"/>
                                <a:pt x="823" y="2848"/>
                                <a:pt x="773" y="2988"/>
                              </a:cubicBezTo>
                              <a:cubicBezTo>
                                <a:pt x="723" y="3128"/>
                                <a:pt x="1001" y="3341"/>
                                <a:pt x="1043" y="3453"/>
                              </a:cubicBezTo>
                              <a:cubicBezTo>
                                <a:pt x="1085" y="3565"/>
                                <a:pt x="1088" y="3628"/>
                                <a:pt x="1028" y="3663"/>
                              </a:cubicBezTo>
                              <a:cubicBezTo>
                                <a:pt x="968" y="3698"/>
                                <a:pt x="758" y="3618"/>
                                <a:pt x="683" y="3663"/>
                              </a:cubicBezTo>
                              <a:cubicBezTo>
                                <a:pt x="608" y="3708"/>
                                <a:pt x="448" y="3896"/>
                                <a:pt x="578" y="3933"/>
                              </a:cubicBezTo>
                              <a:cubicBezTo>
                                <a:pt x="708" y="3970"/>
                                <a:pt x="1308" y="3928"/>
                                <a:pt x="1463" y="3888"/>
                              </a:cubicBezTo>
                              <a:cubicBezTo>
                                <a:pt x="1618" y="3848"/>
                                <a:pt x="1553" y="3815"/>
                                <a:pt x="1508" y="3693"/>
                              </a:cubicBezTo>
                              <a:cubicBezTo>
                                <a:pt x="1463" y="3571"/>
                                <a:pt x="1183" y="3298"/>
                                <a:pt x="1193" y="3153"/>
                              </a:cubicBezTo>
                              <a:cubicBezTo>
                                <a:pt x="1203" y="3008"/>
                                <a:pt x="1388" y="2928"/>
                                <a:pt x="1568" y="2823"/>
                              </a:cubicBezTo>
                              <a:cubicBezTo>
                                <a:pt x="1778" y="2988"/>
                                <a:pt x="1826" y="3153"/>
                                <a:pt x="1958" y="3153"/>
                              </a:cubicBezTo>
                              <a:cubicBezTo>
                                <a:pt x="2088" y="3160"/>
                                <a:pt x="2123" y="3033"/>
                                <a:pt x="2348" y="2868"/>
                              </a:cubicBezTo>
                              <a:cubicBezTo>
                                <a:pt x="2438" y="3258"/>
                                <a:pt x="2483" y="3303"/>
                                <a:pt x="2588" y="3408"/>
                              </a:cubicBezTo>
                              <a:cubicBezTo>
                                <a:pt x="2693" y="3513"/>
                                <a:pt x="2866" y="3500"/>
                                <a:pt x="2978" y="3498"/>
                              </a:cubicBezTo>
                              <a:cubicBezTo>
                                <a:pt x="3090" y="3496"/>
                                <a:pt x="3183" y="3400"/>
                                <a:pt x="3263" y="3393"/>
                              </a:cubicBezTo>
                              <a:cubicBezTo>
                                <a:pt x="3343" y="3386"/>
                                <a:pt x="3398" y="3378"/>
                                <a:pt x="3458" y="3453"/>
                              </a:cubicBezTo>
                              <a:cubicBezTo>
                                <a:pt x="3518" y="3528"/>
                                <a:pt x="3563" y="3808"/>
                                <a:pt x="3623" y="3843"/>
                              </a:cubicBezTo>
                              <a:cubicBezTo>
                                <a:pt x="3683" y="3878"/>
                                <a:pt x="3786" y="3763"/>
                                <a:pt x="3818" y="3663"/>
                              </a:cubicBezTo>
                              <a:cubicBezTo>
                                <a:pt x="3850" y="3563"/>
                                <a:pt x="3875" y="3328"/>
                                <a:pt x="3818" y="3243"/>
                              </a:cubicBezTo>
                              <a:cubicBezTo>
                                <a:pt x="3761" y="3158"/>
                                <a:pt x="3626" y="3173"/>
                                <a:pt x="3473" y="3153"/>
                              </a:cubicBezTo>
                              <a:cubicBezTo>
                                <a:pt x="3320" y="3133"/>
                                <a:pt x="3050" y="3193"/>
                                <a:pt x="2903" y="3123"/>
                              </a:cubicBezTo>
                              <a:cubicBezTo>
                                <a:pt x="2756" y="3053"/>
                                <a:pt x="2563" y="2906"/>
                                <a:pt x="2588" y="2733"/>
                              </a:cubicBezTo>
                              <a:cubicBezTo>
                                <a:pt x="2858" y="2403"/>
                                <a:pt x="2943" y="2268"/>
                                <a:pt x="3053" y="2088"/>
                              </a:cubicBezTo>
                              <a:cubicBezTo>
                                <a:pt x="3175" y="1903"/>
                                <a:pt x="3233" y="1848"/>
                                <a:pt x="3323" y="1623"/>
                              </a:cubicBezTo>
                              <a:cubicBezTo>
                                <a:pt x="3593" y="1653"/>
                                <a:pt x="3723" y="1671"/>
                                <a:pt x="3698" y="1803"/>
                              </a:cubicBezTo>
                              <a:cubicBezTo>
                                <a:pt x="3673" y="1935"/>
                                <a:pt x="3278" y="2268"/>
                                <a:pt x="3173" y="2418"/>
                              </a:cubicBezTo>
                              <a:cubicBezTo>
                                <a:pt x="3068" y="2568"/>
                                <a:pt x="3031" y="2641"/>
                                <a:pt x="3068" y="2703"/>
                              </a:cubicBezTo>
                              <a:cubicBezTo>
                                <a:pt x="3105" y="2765"/>
                                <a:pt x="3316" y="2800"/>
                                <a:pt x="3398" y="2793"/>
                              </a:cubicBezTo>
                              <a:cubicBezTo>
                                <a:pt x="3480" y="2786"/>
                                <a:pt x="3560" y="2703"/>
                                <a:pt x="3563" y="2658"/>
                              </a:cubicBezTo>
                              <a:cubicBezTo>
                                <a:pt x="3566" y="2613"/>
                                <a:pt x="3358" y="2653"/>
                                <a:pt x="3413" y="2523"/>
                              </a:cubicBezTo>
                              <a:cubicBezTo>
                                <a:pt x="3468" y="2393"/>
                                <a:pt x="3803" y="2033"/>
                                <a:pt x="3893" y="1878"/>
                              </a:cubicBezTo>
                              <a:cubicBezTo>
                                <a:pt x="3983" y="1723"/>
                                <a:pt x="4020" y="1673"/>
                                <a:pt x="3953" y="1593"/>
                              </a:cubicBezTo>
                              <a:cubicBezTo>
                                <a:pt x="3886" y="1513"/>
                                <a:pt x="3545" y="1508"/>
                                <a:pt x="3488" y="1398"/>
                              </a:cubicBezTo>
                              <a:cubicBezTo>
                                <a:pt x="3548" y="1173"/>
                                <a:pt x="3601" y="1085"/>
                                <a:pt x="3608" y="933"/>
                              </a:cubicBezTo>
                              <a:cubicBezTo>
                                <a:pt x="3615" y="781"/>
                                <a:pt x="3588" y="618"/>
                                <a:pt x="3533" y="483"/>
                              </a:cubicBezTo>
                              <a:cubicBezTo>
                                <a:pt x="3478" y="348"/>
                                <a:pt x="3420" y="178"/>
                                <a:pt x="3278" y="123"/>
                              </a:cubicBezTo>
                              <a:cubicBezTo>
                                <a:pt x="3136" y="68"/>
                                <a:pt x="2886" y="0"/>
                                <a:pt x="2678" y="153"/>
                              </a:cubicBezTo>
                              <a:cubicBezTo>
                                <a:pt x="2470" y="306"/>
                                <a:pt x="2273" y="648"/>
                                <a:pt x="2048" y="10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0,3970" path="m2048,1053c1853,693,1740,465,1583,333c1426,201,1263,198,1103,258c943,318,693,488,623,693c553,898,638,1113,683,1488c353,1578,136,1550,68,1698c0,1846,188,2073,278,2373c23,2493,55,2503,38,2568c21,2633,78,2771,173,2763c268,2755,561,2620,608,2523c655,2426,498,2300,458,2178c418,2056,296,1858,368,1788c668,1743,770,1685,893,1758c1016,1831,1028,2080,1103,2223c1178,2366,1298,2478,1343,2613c1208,2718,823,2848,773,2988c723,3128,1001,3341,1043,3453c1085,3565,1088,3628,1028,3663c968,3698,758,3618,683,3663c608,3708,448,3896,578,3933c708,3970,1308,3928,1463,3888c1618,3848,1553,3815,1508,3693c1463,3571,1183,3298,1193,3153c1203,3008,1388,2928,1568,2823c1778,2988,1826,3153,1958,3153c2088,3160,2123,3033,2348,2868c2438,3258,2483,3303,2588,3408c2693,3513,2866,3500,2978,3498c3090,3496,3183,3400,3263,3393c3343,3386,3398,3378,3458,3453c3518,3528,3563,3808,3623,3843c3683,3878,3786,3763,3818,3663c3850,3563,3875,3328,3818,3243c3761,3158,3626,3173,3473,3153c3320,3133,3050,3193,2903,3123c2756,3053,2563,2906,2588,2733c2858,2403,2943,2268,3053,2088c3175,1903,3233,1848,3323,1623c3593,1653,3723,1671,3698,1803c3673,1935,3278,2268,3173,2418c3068,2568,3031,2641,3068,2703c3105,2765,3316,2800,3398,2793c3480,2786,3560,2703,3563,2658c3566,2613,3358,2653,3413,2523c3468,2393,3803,2033,3893,1878c3983,1723,4020,1673,3953,1593c3886,1513,3545,1508,3488,1398c3548,1173,3601,1085,3608,933c3615,781,3588,618,3533,483c3478,348,3420,178,3278,123c3136,68,2886,0,2678,153c2470,306,2273,648,2048,1053xe" fillcolor="white" stroked="t" o:allowincell="f" style="position:absolute;margin-left:263.85pt;margin-top:543pt;width:27.8pt;height:27.45pt;flip:x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25570</wp:posOffset>
                </wp:positionH>
                <wp:positionV relativeFrom="paragraph">
                  <wp:posOffset>6896100</wp:posOffset>
                </wp:positionV>
                <wp:extent cx="353695" cy="349250"/>
                <wp:effectExtent l="4445" t="1270" r="381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0" h="3970">
                              <a:moveTo>
                                <a:pt x="2048" y="1053"/>
                              </a:moveTo>
                              <a:cubicBezTo>
                                <a:pt x="1853" y="693"/>
                                <a:pt x="1740" y="465"/>
                                <a:pt x="1583" y="333"/>
                              </a:cubicBezTo>
                              <a:cubicBezTo>
                                <a:pt x="1426" y="201"/>
                                <a:pt x="1263" y="198"/>
                                <a:pt x="1103" y="258"/>
                              </a:cubicBezTo>
                              <a:cubicBezTo>
                                <a:pt x="943" y="318"/>
                                <a:pt x="693" y="488"/>
                                <a:pt x="623" y="693"/>
                              </a:cubicBezTo>
                              <a:cubicBezTo>
                                <a:pt x="553" y="898"/>
                                <a:pt x="638" y="1113"/>
                                <a:pt x="683" y="1488"/>
                              </a:cubicBezTo>
                              <a:cubicBezTo>
                                <a:pt x="353" y="1578"/>
                                <a:pt x="136" y="1550"/>
                                <a:pt x="68" y="1698"/>
                              </a:cubicBezTo>
                              <a:cubicBezTo>
                                <a:pt x="0" y="1846"/>
                                <a:pt x="188" y="2073"/>
                                <a:pt x="278" y="2373"/>
                              </a:cubicBezTo>
                              <a:cubicBezTo>
                                <a:pt x="23" y="2493"/>
                                <a:pt x="55" y="2503"/>
                                <a:pt x="38" y="2568"/>
                              </a:cubicBezTo>
                              <a:cubicBezTo>
                                <a:pt x="21" y="2633"/>
                                <a:pt x="78" y="2771"/>
                                <a:pt x="173" y="2763"/>
                              </a:cubicBezTo>
                              <a:cubicBezTo>
                                <a:pt x="268" y="2755"/>
                                <a:pt x="561" y="2620"/>
                                <a:pt x="608" y="2523"/>
                              </a:cubicBezTo>
                              <a:cubicBezTo>
                                <a:pt x="655" y="2426"/>
                                <a:pt x="498" y="2300"/>
                                <a:pt x="458" y="2178"/>
                              </a:cubicBezTo>
                              <a:cubicBezTo>
                                <a:pt x="418" y="2056"/>
                                <a:pt x="296" y="1858"/>
                                <a:pt x="368" y="1788"/>
                              </a:cubicBezTo>
                              <a:cubicBezTo>
                                <a:pt x="668" y="1743"/>
                                <a:pt x="770" y="1685"/>
                                <a:pt x="893" y="1758"/>
                              </a:cubicBezTo>
                              <a:cubicBezTo>
                                <a:pt x="1016" y="1831"/>
                                <a:pt x="1028" y="2080"/>
                                <a:pt x="1103" y="2223"/>
                              </a:cubicBezTo>
                              <a:cubicBezTo>
                                <a:pt x="1178" y="2366"/>
                                <a:pt x="1298" y="2478"/>
                                <a:pt x="1343" y="2613"/>
                              </a:cubicBezTo>
                              <a:cubicBezTo>
                                <a:pt x="1208" y="2718"/>
                                <a:pt x="823" y="2848"/>
                                <a:pt x="773" y="2988"/>
                              </a:cubicBezTo>
                              <a:cubicBezTo>
                                <a:pt x="723" y="3128"/>
                                <a:pt x="1001" y="3341"/>
                                <a:pt x="1043" y="3453"/>
                              </a:cubicBezTo>
                              <a:cubicBezTo>
                                <a:pt x="1085" y="3565"/>
                                <a:pt x="1088" y="3628"/>
                                <a:pt x="1028" y="3663"/>
                              </a:cubicBezTo>
                              <a:cubicBezTo>
                                <a:pt x="968" y="3698"/>
                                <a:pt x="758" y="3618"/>
                                <a:pt x="683" y="3663"/>
                              </a:cubicBezTo>
                              <a:cubicBezTo>
                                <a:pt x="608" y="3708"/>
                                <a:pt x="448" y="3896"/>
                                <a:pt x="578" y="3933"/>
                              </a:cubicBezTo>
                              <a:cubicBezTo>
                                <a:pt x="708" y="3970"/>
                                <a:pt x="1308" y="3928"/>
                                <a:pt x="1463" y="3888"/>
                              </a:cubicBezTo>
                              <a:cubicBezTo>
                                <a:pt x="1618" y="3848"/>
                                <a:pt x="1553" y="3815"/>
                                <a:pt x="1508" y="3693"/>
                              </a:cubicBezTo>
                              <a:cubicBezTo>
                                <a:pt x="1463" y="3571"/>
                                <a:pt x="1183" y="3298"/>
                                <a:pt x="1193" y="3153"/>
                              </a:cubicBezTo>
                              <a:cubicBezTo>
                                <a:pt x="1203" y="3008"/>
                                <a:pt x="1388" y="2928"/>
                                <a:pt x="1568" y="2823"/>
                              </a:cubicBezTo>
                              <a:cubicBezTo>
                                <a:pt x="1778" y="2988"/>
                                <a:pt x="1826" y="3153"/>
                                <a:pt x="1958" y="3153"/>
                              </a:cubicBezTo>
                              <a:cubicBezTo>
                                <a:pt x="2088" y="3160"/>
                                <a:pt x="2123" y="3033"/>
                                <a:pt x="2348" y="2868"/>
                              </a:cubicBezTo>
                              <a:cubicBezTo>
                                <a:pt x="2438" y="3258"/>
                                <a:pt x="2483" y="3303"/>
                                <a:pt x="2588" y="3408"/>
                              </a:cubicBezTo>
                              <a:cubicBezTo>
                                <a:pt x="2693" y="3513"/>
                                <a:pt x="2866" y="3500"/>
                                <a:pt x="2978" y="3498"/>
                              </a:cubicBezTo>
                              <a:cubicBezTo>
                                <a:pt x="3090" y="3496"/>
                                <a:pt x="3183" y="3400"/>
                                <a:pt x="3263" y="3393"/>
                              </a:cubicBezTo>
                              <a:cubicBezTo>
                                <a:pt x="3343" y="3386"/>
                                <a:pt x="3398" y="3378"/>
                                <a:pt x="3458" y="3453"/>
                              </a:cubicBezTo>
                              <a:cubicBezTo>
                                <a:pt x="3518" y="3528"/>
                                <a:pt x="3563" y="3808"/>
                                <a:pt x="3623" y="3843"/>
                              </a:cubicBezTo>
                              <a:cubicBezTo>
                                <a:pt x="3683" y="3878"/>
                                <a:pt x="3786" y="3763"/>
                                <a:pt x="3818" y="3663"/>
                              </a:cubicBezTo>
                              <a:cubicBezTo>
                                <a:pt x="3850" y="3563"/>
                                <a:pt x="3875" y="3328"/>
                                <a:pt x="3818" y="3243"/>
                              </a:cubicBezTo>
                              <a:cubicBezTo>
                                <a:pt x="3761" y="3158"/>
                                <a:pt x="3626" y="3173"/>
                                <a:pt x="3473" y="3153"/>
                              </a:cubicBezTo>
                              <a:cubicBezTo>
                                <a:pt x="3320" y="3133"/>
                                <a:pt x="3050" y="3193"/>
                                <a:pt x="2903" y="3123"/>
                              </a:cubicBezTo>
                              <a:cubicBezTo>
                                <a:pt x="2756" y="3053"/>
                                <a:pt x="2563" y="2906"/>
                                <a:pt x="2588" y="2733"/>
                              </a:cubicBezTo>
                              <a:cubicBezTo>
                                <a:pt x="2858" y="2403"/>
                                <a:pt x="2943" y="2268"/>
                                <a:pt x="3053" y="2088"/>
                              </a:cubicBezTo>
                              <a:cubicBezTo>
                                <a:pt x="3175" y="1903"/>
                                <a:pt x="3233" y="1848"/>
                                <a:pt x="3323" y="1623"/>
                              </a:cubicBezTo>
                              <a:cubicBezTo>
                                <a:pt x="3593" y="1653"/>
                                <a:pt x="3723" y="1671"/>
                                <a:pt x="3698" y="1803"/>
                              </a:cubicBezTo>
                              <a:cubicBezTo>
                                <a:pt x="3673" y="1935"/>
                                <a:pt x="3278" y="2268"/>
                                <a:pt x="3173" y="2418"/>
                              </a:cubicBezTo>
                              <a:cubicBezTo>
                                <a:pt x="3068" y="2568"/>
                                <a:pt x="3031" y="2641"/>
                                <a:pt x="3068" y="2703"/>
                              </a:cubicBezTo>
                              <a:cubicBezTo>
                                <a:pt x="3105" y="2765"/>
                                <a:pt x="3316" y="2800"/>
                                <a:pt x="3398" y="2793"/>
                              </a:cubicBezTo>
                              <a:cubicBezTo>
                                <a:pt x="3480" y="2786"/>
                                <a:pt x="3560" y="2703"/>
                                <a:pt x="3563" y="2658"/>
                              </a:cubicBezTo>
                              <a:cubicBezTo>
                                <a:pt x="3566" y="2613"/>
                                <a:pt x="3358" y="2653"/>
                                <a:pt x="3413" y="2523"/>
                              </a:cubicBezTo>
                              <a:cubicBezTo>
                                <a:pt x="3468" y="2393"/>
                                <a:pt x="3803" y="2033"/>
                                <a:pt x="3893" y="1878"/>
                              </a:cubicBezTo>
                              <a:cubicBezTo>
                                <a:pt x="3983" y="1723"/>
                                <a:pt x="4020" y="1673"/>
                                <a:pt x="3953" y="1593"/>
                              </a:cubicBezTo>
                              <a:cubicBezTo>
                                <a:pt x="3886" y="1513"/>
                                <a:pt x="3545" y="1508"/>
                                <a:pt x="3488" y="1398"/>
                              </a:cubicBezTo>
                              <a:cubicBezTo>
                                <a:pt x="3548" y="1173"/>
                                <a:pt x="3601" y="1085"/>
                                <a:pt x="3608" y="933"/>
                              </a:cubicBezTo>
                              <a:cubicBezTo>
                                <a:pt x="3615" y="781"/>
                                <a:pt x="3588" y="618"/>
                                <a:pt x="3533" y="483"/>
                              </a:cubicBezTo>
                              <a:cubicBezTo>
                                <a:pt x="3478" y="348"/>
                                <a:pt x="3420" y="178"/>
                                <a:pt x="3278" y="123"/>
                              </a:cubicBezTo>
                              <a:cubicBezTo>
                                <a:pt x="3136" y="68"/>
                                <a:pt x="2886" y="0"/>
                                <a:pt x="2678" y="153"/>
                              </a:cubicBezTo>
                              <a:cubicBezTo>
                                <a:pt x="2470" y="306"/>
                                <a:pt x="2273" y="648"/>
                                <a:pt x="2048" y="10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0,3970" path="m2048,1053c1853,693,1740,465,1583,333c1426,201,1263,198,1103,258c943,318,693,488,623,693c553,898,638,1113,683,1488c353,1578,136,1550,68,1698c0,1846,188,2073,278,2373c23,2493,55,2503,38,2568c21,2633,78,2771,173,2763c268,2755,561,2620,608,2523c655,2426,498,2300,458,2178c418,2056,296,1858,368,1788c668,1743,770,1685,893,1758c1016,1831,1028,2080,1103,2223c1178,2366,1298,2478,1343,2613c1208,2718,823,2848,773,2988c723,3128,1001,3341,1043,3453c1085,3565,1088,3628,1028,3663c968,3698,758,3618,683,3663c608,3708,448,3896,578,3933c708,3970,1308,3928,1463,3888c1618,3848,1553,3815,1508,3693c1463,3571,1183,3298,1193,3153c1203,3008,1388,2928,1568,2823c1778,2988,1826,3153,1958,3153c2088,3160,2123,3033,2348,2868c2438,3258,2483,3303,2588,3408c2693,3513,2866,3500,2978,3498c3090,3496,3183,3400,3263,3393c3343,3386,3398,3378,3458,3453c3518,3528,3563,3808,3623,3843c3683,3878,3786,3763,3818,3663c3850,3563,3875,3328,3818,3243c3761,3158,3626,3173,3473,3153c3320,3133,3050,3193,2903,3123c2756,3053,2563,2906,2588,2733c2858,2403,2943,2268,3053,2088c3175,1903,3233,1848,3323,1623c3593,1653,3723,1671,3698,1803c3673,1935,3278,2268,3173,2418c3068,2568,3031,2641,3068,2703c3105,2765,3316,2800,3398,2793c3480,2786,3560,2703,3563,2658c3566,2613,3358,2653,3413,2523c3468,2393,3803,2033,3893,1878c3983,1723,4020,1673,3953,1593c3886,1513,3545,1508,3488,1398c3548,1173,3601,1085,3608,933c3615,781,3588,618,3533,483c3478,348,3420,178,3278,123c3136,68,2886,0,2678,153c2470,306,2273,648,2048,1053xe" fillcolor="white" stroked="t" o:allowincell="f" style="position:absolute;margin-left:309.1pt;margin-top:543pt;width:27.8pt;height:27.4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06595</wp:posOffset>
                </wp:positionH>
                <wp:positionV relativeFrom="paragraph">
                  <wp:posOffset>6901815</wp:posOffset>
                </wp:positionV>
                <wp:extent cx="353695" cy="343535"/>
                <wp:effectExtent l="4445" t="3810" r="317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541">
                              <a:moveTo>
                                <a:pt x="336" y="17"/>
                              </a:moveTo>
                              <a:cubicBezTo>
                                <a:pt x="372" y="20"/>
                                <a:pt x="382" y="15"/>
                                <a:pt x="404" y="27"/>
                              </a:cubicBezTo>
                              <a:cubicBezTo>
                                <a:pt x="426" y="39"/>
                                <a:pt x="461" y="59"/>
                                <a:pt x="471" y="87"/>
                              </a:cubicBezTo>
                              <a:cubicBezTo>
                                <a:pt x="480" y="115"/>
                                <a:pt x="469" y="145"/>
                                <a:pt x="462" y="197"/>
                              </a:cubicBezTo>
                              <a:cubicBezTo>
                                <a:pt x="508" y="210"/>
                                <a:pt x="538" y="206"/>
                                <a:pt x="548" y="226"/>
                              </a:cubicBezTo>
                              <a:cubicBezTo>
                                <a:pt x="557" y="247"/>
                                <a:pt x="531" y="278"/>
                                <a:pt x="518" y="320"/>
                              </a:cubicBezTo>
                              <a:cubicBezTo>
                                <a:pt x="554" y="336"/>
                                <a:pt x="549" y="338"/>
                                <a:pt x="552" y="347"/>
                              </a:cubicBezTo>
                              <a:cubicBezTo>
                                <a:pt x="554" y="356"/>
                                <a:pt x="546" y="375"/>
                                <a:pt x="533" y="374"/>
                              </a:cubicBezTo>
                              <a:cubicBezTo>
                                <a:pt x="520" y="373"/>
                                <a:pt x="479" y="354"/>
                                <a:pt x="473" y="341"/>
                              </a:cubicBezTo>
                              <a:cubicBezTo>
                                <a:pt x="466" y="327"/>
                                <a:pt x="488" y="310"/>
                                <a:pt x="494" y="293"/>
                              </a:cubicBezTo>
                              <a:cubicBezTo>
                                <a:pt x="499" y="276"/>
                                <a:pt x="516" y="248"/>
                                <a:pt x="506" y="239"/>
                              </a:cubicBezTo>
                              <a:cubicBezTo>
                                <a:pt x="464" y="232"/>
                                <a:pt x="450" y="224"/>
                                <a:pt x="433" y="235"/>
                              </a:cubicBezTo>
                              <a:cubicBezTo>
                                <a:pt x="416" y="245"/>
                                <a:pt x="415" y="279"/>
                                <a:pt x="404" y="299"/>
                              </a:cubicBezTo>
                              <a:cubicBezTo>
                                <a:pt x="394" y="319"/>
                                <a:pt x="377" y="334"/>
                                <a:pt x="371" y="353"/>
                              </a:cubicBezTo>
                              <a:cubicBezTo>
                                <a:pt x="390" y="368"/>
                                <a:pt x="443" y="386"/>
                                <a:pt x="450" y="405"/>
                              </a:cubicBezTo>
                              <a:cubicBezTo>
                                <a:pt x="457" y="424"/>
                                <a:pt x="418" y="454"/>
                                <a:pt x="412" y="469"/>
                              </a:cubicBezTo>
                              <a:cubicBezTo>
                                <a:pt x="407" y="485"/>
                                <a:pt x="406" y="494"/>
                                <a:pt x="415" y="498"/>
                              </a:cubicBezTo>
                              <a:cubicBezTo>
                                <a:pt x="423" y="503"/>
                                <a:pt x="452" y="492"/>
                                <a:pt x="462" y="498"/>
                              </a:cubicBezTo>
                              <a:cubicBezTo>
                                <a:pt x="473" y="505"/>
                                <a:pt x="495" y="531"/>
                                <a:pt x="477" y="536"/>
                              </a:cubicBezTo>
                              <a:cubicBezTo>
                                <a:pt x="459" y="541"/>
                                <a:pt x="376" y="535"/>
                                <a:pt x="354" y="530"/>
                              </a:cubicBezTo>
                              <a:cubicBezTo>
                                <a:pt x="333" y="524"/>
                                <a:pt x="342" y="520"/>
                                <a:pt x="348" y="503"/>
                              </a:cubicBezTo>
                              <a:cubicBezTo>
                                <a:pt x="354" y="486"/>
                                <a:pt x="393" y="448"/>
                                <a:pt x="392" y="428"/>
                              </a:cubicBezTo>
                              <a:cubicBezTo>
                                <a:pt x="390" y="408"/>
                                <a:pt x="365" y="397"/>
                                <a:pt x="340" y="382"/>
                              </a:cubicBezTo>
                              <a:cubicBezTo>
                                <a:pt x="311" y="405"/>
                                <a:pt x="304" y="428"/>
                                <a:pt x="286" y="428"/>
                              </a:cubicBezTo>
                              <a:cubicBezTo>
                                <a:pt x="268" y="429"/>
                                <a:pt x="263" y="411"/>
                                <a:pt x="232" y="388"/>
                              </a:cubicBezTo>
                              <a:cubicBezTo>
                                <a:pt x="219" y="442"/>
                                <a:pt x="213" y="449"/>
                                <a:pt x="198" y="463"/>
                              </a:cubicBezTo>
                              <a:cubicBezTo>
                                <a:pt x="184" y="478"/>
                                <a:pt x="160" y="476"/>
                                <a:pt x="144" y="476"/>
                              </a:cubicBezTo>
                              <a:cubicBezTo>
                                <a:pt x="129" y="475"/>
                                <a:pt x="116" y="462"/>
                                <a:pt x="105" y="461"/>
                              </a:cubicBezTo>
                              <a:cubicBezTo>
                                <a:pt x="94" y="460"/>
                                <a:pt x="86" y="459"/>
                                <a:pt x="78" y="469"/>
                              </a:cubicBezTo>
                              <a:cubicBezTo>
                                <a:pt x="70" y="480"/>
                                <a:pt x="63" y="519"/>
                                <a:pt x="55" y="523"/>
                              </a:cubicBezTo>
                              <a:cubicBezTo>
                                <a:pt x="47" y="528"/>
                                <a:pt x="32" y="512"/>
                                <a:pt x="28" y="498"/>
                              </a:cubicBezTo>
                              <a:cubicBezTo>
                                <a:pt x="24" y="485"/>
                                <a:pt x="20" y="452"/>
                                <a:pt x="28" y="440"/>
                              </a:cubicBezTo>
                              <a:cubicBezTo>
                                <a:pt x="36" y="429"/>
                                <a:pt x="55" y="431"/>
                                <a:pt x="76" y="428"/>
                              </a:cubicBezTo>
                              <a:cubicBezTo>
                                <a:pt x="97" y="425"/>
                                <a:pt x="134" y="433"/>
                                <a:pt x="155" y="424"/>
                              </a:cubicBezTo>
                              <a:cubicBezTo>
                                <a:pt x="175" y="414"/>
                                <a:pt x="202" y="394"/>
                                <a:pt x="198" y="370"/>
                              </a:cubicBezTo>
                              <a:cubicBezTo>
                                <a:pt x="161" y="324"/>
                                <a:pt x="149" y="305"/>
                                <a:pt x="134" y="280"/>
                              </a:cubicBezTo>
                              <a:cubicBezTo>
                                <a:pt x="117" y="255"/>
                                <a:pt x="109" y="247"/>
                                <a:pt x="97" y="216"/>
                              </a:cubicBezTo>
                              <a:cubicBezTo>
                                <a:pt x="59" y="220"/>
                                <a:pt x="41" y="222"/>
                                <a:pt x="45" y="241"/>
                              </a:cubicBezTo>
                              <a:cubicBezTo>
                                <a:pt x="48" y="259"/>
                                <a:pt x="103" y="305"/>
                                <a:pt x="117" y="326"/>
                              </a:cubicBezTo>
                              <a:cubicBezTo>
                                <a:pt x="132" y="347"/>
                                <a:pt x="137" y="357"/>
                                <a:pt x="132" y="365"/>
                              </a:cubicBezTo>
                              <a:cubicBezTo>
                                <a:pt x="127" y="374"/>
                                <a:pt x="98" y="379"/>
                                <a:pt x="86" y="378"/>
                              </a:cubicBezTo>
                              <a:cubicBezTo>
                                <a:pt x="75" y="377"/>
                                <a:pt x="64" y="365"/>
                                <a:pt x="63" y="359"/>
                              </a:cubicBezTo>
                              <a:cubicBezTo>
                                <a:pt x="63" y="353"/>
                                <a:pt x="92" y="359"/>
                                <a:pt x="84" y="341"/>
                              </a:cubicBezTo>
                              <a:cubicBezTo>
                                <a:pt x="76" y="323"/>
                                <a:pt x="30" y="273"/>
                                <a:pt x="18" y="251"/>
                              </a:cubicBezTo>
                              <a:cubicBezTo>
                                <a:pt x="5" y="230"/>
                                <a:pt x="0" y="223"/>
                                <a:pt x="9" y="212"/>
                              </a:cubicBezTo>
                              <a:cubicBezTo>
                                <a:pt x="19" y="201"/>
                                <a:pt x="66" y="200"/>
                                <a:pt x="74" y="185"/>
                              </a:cubicBezTo>
                              <a:cubicBezTo>
                                <a:pt x="65" y="154"/>
                                <a:pt x="58" y="141"/>
                                <a:pt x="57" y="120"/>
                              </a:cubicBezTo>
                              <a:cubicBezTo>
                                <a:pt x="56" y="99"/>
                                <a:pt x="60" y="77"/>
                                <a:pt x="67" y="58"/>
                              </a:cubicBezTo>
                              <a:cubicBezTo>
                                <a:pt x="75" y="39"/>
                                <a:pt x="83" y="16"/>
                                <a:pt x="103" y="8"/>
                              </a:cubicBezTo>
                              <a:cubicBezTo>
                                <a:pt x="122" y="0"/>
                                <a:pt x="147" y="11"/>
                                <a:pt x="186" y="12"/>
                              </a:cubicBezTo>
                              <a:cubicBezTo>
                                <a:pt x="225" y="13"/>
                                <a:pt x="300" y="14"/>
                                <a:pt x="336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,541" path="m336,17c372,20,382,15,404,27c426,39,461,59,471,87c480,115,469,145,462,197c508,210,538,206,548,226c557,247,531,278,518,320c554,336,549,338,552,347c554,356,546,375,533,374c520,373,479,354,473,341c466,327,488,310,494,293c499,276,516,248,506,239c464,232,450,224,433,235c416,245,415,279,404,299c394,319,377,334,371,353c390,368,443,386,450,405c457,424,418,454,412,469c407,485,406,494,415,498c423,503,452,492,462,498c473,505,495,531,477,536c459,541,376,535,354,530c333,524,342,520,348,503c354,486,393,448,392,428c390,408,365,397,340,382c311,405,304,428,286,428c268,429,263,411,232,388c219,442,213,449,198,463c184,478,160,476,144,476c129,475,116,462,105,461c94,460,86,459,78,469c70,480,63,519,55,523c47,528,32,512,28,498c24,485,20,452,28,440c36,429,55,431,76,428c97,425,134,433,155,424c175,414,202,394,198,370c161,324,149,305,134,280c117,255,109,247,97,216c59,220,41,222,45,241c48,259,103,305,117,326c132,347,137,357,132,365c127,374,98,379,86,378c75,377,64,365,63,359c63,353,92,359,84,341c76,323,30,273,18,251c5,230,0,223,9,212c19,201,66,200,74,185c65,154,58,141,57,120c56,99,60,77,67,58c75,39,83,16,103,8c122,0,147,11,186,12c225,13,300,14,336,17xe" fillcolor="white" stroked="t" o:allowincell="f" style="position:absolute;margin-left:354.85pt;margin-top:543.45pt;width:27.8pt;height:27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74920</wp:posOffset>
                </wp:positionH>
                <wp:positionV relativeFrom="paragraph">
                  <wp:posOffset>6896100</wp:posOffset>
                </wp:positionV>
                <wp:extent cx="353695" cy="349250"/>
                <wp:effectExtent l="4445" t="1270" r="381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0" h="3970">
                              <a:moveTo>
                                <a:pt x="2048" y="1053"/>
                              </a:moveTo>
                              <a:cubicBezTo>
                                <a:pt x="1853" y="693"/>
                                <a:pt x="1740" y="465"/>
                                <a:pt x="1583" y="333"/>
                              </a:cubicBezTo>
                              <a:cubicBezTo>
                                <a:pt x="1426" y="201"/>
                                <a:pt x="1263" y="198"/>
                                <a:pt x="1103" y="258"/>
                              </a:cubicBezTo>
                              <a:cubicBezTo>
                                <a:pt x="943" y="318"/>
                                <a:pt x="693" y="488"/>
                                <a:pt x="623" y="693"/>
                              </a:cubicBezTo>
                              <a:cubicBezTo>
                                <a:pt x="553" y="898"/>
                                <a:pt x="638" y="1113"/>
                                <a:pt x="683" y="1488"/>
                              </a:cubicBezTo>
                              <a:cubicBezTo>
                                <a:pt x="353" y="1578"/>
                                <a:pt x="136" y="1550"/>
                                <a:pt x="68" y="1698"/>
                              </a:cubicBezTo>
                              <a:cubicBezTo>
                                <a:pt x="0" y="1846"/>
                                <a:pt x="188" y="2073"/>
                                <a:pt x="278" y="2373"/>
                              </a:cubicBezTo>
                              <a:cubicBezTo>
                                <a:pt x="23" y="2493"/>
                                <a:pt x="55" y="2503"/>
                                <a:pt x="38" y="2568"/>
                              </a:cubicBezTo>
                              <a:cubicBezTo>
                                <a:pt x="21" y="2633"/>
                                <a:pt x="78" y="2771"/>
                                <a:pt x="173" y="2763"/>
                              </a:cubicBezTo>
                              <a:cubicBezTo>
                                <a:pt x="268" y="2755"/>
                                <a:pt x="561" y="2620"/>
                                <a:pt x="608" y="2523"/>
                              </a:cubicBezTo>
                              <a:cubicBezTo>
                                <a:pt x="655" y="2426"/>
                                <a:pt x="498" y="2300"/>
                                <a:pt x="458" y="2178"/>
                              </a:cubicBezTo>
                              <a:cubicBezTo>
                                <a:pt x="418" y="2056"/>
                                <a:pt x="296" y="1858"/>
                                <a:pt x="368" y="1788"/>
                              </a:cubicBezTo>
                              <a:cubicBezTo>
                                <a:pt x="668" y="1743"/>
                                <a:pt x="770" y="1685"/>
                                <a:pt x="893" y="1758"/>
                              </a:cubicBezTo>
                              <a:cubicBezTo>
                                <a:pt x="1016" y="1831"/>
                                <a:pt x="1028" y="2080"/>
                                <a:pt x="1103" y="2223"/>
                              </a:cubicBezTo>
                              <a:cubicBezTo>
                                <a:pt x="1178" y="2366"/>
                                <a:pt x="1298" y="2478"/>
                                <a:pt x="1343" y="2613"/>
                              </a:cubicBezTo>
                              <a:cubicBezTo>
                                <a:pt x="1208" y="2718"/>
                                <a:pt x="823" y="2848"/>
                                <a:pt x="773" y="2988"/>
                              </a:cubicBezTo>
                              <a:cubicBezTo>
                                <a:pt x="723" y="3128"/>
                                <a:pt x="1001" y="3341"/>
                                <a:pt x="1043" y="3453"/>
                              </a:cubicBezTo>
                              <a:cubicBezTo>
                                <a:pt x="1085" y="3565"/>
                                <a:pt x="1088" y="3628"/>
                                <a:pt x="1028" y="3663"/>
                              </a:cubicBezTo>
                              <a:cubicBezTo>
                                <a:pt x="968" y="3698"/>
                                <a:pt x="758" y="3618"/>
                                <a:pt x="683" y="3663"/>
                              </a:cubicBezTo>
                              <a:cubicBezTo>
                                <a:pt x="608" y="3708"/>
                                <a:pt x="448" y="3896"/>
                                <a:pt x="578" y="3933"/>
                              </a:cubicBezTo>
                              <a:cubicBezTo>
                                <a:pt x="708" y="3970"/>
                                <a:pt x="1308" y="3928"/>
                                <a:pt x="1463" y="3888"/>
                              </a:cubicBezTo>
                              <a:cubicBezTo>
                                <a:pt x="1618" y="3848"/>
                                <a:pt x="1553" y="3815"/>
                                <a:pt x="1508" y="3693"/>
                              </a:cubicBezTo>
                              <a:cubicBezTo>
                                <a:pt x="1463" y="3571"/>
                                <a:pt x="1183" y="3298"/>
                                <a:pt x="1193" y="3153"/>
                              </a:cubicBezTo>
                              <a:cubicBezTo>
                                <a:pt x="1203" y="3008"/>
                                <a:pt x="1388" y="2928"/>
                                <a:pt x="1568" y="2823"/>
                              </a:cubicBezTo>
                              <a:cubicBezTo>
                                <a:pt x="1778" y="2988"/>
                                <a:pt x="1826" y="3153"/>
                                <a:pt x="1958" y="3153"/>
                              </a:cubicBezTo>
                              <a:cubicBezTo>
                                <a:pt x="2088" y="3160"/>
                                <a:pt x="2123" y="3033"/>
                                <a:pt x="2348" y="2868"/>
                              </a:cubicBezTo>
                              <a:cubicBezTo>
                                <a:pt x="2438" y="3258"/>
                                <a:pt x="2483" y="3303"/>
                                <a:pt x="2588" y="3408"/>
                              </a:cubicBezTo>
                              <a:cubicBezTo>
                                <a:pt x="2693" y="3513"/>
                                <a:pt x="2866" y="3500"/>
                                <a:pt x="2978" y="3498"/>
                              </a:cubicBezTo>
                              <a:cubicBezTo>
                                <a:pt x="3090" y="3496"/>
                                <a:pt x="3183" y="3400"/>
                                <a:pt x="3263" y="3393"/>
                              </a:cubicBezTo>
                              <a:cubicBezTo>
                                <a:pt x="3343" y="3386"/>
                                <a:pt x="3398" y="3378"/>
                                <a:pt x="3458" y="3453"/>
                              </a:cubicBezTo>
                              <a:cubicBezTo>
                                <a:pt x="3518" y="3528"/>
                                <a:pt x="3563" y="3808"/>
                                <a:pt x="3623" y="3843"/>
                              </a:cubicBezTo>
                              <a:cubicBezTo>
                                <a:pt x="3683" y="3878"/>
                                <a:pt x="3786" y="3763"/>
                                <a:pt x="3818" y="3663"/>
                              </a:cubicBezTo>
                              <a:cubicBezTo>
                                <a:pt x="3850" y="3563"/>
                                <a:pt x="3875" y="3328"/>
                                <a:pt x="3818" y="3243"/>
                              </a:cubicBezTo>
                              <a:cubicBezTo>
                                <a:pt x="3761" y="3158"/>
                                <a:pt x="3626" y="3173"/>
                                <a:pt x="3473" y="3153"/>
                              </a:cubicBezTo>
                              <a:cubicBezTo>
                                <a:pt x="3320" y="3133"/>
                                <a:pt x="3050" y="3193"/>
                                <a:pt x="2903" y="3123"/>
                              </a:cubicBezTo>
                              <a:cubicBezTo>
                                <a:pt x="2756" y="3053"/>
                                <a:pt x="2563" y="2906"/>
                                <a:pt x="2588" y="2733"/>
                              </a:cubicBezTo>
                              <a:cubicBezTo>
                                <a:pt x="2858" y="2403"/>
                                <a:pt x="2943" y="2268"/>
                                <a:pt x="3053" y="2088"/>
                              </a:cubicBezTo>
                              <a:cubicBezTo>
                                <a:pt x="3175" y="1903"/>
                                <a:pt x="3233" y="1848"/>
                                <a:pt x="3323" y="1623"/>
                              </a:cubicBezTo>
                              <a:cubicBezTo>
                                <a:pt x="3593" y="1653"/>
                                <a:pt x="3723" y="1671"/>
                                <a:pt x="3698" y="1803"/>
                              </a:cubicBezTo>
                              <a:cubicBezTo>
                                <a:pt x="3673" y="1935"/>
                                <a:pt x="3278" y="2268"/>
                                <a:pt x="3173" y="2418"/>
                              </a:cubicBezTo>
                              <a:cubicBezTo>
                                <a:pt x="3068" y="2568"/>
                                <a:pt x="3031" y="2641"/>
                                <a:pt x="3068" y="2703"/>
                              </a:cubicBezTo>
                              <a:cubicBezTo>
                                <a:pt x="3105" y="2765"/>
                                <a:pt x="3316" y="2800"/>
                                <a:pt x="3398" y="2793"/>
                              </a:cubicBezTo>
                              <a:cubicBezTo>
                                <a:pt x="3480" y="2786"/>
                                <a:pt x="3560" y="2703"/>
                                <a:pt x="3563" y="2658"/>
                              </a:cubicBezTo>
                              <a:cubicBezTo>
                                <a:pt x="3566" y="2613"/>
                                <a:pt x="3358" y="2653"/>
                                <a:pt x="3413" y="2523"/>
                              </a:cubicBezTo>
                              <a:cubicBezTo>
                                <a:pt x="3468" y="2393"/>
                                <a:pt x="3803" y="2033"/>
                                <a:pt x="3893" y="1878"/>
                              </a:cubicBezTo>
                              <a:cubicBezTo>
                                <a:pt x="3983" y="1723"/>
                                <a:pt x="4020" y="1673"/>
                                <a:pt x="3953" y="1593"/>
                              </a:cubicBezTo>
                              <a:cubicBezTo>
                                <a:pt x="3886" y="1513"/>
                                <a:pt x="3545" y="1508"/>
                                <a:pt x="3488" y="1398"/>
                              </a:cubicBezTo>
                              <a:cubicBezTo>
                                <a:pt x="3548" y="1173"/>
                                <a:pt x="3601" y="1085"/>
                                <a:pt x="3608" y="933"/>
                              </a:cubicBezTo>
                              <a:cubicBezTo>
                                <a:pt x="3615" y="781"/>
                                <a:pt x="3588" y="618"/>
                                <a:pt x="3533" y="483"/>
                              </a:cubicBezTo>
                              <a:cubicBezTo>
                                <a:pt x="3478" y="348"/>
                                <a:pt x="3420" y="178"/>
                                <a:pt x="3278" y="123"/>
                              </a:cubicBezTo>
                              <a:cubicBezTo>
                                <a:pt x="3136" y="68"/>
                                <a:pt x="2886" y="0"/>
                                <a:pt x="2678" y="153"/>
                              </a:cubicBezTo>
                              <a:cubicBezTo>
                                <a:pt x="2470" y="306"/>
                                <a:pt x="2273" y="648"/>
                                <a:pt x="2048" y="10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0,3970" path="m2048,1053c1853,693,1740,465,1583,333c1426,201,1263,198,1103,258c943,318,693,488,623,693c553,898,638,1113,683,1488c353,1578,136,1550,68,1698c0,1846,188,2073,278,2373c23,2493,55,2503,38,2568c21,2633,78,2771,173,2763c268,2755,561,2620,608,2523c655,2426,498,2300,458,2178c418,2056,296,1858,368,1788c668,1743,770,1685,893,1758c1016,1831,1028,2080,1103,2223c1178,2366,1298,2478,1343,2613c1208,2718,823,2848,773,2988c723,3128,1001,3341,1043,3453c1085,3565,1088,3628,1028,3663c968,3698,758,3618,683,3663c608,3708,448,3896,578,3933c708,3970,1308,3928,1463,3888c1618,3848,1553,3815,1508,3693c1463,3571,1183,3298,1193,3153c1203,3008,1388,2928,1568,2823c1778,2988,1826,3153,1958,3153c2088,3160,2123,3033,2348,2868c2438,3258,2483,3303,2588,3408c2693,3513,2866,3500,2978,3498c3090,3496,3183,3400,3263,3393c3343,3386,3398,3378,3458,3453c3518,3528,3563,3808,3623,3843c3683,3878,3786,3763,3818,3663c3850,3563,3875,3328,3818,3243c3761,3158,3626,3173,3473,3153c3320,3133,3050,3193,2903,3123c2756,3053,2563,2906,2588,2733c2858,2403,2943,2268,3053,2088c3175,1903,3233,1848,3323,1623c3593,1653,3723,1671,3698,1803c3673,1935,3278,2268,3173,2418c3068,2568,3031,2641,3068,2703c3105,2765,3316,2800,3398,2793c3480,2786,3560,2703,3563,2658c3566,2613,3358,2653,3413,2523c3468,2393,3803,2033,3893,1878c3983,1723,4020,1673,3953,1593c3886,1513,3545,1508,3488,1398c3548,1173,3601,1085,3608,933c3615,781,3588,618,3533,483c3478,348,3420,178,3278,123c3136,68,2886,0,2678,153c2470,306,2273,648,2048,1053xe" fillcolor="white" stroked="t" o:allowincell="f" style="position:absolute;margin-left:399.6pt;margin-top:543pt;width:27.8pt;height:27.4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649595</wp:posOffset>
                </wp:positionH>
                <wp:positionV relativeFrom="paragraph">
                  <wp:posOffset>6896100</wp:posOffset>
                </wp:positionV>
                <wp:extent cx="353695" cy="349250"/>
                <wp:effectExtent l="4445" t="1270" r="381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352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0" h="3970">
                              <a:moveTo>
                                <a:pt x="2048" y="1053"/>
                              </a:moveTo>
                              <a:cubicBezTo>
                                <a:pt x="1853" y="693"/>
                                <a:pt x="1740" y="465"/>
                                <a:pt x="1583" y="333"/>
                              </a:cubicBezTo>
                              <a:cubicBezTo>
                                <a:pt x="1426" y="201"/>
                                <a:pt x="1263" y="198"/>
                                <a:pt x="1103" y="258"/>
                              </a:cubicBezTo>
                              <a:cubicBezTo>
                                <a:pt x="943" y="318"/>
                                <a:pt x="693" y="488"/>
                                <a:pt x="623" y="693"/>
                              </a:cubicBezTo>
                              <a:cubicBezTo>
                                <a:pt x="553" y="898"/>
                                <a:pt x="638" y="1113"/>
                                <a:pt x="683" y="1488"/>
                              </a:cubicBezTo>
                              <a:cubicBezTo>
                                <a:pt x="353" y="1578"/>
                                <a:pt x="136" y="1550"/>
                                <a:pt x="68" y="1698"/>
                              </a:cubicBezTo>
                              <a:cubicBezTo>
                                <a:pt x="0" y="1846"/>
                                <a:pt x="188" y="2073"/>
                                <a:pt x="278" y="2373"/>
                              </a:cubicBezTo>
                              <a:cubicBezTo>
                                <a:pt x="23" y="2493"/>
                                <a:pt x="55" y="2503"/>
                                <a:pt x="38" y="2568"/>
                              </a:cubicBezTo>
                              <a:cubicBezTo>
                                <a:pt x="21" y="2633"/>
                                <a:pt x="78" y="2771"/>
                                <a:pt x="173" y="2763"/>
                              </a:cubicBezTo>
                              <a:cubicBezTo>
                                <a:pt x="268" y="2755"/>
                                <a:pt x="561" y="2620"/>
                                <a:pt x="608" y="2523"/>
                              </a:cubicBezTo>
                              <a:cubicBezTo>
                                <a:pt x="655" y="2426"/>
                                <a:pt x="498" y="2300"/>
                                <a:pt x="458" y="2178"/>
                              </a:cubicBezTo>
                              <a:cubicBezTo>
                                <a:pt x="418" y="2056"/>
                                <a:pt x="296" y="1858"/>
                                <a:pt x="368" y="1788"/>
                              </a:cubicBezTo>
                              <a:cubicBezTo>
                                <a:pt x="668" y="1743"/>
                                <a:pt x="770" y="1685"/>
                                <a:pt x="893" y="1758"/>
                              </a:cubicBezTo>
                              <a:cubicBezTo>
                                <a:pt x="1016" y="1831"/>
                                <a:pt x="1028" y="2080"/>
                                <a:pt x="1103" y="2223"/>
                              </a:cubicBezTo>
                              <a:cubicBezTo>
                                <a:pt x="1178" y="2366"/>
                                <a:pt x="1298" y="2478"/>
                                <a:pt x="1343" y="2613"/>
                              </a:cubicBezTo>
                              <a:cubicBezTo>
                                <a:pt x="1208" y="2718"/>
                                <a:pt x="823" y="2848"/>
                                <a:pt x="773" y="2988"/>
                              </a:cubicBezTo>
                              <a:cubicBezTo>
                                <a:pt x="723" y="3128"/>
                                <a:pt x="1001" y="3341"/>
                                <a:pt x="1043" y="3453"/>
                              </a:cubicBezTo>
                              <a:cubicBezTo>
                                <a:pt x="1085" y="3565"/>
                                <a:pt x="1088" y="3628"/>
                                <a:pt x="1028" y="3663"/>
                              </a:cubicBezTo>
                              <a:cubicBezTo>
                                <a:pt x="968" y="3698"/>
                                <a:pt x="758" y="3618"/>
                                <a:pt x="683" y="3663"/>
                              </a:cubicBezTo>
                              <a:cubicBezTo>
                                <a:pt x="608" y="3708"/>
                                <a:pt x="448" y="3896"/>
                                <a:pt x="578" y="3933"/>
                              </a:cubicBezTo>
                              <a:cubicBezTo>
                                <a:pt x="708" y="3970"/>
                                <a:pt x="1308" y="3928"/>
                                <a:pt x="1463" y="3888"/>
                              </a:cubicBezTo>
                              <a:cubicBezTo>
                                <a:pt x="1618" y="3848"/>
                                <a:pt x="1553" y="3815"/>
                                <a:pt x="1508" y="3693"/>
                              </a:cubicBezTo>
                              <a:cubicBezTo>
                                <a:pt x="1463" y="3571"/>
                                <a:pt x="1183" y="3298"/>
                                <a:pt x="1193" y="3153"/>
                              </a:cubicBezTo>
                              <a:cubicBezTo>
                                <a:pt x="1203" y="3008"/>
                                <a:pt x="1388" y="2928"/>
                                <a:pt x="1568" y="2823"/>
                              </a:cubicBezTo>
                              <a:cubicBezTo>
                                <a:pt x="1778" y="2988"/>
                                <a:pt x="1826" y="3153"/>
                                <a:pt x="1958" y="3153"/>
                              </a:cubicBezTo>
                              <a:cubicBezTo>
                                <a:pt x="2088" y="3160"/>
                                <a:pt x="2123" y="3033"/>
                                <a:pt x="2348" y="2868"/>
                              </a:cubicBezTo>
                              <a:cubicBezTo>
                                <a:pt x="2438" y="3258"/>
                                <a:pt x="2483" y="3303"/>
                                <a:pt x="2588" y="3408"/>
                              </a:cubicBezTo>
                              <a:cubicBezTo>
                                <a:pt x="2693" y="3513"/>
                                <a:pt x="2866" y="3500"/>
                                <a:pt x="2978" y="3498"/>
                              </a:cubicBezTo>
                              <a:cubicBezTo>
                                <a:pt x="3090" y="3496"/>
                                <a:pt x="3183" y="3400"/>
                                <a:pt x="3263" y="3393"/>
                              </a:cubicBezTo>
                              <a:cubicBezTo>
                                <a:pt x="3343" y="3386"/>
                                <a:pt x="3398" y="3378"/>
                                <a:pt x="3458" y="3453"/>
                              </a:cubicBezTo>
                              <a:cubicBezTo>
                                <a:pt x="3518" y="3528"/>
                                <a:pt x="3563" y="3808"/>
                                <a:pt x="3623" y="3843"/>
                              </a:cubicBezTo>
                              <a:cubicBezTo>
                                <a:pt x="3683" y="3878"/>
                                <a:pt x="3786" y="3763"/>
                                <a:pt x="3818" y="3663"/>
                              </a:cubicBezTo>
                              <a:cubicBezTo>
                                <a:pt x="3850" y="3563"/>
                                <a:pt x="3875" y="3328"/>
                                <a:pt x="3818" y="3243"/>
                              </a:cubicBezTo>
                              <a:cubicBezTo>
                                <a:pt x="3761" y="3158"/>
                                <a:pt x="3626" y="3173"/>
                                <a:pt x="3473" y="3153"/>
                              </a:cubicBezTo>
                              <a:cubicBezTo>
                                <a:pt x="3320" y="3133"/>
                                <a:pt x="3050" y="3193"/>
                                <a:pt x="2903" y="3123"/>
                              </a:cubicBezTo>
                              <a:cubicBezTo>
                                <a:pt x="2756" y="3053"/>
                                <a:pt x="2563" y="2906"/>
                                <a:pt x="2588" y="2733"/>
                              </a:cubicBezTo>
                              <a:cubicBezTo>
                                <a:pt x="2858" y="2403"/>
                                <a:pt x="2943" y="2268"/>
                                <a:pt x="3053" y="2088"/>
                              </a:cubicBezTo>
                              <a:cubicBezTo>
                                <a:pt x="3175" y="1903"/>
                                <a:pt x="3233" y="1848"/>
                                <a:pt x="3323" y="1623"/>
                              </a:cubicBezTo>
                              <a:cubicBezTo>
                                <a:pt x="3593" y="1653"/>
                                <a:pt x="3723" y="1671"/>
                                <a:pt x="3698" y="1803"/>
                              </a:cubicBezTo>
                              <a:cubicBezTo>
                                <a:pt x="3673" y="1935"/>
                                <a:pt x="3278" y="2268"/>
                                <a:pt x="3173" y="2418"/>
                              </a:cubicBezTo>
                              <a:cubicBezTo>
                                <a:pt x="3068" y="2568"/>
                                <a:pt x="3031" y="2641"/>
                                <a:pt x="3068" y="2703"/>
                              </a:cubicBezTo>
                              <a:cubicBezTo>
                                <a:pt x="3105" y="2765"/>
                                <a:pt x="3316" y="2800"/>
                                <a:pt x="3398" y="2793"/>
                              </a:cubicBezTo>
                              <a:cubicBezTo>
                                <a:pt x="3480" y="2786"/>
                                <a:pt x="3560" y="2703"/>
                                <a:pt x="3563" y="2658"/>
                              </a:cubicBezTo>
                              <a:cubicBezTo>
                                <a:pt x="3566" y="2613"/>
                                <a:pt x="3358" y="2653"/>
                                <a:pt x="3413" y="2523"/>
                              </a:cubicBezTo>
                              <a:cubicBezTo>
                                <a:pt x="3468" y="2393"/>
                                <a:pt x="3803" y="2033"/>
                                <a:pt x="3893" y="1878"/>
                              </a:cubicBezTo>
                              <a:cubicBezTo>
                                <a:pt x="3983" y="1723"/>
                                <a:pt x="4020" y="1673"/>
                                <a:pt x="3953" y="1593"/>
                              </a:cubicBezTo>
                              <a:cubicBezTo>
                                <a:pt x="3886" y="1513"/>
                                <a:pt x="3545" y="1508"/>
                                <a:pt x="3488" y="1398"/>
                              </a:cubicBezTo>
                              <a:cubicBezTo>
                                <a:pt x="3548" y="1173"/>
                                <a:pt x="3601" y="1085"/>
                                <a:pt x="3608" y="933"/>
                              </a:cubicBezTo>
                              <a:cubicBezTo>
                                <a:pt x="3615" y="781"/>
                                <a:pt x="3588" y="618"/>
                                <a:pt x="3533" y="483"/>
                              </a:cubicBezTo>
                              <a:cubicBezTo>
                                <a:pt x="3478" y="348"/>
                                <a:pt x="3420" y="178"/>
                                <a:pt x="3278" y="123"/>
                              </a:cubicBezTo>
                              <a:cubicBezTo>
                                <a:pt x="3136" y="68"/>
                                <a:pt x="2886" y="0"/>
                                <a:pt x="2678" y="153"/>
                              </a:cubicBezTo>
                              <a:cubicBezTo>
                                <a:pt x="2470" y="306"/>
                                <a:pt x="2273" y="648"/>
                                <a:pt x="2048" y="10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0,3970" path="m2048,1053c1853,693,1740,465,1583,333c1426,201,1263,198,1103,258c943,318,693,488,623,693c553,898,638,1113,683,1488c353,1578,136,1550,68,1698c0,1846,188,2073,278,2373c23,2493,55,2503,38,2568c21,2633,78,2771,173,2763c268,2755,561,2620,608,2523c655,2426,498,2300,458,2178c418,2056,296,1858,368,1788c668,1743,770,1685,893,1758c1016,1831,1028,2080,1103,2223c1178,2366,1298,2478,1343,2613c1208,2718,823,2848,773,2988c723,3128,1001,3341,1043,3453c1085,3565,1088,3628,1028,3663c968,3698,758,3618,683,3663c608,3708,448,3896,578,3933c708,3970,1308,3928,1463,3888c1618,3848,1553,3815,1508,3693c1463,3571,1183,3298,1193,3153c1203,3008,1388,2928,1568,2823c1778,2988,1826,3153,1958,3153c2088,3160,2123,3033,2348,2868c2438,3258,2483,3303,2588,3408c2693,3513,2866,3500,2978,3498c3090,3496,3183,3400,3263,3393c3343,3386,3398,3378,3458,3453c3518,3528,3563,3808,3623,3843c3683,3878,3786,3763,3818,3663c3850,3563,3875,3328,3818,3243c3761,3158,3626,3173,3473,3153c3320,3133,3050,3193,2903,3123c2756,3053,2563,2906,2588,2733c2858,2403,2943,2268,3053,2088c3175,1903,3233,1848,3323,1623c3593,1653,3723,1671,3698,1803c3673,1935,3278,2268,3173,2418c3068,2568,3031,2641,3068,2703c3105,2765,3316,2800,3398,2793c3480,2786,3560,2703,3563,2658c3566,2613,3358,2653,3413,2523c3468,2393,3803,2033,3893,1878c3983,1723,4020,1673,3953,1593c3886,1513,3545,1508,3488,1398c3548,1173,3601,1085,3608,933c3615,781,3588,618,3533,483c3478,348,3420,178,3278,123c3136,68,2886,0,2678,153c2470,306,2273,648,2048,1053xe" fillcolor="white" stroked="t" o:allowincell="f" style="position:absolute;margin-left:444.85pt;margin-top:543pt;width:27.8pt;height:27.45pt;flip:x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8895</wp:posOffset>
                </wp:positionH>
                <wp:positionV relativeFrom="paragraph">
                  <wp:posOffset>7815580</wp:posOffset>
                </wp:positionV>
                <wp:extent cx="494665" cy="362585"/>
                <wp:effectExtent l="6350" t="5080" r="508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9" h="571">
                              <a:moveTo>
                                <a:pt x="178" y="309"/>
                              </a:moveTo>
                              <a:lnTo>
                                <a:pt x="189" y="405"/>
                              </a:lnTo>
                              <a:lnTo>
                                <a:pt x="119" y="465"/>
                              </a:lnTo>
                              <a:cubicBezTo>
                                <a:pt x="106" y="483"/>
                                <a:pt x="109" y="490"/>
                                <a:pt x="112" y="516"/>
                              </a:cubicBezTo>
                              <a:cubicBezTo>
                                <a:pt x="97" y="530"/>
                                <a:pt x="63" y="546"/>
                                <a:pt x="45" y="543"/>
                              </a:cubicBezTo>
                              <a:cubicBezTo>
                                <a:pt x="28" y="540"/>
                                <a:pt x="14" y="516"/>
                                <a:pt x="7" y="501"/>
                              </a:cubicBezTo>
                              <a:cubicBezTo>
                                <a:pt x="0" y="486"/>
                                <a:pt x="0" y="467"/>
                                <a:pt x="5" y="455"/>
                              </a:cubicBezTo>
                              <a:cubicBezTo>
                                <a:pt x="10" y="443"/>
                                <a:pt x="25" y="438"/>
                                <a:pt x="38" y="429"/>
                              </a:cubicBezTo>
                              <a:cubicBezTo>
                                <a:pt x="50" y="421"/>
                                <a:pt x="46" y="424"/>
                                <a:pt x="82" y="403"/>
                              </a:cubicBezTo>
                              <a:cubicBezTo>
                                <a:pt x="86" y="378"/>
                                <a:pt x="90" y="299"/>
                                <a:pt x="81" y="270"/>
                              </a:cubicBezTo>
                              <a:cubicBezTo>
                                <a:pt x="46" y="249"/>
                                <a:pt x="41" y="249"/>
                                <a:pt x="29" y="231"/>
                              </a:cubicBezTo>
                              <a:cubicBezTo>
                                <a:pt x="17" y="212"/>
                                <a:pt x="9" y="183"/>
                                <a:pt x="10" y="157"/>
                              </a:cubicBezTo>
                              <a:cubicBezTo>
                                <a:pt x="11" y="131"/>
                                <a:pt x="17" y="99"/>
                                <a:pt x="35" y="75"/>
                              </a:cubicBezTo>
                              <a:cubicBezTo>
                                <a:pt x="53" y="50"/>
                                <a:pt x="84" y="21"/>
                                <a:pt x="117" y="10"/>
                              </a:cubicBezTo>
                              <a:cubicBezTo>
                                <a:pt x="151" y="0"/>
                                <a:pt x="202" y="2"/>
                                <a:pt x="234" y="12"/>
                              </a:cubicBezTo>
                              <a:cubicBezTo>
                                <a:pt x="265" y="22"/>
                                <a:pt x="291" y="43"/>
                                <a:pt x="309" y="73"/>
                              </a:cubicBezTo>
                              <a:cubicBezTo>
                                <a:pt x="327" y="103"/>
                                <a:pt x="339" y="158"/>
                                <a:pt x="341" y="194"/>
                              </a:cubicBezTo>
                              <a:cubicBezTo>
                                <a:pt x="425" y="154"/>
                                <a:pt x="449" y="135"/>
                                <a:pt x="495" y="131"/>
                              </a:cubicBezTo>
                              <a:cubicBezTo>
                                <a:pt x="535" y="123"/>
                                <a:pt x="561" y="137"/>
                                <a:pt x="584" y="147"/>
                              </a:cubicBezTo>
                              <a:cubicBezTo>
                                <a:pt x="606" y="156"/>
                                <a:pt x="623" y="176"/>
                                <a:pt x="632" y="189"/>
                              </a:cubicBezTo>
                              <a:cubicBezTo>
                                <a:pt x="642" y="203"/>
                                <a:pt x="634" y="199"/>
                                <a:pt x="639" y="228"/>
                              </a:cubicBezTo>
                              <a:cubicBezTo>
                                <a:pt x="703" y="212"/>
                                <a:pt x="710" y="208"/>
                                <a:pt x="730" y="209"/>
                              </a:cubicBezTo>
                              <a:cubicBezTo>
                                <a:pt x="751" y="210"/>
                                <a:pt x="755" y="224"/>
                                <a:pt x="761" y="235"/>
                              </a:cubicBezTo>
                              <a:cubicBezTo>
                                <a:pt x="767" y="246"/>
                                <a:pt x="772" y="264"/>
                                <a:pt x="767" y="275"/>
                              </a:cubicBezTo>
                              <a:cubicBezTo>
                                <a:pt x="762" y="286"/>
                                <a:pt x="756" y="291"/>
                                <a:pt x="732" y="301"/>
                              </a:cubicBezTo>
                              <a:lnTo>
                                <a:pt x="619" y="336"/>
                              </a:lnTo>
                              <a:lnTo>
                                <a:pt x="637" y="230"/>
                              </a:lnTo>
                              <a:lnTo>
                                <a:pt x="620" y="336"/>
                              </a:lnTo>
                              <a:cubicBezTo>
                                <a:pt x="620" y="336"/>
                                <a:pt x="676" y="319"/>
                                <a:pt x="732" y="303"/>
                              </a:cubicBezTo>
                              <a:cubicBezTo>
                                <a:pt x="758" y="313"/>
                                <a:pt x="765" y="322"/>
                                <a:pt x="772" y="339"/>
                              </a:cubicBezTo>
                              <a:cubicBezTo>
                                <a:pt x="779" y="361"/>
                                <a:pt x="778" y="406"/>
                                <a:pt x="772" y="433"/>
                              </a:cubicBezTo>
                              <a:cubicBezTo>
                                <a:pt x="765" y="460"/>
                                <a:pt x="750" y="483"/>
                                <a:pt x="734" y="501"/>
                              </a:cubicBezTo>
                              <a:cubicBezTo>
                                <a:pt x="717" y="518"/>
                                <a:pt x="693" y="536"/>
                                <a:pt x="674" y="539"/>
                              </a:cubicBezTo>
                              <a:cubicBezTo>
                                <a:pt x="654" y="543"/>
                                <a:pt x="626" y="537"/>
                                <a:pt x="618" y="520"/>
                              </a:cubicBezTo>
                              <a:cubicBezTo>
                                <a:pt x="609" y="503"/>
                                <a:pt x="612" y="458"/>
                                <a:pt x="623" y="437"/>
                              </a:cubicBezTo>
                              <a:cubicBezTo>
                                <a:pt x="577" y="475"/>
                                <a:pt x="563" y="493"/>
                                <a:pt x="533" y="504"/>
                              </a:cubicBezTo>
                              <a:cubicBezTo>
                                <a:pt x="503" y="516"/>
                                <a:pt x="462" y="515"/>
                                <a:pt x="444" y="506"/>
                              </a:cubicBezTo>
                              <a:cubicBezTo>
                                <a:pt x="426" y="497"/>
                                <a:pt x="433" y="457"/>
                                <a:pt x="422" y="451"/>
                              </a:cubicBezTo>
                              <a:cubicBezTo>
                                <a:pt x="411" y="445"/>
                                <a:pt x="396" y="472"/>
                                <a:pt x="378" y="469"/>
                              </a:cubicBezTo>
                              <a:cubicBezTo>
                                <a:pt x="360" y="466"/>
                                <a:pt x="325" y="458"/>
                                <a:pt x="313" y="434"/>
                              </a:cubicBezTo>
                              <a:lnTo>
                                <a:pt x="308" y="322"/>
                              </a:lnTo>
                              <a:lnTo>
                                <a:pt x="313" y="483"/>
                              </a:lnTo>
                              <a:cubicBezTo>
                                <a:pt x="308" y="522"/>
                                <a:pt x="306" y="548"/>
                                <a:pt x="276" y="559"/>
                              </a:cubicBezTo>
                              <a:cubicBezTo>
                                <a:pt x="247" y="571"/>
                                <a:pt x="165" y="568"/>
                                <a:pt x="137" y="553"/>
                              </a:cubicBezTo>
                              <a:cubicBezTo>
                                <a:pt x="110" y="538"/>
                                <a:pt x="105" y="495"/>
                                <a:pt x="113" y="471"/>
                              </a:cubicBezTo>
                              <a:lnTo>
                                <a:pt x="188" y="408"/>
                              </a:lnTo>
                              <a:lnTo>
                                <a:pt x="178" y="30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9,571" path="m178,309l189,405l119,465c106,483,109,490,112,516c97,530,63,546,45,543c28,540,14,516,7,501c0,486,0,467,5,455c10,443,25,438,38,429c50,421,46,424,82,403c86,378,90,299,81,270c46,249,41,249,29,231c17,212,9,183,10,157c11,131,17,99,35,75c53,50,84,21,117,10c151,0,202,2,234,12c265,22,291,43,309,73c327,103,339,158,341,194c425,154,449,135,495,131c535,123,561,137,584,147c606,156,623,176,632,189c642,203,634,199,639,228c703,212,710,208,730,209c751,210,755,224,761,235c767,246,772,264,767,275c762,286,756,291,732,301l619,336l637,230l620,336c620,336,676,319,732,303c758,313,765,322,772,339c779,361,778,406,772,433c765,460,750,483,734,501c717,518,693,536,674,539c654,543,626,537,618,520c609,503,612,458,623,437c577,475,563,493,533,504c503,516,462,515,444,506c426,497,433,457,422,451c411,445,396,472,378,469c360,466,325,458,313,434l308,322l313,483c308,522,306,548,276,559c247,571,165,568,137,553c110,538,105,495,113,471l188,408l178,309e" stroked="t" o:allowincell="f" style="position:absolute;margin-left:-3.85pt;margin-top:615.4pt;width:38.9pt;height:28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98170</wp:posOffset>
                </wp:positionH>
                <wp:positionV relativeFrom="paragraph">
                  <wp:posOffset>7815580</wp:posOffset>
                </wp:positionV>
                <wp:extent cx="494665" cy="362585"/>
                <wp:effectExtent l="6350" t="5715" r="508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3" h="8964">
                              <a:moveTo>
                                <a:pt x="2795" y="4850"/>
                              </a:moveTo>
                              <a:lnTo>
                                <a:pt x="2975" y="6365"/>
                              </a:lnTo>
                              <a:lnTo>
                                <a:pt x="1864" y="7296"/>
                              </a:lnTo>
                              <a:cubicBezTo>
                                <a:pt x="1661" y="7586"/>
                                <a:pt x="1706" y="7686"/>
                                <a:pt x="1759" y="8106"/>
                              </a:cubicBezTo>
                              <a:cubicBezTo>
                                <a:pt x="1522" y="8316"/>
                                <a:pt x="985" y="8565"/>
                                <a:pt x="710" y="8525"/>
                              </a:cubicBezTo>
                              <a:cubicBezTo>
                                <a:pt x="435" y="8485"/>
                                <a:pt x="215" y="8095"/>
                                <a:pt x="110" y="7865"/>
                              </a:cubicBezTo>
                              <a:cubicBezTo>
                                <a:pt x="5" y="7635"/>
                                <a:pt x="0" y="7333"/>
                                <a:pt x="80" y="7145"/>
                              </a:cubicBezTo>
                              <a:cubicBezTo>
                                <a:pt x="160" y="6957"/>
                                <a:pt x="387" y="6878"/>
                                <a:pt x="590" y="6740"/>
                              </a:cubicBezTo>
                              <a:cubicBezTo>
                                <a:pt x="793" y="6602"/>
                                <a:pt x="725" y="6650"/>
                                <a:pt x="1295" y="6320"/>
                              </a:cubicBezTo>
                              <a:cubicBezTo>
                                <a:pt x="1346" y="5939"/>
                                <a:pt x="1408" y="4694"/>
                                <a:pt x="1268" y="4244"/>
                              </a:cubicBezTo>
                              <a:cubicBezTo>
                                <a:pt x="725" y="3905"/>
                                <a:pt x="639" y="3916"/>
                                <a:pt x="455" y="3620"/>
                              </a:cubicBezTo>
                              <a:cubicBezTo>
                                <a:pt x="271" y="3324"/>
                                <a:pt x="148" y="2876"/>
                                <a:pt x="164" y="2468"/>
                              </a:cubicBezTo>
                              <a:cubicBezTo>
                                <a:pt x="180" y="2060"/>
                                <a:pt x="268" y="1556"/>
                                <a:pt x="548" y="1172"/>
                              </a:cubicBezTo>
                              <a:cubicBezTo>
                                <a:pt x="828" y="788"/>
                                <a:pt x="1324" y="328"/>
                                <a:pt x="1844" y="164"/>
                              </a:cubicBezTo>
                              <a:cubicBezTo>
                                <a:pt x="2364" y="0"/>
                                <a:pt x="3167" y="24"/>
                                <a:pt x="3668" y="188"/>
                              </a:cubicBezTo>
                              <a:cubicBezTo>
                                <a:pt x="4169" y="352"/>
                                <a:pt x="4570" y="669"/>
                                <a:pt x="4850" y="1145"/>
                              </a:cubicBezTo>
                              <a:cubicBezTo>
                                <a:pt x="5130" y="1621"/>
                                <a:pt x="5330" y="2480"/>
                                <a:pt x="5348" y="3044"/>
                              </a:cubicBezTo>
                              <a:cubicBezTo>
                                <a:pt x="6668" y="2420"/>
                                <a:pt x="7048" y="2112"/>
                                <a:pt x="7772" y="2060"/>
                              </a:cubicBezTo>
                              <a:cubicBezTo>
                                <a:pt x="8408" y="1936"/>
                                <a:pt x="8804" y="2148"/>
                                <a:pt x="9164" y="2300"/>
                              </a:cubicBezTo>
                              <a:cubicBezTo>
                                <a:pt x="9524" y="2452"/>
                                <a:pt x="9788" y="2760"/>
                                <a:pt x="9932" y="2972"/>
                              </a:cubicBezTo>
                              <a:cubicBezTo>
                                <a:pt x="10076" y="3184"/>
                                <a:pt x="9950" y="3125"/>
                                <a:pt x="10028" y="3572"/>
                              </a:cubicBezTo>
                              <a:cubicBezTo>
                                <a:pt x="11036" y="3332"/>
                                <a:pt x="11148" y="3264"/>
                                <a:pt x="11468" y="3284"/>
                              </a:cubicBezTo>
                              <a:cubicBezTo>
                                <a:pt x="11788" y="3304"/>
                                <a:pt x="11852" y="3520"/>
                                <a:pt x="11948" y="3692"/>
                              </a:cubicBezTo>
                              <a:cubicBezTo>
                                <a:pt x="12044" y="3864"/>
                                <a:pt x="12120" y="4144"/>
                                <a:pt x="12044" y="4316"/>
                              </a:cubicBezTo>
                              <a:cubicBezTo>
                                <a:pt x="11968" y="4488"/>
                                <a:pt x="11879" y="4563"/>
                                <a:pt x="11492" y="4724"/>
                              </a:cubicBezTo>
                              <a:lnTo>
                                <a:pt x="9720" y="5280"/>
                              </a:lnTo>
                              <a:lnTo>
                                <a:pt x="10010" y="3605"/>
                              </a:lnTo>
                              <a:lnTo>
                                <a:pt x="9740" y="5276"/>
                              </a:lnTo>
                              <a:cubicBezTo>
                                <a:pt x="9740" y="5276"/>
                                <a:pt x="10620" y="5013"/>
                                <a:pt x="11500" y="4750"/>
                              </a:cubicBezTo>
                              <a:cubicBezTo>
                                <a:pt x="11900" y="4910"/>
                                <a:pt x="12015" y="5052"/>
                                <a:pt x="12130" y="5320"/>
                              </a:cubicBezTo>
                              <a:cubicBezTo>
                                <a:pt x="12233" y="5662"/>
                                <a:pt x="12222" y="6377"/>
                                <a:pt x="12120" y="6800"/>
                              </a:cubicBezTo>
                              <a:cubicBezTo>
                                <a:pt x="12018" y="7223"/>
                                <a:pt x="11776" y="7582"/>
                                <a:pt x="11520" y="7860"/>
                              </a:cubicBezTo>
                              <a:cubicBezTo>
                                <a:pt x="11264" y="8138"/>
                                <a:pt x="10883" y="8418"/>
                                <a:pt x="10580" y="8468"/>
                              </a:cubicBezTo>
                              <a:cubicBezTo>
                                <a:pt x="10277" y="8518"/>
                                <a:pt x="9832" y="8428"/>
                                <a:pt x="9700" y="8160"/>
                              </a:cubicBezTo>
                              <a:cubicBezTo>
                                <a:pt x="9568" y="7892"/>
                                <a:pt x="9610" y="7190"/>
                                <a:pt x="9788" y="6860"/>
                              </a:cubicBezTo>
                              <a:cubicBezTo>
                                <a:pt x="9068" y="7460"/>
                                <a:pt x="8840" y="7736"/>
                                <a:pt x="8372" y="7916"/>
                              </a:cubicBezTo>
                              <a:cubicBezTo>
                                <a:pt x="7904" y="8096"/>
                                <a:pt x="7272" y="8056"/>
                                <a:pt x="6980" y="7940"/>
                              </a:cubicBezTo>
                              <a:cubicBezTo>
                                <a:pt x="6688" y="7824"/>
                                <a:pt x="6652" y="7640"/>
                                <a:pt x="6620" y="7220"/>
                              </a:cubicBezTo>
                              <a:lnTo>
                                <a:pt x="6788" y="5420"/>
                              </a:lnTo>
                              <a:lnTo>
                                <a:pt x="6620" y="7076"/>
                              </a:lnTo>
                              <a:cubicBezTo>
                                <a:pt x="6477" y="7399"/>
                                <a:pt x="6213" y="7404"/>
                                <a:pt x="5930" y="7360"/>
                              </a:cubicBezTo>
                              <a:cubicBezTo>
                                <a:pt x="5647" y="7316"/>
                                <a:pt x="5101" y="7193"/>
                                <a:pt x="4920" y="6810"/>
                              </a:cubicBezTo>
                              <a:lnTo>
                                <a:pt x="4844" y="5060"/>
                              </a:lnTo>
                              <a:lnTo>
                                <a:pt x="4916" y="7580"/>
                              </a:lnTo>
                              <a:cubicBezTo>
                                <a:pt x="4832" y="8200"/>
                                <a:pt x="4800" y="8596"/>
                                <a:pt x="4340" y="8780"/>
                              </a:cubicBezTo>
                              <a:cubicBezTo>
                                <a:pt x="3880" y="8964"/>
                                <a:pt x="2584" y="8915"/>
                                <a:pt x="2156" y="8684"/>
                              </a:cubicBezTo>
                              <a:cubicBezTo>
                                <a:pt x="1728" y="8453"/>
                                <a:pt x="1642" y="7774"/>
                                <a:pt x="1774" y="7394"/>
                              </a:cubicBezTo>
                              <a:lnTo>
                                <a:pt x="2948" y="6404"/>
                              </a:lnTo>
                              <a:lnTo>
                                <a:pt x="2795" y="485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3,8964" path="m2795,4850l2975,6365l1864,7296c1661,7586,1706,7686,1759,8106c1522,8316,985,8565,710,8525c435,8485,215,8095,110,7865c5,7635,0,7333,80,7145c160,6957,387,6878,590,6740c793,6602,725,6650,1295,6320c1346,5939,1408,4694,1268,4244c725,3905,639,3916,455,3620c271,3324,148,2876,164,2468c180,2060,268,1556,548,1172c828,788,1324,328,1844,164c2364,0,3167,24,3668,188c4169,352,4570,669,4850,1145c5130,1621,5330,2480,5348,3044c6668,2420,7048,2112,7772,2060c8408,1936,8804,2148,9164,2300c9524,2452,9788,2760,9932,2972c10076,3184,9950,3125,10028,3572c11036,3332,11148,3264,11468,3284c11788,3304,11852,3520,11948,3692c12044,3864,12120,4144,12044,4316c11968,4488,11879,4563,11492,4724l9720,5280l10010,3605l9740,5276c9740,5276,10620,5013,11500,4750c11900,4910,12015,5052,12130,5320c12233,5662,12222,6377,12120,6800c12018,7223,11776,7582,11520,7860c11264,8138,10883,8418,10580,8468c10277,8518,9832,8428,9700,8160c9568,7892,9610,7190,9788,6860c9068,7460,8840,7736,8372,7916c7904,8096,7272,8056,6980,7940c6688,7824,6652,7640,6620,7220l6788,5420l6620,7076c6477,7399,6213,7404,5930,7360c5647,7316,5101,7193,4920,6810l4844,5060l4916,7580c4832,8200,4800,8596,4340,8780c3880,8964,2584,8915,2156,8684c1728,8453,1642,7774,1774,7394l2948,6404l2795,4850e" stroked="t" o:allowincell="f" style="position:absolute;margin-left:47.1pt;margin-top:615.4pt;width:38.9pt;height:28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93495</wp:posOffset>
                </wp:positionH>
                <wp:positionV relativeFrom="paragraph">
                  <wp:posOffset>7815580</wp:posOffset>
                </wp:positionV>
                <wp:extent cx="494665" cy="362585"/>
                <wp:effectExtent l="6350" t="5715" r="508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3" h="8964">
                              <a:moveTo>
                                <a:pt x="2795" y="4850"/>
                              </a:moveTo>
                              <a:lnTo>
                                <a:pt x="2975" y="6365"/>
                              </a:lnTo>
                              <a:lnTo>
                                <a:pt x="1864" y="7296"/>
                              </a:lnTo>
                              <a:cubicBezTo>
                                <a:pt x="1661" y="7586"/>
                                <a:pt x="1706" y="7686"/>
                                <a:pt x="1759" y="8106"/>
                              </a:cubicBezTo>
                              <a:cubicBezTo>
                                <a:pt x="1522" y="8316"/>
                                <a:pt x="985" y="8565"/>
                                <a:pt x="710" y="8525"/>
                              </a:cubicBezTo>
                              <a:cubicBezTo>
                                <a:pt x="435" y="8485"/>
                                <a:pt x="215" y="8095"/>
                                <a:pt x="110" y="7865"/>
                              </a:cubicBezTo>
                              <a:cubicBezTo>
                                <a:pt x="5" y="7635"/>
                                <a:pt x="0" y="7333"/>
                                <a:pt x="80" y="7145"/>
                              </a:cubicBezTo>
                              <a:cubicBezTo>
                                <a:pt x="160" y="6957"/>
                                <a:pt x="387" y="6878"/>
                                <a:pt x="590" y="6740"/>
                              </a:cubicBezTo>
                              <a:cubicBezTo>
                                <a:pt x="793" y="6602"/>
                                <a:pt x="725" y="6650"/>
                                <a:pt x="1295" y="6320"/>
                              </a:cubicBezTo>
                              <a:cubicBezTo>
                                <a:pt x="1346" y="5939"/>
                                <a:pt x="1408" y="4694"/>
                                <a:pt x="1268" y="4244"/>
                              </a:cubicBezTo>
                              <a:cubicBezTo>
                                <a:pt x="725" y="3905"/>
                                <a:pt x="639" y="3916"/>
                                <a:pt x="455" y="3620"/>
                              </a:cubicBezTo>
                              <a:cubicBezTo>
                                <a:pt x="271" y="3324"/>
                                <a:pt x="148" y="2876"/>
                                <a:pt x="164" y="2468"/>
                              </a:cubicBezTo>
                              <a:cubicBezTo>
                                <a:pt x="180" y="2060"/>
                                <a:pt x="268" y="1556"/>
                                <a:pt x="548" y="1172"/>
                              </a:cubicBezTo>
                              <a:cubicBezTo>
                                <a:pt x="828" y="788"/>
                                <a:pt x="1324" y="328"/>
                                <a:pt x="1844" y="164"/>
                              </a:cubicBezTo>
                              <a:cubicBezTo>
                                <a:pt x="2364" y="0"/>
                                <a:pt x="3167" y="24"/>
                                <a:pt x="3668" y="188"/>
                              </a:cubicBezTo>
                              <a:cubicBezTo>
                                <a:pt x="4169" y="352"/>
                                <a:pt x="4570" y="669"/>
                                <a:pt x="4850" y="1145"/>
                              </a:cubicBezTo>
                              <a:cubicBezTo>
                                <a:pt x="5130" y="1621"/>
                                <a:pt x="5330" y="2480"/>
                                <a:pt x="5348" y="3044"/>
                              </a:cubicBezTo>
                              <a:cubicBezTo>
                                <a:pt x="6668" y="2420"/>
                                <a:pt x="7048" y="2112"/>
                                <a:pt x="7772" y="2060"/>
                              </a:cubicBezTo>
                              <a:cubicBezTo>
                                <a:pt x="8408" y="1936"/>
                                <a:pt x="8804" y="2148"/>
                                <a:pt x="9164" y="2300"/>
                              </a:cubicBezTo>
                              <a:cubicBezTo>
                                <a:pt x="9524" y="2452"/>
                                <a:pt x="9788" y="2760"/>
                                <a:pt x="9932" y="2972"/>
                              </a:cubicBezTo>
                              <a:cubicBezTo>
                                <a:pt x="10076" y="3184"/>
                                <a:pt x="9950" y="3125"/>
                                <a:pt x="10028" y="3572"/>
                              </a:cubicBezTo>
                              <a:cubicBezTo>
                                <a:pt x="11036" y="3332"/>
                                <a:pt x="11148" y="3264"/>
                                <a:pt x="11468" y="3284"/>
                              </a:cubicBezTo>
                              <a:cubicBezTo>
                                <a:pt x="11788" y="3304"/>
                                <a:pt x="11852" y="3520"/>
                                <a:pt x="11948" y="3692"/>
                              </a:cubicBezTo>
                              <a:cubicBezTo>
                                <a:pt x="12044" y="3864"/>
                                <a:pt x="12120" y="4144"/>
                                <a:pt x="12044" y="4316"/>
                              </a:cubicBezTo>
                              <a:cubicBezTo>
                                <a:pt x="11968" y="4488"/>
                                <a:pt x="11879" y="4563"/>
                                <a:pt x="11492" y="4724"/>
                              </a:cubicBezTo>
                              <a:lnTo>
                                <a:pt x="9720" y="5280"/>
                              </a:lnTo>
                              <a:lnTo>
                                <a:pt x="10010" y="3605"/>
                              </a:lnTo>
                              <a:lnTo>
                                <a:pt x="9740" y="5276"/>
                              </a:lnTo>
                              <a:cubicBezTo>
                                <a:pt x="9740" y="5276"/>
                                <a:pt x="10620" y="5013"/>
                                <a:pt x="11500" y="4750"/>
                              </a:cubicBezTo>
                              <a:cubicBezTo>
                                <a:pt x="11900" y="4910"/>
                                <a:pt x="12015" y="5052"/>
                                <a:pt x="12130" y="5320"/>
                              </a:cubicBezTo>
                              <a:cubicBezTo>
                                <a:pt x="12233" y="5662"/>
                                <a:pt x="12222" y="6377"/>
                                <a:pt x="12120" y="6800"/>
                              </a:cubicBezTo>
                              <a:cubicBezTo>
                                <a:pt x="12018" y="7223"/>
                                <a:pt x="11776" y="7582"/>
                                <a:pt x="11520" y="7860"/>
                              </a:cubicBezTo>
                              <a:cubicBezTo>
                                <a:pt x="11264" y="8138"/>
                                <a:pt x="10883" y="8418"/>
                                <a:pt x="10580" y="8468"/>
                              </a:cubicBezTo>
                              <a:cubicBezTo>
                                <a:pt x="10277" y="8518"/>
                                <a:pt x="9832" y="8428"/>
                                <a:pt x="9700" y="8160"/>
                              </a:cubicBezTo>
                              <a:cubicBezTo>
                                <a:pt x="9568" y="7892"/>
                                <a:pt x="9610" y="7190"/>
                                <a:pt x="9788" y="6860"/>
                              </a:cubicBezTo>
                              <a:cubicBezTo>
                                <a:pt x="9068" y="7460"/>
                                <a:pt x="8840" y="7736"/>
                                <a:pt x="8372" y="7916"/>
                              </a:cubicBezTo>
                              <a:cubicBezTo>
                                <a:pt x="7904" y="8096"/>
                                <a:pt x="7272" y="8056"/>
                                <a:pt x="6980" y="7940"/>
                              </a:cubicBezTo>
                              <a:cubicBezTo>
                                <a:pt x="6688" y="7824"/>
                                <a:pt x="6652" y="7640"/>
                                <a:pt x="6620" y="7220"/>
                              </a:cubicBezTo>
                              <a:lnTo>
                                <a:pt x="6788" y="5420"/>
                              </a:lnTo>
                              <a:lnTo>
                                <a:pt x="6620" y="7076"/>
                              </a:lnTo>
                              <a:cubicBezTo>
                                <a:pt x="6477" y="7399"/>
                                <a:pt x="6213" y="7404"/>
                                <a:pt x="5930" y="7360"/>
                              </a:cubicBezTo>
                              <a:cubicBezTo>
                                <a:pt x="5647" y="7316"/>
                                <a:pt x="5101" y="7193"/>
                                <a:pt x="4920" y="6810"/>
                              </a:cubicBezTo>
                              <a:lnTo>
                                <a:pt x="4844" y="5060"/>
                              </a:lnTo>
                              <a:lnTo>
                                <a:pt x="4916" y="7580"/>
                              </a:lnTo>
                              <a:cubicBezTo>
                                <a:pt x="4832" y="8200"/>
                                <a:pt x="4800" y="8596"/>
                                <a:pt x="4340" y="8780"/>
                              </a:cubicBezTo>
                              <a:cubicBezTo>
                                <a:pt x="3880" y="8964"/>
                                <a:pt x="2584" y="8915"/>
                                <a:pt x="2156" y="8684"/>
                              </a:cubicBezTo>
                              <a:cubicBezTo>
                                <a:pt x="1728" y="8453"/>
                                <a:pt x="1642" y="7774"/>
                                <a:pt x="1774" y="7394"/>
                              </a:cubicBezTo>
                              <a:lnTo>
                                <a:pt x="2948" y="6404"/>
                              </a:lnTo>
                              <a:lnTo>
                                <a:pt x="2795" y="485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3,8964" path="m2795,4850l2975,6365l1864,7296c1661,7586,1706,7686,1759,8106c1522,8316,985,8565,710,8525c435,8485,215,8095,110,7865c5,7635,0,7333,80,7145c160,6957,387,6878,590,6740c793,6602,725,6650,1295,6320c1346,5939,1408,4694,1268,4244c725,3905,639,3916,455,3620c271,3324,148,2876,164,2468c180,2060,268,1556,548,1172c828,788,1324,328,1844,164c2364,0,3167,24,3668,188c4169,352,4570,669,4850,1145c5130,1621,5330,2480,5348,3044c6668,2420,7048,2112,7772,2060c8408,1936,8804,2148,9164,2300c9524,2452,9788,2760,9932,2972c10076,3184,9950,3125,10028,3572c11036,3332,11148,3264,11468,3284c11788,3304,11852,3520,11948,3692c12044,3864,12120,4144,12044,4316c11968,4488,11879,4563,11492,4724l9720,5280l10010,3605l9740,5276c9740,5276,10620,5013,11500,4750c11900,4910,12015,5052,12130,5320c12233,5662,12222,6377,12120,6800c12018,7223,11776,7582,11520,7860c11264,8138,10883,8418,10580,8468c10277,8518,9832,8428,9700,8160c9568,7892,9610,7190,9788,6860c9068,7460,8840,7736,8372,7916c7904,8096,7272,8056,6980,7940c6688,7824,6652,7640,6620,7220l6788,5420l6620,7076c6477,7399,6213,7404,5930,7360c5647,7316,5101,7193,4920,6810l4844,5060l4916,7580c4832,8200,4800,8596,4340,8780c3880,8964,2584,8915,2156,8684c1728,8453,1642,7774,1774,7394l2948,6404l2795,4850e" stroked="t" o:allowincell="f" style="position:absolute;margin-left:101.85pt;margin-top:615.4pt;width:38.9pt;height:28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83105</wp:posOffset>
                </wp:positionH>
                <wp:positionV relativeFrom="paragraph">
                  <wp:posOffset>7815580</wp:posOffset>
                </wp:positionV>
                <wp:extent cx="494665" cy="362585"/>
                <wp:effectExtent l="6350" t="5715" r="508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3" h="8964">
                              <a:moveTo>
                                <a:pt x="2795" y="4850"/>
                              </a:moveTo>
                              <a:lnTo>
                                <a:pt x="2975" y="6365"/>
                              </a:lnTo>
                              <a:lnTo>
                                <a:pt x="1864" y="7296"/>
                              </a:lnTo>
                              <a:cubicBezTo>
                                <a:pt x="1661" y="7586"/>
                                <a:pt x="1706" y="7686"/>
                                <a:pt x="1759" y="8106"/>
                              </a:cubicBezTo>
                              <a:cubicBezTo>
                                <a:pt x="1522" y="8316"/>
                                <a:pt x="985" y="8565"/>
                                <a:pt x="710" y="8525"/>
                              </a:cubicBezTo>
                              <a:cubicBezTo>
                                <a:pt x="435" y="8485"/>
                                <a:pt x="215" y="8095"/>
                                <a:pt x="110" y="7865"/>
                              </a:cubicBezTo>
                              <a:cubicBezTo>
                                <a:pt x="5" y="7635"/>
                                <a:pt x="0" y="7333"/>
                                <a:pt x="80" y="7145"/>
                              </a:cubicBezTo>
                              <a:cubicBezTo>
                                <a:pt x="160" y="6957"/>
                                <a:pt x="387" y="6878"/>
                                <a:pt x="590" y="6740"/>
                              </a:cubicBezTo>
                              <a:cubicBezTo>
                                <a:pt x="793" y="6602"/>
                                <a:pt x="725" y="6650"/>
                                <a:pt x="1295" y="6320"/>
                              </a:cubicBezTo>
                              <a:cubicBezTo>
                                <a:pt x="1346" y="5939"/>
                                <a:pt x="1408" y="4694"/>
                                <a:pt x="1268" y="4244"/>
                              </a:cubicBezTo>
                              <a:cubicBezTo>
                                <a:pt x="725" y="3905"/>
                                <a:pt x="639" y="3916"/>
                                <a:pt x="455" y="3620"/>
                              </a:cubicBezTo>
                              <a:cubicBezTo>
                                <a:pt x="271" y="3324"/>
                                <a:pt x="148" y="2876"/>
                                <a:pt x="164" y="2468"/>
                              </a:cubicBezTo>
                              <a:cubicBezTo>
                                <a:pt x="180" y="2060"/>
                                <a:pt x="268" y="1556"/>
                                <a:pt x="548" y="1172"/>
                              </a:cubicBezTo>
                              <a:cubicBezTo>
                                <a:pt x="828" y="788"/>
                                <a:pt x="1324" y="328"/>
                                <a:pt x="1844" y="164"/>
                              </a:cubicBezTo>
                              <a:cubicBezTo>
                                <a:pt x="2364" y="0"/>
                                <a:pt x="3167" y="24"/>
                                <a:pt x="3668" y="188"/>
                              </a:cubicBezTo>
                              <a:cubicBezTo>
                                <a:pt x="4169" y="352"/>
                                <a:pt x="4570" y="669"/>
                                <a:pt x="4850" y="1145"/>
                              </a:cubicBezTo>
                              <a:cubicBezTo>
                                <a:pt x="5130" y="1621"/>
                                <a:pt x="5330" y="2480"/>
                                <a:pt x="5348" y="3044"/>
                              </a:cubicBezTo>
                              <a:cubicBezTo>
                                <a:pt x="6668" y="2420"/>
                                <a:pt x="7048" y="2112"/>
                                <a:pt x="7772" y="2060"/>
                              </a:cubicBezTo>
                              <a:cubicBezTo>
                                <a:pt x="8408" y="1936"/>
                                <a:pt x="8804" y="2148"/>
                                <a:pt x="9164" y="2300"/>
                              </a:cubicBezTo>
                              <a:cubicBezTo>
                                <a:pt x="9524" y="2452"/>
                                <a:pt x="9788" y="2760"/>
                                <a:pt x="9932" y="2972"/>
                              </a:cubicBezTo>
                              <a:cubicBezTo>
                                <a:pt x="10076" y="3184"/>
                                <a:pt x="9950" y="3125"/>
                                <a:pt x="10028" y="3572"/>
                              </a:cubicBezTo>
                              <a:cubicBezTo>
                                <a:pt x="11036" y="3332"/>
                                <a:pt x="11148" y="3264"/>
                                <a:pt x="11468" y="3284"/>
                              </a:cubicBezTo>
                              <a:cubicBezTo>
                                <a:pt x="11788" y="3304"/>
                                <a:pt x="11852" y="3520"/>
                                <a:pt x="11948" y="3692"/>
                              </a:cubicBezTo>
                              <a:cubicBezTo>
                                <a:pt x="12044" y="3864"/>
                                <a:pt x="12120" y="4144"/>
                                <a:pt x="12044" y="4316"/>
                              </a:cubicBezTo>
                              <a:cubicBezTo>
                                <a:pt x="11968" y="4488"/>
                                <a:pt x="11879" y="4563"/>
                                <a:pt x="11492" y="4724"/>
                              </a:cubicBezTo>
                              <a:lnTo>
                                <a:pt x="9720" y="5280"/>
                              </a:lnTo>
                              <a:lnTo>
                                <a:pt x="10010" y="3605"/>
                              </a:lnTo>
                              <a:lnTo>
                                <a:pt x="9740" y="5276"/>
                              </a:lnTo>
                              <a:cubicBezTo>
                                <a:pt x="9740" y="5276"/>
                                <a:pt x="10620" y="5013"/>
                                <a:pt x="11500" y="4750"/>
                              </a:cubicBezTo>
                              <a:cubicBezTo>
                                <a:pt x="11900" y="4910"/>
                                <a:pt x="12015" y="5052"/>
                                <a:pt x="12130" y="5320"/>
                              </a:cubicBezTo>
                              <a:cubicBezTo>
                                <a:pt x="12233" y="5662"/>
                                <a:pt x="12222" y="6377"/>
                                <a:pt x="12120" y="6800"/>
                              </a:cubicBezTo>
                              <a:cubicBezTo>
                                <a:pt x="12018" y="7223"/>
                                <a:pt x="11776" y="7582"/>
                                <a:pt x="11520" y="7860"/>
                              </a:cubicBezTo>
                              <a:cubicBezTo>
                                <a:pt x="11264" y="8138"/>
                                <a:pt x="10883" y="8418"/>
                                <a:pt x="10580" y="8468"/>
                              </a:cubicBezTo>
                              <a:cubicBezTo>
                                <a:pt x="10277" y="8518"/>
                                <a:pt x="9832" y="8428"/>
                                <a:pt x="9700" y="8160"/>
                              </a:cubicBezTo>
                              <a:cubicBezTo>
                                <a:pt x="9568" y="7892"/>
                                <a:pt x="9610" y="7190"/>
                                <a:pt x="9788" y="6860"/>
                              </a:cubicBezTo>
                              <a:cubicBezTo>
                                <a:pt x="9068" y="7460"/>
                                <a:pt x="8840" y="7736"/>
                                <a:pt x="8372" y="7916"/>
                              </a:cubicBezTo>
                              <a:cubicBezTo>
                                <a:pt x="7904" y="8096"/>
                                <a:pt x="7272" y="8056"/>
                                <a:pt x="6980" y="7940"/>
                              </a:cubicBezTo>
                              <a:cubicBezTo>
                                <a:pt x="6688" y="7824"/>
                                <a:pt x="6652" y="7640"/>
                                <a:pt x="6620" y="7220"/>
                              </a:cubicBezTo>
                              <a:lnTo>
                                <a:pt x="6788" y="5420"/>
                              </a:lnTo>
                              <a:lnTo>
                                <a:pt x="6620" y="7076"/>
                              </a:lnTo>
                              <a:cubicBezTo>
                                <a:pt x="6477" y="7399"/>
                                <a:pt x="6213" y="7404"/>
                                <a:pt x="5930" y="7360"/>
                              </a:cubicBezTo>
                              <a:cubicBezTo>
                                <a:pt x="5647" y="7316"/>
                                <a:pt x="5101" y="7193"/>
                                <a:pt x="4920" y="6810"/>
                              </a:cubicBezTo>
                              <a:lnTo>
                                <a:pt x="4844" y="5060"/>
                              </a:lnTo>
                              <a:lnTo>
                                <a:pt x="4916" y="7580"/>
                              </a:lnTo>
                              <a:cubicBezTo>
                                <a:pt x="4832" y="8200"/>
                                <a:pt x="4800" y="8596"/>
                                <a:pt x="4340" y="8780"/>
                              </a:cubicBezTo>
                              <a:cubicBezTo>
                                <a:pt x="3880" y="8964"/>
                                <a:pt x="2584" y="8915"/>
                                <a:pt x="2156" y="8684"/>
                              </a:cubicBezTo>
                              <a:cubicBezTo>
                                <a:pt x="1728" y="8453"/>
                                <a:pt x="1642" y="7774"/>
                                <a:pt x="1774" y="7394"/>
                              </a:cubicBezTo>
                              <a:lnTo>
                                <a:pt x="2948" y="6404"/>
                              </a:lnTo>
                              <a:lnTo>
                                <a:pt x="2795" y="485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3,8964" path="m2795,4850l2975,6365l1864,7296c1661,7586,1706,7686,1759,8106c1522,8316,985,8565,710,8525c435,8485,215,8095,110,7865c5,7635,0,7333,80,7145c160,6957,387,6878,590,6740c793,6602,725,6650,1295,6320c1346,5939,1408,4694,1268,4244c725,3905,639,3916,455,3620c271,3324,148,2876,164,2468c180,2060,268,1556,548,1172c828,788,1324,328,1844,164c2364,0,3167,24,3668,188c4169,352,4570,669,4850,1145c5130,1621,5330,2480,5348,3044c6668,2420,7048,2112,7772,2060c8408,1936,8804,2148,9164,2300c9524,2452,9788,2760,9932,2972c10076,3184,9950,3125,10028,3572c11036,3332,11148,3264,11468,3284c11788,3304,11852,3520,11948,3692c12044,3864,12120,4144,12044,4316c11968,4488,11879,4563,11492,4724l9720,5280l10010,3605l9740,5276c9740,5276,10620,5013,11500,4750c11900,4910,12015,5052,12130,5320c12233,5662,12222,6377,12120,6800c12018,7223,11776,7582,11520,7860c11264,8138,10883,8418,10580,8468c10277,8518,9832,8428,9700,8160c9568,7892,9610,7190,9788,6860c9068,7460,8840,7736,8372,7916c7904,8096,7272,8056,6980,7940c6688,7824,6652,7640,6620,7220l6788,5420l6620,7076c6477,7399,6213,7404,5930,7360c5647,7316,5101,7193,4920,6810l4844,5060l4916,7580c4832,8200,4800,8596,4340,8780c3880,8964,2584,8915,2156,8684c1728,8453,1642,7774,1774,7394l2948,6404l2795,4850e" stroked="t" o:allowincell="f" style="position:absolute;margin-left:156.15pt;margin-top:615.4pt;width:38.9pt;height:28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72715</wp:posOffset>
                </wp:positionH>
                <wp:positionV relativeFrom="paragraph">
                  <wp:posOffset>7815580</wp:posOffset>
                </wp:positionV>
                <wp:extent cx="494665" cy="362585"/>
                <wp:effectExtent l="6350" t="5715" r="508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3" h="8964">
                              <a:moveTo>
                                <a:pt x="2795" y="4850"/>
                              </a:moveTo>
                              <a:lnTo>
                                <a:pt x="2975" y="6365"/>
                              </a:lnTo>
                              <a:lnTo>
                                <a:pt x="1864" y="7296"/>
                              </a:lnTo>
                              <a:cubicBezTo>
                                <a:pt x="1661" y="7586"/>
                                <a:pt x="1706" y="7686"/>
                                <a:pt x="1759" y="8106"/>
                              </a:cubicBezTo>
                              <a:cubicBezTo>
                                <a:pt x="1522" y="8316"/>
                                <a:pt x="985" y="8565"/>
                                <a:pt x="710" y="8525"/>
                              </a:cubicBezTo>
                              <a:cubicBezTo>
                                <a:pt x="435" y="8485"/>
                                <a:pt x="215" y="8095"/>
                                <a:pt x="110" y="7865"/>
                              </a:cubicBezTo>
                              <a:cubicBezTo>
                                <a:pt x="5" y="7635"/>
                                <a:pt x="0" y="7333"/>
                                <a:pt x="80" y="7145"/>
                              </a:cubicBezTo>
                              <a:cubicBezTo>
                                <a:pt x="160" y="6957"/>
                                <a:pt x="387" y="6878"/>
                                <a:pt x="590" y="6740"/>
                              </a:cubicBezTo>
                              <a:cubicBezTo>
                                <a:pt x="793" y="6602"/>
                                <a:pt x="725" y="6650"/>
                                <a:pt x="1295" y="6320"/>
                              </a:cubicBezTo>
                              <a:cubicBezTo>
                                <a:pt x="1346" y="5939"/>
                                <a:pt x="1408" y="4694"/>
                                <a:pt x="1268" y="4244"/>
                              </a:cubicBezTo>
                              <a:cubicBezTo>
                                <a:pt x="725" y="3905"/>
                                <a:pt x="639" y="3916"/>
                                <a:pt x="455" y="3620"/>
                              </a:cubicBezTo>
                              <a:cubicBezTo>
                                <a:pt x="271" y="3324"/>
                                <a:pt x="148" y="2876"/>
                                <a:pt x="164" y="2468"/>
                              </a:cubicBezTo>
                              <a:cubicBezTo>
                                <a:pt x="180" y="2060"/>
                                <a:pt x="268" y="1556"/>
                                <a:pt x="548" y="1172"/>
                              </a:cubicBezTo>
                              <a:cubicBezTo>
                                <a:pt x="828" y="788"/>
                                <a:pt x="1324" y="328"/>
                                <a:pt x="1844" y="164"/>
                              </a:cubicBezTo>
                              <a:cubicBezTo>
                                <a:pt x="2364" y="0"/>
                                <a:pt x="3167" y="24"/>
                                <a:pt x="3668" y="188"/>
                              </a:cubicBezTo>
                              <a:cubicBezTo>
                                <a:pt x="4169" y="352"/>
                                <a:pt x="4570" y="669"/>
                                <a:pt x="4850" y="1145"/>
                              </a:cubicBezTo>
                              <a:cubicBezTo>
                                <a:pt x="5130" y="1621"/>
                                <a:pt x="5330" y="2480"/>
                                <a:pt x="5348" y="3044"/>
                              </a:cubicBezTo>
                              <a:cubicBezTo>
                                <a:pt x="6668" y="2420"/>
                                <a:pt x="7048" y="2112"/>
                                <a:pt x="7772" y="2060"/>
                              </a:cubicBezTo>
                              <a:cubicBezTo>
                                <a:pt x="8408" y="1936"/>
                                <a:pt x="8804" y="2148"/>
                                <a:pt x="9164" y="2300"/>
                              </a:cubicBezTo>
                              <a:cubicBezTo>
                                <a:pt x="9524" y="2452"/>
                                <a:pt x="9788" y="2760"/>
                                <a:pt x="9932" y="2972"/>
                              </a:cubicBezTo>
                              <a:cubicBezTo>
                                <a:pt x="10076" y="3184"/>
                                <a:pt x="9950" y="3125"/>
                                <a:pt x="10028" y="3572"/>
                              </a:cubicBezTo>
                              <a:cubicBezTo>
                                <a:pt x="11036" y="3332"/>
                                <a:pt x="11148" y="3264"/>
                                <a:pt x="11468" y="3284"/>
                              </a:cubicBezTo>
                              <a:cubicBezTo>
                                <a:pt x="11788" y="3304"/>
                                <a:pt x="11852" y="3520"/>
                                <a:pt x="11948" y="3692"/>
                              </a:cubicBezTo>
                              <a:cubicBezTo>
                                <a:pt x="12044" y="3864"/>
                                <a:pt x="12120" y="4144"/>
                                <a:pt x="12044" y="4316"/>
                              </a:cubicBezTo>
                              <a:cubicBezTo>
                                <a:pt x="11968" y="4488"/>
                                <a:pt x="11879" y="4563"/>
                                <a:pt x="11492" y="4724"/>
                              </a:cubicBezTo>
                              <a:lnTo>
                                <a:pt x="9720" y="5280"/>
                              </a:lnTo>
                              <a:lnTo>
                                <a:pt x="10010" y="3605"/>
                              </a:lnTo>
                              <a:lnTo>
                                <a:pt x="9740" y="5276"/>
                              </a:lnTo>
                              <a:cubicBezTo>
                                <a:pt x="9740" y="5276"/>
                                <a:pt x="10620" y="5013"/>
                                <a:pt x="11500" y="4750"/>
                              </a:cubicBezTo>
                              <a:cubicBezTo>
                                <a:pt x="11900" y="4910"/>
                                <a:pt x="12015" y="5052"/>
                                <a:pt x="12130" y="5320"/>
                              </a:cubicBezTo>
                              <a:cubicBezTo>
                                <a:pt x="12233" y="5662"/>
                                <a:pt x="12222" y="6377"/>
                                <a:pt x="12120" y="6800"/>
                              </a:cubicBezTo>
                              <a:cubicBezTo>
                                <a:pt x="12018" y="7223"/>
                                <a:pt x="11776" y="7582"/>
                                <a:pt x="11520" y="7860"/>
                              </a:cubicBezTo>
                              <a:cubicBezTo>
                                <a:pt x="11264" y="8138"/>
                                <a:pt x="10883" y="8418"/>
                                <a:pt x="10580" y="8468"/>
                              </a:cubicBezTo>
                              <a:cubicBezTo>
                                <a:pt x="10277" y="8518"/>
                                <a:pt x="9832" y="8428"/>
                                <a:pt x="9700" y="8160"/>
                              </a:cubicBezTo>
                              <a:cubicBezTo>
                                <a:pt x="9568" y="7892"/>
                                <a:pt x="9610" y="7190"/>
                                <a:pt x="9788" y="6860"/>
                              </a:cubicBezTo>
                              <a:cubicBezTo>
                                <a:pt x="9068" y="7460"/>
                                <a:pt x="8840" y="7736"/>
                                <a:pt x="8372" y="7916"/>
                              </a:cubicBezTo>
                              <a:cubicBezTo>
                                <a:pt x="7904" y="8096"/>
                                <a:pt x="7272" y="8056"/>
                                <a:pt x="6980" y="7940"/>
                              </a:cubicBezTo>
                              <a:cubicBezTo>
                                <a:pt x="6688" y="7824"/>
                                <a:pt x="6652" y="7640"/>
                                <a:pt x="6620" y="7220"/>
                              </a:cubicBezTo>
                              <a:lnTo>
                                <a:pt x="6788" y="5420"/>
                              </a:lnTo>
                              <a:lnTo>
                                <a:pt x="6620" y="7076"/>
                              </a:lnTo>
                              <a:cubicBezTo>
                                <a:pt x="6477" y="7399"/>
                                <a:pt x="6213" y="7404"/>
                                <a:pt x="5930" y="7360"/>
                              </a:cubicBezTo>
                              <a:cubicBezTo>
                                <a:pt x="5647" y="7316"/>
                                <a:pt x="5101" y="7193"/>
                                <a:pt x="4920" y="6810"/>
                              </a:cubicBezTo>
                              <a:lnTo>
                                <a:pt x="4844" y="5060"/>
                              </a:lnTo>
                              <a:lnTo>
                                <a:pt x="4916" y="7580"/>
                              </a:lnTo>
                              <a:cubicBezTo>
                                <a:pt x="4832" y="8200"/>
                                <a:pt x="4800" y="8596"/>
                                <a:pt x="4340" y="8780"/>
                              </a:cubicBezTo>
                              <a:cubicBezTo>
                                <a:pt x="3880" y="8964"/>
                                <a:pt x="2584" y="8915"/>
                                <a:pt x="2156" y="8684"/>
                              </a:cubicBezTo>
                              <a:cubicBezTo>
                                <a:pt x="1728" y="8453"/>
                                <a:pt x="1642" y="7774"/>
                                <a:pt x="1774" y="7394"/>
                              </a:cubicBezTo>
                              <a:lnTo>
                                <a:pt x="2948" y="6404"/>
                              </a:lnTo>
                              <a:lnTo>
                                <a:pt x="2795" y="485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3,8964" path="m2795,4850l2975,6365l1864,7296c1661,7586,1706,7686,1759,8106c1522,8316,985,8565,710,8525c435,8485,215,8095,110,7865c5,7635,0,7333,80,7145c160,6957,387,6878,590,6740c793,6602,725,6650,1295,6320c1346,5939,1408,4694,1268,4244c725,3905,639,3916,455,3620c271,3324,148,2876,164,2468c180,2060,268,1556,548,1172c828,788,1324,328,1844,164c2364,0,3167,24,3668,188c4169,352,4570,669,4850,1145c5130,1621,5330,2480,5348,3044c6668,2420,7048,2112,7772,2060c8408,1936,8804,2148,9164,2300c9524,2452,9788,2760,9932,2972c10076,3184,9950,3125,10028,3572c11036,3332,11148,3264,11468,3284c11788,3304,11852,3520,11948,3692c12044,3864,12120,4144,12044,4316c11968,4488,11879,4563,11492,4724l9720,5280l10010,3605l9740,5276c9740,5276,10620,5013,11500,4750c11900,4910,12015,5052,12130,5320c12233,5662,12222,6377,12120,6800c12018,7223,11776,7582,11520,7860c11264,8138,10883,8418,10580,8468c10277,8518,9832,8428,9700,8160c9568,7892,9610,7190,9788,6860c9068,7460,8840,7736,8372,7916c7904,8096,7272,8056,6980,7940c6688,7824,6652,7640,6620,7220l6788,5420l6620,7076c6477,7399,6213,7404,5930,7360c5647,7316,5101,7193,4920,6810l4844,5060l4916,7580c4832,8200,4800,8596,4340,8780c3880,8964,2584,8915,2156,8684c1728,8453,1642,7774,1774,7394l2948,6404l2795,4850e" stroked="t" o:allowincell="f" style="position:absolute;margin-left:210.45pt;margin-top:615.4pt;width:38.9pt;height:28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62325</wp:posOffset>
                </wp:positionH>
                <wp:positionV relativeFrom="paragraph">
                  <wp:posOffset>7815580</wp:posOffset>
                </wp:positionV>
                <wp:extent cx="494665" cy="362585"/>
                <wp:effectExtent l="6350" t="5715" r="508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3" h="8964">
                              <a:moveTo>
                                <a:pt x="2795" y="4850"/>
                              </a:moveTo>
                              <a:lnTo>
                                <a:pt x="2975" y="6365"/>
                              </a:lnTo>
                              <a:lnTo>
                                <a:pt x="1864" y="7296"/>
                              </a:lnTo>
                              <a:cubicBezTo>
                                <a:pt x="1661" y="7586"/>
                                <a:pt x="1706" y="7686"/>
                                <a:pt x="1759" y="8106"/>
                              </a:cubicBezTo>
                              <a:cubicBezTo>
                                <a:pt x="1522" y="8316"/>
                                <a:pt x="985" y="8565"/>
                                <a:pt x="710" y="8525"/>
                              </a:cubicBezTo>
                              <a:cubicBezTo>
                                <a:pt x="435" y="8485"/>
                                <a:pt x="215" y="8095"/>
                                <a:pt x="110" y="7865"/>
                              </a:cubicBezTo>
                              <a:cubicBezTo>
                                <a:pt x="5" y="7635"/>
                                <a:pt x="0" y="7333"/>
                                <a:pt x="80" y="7145"/>
                              </a:cubicBezTo>
                              <a:cubicBezTo>
                                <a:pt x="160" y="6957"/>
                                <a:pt x="387" y="6878"/>
                                <a:pt x="590" y="6740"/>
                              </a:cubicBezTo>
                              <a:cubicBezTo>
                                <a:pt x="793" y="6602"/>
                                <a:pt x="725" y="6650"/>
                                <a:pt x="1295" y="6320"/>
                              </a:cubicBezTo>
                              <a:cubicBezTo>
                                <a:pt x="1346" y="5939"/>
                                <a:pt x="1408" y="4694"/>
                                <a:pt x="1268" y="4244"/>
                              </a:cubicBezTo>
                              <a:cubicBezTo>
                                <a:pt x="725" y="3905"/>
                                <a:pt x="639" y="3916"/>
                                <a:pt x="455" y="3620"/>
                              </a:cubicBezTo>
                              <a:cubicBezTo>
                                <a:pt x="271" y="3324"/>
                                <a:pt x="148" y="2876"/>
                                <a:pt x="164" y="2468"/>
                              </a:cubicBezTo>
                              <a:cubicBezTo>
                                <a:pt x="180" y="2060"/>
                                <a:pt x="268" y="1556"/>
                                <a:pt x="548" y="1172"/>
                              </a:cubicBezTo>
                              <a:cubicBezTo>
                                <a:pt x="828" y="788"/>
                                <a:pt x="1324" y="328"/>
                                <a:pt x="1844" y="164"/>
                              </a:cubicBezTo>
                              <a:cubicBezTo>
                                <a:pt x="2364" y="0"/>
                                <a:pt x="3167" y="24"/>
                                <a:pt x="3668" y="188"/>
                              </a:cubicBezTo>
                              <a:cubicBezTo>
                                <a:pt x="4169" y="352"/>
                                <a:pt x="4570" y="669"/>
                                <a:pt x="4850" y="1145"/>
                              </a:cubicBezTo>
                              <a:cubicBezTo>
                                <a:pt x="5130" y="1621"/>
                                <a:pt x="5330" y="2480"/>
                                <a:pt x="5348" y="3044"/>
                              </a:cubicBezTo>
                              <a:cubicBezTo>
                                <a:pt x="6668" y="2420"/>
                                <a:pt x="7048" y="2112"/>
                                <a:pt x="7772" y="2060"/>
                              </a:cubicBezTo>
                              <a:cubicBezTo>
                                <a:pt x="8408" y="1936"/>
                                <a:pt x="8804" y="2148"/>
                                <a:pt x="9164" y="2300"/>
                              </a:cubicBezTo>
                              <a:cubicBezTo>
                                <a:pt x="9524" y="2452"/>
                                <a:pt x="9788" y="2760"/>
                                <a:pt x="9932" y="2972"/>
                              </a:cubicBezTo>
                              <a:cubicBezTo>
                                <a:pt x="10076" y="3184"/>
                                <a:pt x="9950" y="3125"/>
                                <a:pt x="10028" y="3572"/>
                              </a:cubicBezTo>
                              <a:cubicBezTo>
                                <a:pt x="11036" y="3332"/>
                                <a:pt x="11148" y="3264"/>
                                <a:pt x="11468" y="3284"/>
                              </a:cubicBezTo>
                              <a:cubicBezTo>
                                <a:pt x="11788" y="3304"/>
                                <a:pt x="11852" y="3520"/>
                                <a:pt x="11948" y="3692"/>
                              </a:cubicBezTo>
                              <a:cubicBezTo>
                                <a:pt x="12044" y="3864"/>
                                <a:pt x="12120" y="4144"/>
                                <a:pt x="12044" y="4316"/>
                              </a:cubicBezTo>
                              <a:cubicBezTo>
                                <a:pt x="11968" y="4488"/>
                                <a:pt x="11879" y="4563"/>
                                <a:pt x="11492" y="4724"/>
                              </a:cubicBezTo>
                              <a:lnTo>
                                <a:pt x="9720" y="5280"/>
                              </a:lnTo>
                              <a:lnTo>
                                <a:pt x="10010" y="3605"/>
                              </a:lnTo>
                              <a:lnTo>
                                <a:pt x="9740" y="5276"/>
                              </a:lnTo>
                              <a:cubicBezTo>
                                <a:pt x="9740" y="5276"/>
                                <a:pt x="10620" y="5013"/>
                                <a:pt x="11500" y="4750"/>
                              </a:cubicBezTo>
                              <a:cubicBezTo>
                                <a:pt x="11900" y="4910"/>
                                <a:pt x="12015" y="5052"/>
                                <a:pt x="12130" y="5320"/>
                              </a:cubicBezTo>
                              <a:cubicBezTo>
                                <a:pt x="12233" y="5662"/>
                                <a:pt x="12222" y="6377"/>
                                <a:pt x="12120" y="6800"/>
                              </a:cubicBezTo>
                              <a:cubicBezTo>
                                <a:pt x="12018" y="7223"/>
                                <a:pt x="11776" y="7582"/>
                                <a:pt x="11520" y="7860"/>
                              </a:cubicBezTo>
                              <a:cubicBezTo>
                                <a:pt x="11264" y="8138"/>
                                <a:pt x="10883" y="8418"/>
                                <a:pt x="10580" y="8468"/>
                              </a:cubicBezTo>
                              <a:cubicBezTo>
                                <a:pt x="10277" y="8518"/>
                                <a:pt x="9832" y="8428"/>
                                <a:pt x="9700" y="8160"/>
                              </a:cubicBezTo>
                              <a:cubicBezTo>
                                <a:pt x="9568" y="7892"/>
                                <a:pt x="9610" y="7190"/>
                                <a:pt x="9788" y="6860"/>
                              </a:cubicBezTo>
                              <a:cubicBezTo>
                                <a:pt x="9068" y="7460"/>
                                <a:pt x="8840" y="7736"/>
                                <a:pt x="8372" y="7916"/>
                              </a:cubicBezTo>
                              <a:cubicBezTo>
                                <a:pt x="7904" y="8096"/>
                                <a:pt x="7272" y="8056"/>
                                <a:pt x="6980" y="7940"/>
                              </a:cubicBezTo>
                              <a:cubicBezTo>
                                <a:pt x="6688" y="7824"/>
                                <a:pt x="6652" y="7640"/>
                                <a:pt x="6620" y="7220"/>
                              </a:cubicBezTo>
                              <a:lnTo>
                                <a:pt x="6788" y="5420"/>
                              </a:lnTo>
                              <a:lnTo>
                                <a:pt x="6620" y="7076"/>
                              </a:lnTo>
                              <a:cubicBezTo>
                                <a:pt x="6477" y="7399"/>
                                <a:pt x="6213" y="7404"/>
                                <a:pt x="5930" y="7360"/>
                              </a:cubicBezTo>
                              <a:cubicBezTo>
                                <a:pt x="5647" y="7316"/>
                                <a:pt x="5101" y="7193"/>
                                <a:pt x="4920" y="6810"/>
                              </a:cubicBezTo>
                              <a:lnTo>
                                <a:pt x="4844" y="5060"/>
                              </a:lnTo>
                              <a:lnTo>
                                <a:pt x="4916" y="7580"/>
                              </a:lnTo>
                              <a:cubicBezTo>
                                <a:pt x="4832" y="8200"/>
                                <a:pt x="4800" y="8596"/>
                                <a:pt x="4340" y="8780"/>
                              </a:cubicBezTo>
                              <a:cubicBezTo>
                                <a:pt x="3880" y="8964"/>
                                <a:pt x="2584" y="8915"/>
                                <a:pt x="2156" y="8684"/>
                              </a:cubicBezTo>
                              <a:cubicBezTo>
                                <a:pt x="1728" y="8453"/>
                                <a:pt x="1642" y="7774"/>
                                <a:pt x="1774" y="7394"/>
                              </a:cubicBezTo>
                              <a:lnTo>
                                <a:pt x="2948" y="6404"/>
                              </a:lnTo>
                              <a:lnTo>
                                <a:pt x="2795" y="485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3,8964" path="m2795,4850l2975,6365l1864,7296c1661,7586,1706,7686,1759,8106c1522,8316,985,8565,710,8525c435,8485,215,8095,110,7865c5,7635,0,7333,80,7145c160,6957,387,6878,590,6740c793,6602,725,6650,1295,6320c1346,5939,1408,4694,1268,4244c725,3905,639,3916,455,3620c271,3324,148,2876,164,2468c180,2060,268,1556,548,1172c828,788,1324,328,1844,164c2364,0,3167,24,3668,188c4169,352,4570,669,4850,1145c5130,1621,5330,2480,5348,3044c6668,2420,7048,2112,7772,2060c8408,1936,8804,2148,9164,2300c9524,2452,9788,2760,9932,2972c10076,3184,9950,3125,10028,3572c11036,3332,11148,3264,11468,3284c11788,3304,11852,3520,11948,3692c12044,3864,12120,4144,12044,4316c11968,4488,11879,4563,11492,4724l9720,5280l10010,3605l9740,5276c9740,5276,10620,5013,11500,4750c11900,4910,12015,5052,12130,5320c12233,5662,12222,6377,12120,6800c12018,7223,11776,7582,11520,7860c11264,8138,10883,8418,10580,8468c10277,8518,9832,8428,9700,8160c9568,7892,9610,7190,9788,6860c9068,7460,8840,7736,8372,7916c7904,8096,7272,8056,6980,7940c6688,7824,6652,7640,6620,7220l6788,5420l6620,7076c6477,7399,6213,7404,5930,7360c5647,7316,5101,7193,4920,6810l4844,5060l4916,7580c4832,8200,4800,8596,4340,8780c3880,8964,2584,8915,2156,8684c1728,8453,1642,7774,1774,7394l2948,6404l2795,4850e" stroked="t" o:allowincell="f" style="position:absolute;margin-left:264.75pt;margin-top:615.4pt;width:38.9pt;height:28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51935</wp:posOffset>
                </wp:positionH>
                <wp:positionV relativeFrom="paragraph">
                  <wp:posOffset>7815580</wp:posOffset>
                </wp:positionV>
                <wp:extent cx="494665" cy="362585"/>
                <wp:effectExtent l="6350" t="5715" r="5080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3" h="8964">
                              <a:moveTo>
                                <a:pt x="2795" y="4850"/>
                              </a:moveTo>
                              <a:lnTo>
                                <a:pt x="2975" y="6365"/>
                              </a:lnTo>
                              <a:lnTo>
                                <a:pt x="1864" y="7296"/>
                              </a:lnTo>
                              <a:cubicBezTo>
                                <a:pt x="1661" y="7586"/>
                                <a:pt x="1706" y="7686"/>
                                <a:pt x="1759" y="8106"/>
                              </a:cubicBezTo>
                              <a:cubicBezTo>
                                <a:pt x="1522" y="8316"/>
                                <a:pt x="985" y="8565"/>
                                <a:pt x="710" y="8525"/>
                              </a:cubicBezTo>
                              <a:cubicBezTo>
                                <a:pt x="435" y="8485"/>
                                <a:pt x="215" y="8095"/>
                                <a:pt x="110" y="7865"/>
                              </a:cubicBezTo>
                              <a:cubicBezTo>
                                <a:pt x="5" y="7635"/>
                                <a:pt x="0" y="7333"/>
                                <a:pt x="80" y="7145"/>
                              </a:cubicBezTo>
                              <a:cubicBezTo>
                                <a:pt x="160" y="6957"/>
                                <a:pt x="387" y="6878"/>
                                <a:pt x="590" y="6740"/>
                              </a:cubicBezTo>
                              <a:cubicBezTo>
                                <a:pt x="793" y="6602"/>
                                <a:pt x="725" y="6650"/>
                                <a:pt x="1295" y="6320"/>
                              </a:cubicBezTo>
                              <a:cubicBezTo>
                                <a:pt x="1346" y="5939"/>
                                <a:pt x="1408" y="4694"/>
                                <a:pt x="1268" y="4244"/>
                              </a:cubicBezTo>
                              <a:cubicBezTo>
                                <a:pt x="725" y="3905"/>
                                <a:pt x="639" y="3916"/>
                                <a:pt x="455" y="3620"/>
                              </a:cubicBezTo>
                              <a:cubicBezTo>
                                <a:pt x="271" y="3324"/>
                                <a:pt x="148" y="2876"/>
                                <a:pt x="164" y="2468"/>
                              </a:cubicBezTo>
                              <a:cubicBezTo>
                                <a:pt x="180" y="2060"/>
                                <a:pt x="268" y="1556"/>
                                <a:pt x="548" y="1172"/>
                              </a:cubicBezTo>
                              <a:cubicBezTo>
                                <a:pt x="828" y="788"/>
                                <a:pt x="1324" y="328"/>
                                <a:pt x="1844" y="164"/>
                              </a:cubicBezTo>
                              <a:cubicBezTo>
                                <a:pt x="2364" y="0"/>
                                <a:pt x="3167" y="24"/>
                                <a:pt x="3668" y="188"/>
                              </a:cubicBezTo>
                              <a:cubicBezTo>
                                <a:pt x="4169" y="352"/>
                                <a:pt x="4570" y="669"/>
                                <a:pt x="4850" y="1145"/>
                              </a:cubicBezTo>
                              <a:cubicBezTo>
                                <a:pt x="5130" y="1621"/>
                                <a:pt x="5330" y="2480"/>
                                <a:pt x="5348" y="3044"/>
                              </a:cubicBezTo>
                              <a:cubicBezTo>
                                <a:pt x="6668" y="2420"/>
                                <a:pt x="7048" y="2112"/>
                                <a:pt x="7772" y="2060"/>
                              </a:cubicBezTo>
                              <a:cubicBezTo>
                                <a:pt x="8408" y="1936"/>
                                <a:pt x="8804" y="2148"/>
                                <a:pt x="9164" y="2300"/>
                              </a:cubicBezTo>
                              <a:cubicBezTo>
                                <a:pt x="9524" y="2452"/>
                                <a:pt x="9788" y="2760"/>
                                <a:pt x="9932" y="2972"/>
                              </a:cubicBezTo>
                              <a:cubicBezTo>
                                <a:pt x="10076" y="3184"/>
                                <a:pt x="9950" y="3125"/>
                                <a:pt x="10028" y="3572"/>
                              </a:cubicBezTo>
                              <a:cubicBezTo>
                                <a:pt x="11036" y="3332"/>
                                <a:pt x="11148" y="3264"/>
                                <a:pt x="11468" y="3284"/>
                              </a:cubicBezTo>
                              <a:cubicBezTo>
                                <a:pt x="11788" y="3304"/>
                                <a:pt x="11852" y="3520"/>
                                <a:pt x="11948" y="3692"/>
                              </a:cubicBezTo>
                              <a:cubicBezTo>
                                <a:pt x="12044" y="3864"/>
                                <a:pt x="12120" y="4144"/>
                                <a:pt x="12044" y="4316"/>
                              </a:cubicBezTo>
                              <a:cubicBezTo>
                                <a:pt x="11968" y="4488"/>
                                <a:pt x="11879" y="4563"/>
                                <a:pt x="11492" y="4724"/>
                              </a:cubicBezTo>
                              <a:lnTo>
                                <a:pt x="9720" y="5280"/>
                              </a:lnTo>
                              <a:lnTo>
                                <a:pt x="10010" y="3605"/>
                              </a:lnTo>
                              <a:lnTo>
                                <a:pt x="9740" y="5276"/>
                              </a:lnTo>
                              <a:cubicBezTo>
                                <a:pt x="9740" y="5276"/>
                                <a:pt x="10620" y="5013"/>
                                <a:pt x="11500" y="4750"/>
                              </a:cubicBezTo>
                              <a:cubicBezTo>
                                <a:pt x="11900" y="4910"/>
                                <a:pt x="12015" y="5052"/>
                                <a:pt x="12130" y="5320"/>
                              </a:cubicBezTo>
                              <a:cubicBezTo>
                                <a:pt x="12233" y="5662"/>
                                <a:pt x="12222" y="6377"/>
                                <a:pt x="12120" y="6800"/>
                              </a:cubicBezTo>
                              <a:cubicBezTo>
                                <a:pt x="12018" y="7223"/>
                                <a:pt x="11776" y="7582"/>
                                <a:pt x="11520" y="7860"/>
                              </a:cubicBezTo>
                              <a:cubicBezTo>
                                <a:pt x="11264" y="8138"/>
                                <a:pt x="10883" y="8418"/>
                                <a:pt x="10580" y="8468"/>
                              </a:cubicBezTo>
                              <a:cubicBezTo>
                                <a:pt x="10277" y="8518"/>
                                <a:pt x="9832" y="8428"/>
                                <a:pt x="9700" y="8160"/>
                              </a:cubicBezTo>
                              <a:cubicBezTo>
                                <a:pt x="9568" y="7892"/>
                                <a:pt x="9610" y="7190"/>
                                <a:pt x="9788" y="6860"/>
                              </a:cubicBezTo>
                              <a:cubicBezTo>
                                <a:pt x="9068" y="7460"/>
                                <a:pt x="8840" y="7736"/>
                                <a:pt x="8372" y="7916"/>
                              </a:cubicBezTo>
                              <a:cubicBezTo>
                                <a:pt x="7904" y="8096"/>
                                <a:pt x="7272" y="8056"/>
                                <a:pt x="6980" y="7940"/>
                              </a:cubicBezTo>
                              <a:cubicBezTo>
                                <a:pt x="6688" y="7824"/>
                                <a:pt x="6652" y="7640"/>
                                <a:pt x="6620" y="7220"/>
                              </a:cubicBezTo>
                              <a:lnTo>
                                <a:pt x="6788" y="5420"/>
                              </a:lnTo>
                              <a:lnTo>
                                <a:pt x="6620" y="7076"/>
                              </a:lnTo>
                              <a:cubicBezTo>
                                <a:pt x="6477" y="7399"/>
                                <a:pt x="6213" y="7404"/>
                                <a:pt x="5930" y="7360"/>
                              </a:cubicBezTo>
                              <a:cubicBezTo>
                                <a:pt x="5647" y="7316"/>
                                <a:pt x="5101" y="7193"/>
                                <a:pt x="4920" y="6810"/>
                              </a:cubicBezTo>
                              <a:lnTo>
                                <a:pt x="4844" y="5060"/>
                              </a:lnTo>
                              <a:lnTo>
                                <a:pt x="4916" y="7580"/>
                              </a:lnTo>
                              <a:cubicBezTo>
                                <a:pt x="4832" y="8200"/>
                                <a:pt x="4800" y="8596"/>
                                <a:pt x="4340" y="8780"/>
                              </a:cubicBezTo>
                              <a:cubicBezTo>
                                <a:pt x="3880" y="8964"/>
                                <a:pt x="2584" y="8915"/>
                                <a:pt x="2156" y="8684"/>
                              </a:cubicBezTo>
                              <a:cubicBezTo>
                                <a:pt x="1728" y="8453"/>
                                <a:pt x="1642" y="7774"/>
                                <a:pt x="1774" y="7394"/>
                              </a:cubicBezTo>
                              <a:lnTo>
                                <a:pt x="2948" y="6404"/>
                              </a:lnTo>
                              <a:lnTo>
                                <a:pt x="2795" y="485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3,8964" path="m2795,4850l2975,6365l1864,7296c1661,7586,1706,7686,1759,8106c1522,8316,985,8565,710,8525c435,8485,215,8095,110,7865c5,7635,0,7333,80,7145c160,6957,387,6878,590,6740c793,6602,725,6650,1295,6320c1346,5939,1408,4694,1268,4244c725,3905,639,3916,455,3620c271,3324,148,2876,164,2468c180,2060,268,1556,548,1172c828,788,1324,328,1844,164c2364,0,3167,24,3668,188c4169,352,4570,669,4850,1145c5130,1621,5330,2480,5348,3044c6668,2420,7048,2112,7772,2060c8408,1936,8804,2148,9164,2300c9524,2452,9788,2760,9932,2972c10076,3184,9950,3125,10028,3572c11036,3332,11148,3264,11468,3284c11788,3304,11852,3520,11948,3692c12044,3864,12120,4144,12044,4316c11968,4488,11879,4563,11492,4724l9720,5280l10010,3605l9740,5276c9740,5276,10620,5013,11500,4750c11900,4910,12015,5052,12130,5320c12233,5662,12222,6377,12120,6800c12018,7223,11776,7582,11520,7860c11264,8138,10883,8418,10580,8468c10277,8518,9832,8428,9700,8160c9568,7892,9610,7190,9788,6860c9068,7460,8840,7736,8372,7916c7904,8096,7272,8056,6980,7940c6688,7824,6652,7640,6620,7220l6788,5420l6620,7076c6477,7399,6213,7404,5930,7360c5647,7316,5101,7193,4920,6810l4844,5060l4916,7580c4832,8200,4800,8596,4340,8780c3880,8964,2584,8915,2156,8684c1728,8453,1642,7774,1774,7394l2948,6404l2795,4850e" stroked="t" o:allowincell="f" style="position:absolute;margin-left:319.05pt;margin-top:615.4pt;width:38.9pt;height:28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41545</wp:posOffset>
                </wp:positionH>
                <wp:positionV relativeFrom="paragraph">
                  <wp:posOffset>7815580</wp:posOffset>
                </wp:positionV>
                <wp:extent cx="494665" cy="362585"/>
                <wp:effectExtent l="6350" t="5715" r="508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3" h="8964">
                              <a:moveTo>
                                <a:pt x="2795" y="4850"/>
                              </a:moveTo>
                              <a:lnTo>
                                <a:pt x="2975" y="6365"/>
                              </a:lnTo>
                              <a:lnTo>
                                <a:pt x="1864" y="7296"/>
                              </a:lnTo>
                              <a:cubicBezTo>
                                <a:pt x="1661" y="7586"/>
                                <a:pt x="1706" y="7686"/>
                                <a:pt x="1759" y="8106"/>
                              </a:cubicBezTo>
                              <a:cubicBezTo>
                                <a:pt x="1522" y="8316"/>
                                <a:pt x="985" y="8565"/>
                                <a:pt x="710" y="8525"/>
                              </a:cubicBezTo>
                              <a:cubicBezTo>
                                <a:pt x="435" y="8485"/>
                                <a:pt x="215" y="8095"/>
                                <a:pt x="110" y="7865"/>
                              </a:cubicBezTo>
                              <a:cubicBezTo>
                                <a:pt x="5" y="7635"/>
                                <a:pt x="0" y="7333"/>
                                <a:pt x="80" y="7145"/>
                              </a:cubicBezTo>
                              <a:cubicBezTo>
                                <a:pt x="160" y="6957"/>
                                <a:pt x="387" y="6878"/>
                                <a:pt x="590" y="6740"/>
                              </a:cubicBezTo>
                              <a:cubicBezTo>
                                <a:pt x="793" y="6602"/>
                                <a:pt x="725" y="6650"/>
                                <a:pt x="1295" y="6320"/>
                              </a:cubicBezTo>
                              <a:cubicBezTo>
                                <a:pt x="1346" y="5939"/>
                                <a:pt x="1408" y="4694"/>
                                <a:pt x="1268" y="4244"/>
                              </a:cubicBezTo>
                              <a:cubicBezTo>
                                <a:pt x="725" y="3905"/>
                                <a:pt x="639" y="3916"/>
                                <a:pt x="455" y="3620"/>
                              </a:cubicBezTo>
                              <a:cubicBezTo>
                                <a:pt x="271" y="3324"/>
                                <a:pt x="148" y="2876"/>
                                <a:pt x="164" y="2468"/>
                              </a:cubicBezTo>
                              <a:cubicBezTo>
                                <a:pt x="180" y="2060"/>
                                <a:pt x="268" y="1556"/>
                                <a:pt x="548" y="1172"/>
                              </a:cubicBezTo>
                              <a:cubicBezTo>
                                <a:pt x="828" y="788"/>
                                <a:pt x="1324" y="328"/>
                                <a:pt x="1844" y="164"/>
                              </a:cubicBezTo>
                              <a:cubicBezTo>
                                <a:pt x="2364" y="0"/>
                                <a:pt x="3167" y="24"/>
                                <a:pt x="3668" y="188"/>
                              </a:cubicBezTo>
                              <a:cubicBezTo>
                                <a:pt x="4169" y="352"/>
                                <a:pt x="4570" y="669"/>
                                <a:pt x="4850" y="1145"/>
                              </a:cubicBezTo>
                              <a:cubicBezTo>
                                <a:pt x="5130" y="1621"/>
                                <a:pt x="5330" y="2480"/>
                                <a:pt x="5348" y="3044"/>
                              </a:cubicBezTo>
                              <a:cubicBezTo>
                                <a:pt x="6668" y="2420"/>
                                <a:pt x="7048" y="2112"/>
                                <a:pt x="7772" y="2060"/>
                              </a:cubicBezTo>
                              <a:cubicBezTo>
                                <a:pt x="8408" y="1936"/>
                                <a:pt x="8804" y="2148"/>
                                <a:pt x="9164" y="2300"/>
                              </a:cubicBezTo>
                              <a:cubicBezTo>
                                <a:pt x="9524" y="2452"/>
                                <a:pt x="9788" y="2760"/>
                                <a:pt x="9932" y="2972"/>
                              </a:cubicBezTo>
                              <a:cubicBezTo>
                                <a:pt x="10076" y="3184"/>
                                <a:pt x="9950" y="3125"/>
                                <a:pt x="10028" y="3572"/>
                              </a:cubicBezTo>
                              <a:cubicBezTo>
                                <a:pt x="11036" y="3332"/>
                                <a:pt x="11148" y="3264"/>
                                <a:pt x="11468" y="3284"/>
                              </a:cubicBezTo>
                              <a:cubicBezTo>
                                <a:pt x="11788" y="3304"/>
                                <a:pt x="11852" y="3520"/>
                                <a:pt x="11948" y="3692"/>
                              </a:cubicBezTo>
                              <a:cubicBezTo>
                                <a:pt x="12044" y="3864"/>
                                <a:pt x="12120" y="4144"/>
                                <a:pt x="12044" y="4316"/>
                              </a:cubicBezTo>
                              <a:cubicBezTo>
                                <a:pt x="11968" y="4488"/>
                                <a:pt x="11879" y="4563"/>
                                <a:pt x="11492" y="4724"/>
                              </a:cubicBezTo>
                              <a:lnTo>
                                <a:pt x="9720" y="5280"/>
                              </a:lnTo>
                              <a:lnTo>
                                <a:pt x="10010" y="3605"/>
                              </a:lnTo>
                              <a:lnTo>
                                <a:pt x="9740" y="5276"/>
                              </a:lnTo>
                              <a:cubicBezTo>
                                <a:pt x="9740" y="5276"/>
                                <a:pt x="10620" y="5013"/>
                                <a:pt x="11500" y="4750"/>
                              </a:cubicBezTo>
                              <a:cubicBezTo>
                                <a:pt x="11900" y="4910"/>
                                <a:pt x="12015" y="5052"/>
                                <a:pt x="12130" y="5320"/>
                              </a:cubicBezTo>
                              <a:cubicBezTo>
                                <a:pt x="12233" y="5662"/>
                                <a:pt x="12222" y="6377"/>
                                <a:pt x="12120" y="6800"/>
                              </a:cubicBezTo>
                              <a:cubicBezTo>
                                <a:pt x="12018" y="7223"/>
                                <a:pt x="11776" y="7582"/>
                                <a:pt x="11520" y="7860"/>
                              </a:cubicBezTo>
                              <a:cubicBezTo>
                                <a:pt x="11264" y="8138"/>
                                <a:pt x="10883" y="8418"/>
                                <a:pt x="10580" y="8468"/>
                              </a:cubicBezTo>
                              <a:cubicBezTo>
                                <a:pt x="10277" y="8518"/>
                                <a:pt x="9832" y="8428"/>
                                <a:pt x="9700" y="8160"/>
                              </a:cubicBezTo>
                              <a:cubicBezTo>
                                <a:pt x="9568" y="7892"/>
                                <a:pt x="9610" y="7190"/>
                                <a:pt x="9788" y="6860"/>
                              </a:cubicBezTo>
                              <a:cubicBezTo>
                                <a:pt x="9068" y="7460"/>
                                <a:pt x="8840" y="7736"/>
                                <a:pt x="8372" y="7916"/>
                              </a:cubicBezTo>
                              <a:cubicBezTo>
                                <a:pt x="7904" y="8096"/>
                                <a:pt x="7272" y="8056"/>
                                <a:pt x="6980" y="7940"/>
                              </a:cubicBezTo>
                              <a:cubicBezTo>
                                <a:pt x="6688" y="7824"/>
                                <a:pt x="6652" y="7640"/>
                                <a:pt x="6620" y="7220"/>
                              </a:cubicBezTo>
                              <a:lnTo>
                                <a:pt x="6788" y="5420"/>
                              </a:lnTo>
                              <a:lnTo>
                                <a:pt x="6620" y="7076"/>
                              </a:lnTo>
                              <a:cubicBezTo>
                                <a:pt x="6477" y="7399"/>
                                <a:pt x="6213" y="7404"/>
                                <a:pt x="5930" y="7360"/>
                              </a:cubicBezTo>
                              <a:cubicBezTo>
                                <a:pt x="5647" y="7316"/>
                                <a:pt x="5101" y="7193"/>
                                <a:pt x="4920" y="6810"/>
                              </a:cubicBezTo>
                              <a:lnTo>
                                <a:pt x="4844" y="5060"/>
                              </a:lnTo>
                              <a:lnTo>
                                <a:pt x="4916" y="7580"/>
                              </a:lnTo>
                              <a:cubicBezTo>
                                <a:pt x="4832" y="8200"/>
                                <a:pt x="4800" y="8596"/>
                                <a:pt x="4340" y="8780"/>
                              </a:cubicBezTo>
                              <a:cubicBezTo>
                                <a:pt x="3880" y="8964"/>
                                <a:pt x="2584" y="8915"/>
                                <a:pt x="2156" y="8684"/>
                              </a:cubicBezTo>
                              <a:cubicBezTo>
                                <a:pt x="1728" y="8453"/>
                                <a:pt x="1642" y="7774"/>
                                <a:pt x="1774" y="7394"/>
                              </a:cubicBezTo>
                              <a:lnTo>
                                <a:pt x="2948" y="6404"/>
                              </a:lnTo>
                              <a:lnTo>
                                <a:pt x="2795" y="485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3,8964" path="m2795,4850l2975,6365l1864,7296c1661,7586,1706,7686,1759,8106c1522,8316,985,8565,710,8525c435,8485,215,8095,110,7865c5,7635,0,7333,80,7145c160,6957,387,6878,590,6740c793,6602,725,6650,1295,6320c1346,5939,1408,4694,1268,4244c725,3905,639,3916,455,3620c271,3324,148,2876,164,2468c180,2060,268,1556,548,1172c828,788,1324,328,1844,164c2364,0,3167,24,3668,188c4169,352,4570,669,4850,1145c5130,1621,5330,2480,5348,3044c6668,2420,7048,2112,7772,2060c8408,1936,8804,2148,9164,2300c9524,2452,9788,2760,9932,2972c10076,3184,9950,3125,10028,3572c11036,3332,11148,3264,11468,3284c11788,3304,11852,3520,11948,3692c12044,3864,12120,4144,12044,4316c11968,4488,11879,4563,11492,4724l9720,5280l10010,3605l9740,5276c9740,5276,10620,5013,11500,4750c11900,4910,12015,5052,12130,5320c12233,5662,12222,6377,12120,6800c12018,7223,11776,7582,11520,7860c11264,8138,10883,8418,10580,8468c10277,8518,9832,8428,9700,8160c9568,7892,9610,7190,9788,6860c9068,7460,8840,7736,8372,7916c7904,8096,7272,8056,6980,7940c6688,7824,6652,7640,6620,7220l6788,5420l6620,7076c6477,7399,6213,7404,5930,7360c5647,7316,5101,7193,4920,6810l4844,5060l4916,7580c4832,8200,4800,8596,4340,8780c3880,8964,2584,8915,2156,8684c1728,8453,1642,7774,1774,7394l2948,6404l2795,4850e" stroked="t" o:allowincell="f" style="position:absolute;margin-left:373.35pt;margin-top:615.4pt;width:38.9pt;height:28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31155</wp:posOffset>
                </wp:positionH>
                <wp:positionV relativeFrom="paragraph">
                  <wp:posOffset>7815580</wp:posOffset>
                </wp:positionV>
                <wp:extent cx="494665" cy="362585"/>
                <wp:effectExtent l="6350" t="5715" r="508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3" h="8964">
                              <a:moveTo>
                                <a:pt x="2795" y="4850"/>
                              </a:moveTo>
                              <a:lnTo>
                                <a:pt x="2975" y="6365"/>
                              </a:lnTo>
                              <a:lnTo>
                                <a:pt x="1864" y="7296"/>
                              </a:lnTo>
                              <a:cubicBezTo>
                                <a:pt x="1661" y="7586"/>
                                <a:pt x="1706" y="7686"/>
                                <a:pt x="1759" y="8106"/>
                              </a:cubicBezTo>
                              <a:cubicBezTo>
                                <a:pt x="1522" y="8316"/>
                                <a:pt x="985" y="8565"/>
                                <a:pt x="710" y="8525"/>
                              </a:cubicBezTo>
                              <a:cubicBezTo>
                                <a:pt x="435" y="8485"/>
                                <a:pt x="215" y="8095"/>
                                <a:pt x="110" y="7865"/>
                              </a:cubicBezTo>
                              <a:cubicBezTo>
                                <a:pt x="5" y="7635"/>
                                <a:pt x="0" y="7333"/>
                                <a:pt x="80" y="7145"/>
                              </a:cubicBezTo>
                              <a:cubicBezTo>
                                <a:pt x="160" y="6957"/>
                                <a:pt x="387" y="6878"/>
                                <a:pt x="590" y="6740"/>
                              </a:cubicBezTo>
                              <a:cubicBezTo>
                                <a:pt x="793" y="6602"/>
                                <a:pt x="725" y="6650"/>
                                <a:pt x="1295" y="6320"/>
                              </a:cubicBezTo>
                              <a:cubicBezTo>
                                <a:pt x="1346" y="5939"/>
                                <a:pt x="1408" y="4694"/>
                                <a:pt x="1268" y="4244"/>
                              </a:cubicBezTo>
                              <a:cubicBezTo>
                                <a:pt x="725" y="3905"/>
                                <a:pt x="639" y="3916"/>
                                <a:pt x="455" y="3620"/>
                              </a:cubicBezTo>
                              <a:cubicBezTo>
                                <a:pt x="271" y="3324"/>
                                <a:pt x="148" y="2876"/>
                                <a:pt x="164" y="2468"/>
                              </a:cubicBezTo>
                              <a:cubicBezTo>
                                <a:pt x="180" y="2060"/>
                                <a:pt x="268" y="1556"/>
                                <a:pt x="548" y="1172"/>
                              </a:cubicBezTo>
                              <a:cubicBezTo>
                                <a:pt x="828" y="788"/>
                                <a:pt x="1324" y="328"/>
                                <a:pt x="1844" y="164"/>
                              </a:cubicBezTo>
                              <a:cubicBezTo>
                                <a:pt x="2364" y="0"/>
                                <a:pt x="3167" y="24"/>
                                <a:pt x="3668" y="188"/>
                              </a:cubicBezTo>
                              <a:cubicBezTo>
                                <a:pt x="4169" y="352"/>
                                <a:pt x="4570" y="669"/>
                                <a:pt x="4850" y="1145"/>
                              </a:cubicBezTo>
                              <a:cubicBezTo>
                                <a:pt x="5130" y="1621"/>
                                <a:pt x="5330" y="2480"/>
                                <a:pt x="5348" y="3044"/>
                              </a:cubicBezTo>
                              <a:cubicBezTo>
                                <a:pt x="6668" y="2420"/>
                                <a:pt x="7048" y="2112"/>
                                <a:pt x="7772" y="2060"/>
                              </a:cubicBezTo>
                              <a:cubicBezTo>
                                <a:pt x="8408" y="1936"/>
                                <a:pt x="8804" y="2148"/>
                                <a:pt x="9164" y="2300"/>
                              </a:cubicBezTo>
                              <a:cubicBezTo>
                                <a:pt x="9524" y="2452"/>
                                <a:pt x="9788" y="2760"/>
                                <a:pt x="9932" y="2972"/>
                              </a:cubicBezTo>
                              <a:cubicBezTo>
                                <a:pt x="10076" y="3184"/>
                                <a:pt x="9950" y="3125"/>
                                <a:pt x="10028" y="3572"/>
                              </a:cubicBezTo>
                              <a:cubicBezTo>
                                <a:pt x="11036" y="3332"/>
                                <a:pt x="11148" y="3264"/>
                                <a:pt x="11468" y="3284"/>
                              </a:cubicBezTo>
                              <a:cubicBezTo>
                                <a:pt x="11788" y="3304"/>
                                <a:pt x="11852" y="3520"/>
                                <a:pt x="11948" y="3692"/>
                              </a:cubicBezTo>
                              <a:cubicBezTo>
                                <a:pt x="12044" y="3864"/>
                                <a:pt x="12120" y="4144"/>
                                <a:pt x="12044" y="4316"/>
                              </a:cubicBezTo>
                              <a:cubicBezTo>
                                <a:pt x="11968" y="4488"/>
                                <a:pt x="11879" y="4563"/>
                                <a:pt x="11492" y="4724"/>
                              </a:cubicBezTo>
                              <a:lnTo>
                                <a:pt x="9720" y="5280"/>
                              </a:lnTo>
                              <a:lnTo>
                                <a:pt x="10010" y="3605"/>
                              </a:lnTo>
                              <a:lnTo>
                                <a:pt x="9740" y="5276"/>
                              </a:lnTo>
                              <a:cubicBezTo>
                                <a:pt x="9740" y="5276"/>
                                <a:pt x="10620" y="5013"/>
                                <a:pt x="11500" y="4750"/>
                              </a:cubicBezTo>
                              <a:cubicBezTo>
                                <a:pt x="11900" y="4910"/>
                                <a:pt x="12015" y="5052"/>
                                <a:pt x="12130" y="5320"/>
                              </a:cubicBezTo>
                              <a:cubicBezTo>
                                <a:pt x="12233" y="5662"/>
                                <a:pt x="12222" y="6377"/>
                                <a:pt x="12120" y="6800"/>
                              </a:cubicBezTo>
                              <a:cubicBezTo>
                                <a:pt x="12018" y="7223"/>
                                <a:pt x="11776" y="7582"/>
                                <a:pt x="11520" y="7860"/>
                              </a:cubicBezTo>
                              <a:cubicBezTo>
                                <a:pt x="11264" y="8138"/>
                                <a:pt x="10883" y="8418"/>
                                <a:pt x="10580" y="8468"/>
                              </a:cubicBezTo>
                              <a:cubicBezTo>
                                <a:pt x="10277" y="8518"/>
                                <a:pt x="9832" y="8428"/>
                                <a:pt x="9700" y="8160"/>
                              </a:cubicBezTo>
                              <a:cubicBezTo>
                                <a:pt x="9568" y="7892"/>
                                <a:pt x="9610" y="7190"/>
                                <a:pt x="9788" y="6860"/>
                              </a:cubicBezTo>
                              <a:cubicBezTo>
                                <a:pt x="9068" y="7460"/>
                                <a:pt x="8840" y="7736"/>
                                <a:pt x="8372" y="7916"/>
                              </a:cubicBezTo>
                              <a:cubicBezTo>
                                <a:pt x="7904" y="8096"/>
                                <a:pt x="7272" y="8056"/>
                                <a:pt x="6980" y="7940"/>
                              </a:cubicBezTo>
                              <a:cubicBezTo>
                                <a:pt x="6688" y="7824"/>
                                <a:pt x="6652" y="7640"/>
                                <a:pt x="6620" y="7220"/>
                              </a:cubicBezTo>
                              <a:lnTo>
                                <a:pt x="6788" y="5420"/>
                              </a:lnTo>
                              <a:lnTo>
                                <a:pt x="6620" y="7076"/>
                              </a:lnTo>
                              <a:cubicBezTo>
                                <a:pt x="6477" y="7399"/>
                                <a:pt x="6213" y="7404"/>
                                <a:pt x="5930" y="7360"/>
                              </a:cubicBezTo>
                              <a:cubicBezTo>
                                <a:pt x="5647" y="7316"/>
                                <a:pt x="5101" y="7193"/>
                                <a:pt x="4920" y="6810"/>
                              </a:cubicBezTo>
                              <a:lnTo>
                                <a:pt x="4844" y="5060"/>
                              </a:lnTo>
                              <a:lnTo>
                                <a:pt x="4916" y="7580"/>
                              </a:lnTo>
                              <a:cubicBezTo>
                                <a:pt x="4832" y="8200"/>
                                <a:pt x="4800" y="8596"/>
                                <a:pt x="4340" y="8780"/>
                              </a:cubicBezTo>
                              <a:cubicBezTo>
                                <a:pt x="3880" y="8964"/>
                                <a:pt x="2584" y="8915"/>
                                <a:pt x="2156" y="8684"/>
                              </a:cubicBezTo>
                              <a:cubicBezTo>
                                <a:pt x="1728" y="8453"/>
                                <a:pt x="1642" y="7774"/>
                                <a:pt x="1774" y="7394"/>
                              </a:cubicBezTo>
                              <a:lnTo>
                                <a:pt x="2948" y="6404"/>
                              </a:lnTo>
                              <a:lnTo>
                                <a:pt x="2795" y="485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3,8964" path="m2795,4850l2975,6365l1864,7296c1661,7586,1706,7686,1759,8106c1522,8316,985,8565,710,8525c435,8485,215,8095,110,7865c5,7635,0,7333,80,7145c160,6957,387,6878,590,6740c793,6602,725,6650,1295,6320c1346,5939,1408,4694,1268,4244c725,3905,639,3916,455,3620c271,3324,148,2876,164,2468c180,2060,268,1556,548,1172c828,788,1324,328,1844,164c2364,0,3167,24,3668,188c4169,352,4570,669,4850,1145c5130,1621,5330,2480,5348,3044c6668,2420,7048,2112,7772,2060c8408,1936,8804,2148,9164,2300c9524,2452,9788,2760,9932,2972c10076,3184,9950,3125,10028,3572c11036,3332,11148,3264,11468,3284c11788,3304,11852,3520,11948,3692c12044,3864,12120,4144,12044,4316c11968,4488,11879,4563,11492,4724l9720,5280l10010,3605l9740,5276c9740,5276,10620,5013,11500,4750c11900,4910,12015,5052,12130,5320c12233,5662,12222,6377,12120,6800c12018,7223,11776,7582,11520,7860c11264,8138,10883,8418,10580,8468c10277,8518,9832,8428,9700,8160c9568,7892,9610,7190,9788,6860c9068,7460,8840,7736,8372,7916c7904,8096,7272,8056,6980,7940c6688,7824,6652,7640,6620,7220l6788,5420l6620,7076c6477,7399,6213,7404,5930,7360c5647,7316,5101,7193,4920,6810l4844,5060l4916,7580c4832,8200,4800,8596,4340,8780c3880,8964,2584,8915,2156,8684c1728,8453,1642,7774,1774,7394l2948,6404l2795,4850e" stroked="t" o:allowincell="f" style="position:absolute;margin-left:427.65pt;margin-top:615.4pt;width:38.9pt;height:28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Barre l’intrus dans chaque lig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15:10:00Z</dcterms:created>
  <dc:creator>Denis Chassac</dc:creator>
  <dc:description/>
  <dc:language>en-US</dc:language>
  <cp:lastModifiedBy>Denis Chassac</cp:lastModifiedBy>
  <dcterms:modified xsi:type="dcterms:W3CDTF">2000-10-30T15:34:00Z</dcterms:modified>
  <cp:revision>3</cp:revision>
  <dc:subject/>
  <dc:title>Barre l’intrus dans chaque ligne</dc:title>
</cp:coreProperties>
</file>