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_ecoute"/>
      <w:bookmarkEnd w:id="0"/>
      <w:r>
        <w:rPr/>
        <w:t xml:space="preserve">  </w:t>
      </w:r>
    </w:p>
    <w:p>
      <w:pPr>
        <w:pStyle w:val="NormalWeb"/>
        <w:jc w:val="center"/>
        <w:rPr/>
      </w:pPr>
      <w:r>
        <w:rPr/>
        <w:t> </w:t>
      </w: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ÉCOUTE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828"/>
        <w:gridCol w:w="2827"/>
        <w:gridCol w:w="2842"/>
      </w:tblGrid>
      <w:tr>
        <w:trPr/>
        <w:tc>
          <w:tcPr>
            <w:tcW w:w="2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oute1">
              <w:r>
                <w:rPr>
                  <w:rStyle w:val="InternetLink"/>
                  <w:rFonts w:cs="Comic Sans MS" w:ascii="Comic Sans MS" w:hAnsi="Comic Sans MS"/>
                </w:rPr>
                <w:t>PÉRIODE 1</w:t>
              </w:r>
            </w:hyperlink>
          </w:p>
        </w:tc>
        <w:tc>
          <w:tcPr>
            <w:tcW w:w="2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oute2">
              <w:r>
                <w:rPr>
                  <w:rStyle w:val="InternetLink"/>
                  <w:rFonts w:cs="Comic Sans MS" w:ascii="Comic Sans MS" w:hAnsi="Comic Sans MS"/>
                </w:rPr>
                <w:t>PÉRIODE 2</w:t>
              </w:r>
            </w:hyperlink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oute3">
              <w:r>
                <w:rPr>
                  <w:rStyle w:val="InternetLink"/>
                  <w:rFonts w:cs="Comic Sans MS" w:ascii="Comic Sans MS" w:hAnsi="Comic Sans MS"/>
                </w:rPr>
                <w:t>PÉRIODE 3</w:t>
              </w:r>
            </w:hyperlink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oute4">
              <w:r>
                <w:rPr>
                  <w:rStyle w:val="InternetLink"/>
                  <w:rFonts w:cs="Comic Sans MS" w:ascii="Comic Sans MS" w:hAnsi="Comic Sans MS"/>
                </w:rPr>
                <w:t>PÉRIODE 4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>  </w:t>
      </w:r>
    </w:p>
    <w:p>
      <w:pPr>
        <w:pStyle w:val="NormalWeb"/>
        <w:rPr/>
      </w:pPr>
      <w:r>
        <w:rPr/>
      </w:r>
    </w:p>
    <w:p>
      <w:pPr>
        <w:pStyle w:val="Heading2"/>
        <w:jc w:val="center"/>
        <w:rPr/>
      </w:pPr>
      <w:hyperlink w:anchor="haut_ecoute">
        <w:bookmarkStart w:id="1" w:name="ecoute1"/>
        <w:bookmarkEnd w:id="1"/>
        <w:r>
          <w:rPr>
            <w:rStyle w:val="InternetLink"/>
            <w:rFonts w:cs="Comic Sans MS" w:ascii="Comic Sans MS" w:hAnsi="Comic Sans MS"/>
          </w:rPr>
          <w:t>ÉCOUTE PÉRIODE 1</w:t>
        </w:r>
      </w:hyperlink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899"/>
        <w:gridCol w:w="3997"/>
      </w:tblGrid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son camarade, le maître, différents types de textes, lus ou enregistrés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ce que dit l’autre pour lui répondr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interrompre l’autre, lever le doigt pour s’exprimer une fois que l’autre a terminé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s explications et agir en conséquenc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à une consigne orale énoncée par le maît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une règle énoncée oralement par le maître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le silence, les bruits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à un signal sono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silence pour écouter les bruits de la cour ou de la ru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à l’absence de so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2"/>
        <w:jc w:val="center"/>
        <w:rPr/>
      </w:pPr>
      <w:hyperlink w:anchor="haut_ecoute">
        <w:bookmarkStart w:id="2" w:name="ecoute2"/>
        <w:bookmarkEnd w:id="2"/>
        <w:r>
          <w:rPr>
            <w:rStyle w:val="InternetLink"/>
            <w:rFonts w:cs="Comic Sans MS" w:ascii="Comic Sans MS" w:hAnsi="Comic Sans MS"/>
          </w:rPr>
          <w:t>ÉCOUTE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899"/>
        <w:gridCol w:w="3997"/>
      </w:tblGrid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son camarade, le maître, différents types de textes, lus ou enregistrés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ce que dit l’autre pour lui répondr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hanger avec l'autre autour d'une tâche à réaliser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s explications et agir en conséquenc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gir à un conseil énoncé oralement par un enfant, dans le cadre d'un projet de réalisa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une règle inventée et énoncée oralement par un groupe d'enfant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histoir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parler lors du récit d'un con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Être capable de répondre à des questions simples après l'écoute d'un tex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e façon autonome le coin écout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conter une courte histoire connue à un élève absent, lors du récit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 spectacle, à la télé, au théâtre...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 d’un émission télévisée inconnue et dire de "quoi ça parle ?"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haut_ecoute">
        <w:bookmarkStart w:id="3" w:name="ecoute3"/>
        <w:bookmarkEnd w:id="3"/>
        <w:r>
          <w:rPr>
            <w:rStyle w:val="InternetLink"/>
            <w:rFonts w:cs="Comic Sans MS" w:ascii="Comic Sans MS" w:hAnsi="Comic Sans MS"/>
          </w:rPr>
          <w:t>ÉCOUTE PÉRIODE 3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899"/>
        <w:gridCol w:w="3997"/>
      </w:tblGrid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son camarade, le maître, différents types de textes, lus ou enregistrés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ce que dit l’autre pour lui répondr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 petit dialogue de théâtre, savoir parler à son tour.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histoire et la raconter à des élèves d’une autre class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e résumé d’une courte histoir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formuler une phrase entendue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ller faire une demande(autre maîtresse, direction...) et rapporter la répon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deux phrases très proches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et différencier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phonèmes différents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ons simples :a, e, o, u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tel son est dans tel mo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ecoute4">
        <w:bookmarkStart w:id="4" w:name="ecoute4"/>
        <w:bookmarkEnd w:id="4"/>
        <w:r>
          <w:rPr>
            <w:rStyle w:val="InternetLink"/>
            <w:rFonts w:cs="Comic Sans MS" w:ascii="Comic Sans MS" w:hAnsi="Comic Sans MS"/>
          </w:rPr>
          <w:t>ÉCOUTE PÉRIODE 4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899"/>
        <w:gridCol w:w="3997"/>
      </w:tblGrid>
      <w:tr>
        <w:trPr/>
        <w:tc>
          <w:tcPr>
            <w:tcW w:w="3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JECTIF GÉNÉRAL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JECTIF OPÉRATIONNEL</w:t>
            </w:r>
          </w:p>
        </w:tc>
      </w:tr>
      <w:tr>
        <w:trPr>
          <w:trHeight w:val="1980" w:hRule="atLeast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son camarade, le maître, différents types de textes, lus ou enregistré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histoire et la raconter à des élèves d’une autre classe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histoire au coin écoute et la raconter à la clas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garder et écouter une courte histoire à la télévision pui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llustr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à des questions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Écouter et différencier</w:t>
            </w:r>
          </w:p>
        </w:tc>
        <w:tc>
          <w:tcPr>
            <w:tcW w:w="3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phonèmes différents.</w:t>
            </w:r>
          </w:p>
        </w:tc>
        <w:tc>
          <w:tcPr>
            <w:tcW w:w="3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ons simples :an, on, i, in, un, pe, b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tel son est dans tel mo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'intru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1" name="clic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clic31.gif" TargetMode="External"/><Relationship Id="rId3" Type="http://schemas.openxmlformats.org/officeDocument/2006/relationships/hyperlink" Target="#haut_ecoute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http://d13.zedo.com//OzoDB/0/0/0/blank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53:00Z</dcterms:created>
  <dc:creator>hunkel</dc:creator>
  <dc:description/>
  <dc:language>en-US</dc:language>
  <cp:lastModifiedBy>hunkel</cp:lastModifiedBy>
  <dcterms:modified xsi:type="dcterms:W3CDTF">2011-01-05T22:59:00Z</dcterms:modified>
  <cp:revision>3</cp:revision>
  <dc:subject/>
  <dc:title>Nouvelle page 1</dc:title>
</cp:coreProperties>
</file>