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ECRIT"/>
      <w:bookmarkEnd w:id="0"/>
      <w:r>
        <w:rPr/>
        <w:t xml:space="preserve"> 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33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INITIATION AU MONDE DE L'ÉCRIT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2"/>
        <w:gridCol w:w="3248"/>
        <w:gridCol w:w="3249"/>
        <w:gridCol w:w="3248"/>
        <w:gridCol w:w="3263"/>
      </w:tblGrid>
      <w:tr>
        <w:trPr/>
        <w:tc>
          <w:tcPr>
            <w:tcW w:w="3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RIT1">
              <w:r>
                <w:rPr>
                  <w:rStyle w:val="InternetLink"/>
                  <w:rFonts w:cs="Comic Sans MS" w:ascii="Comic Sans MS" w:hAnsi="Comic Sans MS"/>
                </w:rPr>
                <w:t>PÉRIODE 1</w:t>
              </w:r>
            </w:hyperlink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RIT2">
              <w:r>
                <w:rPr>
                  <w:rStyle w:val="InternetLink"/>
                  <w:rFonts w:cs="Comic Sans MS" w:ascii="Comic Sans MS" w:hAnsi="Comic Sans MS"/>
                </w:rPr>
                <w:t>PÉRIODE 2</w:t>
              </w:r>
            </w:hyperlink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RIT3">
              <w:r>
                <w:rPr>
                  <w:rStyle w:val="InternetLink"/>
                  <w:rFonts w:cs="Comic Sans MS" w:ascii="Comic Sans MS" w:hAnsi="Comic Sans MS"/>
                </w:rPr>
                <w:t>PÉRIODE 3</w:t>
              </w:r>
            </w:hyperlink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RIT4">
              <w:r>
                <w:rPr>
                  <w:rStyle w:val="InternetLink"/>
                  <w:rFonts w:cs="Comic Sans MS" w:ascii="Comic Sans MS" w:hAnsi="Comic Sans MS"/>
                </w:rPr>
                <w:t>PÉRIODE 4</w:t>
              </w:r>
            </w:hyperlink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hyperlink w:anchor="ECRIT5">
              <w:r>
                <w:rPr>
                  <w:rStyle w:val="InternetLink"/>
                  <w:rFonts w:cs="Comic Sans MS" w:ascii="Comic Sans MS" w:hAnsi="Comic Sans MS"/>
                </w:rPr>
                <w:t>PÉRIODE 5</w:t>
              </w:r>
            </w:hyperlink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Heading2"/>
        <w:jc w:val="center"/>
        <w:rPr/>
      </w:pPr>
      <w:hyperlink w:anchor="ECRIT">
        <w:bookmarkStart w:id="1" w:name="ECRIT1"/>
        <w:bookmarkEnd w:id="1"/>
        <w:r>
          <w:rPr>
            <w:rStyle w:val="InternetLink"/>
            <w:rFonts w:cs="Comic Sans MS" w:ascii="Comic Sans MS" w:hAnsi="Comic Sans MS"/>
          </w:rPr>
          <w:t>INITIATION AU MONDE DE L'ÉCRIT PÉRIODE 1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111"/>
        <w:gridCol w:w="7634"/>
      </w:tblGrid>
      <w:tr>
        <w:trPr/>
        <w:tc>
          <w:tcPr>
            <w:tcW w:w="4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ifférents supports d’écrits (livres, revues, journaux, dictionnaires, affiches, publicités, cartes, écrits documentaires, courriers...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entre eux les différents supports d’écrit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écrits dans la classe les nommer et nommer les supports avec l’aide du maî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écrits dans la cour de l’école les nommer et nommer les supports avec l’aide du maî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écrits dans la rue les nommer et nommer les supports avec l’aide du maî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’écrits retrouver un écrit vu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lass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ou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ru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énoncé du nom de l’écrit le retrouver dans une collection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'énoncé du nom d’un support d’écrit le retrouver dans une collection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supports entre eux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différences de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ière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forme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couleur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textur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supports de même natur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’écrits retrouver des écrits vus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lasse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our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ru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lasser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liminer l’intru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’écrits vu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lass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cour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ru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uver un ou plusieurs écrits étranger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avoir pourquoi on utilise différents supports d’écrits (livres, revues, journaux, dictionnaires, affiches, publicités, cartes, écrits documentaires, courriers...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d’une manière générale, les différentes fonctions de l’écrit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 écrit d’un dessi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 texte de poésie, de comptine, de chanson 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mot destiné aux parent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recet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 livre de BCD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programme télé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journal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revue pour enfant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réquenter différents types de textes: narratifs, descriptif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histoi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consign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règle du jeu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a lecture savoir reconnaître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histoire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onsigne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règle du jeu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différents objets porteurs d’écri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e feuille d’une affich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e pancarte d’un panneau routier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objets porteurs d’écrits des écrits eux-mêm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exprimer: “ sur cette affiche , ce panneau “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écrit..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dessiné.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lieux où l’on trouve habituellement ces obje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associé au moins un lieu à un écrit, même si c’est celui ou on l’a rencontré ensemble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l’organisation d’un livre, d’une page, de la suite des pages d’un livre (titre, pagination, table des matières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parties principales d’un livre, d’une revu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a couvertu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 ti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 nom de l’auteur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’illustra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s pag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ourner les pages dans le bon sens et les tourner toute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certains éléments dans un texte pour en découvrir le sens: le titre, les graphismes particuliers, les illustrations, les logos..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mots connu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son prénom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son prénom quelque soit la graphi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 nom de la class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 nom de l’école(de celui de l’école des correspondants le cas échéant)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sigles ou logos connu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s symboles associés aux consignes: entoure, souligne, découpe, barre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s logos des panneaux de la cour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le logo de “passage pour piétons”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s illustrations pour construire du sen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lustrer un court tex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ituer un dessin dans la chronologie narrative d'un texte connu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conter une histoire à partir d'une série d'image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es images, les différencier, identifier des mots, les différencier, identifier des phrases, les différencier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, des ressemblances entre des imag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images identiqu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 entre des images très ressemblant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images identiques quelques soient leur couleur, taille, orienta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l’intru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, des ressemblances entre des lettres, des mo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lettres identiqu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 entre des lettres très ressemblant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lettres identiques quelques soient leur couleur, taille, orientation,graphi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l’intru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mots identiqu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mots identiques quelques soient leur couleur, taille, orientation, graphi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l’intru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une bibliothèque ( classement, choix d’un livre, rechercher et réunir une documentation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rimer les raisons du choix de tel livr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épondre à la question:”Qu’est-ce qui te plaît dans ce livre ?”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euilleter rapidement un livre pour en découvrir la fonction, le contenu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épondre à la question:”Qu’est-ce qui te plaît dans ce livre ?”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épondre à la question: “ est-ce que ce livre parle de ...?”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a demande du maître , pour les besoins de la classe(recherches, documentation...),savoir trouver un livre qui parle de..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expliquer ce qui permet de dire que ce livre parle de..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Garder la trace de l’emprunt de livr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cocher sur la liste: “j’ai pris un livre à la BCD”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ECRIT">
        <w:bookmarkStart w:id="2" w:name="ECRIT2"/>
        <w:bookmarkEnd w:id="2"/>
        <w:r>
          <w:rPr>
            <w:rStyle w:val="InternetLink"/>
            <w:rFonts w:cs="Comic Sans MS" w:ascii="Comic Sans MS" w:hAnsi="Comic Sans MS"/>
          </w:rPr>
          <w:t>INITIATION AU MONDE DE L'ÉCRIT PÉRIODE 2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111"/>
        <w:gridCol w:w="7634"/>
      </w:tblGrid>
      <w:tr>
        <w:trPr/>
        <w:tc>
          <w:tcPr>
            <w:tcW w:w="4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ifférents supports d’écrits (livres, revues, journaux, dictionnaires, affiches, publicités, cartes, écrits documentaires, courriers...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électionner, dans une collection, les supports de même nature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'écrits retrouver des écrits nommés parle maître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les journaux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es les revue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les mots aux parent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ettres des correspondant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vre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mmer les différents écri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'écrits , nommer tous les écrits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u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u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aux pare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s des correspondant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r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liminer l’intru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liste de supports d'écrits lue par le maître, dire ce qui ne font pas partie de la collection que l'on a sous les yeux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ux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ue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aux parent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s des correspondant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r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'écrits , éliminer ce qui n'est pas 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ux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ues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aux parents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s des correspondants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re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avoir pourquoi on utilise différents supports d’écrits (livres, revues, journaux, dictionnaires, affiches, publicités, cartes, écrits documentaires, courriers...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d’une manière générale, les différentes fonctions de l’écrit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re a quoi sert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ffich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ivre de cont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ivre de recett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t aux par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journal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réquenter différents types de textes: explicatif, injonctif(faire faire qq chose à quelqu’un)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 mode d'emploi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consigne complex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une règle du jeu complex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la lecture savoir reconnaître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de d'emploi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onsigne induisant une action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ordr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objets porteurs d’écrits des écrits eux-mêm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distinguer le livre(conte, documentaire) de l'écrit qui est dedan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lieux où l’on trouve habituellement ces obje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oncer les lieux où l'on trouve de l'écrit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lass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'éco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a mais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la vill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l’organisation d’un livre, d’une page, de la suite des pages d’un livre (titre, pagination, table des matières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les caractéristiques de la mise en page (texte, espaces, paragraphes, illustrations, numérotation, titre, etc. )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les numéros de page, leur place habituell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es "blancs" entre chaque groupe de text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'unité de sens d'un paragraph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la spécificité de la BD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certains éléments dans un texte pour en découvrir le sens: le titre, les graphismes particuliers, les illustrations, les logos..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unités de la langue écrite: lettre, mot, phrase, titre, nom, majuscule, point, 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ans un texte la même lettre que le modèl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ans un texte le même mot que le modèl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ans un texte la même phrase que le modèl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une lettre nommée par le maître dans une courte phras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un mot connu dans une courte phrase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mettre des hypothèses de sens grâce à ce mo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 texte trouver le début des phrases grâce à la majuscul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 texte trouver la fin des phrases grâce au poin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ce vocabulaire( mots, lettres, phrases)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partir de textes déjà lus par le maître, émettre des hypothèses sur le type d'écrit sur son sen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en le regardant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exte de recett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exte de comptin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rticle de journa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iche de travail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s illustrations pour construire du sen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titre d’un livre grâce à l’illustration de couvertu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message d’une affiche grâce à l’illustra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message d’un panneau routier grâce au pictogramme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es images, les différencier, identifier des mots, les différencier, identifier des phrases, les différencier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mots identiqu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liste de mots retrouver les mots identiqu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 article de journal retrouver les mots identiqu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 programme de télé retrouver les mots identiqu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nnaître des mots identiques quelques soient leur couleur, taille, orientation, graphi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trouver le même mot sur différents supports( le, la, un, une, dans...)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 entre des mots très ressemblan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des différences entre des mots court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emière lettr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ernière lettr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une bibliothèque ( classement, choix d’un livre, rechercher et réunir une documentation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ivres de bibliothèqu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-Choisir parmi différents types d'écrits, ceux que l'on trouve à la BCD</w:t>
            </w:r>
            <w:r>
              <w:rPr/>
              <w:t xml:space="preserve"> </w:t>
            </w:r>
          </w:p>
          <w:p>
            <w:pPr>
              <w:pStyle w:val="NormalWeb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ivres de BCD avec pour critère, l'apparence physique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verture souple ou du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 ou petit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e couvertu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tc...</w:t>
            </w:r>
            <w:r>
              <w:rPr/>
              <w:t xml:space="preserve"> </w:t>
            </w:r>
          </w:p>
          <w:p>
            <w:pPr>
              <w:pStyle w:val="NormalWeb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ivres de BCD avec pour critère, la fonction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res de cont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res documentai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azines pour enfant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ionnair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livres de poésies</w:t>
            </w:r>
            <w:r>
              <w:rPr/>
              <w:t xml:space="preserve"> </w:t>
            </w:r>
          </w:p>
          <w:p>
            <w:pPr>
              <w:pStyle w:val="NormalWeb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ivres ayant la même fonction avec pour critère, le thème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ires: animaux, plantes, les humains, les machine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: avec des humains, des animaux, les deux, ..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iciter les critères de classement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classement de la BCD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s gommettes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r les livres à leur place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 chercher un livre sur les animaux, un livre de conte,une revu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ce à une classe de livres, être capable d'énoncer leur(s) point(s) commun(s)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électionner un intrus dans une classe de livre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électionner les ouvrages dont la fonction permet de trouver les informations recherché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des livres documentaires ayant un rapport avec un sujet abordé en classe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 d'indices avec l'image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 d'indices avec des mots connu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dans des livres des passages ayant un rapport avec un sujet abordé en classe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 d'indices avec l'image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 d'indices avec des mots connu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 autonomie, aller chercher un livre réclamé par le maître (livre de conte, de cuisine...)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de la correspondance entre l’oral et l’écri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les mots dans la chaîne parlé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ans un texte lu ou récité par un enfant la présence et la place d'un ou plusieurs mots précis(connus à l'oral ou à l'écrit.)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ans une phrase connue des enfants(comptine, chanson), et écrite au tableau par le maître un ou plusieurs mots préci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es éléments simples composant un mot ( syllabes, phonèmes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à l'oral un phonème donné (début, milieu, fin de mots )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dits par le maître et comportant le même phonème( début et fin de mots)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à l’écrit des éléments simples composant un mot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un mot de tant de lettr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partir d'un phonème connu( [a], [ ], [o], [y] ) retrouver le "costume" de ce son dans un mot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ECRIT3">
        <w:bookmarkStart w:id="3" w:name="ECRIT3"/>
        <w:bookmarkEnd w:id="3"/>
        <w:r>
          <w:rPr>
            <w:rStyle w:val="InternetLink"/>
            <w:rFonts w:cs="Comic Sans MS" w:ascii="Comic Sans MS" w:hAnsi="Comic Sans MS"/>
          </w:rPr>
          <w:t>INITIATION AU MONDE DE L'ÉCRIT PÉRIODE 3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111"/>
        <w:gridCol w:w="7634"/>
      </w:tblGrid>
      <w:tr>
        <w:trPr/>
        <w:tc>
          <w:tcPr>
            <w:tcW w:w="4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ifférents supports d’écrits (livres, revues, journaux, dictionnaires, affiches, publicités, cartes, écrits documentaires, courriers...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urs traits spécifiqu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'écrits repérer leurs ressemblances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journaux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evues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ots aux parents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ettres des correspondants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livr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une collection d'écrits repérer leurs différences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aux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ues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aux parents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res des correspondants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re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l’indice pertinent qui permettra d’identifier un support d’écrit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repérer dans un support d'écrit un ou des caractères qui lui sont propr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avoir pourquoi on utilise différents supports d’écrits (livres, revues, journaux, dictionnaires, affiches, publicités, cartes, écrits documentaires, courriers...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un écrit fonctionnel, d’un écrit de fiction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à l'écoute d'un texte lu par le maîtr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t aux parent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ompti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hans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recett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en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de d'emploi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réquenter différents types de textes: poétiques, argumentatif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des poèm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pros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ver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textes de théâtre classiqu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outer la lecture d'article de journaux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édiger des affiches, ou articles du journal scolair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situations où l’on utilise ces suppor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les supports aux situations de communica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le support qui peut apporter l’information que l'on recherche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l’organisation d’un livre, d’une page, de la suite des pages d’un livre (titre, pagination, table des matières 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ituer rapidement l’endroit où l’on trouve le titre, la table des matières, les numéros de pages..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où écrire un titre sur une créa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où écrire des numéros de page sur une créa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uvrir un livre à la page indiqué par le maîtr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la fonction du titre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'histoire à partir du titr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 contenu d'un article de journal à partir du titr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certains éléments dans un texte pour en découvrir le sens: le titre, les graphismes particuliers, les illustrations, les logos..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éléments de ponctuation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ans un text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virgules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oint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unités de la langue écrite: lettre, mot, phrase, titre, nom, majuscule, point, ..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toutes les lettres d'un mot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tous les mots d'une affiche, d'une phras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toutes les phrases d'un court texte ( comptines... )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ce vocabulaire( mots, lettres, phrases)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le format pour construire du sen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ller prendre un support d'écrit qui permet d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une histoi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un gâtea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un écrit inconnu en ayant juste connaissance de son format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ustifier et vérifier les hypothèses en se référant aux éléments identifié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es images, les différencier, identifier des mots, les différencier, identifier des phrases, les différencier, identifier des lettres, les différencier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 entre des lettres très ressemblant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différences d’orientation entre deux graphies voisines ( “u” et “n”, “q” et “p”, “d” et “b”, “é” et “è” )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différences de position entre deux graphies voisines ( “d” et “p” )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différences de composition entre deux graphies voisines ( “n” et “m”, “v” et “w” )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 entre des mots très ressemblan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entre des mots courts des différences portant sur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euxième lettr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vant-dernière lettr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ercevoir des différences entre des phrases très ressemblant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la taille de deux phras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deux phrases par comptage des mot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deux phrases par correspondance termes à terme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mots: classement alphabétique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prénoms des enfants sur le tableau des présences en tenant compte de la première lettr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une bibliothèque ( classement, choix d’un livre, rechercher et réunir une documentation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ivres de bibliothèqu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livres de BCD en utilisant le classement propre à cette BCD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créations de la classe à la B.C.D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électionner les ouvrages dont la fonction permet de trouver les informations recherché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la B.C.D trouver des ouvrages documentair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la B.C.D trouver des journaux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tc..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électionner les ouvrages dont tout ou partie est consacré au thème étudié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ans la B.C.D trouver des ouvrages qui traitent des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ux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isi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tur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c..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des ouvrages ayant le même thèm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les différentes façons de traiter un même thèm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es ou dessi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 long ou court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de la correspondance entre l’oral et l’écrit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des mots dans la chaîne écrit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près lecture d'une phrase par le maître, repérer sur la phrase écrit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emier mo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ernier mot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gmenter la chaîne écrite en mo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quelques indices simples permettant d’isoler les mots ( espace entre les mots, majuscule pour le premier )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rquer ( souligner, entourer etc... ) tous les mots d'une phras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es éléments simples composant un mot ( syllabes, phonèmes 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l'écriture d'un phonème donné ( début, milieu, fin de mots )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socier un phonème à son costume le plus simpl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 partir d'un phonème connu( [a], [ ], [o], [y] ) retrouver le "costume" de ce son dans un mot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costumes simples dans un mot et vérifier la présence du phonème correspondant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comportant le même phonèm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ans une liste de mots lue par le maître ou entendue au coin écoute des mots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çant par le même phonème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terminant par le même phonèm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 mot le plus long, le plus court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mots par rapport à leur longueu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r par correspondance lettre à lett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r par comptage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ECRIT4">
        <w:bookmarkStart w:id="4" w:name="ECRIT4"/>
        <w:bookmarkEnd w:id="4"/>
        <w:r>
          <w:rPr>
            <w:rStyle w:val="InternetLink"/>
            <w:rFonts w:cs="Comic Sans MS" w:ascii="Comic Sans MS" w:hAnsi="Comic Sans MS"/>
          </w:rPr>
          <w:t>INITIATION AU MONDE DE L'ÉCRIT PÉRIODE 4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111"/>
        <w:gridCol w:w="7634"/>
      </w:tblGrid>
      <w:tr>
        <w:trPr/>
        <w:tc>
          <w:tcPr>
            <w:tcW w:w="4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ifférents supports d’écrits (livres, revues, journaux, dictionnaires, affiches, publicités, cartes, écrits documentaires,courriers...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l’indice pertinent qui permettra d’identifier un support d’écrit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 ayant très peu d'indices ( verbaux ou visuels ) retrouver le nom du support d'écrit en question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le sens de ces mots: revue, journal, affiche..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oir associer aux noms revue, journal, affiche, prospectus, le support voulu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avoir pourquoi on utilise différents supports d’écrits (livres, revues, journaux, dictionnaires, affiches, publicités, cartes, écrits documentaires, courriers...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le support qui peut apporter l’information que l'on recherch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 fonction de ce qui est recherché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la cuisin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nouvelles du quartier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une histoir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un texte de comptin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 prix d'un matériel pour la class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 le nom du support dont on a besoin et savoir le trouver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briquer des supports d’écri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album de recett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journa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recueil de comptin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programme de spectacl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l’organisation d’un livre, d’une page, de la suite des pages d’un livre (titre, pagination, table des matières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la fonction du titre, de la pagination, de la table des matièr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la page tant dans un liv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servir d'une petite table des matièr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uméroter les pages de nos productions d'écrit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certains éléments dans un texte pour en découvrir le sens: le titre, les graphismes particuliers, les illustrations, les logos..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ustifier et vérifier les hypothèses en se référant aux éléments identifié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dans un texte ce qui permet d'infirmer ou de confirmer une hypothèse émise à partir d'un élémen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es images, les différencier, identifier des lettres, identifier des mots, les différencier, identifier des phrases, les différencier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graphies particulièr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mots en fonction d’un graphème en début , en milieu, en fin de mo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, après manipulation de mots, la fréquence élevée et peu élevée de certains graphèm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l’intrus au milieu d’une collec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oncer des mots contenant un graphème particulier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régularités orthographiqu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homophones courants, leurs différences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marques du pluriel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mot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mots: classement sémantique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élever des indices pour reconnaître des mots familiers: première lettre, association de deux lettres, une lettre caractéristique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ur chaque mot nouveau identifier la première et la dernière lett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mots nouveaux par ordre alphabétiqu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les lettres de l'alphabet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de la correspondance entre l’oral et l’écrit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gmenter la chaîne écrite en mo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un texte connu au maître en le découpant mot à mot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ouper un texte, écrit par le maître sous la dictée de l'élève, en mot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quelques indices simples permettant d’isoler les mo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espaces entre les mot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tiliser une bibliothèque ( classement, choix d’un livre, rechercher et réunir une documentation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arer différents critères de classement pour les mêmes livr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un autre classement pour la B.C.D, l'expérimenter sur quelques ouvrage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ler de ses lectures, échanger avec des enfants ayant eu les mêm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ticiper à un comité de lectur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son avis sur des achats futur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à l'oral des éléments simples composant un mot (syllabes, phonèmes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des syllab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une syllabe donné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ie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de mo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comportant la même syllab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gmenter un mot en syllabe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syllab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syllab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ès différent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 différent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’intrus dans une liste de mot / aux syllabe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des syllab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gencer entre elles des syllabes pour inventer des mot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à l’écrit des éléments simples composant un mot (syllabes, phonèmes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graphèmes/phonèm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comportant le même phonèm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es graphèmes différents correspondant à un seul phonème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des syllab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comportant la même syllab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une syllabe donné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ie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de mot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gmenter un mot en syllabes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Heading2"/>
        <w:jc w:val="center"/>
        <w:rPr/>
      </w:pPr>
      <w:hyperlink w:anchor="ECRIT">
        <w:bookmarkStart w:id="5" w:name="ECRIT5"/>
        <w:bookmarkEnd w:id="5"/>
        <w:r>
          <w:rPr>
            <w:rStyle w:val="InternetLink"/>
            <w:rFonts w:cs="Comic Sans MS" w:ascii="Comic Sans MS" w:hAnsi="Comic Sans MS"/>
          </w:rPr>
          <w:t>INITIATION AU MONDE DE L'ÉCRIT PÉRIODE 5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111"/>
        <w:gridCol w:w="7634"/>
      </w:tblGrid>
      <w:tr>
        <w:trPr/>
        <w:tc>
          <w:tcPr>
            <w:tcW w:w="4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Savoir pourquoi on utilise différents supports d’écrits (livres, revues, journaux, dictionnaires, affiches, publicités, cartes, écrits documentaires, courriers...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le support qui peut apporter l’information que l'on recherch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n fonction de ce qui est recherché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la cuisine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nouvelles du quartier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une histoire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un texte de comptine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 prix d'un article pour la class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 le nom du support dont on a besoin et savoir le trouver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briquer des supports d’écri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liv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recueil de comptin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un programme de spectacl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l’organisation d’un livre, d’une page, de la suite des pages d’un livre (titre, pagination, table des matières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la fonction du titre, de la pagination, de la table des matièr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rouver la page tant dans un livre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 servir d'une petite table des matièr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uméroter les pages de nos productions d'écrit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des images, les différencier, identifier des mots, les différencier, identifier des phrases, les différencier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graphies particulièr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mots en fonction d’un graphème en début , en milieu, en fin de mo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, après manipulation de mots, la fréquence élevée et peu élevée de certains graphèm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l’intrus au milieu d’une collection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oncer des mots contenant un graphème particulier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régularités orthographiques et de ponctuatio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marquer des homophones courants, leurs différenc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des marques du pluriel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s points, les virgules, la régularité ou non de leur placement et ce qu'ils entraînent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mot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mots: classement sémantiqu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les mots nouveaux par ordre alphabétique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Prendre conscience de la correspondance entre l’oral et l’écri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gmenter la chaîne écrite en mot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cter un texte connu au maître en le découpant mot à mot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couper en mots, un texte écrit par le maître sous la dictée de l'élève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tiliser une bibliothèque ( classement, choix d’un livre, rechercher et réunir une documentation 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ler de ses lectures, échanger avec des enfants ayant eu les mêm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rticiper à un comité de lecture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son avis sur des achats futurs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à l'oral des éléments simples composant un mot (syllabes, phonèmes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des syllab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une syllabe donnée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ieu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de mo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comportant la même syllab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gmenter un mot en syllabe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syllabes différentes.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stinguer des syllabes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ès différentes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 différent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’intrus dans une liste de mot / aux syllabe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Jouer avec des syllab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gencer entre elles des syllabes pour inventer des mots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Identifier à l’écrit des éléments simples composant un mot (syllabes, phonèmes).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graphèmes/phonèm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comportant le même phonèm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dentifier des graphèmes différents correspondant à un seul phonème.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des syllabes</w:t>
            </w:r>
          </w:p>
        </w:tc>
        <w:tc>
          <w:tcPr>
            <w:tcW w:w="7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pérer le mot le plus long, le plus cour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ensemble des mots comportant la même syllab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ocaliser une syllabe donnée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but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ieu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de mot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gmenter un mot en syllab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751205" cy="334645"/>
            <wp:effectExtent l="0" t="0" r="0" b="0"/>
            <wp:docPr id="1" name="clic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c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embres.multimania.fr/jeanmayer/images/clic31.gif" TargetMode="External"/><Relationship Id="rId3" Type="http://schemas.openxmlformats.org/officeDocument/2006/relationships/hyperlink" Target="#ECRIT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http://d13.zedo.com//OzoDB/0/0/0/blank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58:00Z</dcterms:created>
  <dc:creator>hunkel</dc:creator>
  <dc:description/>
  <dc:language>en-US</dc:language>
  <cp:lastModifiedBy>hunkel</cp:lastModifiedBy>
  <dcterms:modified xsi:type="dcterms:W3CDTF">2011-01-05T23:02:00Z</dcterms:modified>
  <cp:revision>3</cp:revision>
  <dc:subject/>
  <dc:title>Nouvelle page 1</dc:title>
</cp:coreProperties>
</file>