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autlangageo"/>
      <w:bookmarkEnd w:id="0"/>
      <w:r>
        <w:rPr/>
        <w:t xml:space="preserve"> 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LANGUE ORALE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2261"/>
        <w:gridCol w:w="2263"/>
        <w:gridCol w:w="2262"/>
        <w:gridCol w:w="2277"/>
      </w:tblGrid>
      <w:tr>
        <w:trPr/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langueo1">
              <w:r>
                <w:rPr>
                  <w:rStyle w:val="InternetLink"/>
                  <w:rFonts w:cs="Comic Sans MS" w:ascii="Comic Sans MS" w:hAnsi="Comic Sans MS"/>
                </w:rPr>
                <w:t>PÉRIODE 1</w:t>
              </w:r>
            </w:hyperlink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langueo2">
              <w:r>
                <w:rPr>
                  <w:rStyle w:val="InternetLink"/>
                  <w:rFonts w:cs="Comic Sans MS" w:ascii="Comic Sans MS" w:hAnsi="Comic Sans MS"/>
                </w:rPr>
                <w:t>PÉRIODE 2</w:t>
              </w:r>
            </w:hyperlink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langueo3">
              <w:r>
                <w:rPr>
                  <w:rStyle w:val="InternetLink"/>
                  <w:rFonts w:cs="Comic Sans MS" w:ascii="Comic Sans MS" w:hAnsi="Comic Sans MS"/>
                </w:rPr>
                <w:t>PÉRIODE 3</w:t>
              </w:r>
            </w:hyperlink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langueo4">
              <w:r>
                <w:rPr>
                  <w:rStyle w:val="InternetLink"/>
                  <w:rFonts w:cs="Comic Sans MS" w:ascii="Comic Sans MS" w:hAnsi="Comic Sans MS"/>
                </w:rPr>
                <w:t>PÉRIODE 4</w:t>
              </w:r>
            </w:hyperlink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langueo5">
              <w:r>
                <w:rPr>
                  <w:rStyle w:val="InternetLink"/>
                  <w:rFonts w:cs="Comic Sans MS" w:ascii="Comic Sans MS" w:hAnsi="Comic Sans MS"/>
                </w:rPr>
                <w:t>PÉRIODE 5</w:t>
              </w:r>
            </w:hyperlink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 </w:t>
      </w:r>
    </w:p>
    <w:p>
      <w:pPr>
        <w:pStyle w:val="Heading2"/>
        <w:jc w:val="center"/>
        <w:rPr/>
      </w:pPr>
      <w:hyperlink w:anchor="hautlangageo">
        <w:bookmarkStart w:id="1" w:name="langueo1"/>
        <w:bookmarkEnd w:id="1"/>
        <w:r>
          <w:rPr>
            <w:rStyle w:val="InternetLink"/>
            <w:rFonts w:cs="Comic Sans MS" w:ascii="Comic Sans MS" w:hAnsi="Comic Sans MS"/>
          </w:rPr>
          <w:t>LANGUE ORALE PÉRIODE 1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4"/>
        <w:gridCol w:w="3898"/>
        <w:gridCol w:w="3946"/>
      </w:tblGrid>
      <w:tr>
        <w:trPr/>
        <w:tc>
          <w:tcPr>
            <w:tcW w:w="3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la parole dans des situations diverses : dialogues, récits, explications, justifications, résumé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son corps, dans des situations d’expression, de communication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“Jouer” corporellement et individuellement de petites improvisations: j’ai mal aux pieds, j’ai froid, j’ai perdu qq chose..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viner au public ce que l’on fait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conscience du non-verbal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et refaire ce “qui m’a permis de comprendre “dans une improvisation corporell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peler l’autre avec son corps, avec son visag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la parole en relation duelle (avec le maître, un autre adulte, un enfant ), dans un group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pondre à l’appel du mati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son prénom pour se faire connaître, du maître ou des enfant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anter dans le group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pondre à des questions du maître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'exprimer de façon compréhensible (prononciation,articulation) Dans des situations diverses: explications, justifications,expression sur des textes connus des enfants,théâtre..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’inventaire des possibilités de mobilité de sa langue, de sa bouche, de sa gorge...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des grimac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ce qu’il a dans sa bouche : dents, palais, joue, gencives, avec la langu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sons bouche fermée, sentir les vibrations de la gorge, les faire varier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son bouche grande ouverte en faisant bouger le moins possible les lèvres et la langu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et commencer à maîtriser, la hauteur de la voix , son intensité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un son aigu d’un son grav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un son aigu, un son grav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un son fort d’un son faibl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un son fort, un son faible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varier les pronoms personnel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“je”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correctement la réponse du loup dans la chanson “promenons-nous dans les bois”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venter de nouvelles réponses sur le modèle de la chans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venter une suite quand le maître dit “je...”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venir le meneur du jeu “je...”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e récit de ce que l’on a fait en ateliers d’art plastiqu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cquérir du vocabulaire, le mémoriser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ommer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montrer le mobilier de la classe nommé par le maî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si on a le même à la mais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ommer le mobilier de la classe( tables, chaises, bancs, armoires, bureau)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ommer le mobilier de la maison à partir de photo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monter des objets de la cour de récréation nommés par le maîtr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ommer les principaux objets de la cour( toboggan, bac à sable, bassin, arbres, plantes, fleurs, herbe)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épondre à des demande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en considération ce qui vient d’être dit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gir, par une action adéquate à une consigne induisant un déplaceme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passer correctement un message au niveau de l’école(va dire ceci à, va sonner, va chercher ceci ou cela...)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passer correctement un message au niveau de la famille( ramène ceci ou cela de la maison, dis à papa ou à maman de venir me voir...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Dire et mémoriser des textes courts (enfantins ou non )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de la poésie,ressentir une poésie, la dir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 court texte et savoir dire si un mot en fait parti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“de qui et de quoi” parle la poési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si les petites comptines de début d’année sont tristes ou gai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une comptine de 4 ou 5 lignes après une semaine d’apprentissage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hautlangageo">
        <w:bookmarkStart w:id="2" w:name="langueo2"/>
        <w:bookmarkEnd w:id="2"/>
        <w:r>
          <w:rPr>
            <w:rStyle w:val="InternetLink"/>
            <w:rFonts w:cs="Comic Sans MS" w:ascii="Comic Sans MS" w:hAnsi="Comic Sans MS"/>
          </w:rPr>
          <w:t>LANGUE ORALE PÉRIODE 2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4"/>
        <w:gridCol w:w="3898"/>
        <w:gridCol w:w="3946"/>
      </w:tblGrid>
      <w:tr>
        <w:trPr/>
        <w:tc>
          <w:tcPr>
            <w:tcW w:w="3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la parole dans des situations diverses : dialogues, récits, explications, justifications, résumé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son corps, dans des situations d’expression, de communication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“Jouer” corporellement et à plusieurs de petites improvisation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viner au public ce que l'on dit à l'autre avec son corp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ce que le public demand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inventaire de différentes situations où l'on utilise la parole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des moments où l'on parle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class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cour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la parole en relation duelle (avec le maître, un autre adulte, un enfant ), dans un group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hanger avec le maître avec comme support une imag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ller faire une demande à un maître, à la directi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anter seul face au group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onner son avis au sein d'un groupe d'enfants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'exprimer de façon compréhensible (prononciation,articulation) Dans des situations diverses: explications, justifications,expression sur des textes connus des enfants,théâtre..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 rapport entre la respiration et la voix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un son en expirant(constater les effets produits)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un son en inspirant(constater les effets produits)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irer totalement et essayer de produire un son(constater les effets produits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noncer et articuler distinctement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prendre et dire des comptines à prononciation complexe( am stram gram, mirlababi surlababo, ...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varier les pronoms personnel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“je”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e récit de ce que l’on a fait en ateliers 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“tu”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iquer à un camarade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éplacement à fair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attitude à prendr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onner des ordres à un personnage de fiction(le loup, l'ogre...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cquérir du vocabulaire, le mémoriser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ommer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monter sur des photos des animaux nommés par le maî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nommer les animaux domestiques qui nous entourent, leur habitat( étable, clapier, niche, poulailler )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nommer quelques animaux sauvag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a différence entre " domestique " et " sauvage "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econnaître et nommer les mots abordés en première période à partir de représentations graphiques et photographiques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finir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éfinir un mot de la première période en décrivant ce qu’il nomm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éinvestir du vocabulair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menter des représentation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'exprimer à partir de photos sur lesquelles on voit du mobilier, des animaux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rire des photos sur lesquelles on voit du mobilier, des animaux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venter un monologue, un dialogue, un poèm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un vocabulaire connu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réation théâtra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réation poétique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et isoler des éléments de la langue parlée,...les reproduir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des mots, des sons au sein d’une comptine, d’une phrase...les reproduir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à l'écoute d'une phrase des mots connu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dans une phrase des mots inconnu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un phonème dominant dans une liste de mot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des mots voisins, les reproduir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des mots dont le premier phonème change( mon, ton, bon, rond....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avec les mot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 petites créations poétiques et théâtrales avec les mots conn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ovisations or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s à dicter au maître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ormuler correctement des demande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ation des pronoms personnels (je, tu, ...)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ser une question en utilisant le "je"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ation d'adverbes interrogatifs( combien, pourquoi, comment, est-ce-que... )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ser une question en utilisant "est-ce-que ?"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Dire et mémoriser des textes courts (enfantins ou non )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de la poésie,ressentir une poésie, la dir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une comptine d'une dizaine de lignes après une semaine d’apprentissag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de courts poèm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lustrer une comptine, un poèm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anter des chanson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enir une chanson d'une dizaine de lignes en respectant le découpage du texte dû à la mélodi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une dizaine de chansons courtes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des petits dialogue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-Dans un court dialogue appris savoir parler quand il le faut. (</w:t>
            </w:r>
            <w:r>
              <w:rPr>
                <w:rFonts w:cs="Comic Sans MS" w:ascii="Comic Sans MS" w:hAnsi="Comic Sans MS"/>
                <w:i/>
                <w:iCs/>
              </w:rPr>
              <w:t>faire une italienne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des textes, comptines, poésies, chansons, textes théâtraux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un court dialogue 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le maît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un autre enfant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hautlangageo">
        <w:bookmarkStart w:id="3" w:name="langueo3"/>
        <w:bookmarkEnd w:id="3"/>
        <w:r>
          <w:rPr>
            <w:rStyle w:val="InternetLink"/>
            <w:rFonts w:cs="Comic Sans MS" w:ascii="Comic Sans MS" w:hAnsi="Comic Sans MS"/>
          </w:rPr>
          <w:t>LANGUE ORALE PÉRIODE 3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4"/>
        <w:gridCol w:w="3898"/>
        <w:gridCol w:w="3946"/>
      </w:tblGrid>
      <w:tr>
        <w:trPr/>
        <w:tc>
          <w:tcPr>
            <w:tcW w:w="3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la parole dans des situations diverses : dialogues, récits, explications, justifications, résumé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son corps, dans des situations d’expression, de communication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 ou plusieurs gestes à un mot, une phras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pondre corporellement à une demande oral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"modeler", "utiliser" le corps de l’autre pour dire.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conscience du non-verbal, le repérer, l’analyser, le verbaliser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placer un geste par un son, un mot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inventaire de différentes situations où l'on utilise la parole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des moments où l'on parle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maison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des productions (théâtrales,audiovisuelles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la parole en relation duelle (avec le maître, un autre adulte, un enfant ), dans un group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hanger avec le maître à propos de son travail(émettre un avis)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ller faire une demande à un maître, à la direction, à d'autres enfants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noncer et articuler distinctement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prendre et dire des comptines à prononciation complexe( am stram gram, mirlababi surlababo, ...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'exprimer de façon compréhensible (prononciation,articulation) Dans des situations diverses: explications, justifications,expression sur des textes connus des enfants,théâtre..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îtriser, la voix , son rapport avec la respiration, son rapport avec la situation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des phrases de plus en plus longues avec et sans inspiration ( constater les effets produits )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des phrases de plus en plus longues, repérer les pauses pour inspiration , les code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noncer et articuler distinctement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prendre et dire des textes à prononciation complexe( ah pourquoi pepita...)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Être audible et compréhensible en parlant dos au public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îtriser les dictions entre sons voisins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varier les temps des verbe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exprimer en utilisant le verbe au temps qui convient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 courtes phrases sujet/verb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phrases introduites par maintenant, hier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varier les pronoms personnel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“je”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rgumenter un avi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rire à un camarade ce que l'on fait pour qu'il fasse la même chos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menter ce que l'on fait lors de la projection d'un film vidéo sur la class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une phrase en utilisant aussi bien un groupe sujet qu'un pronom personnel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de courtes phrases sujet/verbe, remplacer le groupe nominal sujet par il(s) ou elle(s)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cquérir du vocabulaire, le mémoriser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ommer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monter sur des photos des situations nommés par le maî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nommer des situations liées à des repères fixes de la journée(le lever, la toilette, les repas, les transports...)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econnaître et nommer ces situations présentées dans un jeu théâtral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econnaître et nommer des situations mettant en scène des animaux domestiques et sauvages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finir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un même mot dans différentes phras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faisant varier la situ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ntext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finir un mot par la description de ce qui est nommé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interroger sur le sens des mot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e sens de mot ayant un radical connu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éinvestir du vocabulair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menter des représentation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'exprimer à partir de photos sur lesquelles on voit des enfants et des adultes dans des situations liées à des repères fixes de la journée(le lever, la toilette, les repas, les transports...)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rire des photos sur lesquelles on voit des enfants et des adultes dans des situations liées à des repères fixes de la journée(le lever, la toilette, les repas, les transports...)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un enfant ne les ayant pas sous les yeux et devant les retrouver ultérieuremen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un enregistrement envoyé aux correspondan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rimer la même action de différentes manières ( il prépare le dîner, il cuisine un poisson pour ce soir, il prépare le repas du soir... )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menter des situations perçue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menter une improvisation sans parole d'un camarade ayant pour thème: des situations liées à des repères fixes de la journée(le lever, la toilette, les repas, les transports...)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menter un film vidéo muet ayant pour thème: des situations liées à des repères fixes de la journée(le lever, la toilette, les repas, les transports...)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rimer la même action de différentes manières ( il prépare le dîner, il cuisine un poisson pour ce soir, il prépare le repas du soir... )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venter un monologue, un dialogue, un poèm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rimer par la gestuelle, la mimique, un sentiment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oviser verbalement sur le thème: les situations liées à des repères fixes de la journée(le lever, la toilette, les repas, les transports...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émoriser, dans son contexte un vocabulaire préci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 sens du mot dans son contexte d’acquisitio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rapidement ce mot devant l’objet vu, l’action, le sentiment vécu, et leurs représentations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et isoler des éléments de la langue parlée,...les reproduir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des sons au sein d’une comptine, d’une phrase...les reproduir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es rim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dans une phrase des sons déterminés à l'avanc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un phonème dominant dans un text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a place d’un mot dans la chaîne parlé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'écoute d'une phrase, savoir dire où se trouve un mot déterminé à l'avanc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'écoute d'une phrase, savoir dire si il y a des mots contenant un son déterminé à l'avanc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élever des indices, pour construire du sen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intonation )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'écoute d'une phrase, savoir dire si c'est une question ou no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'écoute d'une phrase, repérer les mots ou intonations qui font dire que c'est une question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duler l’intensité et l’intention de sa voix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'oral transformer une phrase interrogative(non introduite par un adverbe) en phrase affirmative, et vice-versa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avec les mot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 petites créations poétiques et théâtrales avec les sons connu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ovisations ora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s à dicter au maître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ssocier ( sons... ) et agencer ( invention de mots... ) des éléments de la langue parlé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et agencer des son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2 à 3 sons sans soucis de construction de sen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oisir dans les sons connus, ceux permettant de construire un mot déterminé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ormuler correctement des demande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ation des pronoms personnels (je, tu, ...)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ser une question en utilisant le "tu"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ation d'adverbes interrogatifs( combien, pourquoi, comment, est-ce-que... )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r une question en utilisant "pourquoi ?", "comment ?"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et jouer avec les différentes formes de phrases (affirmatives, négatives, interrogatives, exclamatives )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ansformer la forme d'une phrase en utilisant l'intonation, les adverbes appropriés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épondre à des demande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en considération ce qui vient d’être dit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une question introduite par "est-ce que c'est" répondre par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c'es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ce n'est pa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s mots communs entre la question et la répons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Dire et mémoriser des textes courts (enfantins ou non )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de la poésie,ressentir une poésie, la dire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des poèm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lustrer une comptine, un poèm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un avis sur un poème, une comptin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mproviser corporellement et oralement à partir d'une comptine, d'un poème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anter des chansons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enir une chanson de plusieurs couplets en respectant le découpage du texte dû à la mélodi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voir un répertoire d'une vingtaine de chansons.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des textes, comptines, poésies, chansons, textes théâtraux.</w:t>
            </w:r>
          </w:p>
        </w:tc>
        <w:tc>
          <w:tcPr>
            <w:tcW w:w="3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de petites pièces à plusieur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éation collective ou individuel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 théâtral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 texte qui vient juste avant et juste après ces tirades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hautlangageo">
        <w:bookmarkStart w:id="4" w:name="langueo4"/>
        <w:bookmarkEnd w:id="4"/>
        <w:r>
          <w:rPr>
            <w:rStyle w:val="InternetLink"/>
            <w:rFonts w:cs="Comic Sans MS" w:ascii="Comic Sans MS" w:hAnsi="Comic Sans MS"/>
          </w:rPr>
          <w:t>LANGUE ORALE PÉRIODE 4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1"/>
        <w:gridCol w:w="3898"/>
        <w:gridCol w:w="3109"/>
      </w:tblGrid>
      <w:tr>
        <w:trPr/>
        <w:tc>
          <w:tcPr>
            <w:tcW w:w="4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'exprimer de façon compréhensible (prononciation,articulation) Dans des situations diverses: explications,justifications,expression sur des textes connus des enfants,théâtre..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noncer et articuler distinctement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îtriser les dictions entre sons voisins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varier les temps des verbe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exprimer en utilisant le verbe au temps qui convient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 courtes phrases sujet/verbe en 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sant varier le sujet (ensemble des termes qui pourront assumer une fonction équivalente: paradigme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sant varier le verbe (ensemble des termes qui pourront assumer une fonction équivalente: paradigme)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les temps des verbes à la situation présentée (récit, projet, dialogue...)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phrases introduites par en ce moment, tout à l'heure, avant, demai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présent quand je parle de ce que je suis en train de fai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passé si je raconte ce que j'ai fait hier ou si je parle de ce qui est arrivé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futur si je parle de ce que je vais faire ou de ce qui va arriver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varier les pronoms personnel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une phrase en utilisant aussi bien un groupe sujet qu'un pronom personnel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varier le sujet sur l'axe paradigmatique en utilisant le pronom personnel voulu ( nous, vous )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formuler au style indirect des propos énoncés au style direct et vice-versa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le récit d'une histoire utiliser aussi bien: il dit :" je..." que il dit qu'il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varier les mots de liaison permettant d’établir des relations entre deux propositions simples ( et, pour, ou, mais, parce que...)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rendre des relations de causalité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voir répondre à " pourquoi " par " parce que "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justifier un avi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un avis sur les causes d'un événement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rendre des relations d’opposition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suivre une phrase affirmative de "Mais"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suivre une phrase négative de "Mais"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rendre des relations temporelles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" Quand "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" Avant que "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" Après que "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" Dès que "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cquérir du vocabulaire, le mémoriser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s mots usuels pour décrire, nommer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rire sans énumérer, mais en verbalisant les caractéristiques de l'objet, de l'image, de la situation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c'est " suivi de ( grand, petit, couleur...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 ça sert à "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 ça se trouve ..."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Nommer, dans des situations de la vie quotidienne, des actions,des sentiment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voquer une situation correspondant à un sentiment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voquer et nommer des situations correspondant à: la joie, la tristesse, la surprise, la colère, la peur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un sentiment en fonction de sa définition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-Retrouver le nom d'un sentiment d'après une improvisation théâtral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Définir, caractériser un sentiment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Mémoriser, dans son contexte un vocabulaire préci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rapidement ce mot devant l’objet vu, l’action, le sentiment vécu, et leurs représentations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en situation des mots appris en première, deuxième et troisième période.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cquérir du vocabulaire, le mémoriser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interroger sur des mots utilisés par les adultes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ans une phrase de la langue orale ou écrite les mots inconnus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la définition d’un mot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e sens de mots inconnu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mi plusieurs définitions d'un mot inconnu trouver la bonne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éinvestir du vocabulair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conter une histoire entendue depuis peu, depuis longtemps, en direct ou en différé(cassette, utiliser un intermédiaire)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investir le vocabulaire appris dans l'histoire lors de son récit à un enfant absent ou à une autre class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rs d'un récit d'une histoire connue à un élève absent ou à une autre classe être capable de répondre à des questions concernant des mots inconnus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richir un mot en le qualifian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rire un objet en précisant 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couleu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aractéristiques de son aspect ( gros, petit, lisse, rugueux...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poid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avec les mots (poésie, théâtre...)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'oral comme à l'écrit découper des mots les assembler avec d'autr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venter 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noms d'animaux imaginaires créés en arts plastiqu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noms d'objets créés au coin bricolage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et isoler des éléments de la langue parlée,...les reproduir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a place d’un phonème dans la chaîne parlée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si un son se trouv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début ou en fin de mo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début ou en fin de phrase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des questions, des ordres, des conseils, les reproduir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épondre à une questi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pondre par les actes à une demand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'écoute d'une phrase énoncée par le maître savoir dire s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'est une ques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onsign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faire une demande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élever des indices, pour construire du sens ( intonation, pauses, groupes de souffle, silences, hauteur...)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des improvisations de théâtre faire varier le débit et la hauteur de la voix pour faire varier l'intention.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 nombre de syllabes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embler des syllabes pour former des mot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ouper des mots créés dans l'activité "assemblage de syllabes"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ssocier ( sons... ) et agencer ( invention de mots... ) des éléments de la langue parlé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des rimes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des mots se terminant par le même s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des rimes dans une poésie, une comptin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ux phrases qui riment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ormuler correctement des demande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ser des questions pertinentes, pour découvrir, se construire, exprimer ses craintes, ses doutes, ses besoins..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Questionner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ît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utre adult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camarad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amarades dans un group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rand groupe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Dire et mémoriser des textes courts (enfantins ou non )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de la poésie,ressentir une poésie, la dire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des poèmes en prose puis en ver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lustrer une comptine, un poèm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oisir entre plusieurs poèmes ou comptines celui que l'on préfè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mproviser corporellement et oralement à partir d'une comptine, d'un poèm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(dictée à l'adulte) un petit texte ( conte ) à partir d'un poème ou d'une comptine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des petits textes, théâtraux ou non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un petit texte appris par cœur, sans déplacement: de façon neutre, en faisant varier l'intention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des textes, comptines, poésies, chansons, textes théâtraux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héâtralisé un petit poème ou une comptin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de petites scènes du répertoire de théâtre pour enfant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hautlangageo">
        <w:bookmarkStart w:id="5" w:name="langueo5"/>
        <w:bookmarkEnd w:id="5"/>
        <w:r>
          <w:rPr>
            <w:rStyle w:val="InternetLink"/>
            <w:rFonts w:cs="Comic Sans MS" w:ascii="Comic Sans MS" w:hAnsi="Comic Sans MS"/>
          </w:rPr>
          <w:t>LANGUE ORALE PÉRIODE 5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1"/>
        <w:gridCol w:w="3898"/>
        <w:gridCol w:w="3109"/>
      </w:tblGrid>
      <w:tr>
        <w:trPr/>
        <w:tc>
          <w:tcPr>
            <w:tcW w:w="4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'exprimer de façon compréhensible (prononciation,articulation) Dans des situations diverses: explications,justifications,expression sur des textes connus des enfants,théâtre..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noncer et articuler distinctement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îtriser les dictions entre sons voisins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varier les temps des verbe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exprimer en utilisant le verbe au temps qui convient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 courtes phrases sujet/verbe en 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sant varier le sujet (ensemble des termes qui pourront assumer une fonction équivalente: paradigme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sant varier le verbe ensemble des termes qui pourront assumer une fonction équivalente: paradigme)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les temps des verbes à la situation présentée (récit, projet, dialogue...)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phrases introduites par en ce moment, tout à l'heure, avant, demai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présent quand je parle de ce que je suis en train de fai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passé si je raconte ce que j'ai fait hier ou si je parle de ce qui est arrivé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futur si je parle de ce que je vais faire ou de ce qui va arriver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varier le sujet sur l'axe paradigmatique en utilisant le pronom personnel voulu ( nous, vous )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varier les pronoms personnel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une phrase en utilisant aussi bien un groupe sujet qu'un pronom personnel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le récit d'une histoire utiliser aussi bien: il dit :" je..." que il dit qu'il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mer, dans des situations de la vie quotidienne, des actions,des sentiment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voquer une situation correspondant à un sentiment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voquer et nommer des situations correspondant à: la joie, la tristesse, la surprise, la colère, la peur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un sentiment en fonction de sa définition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le nom d'un sentiment d'après une improvisation théâtral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finir, caractériser un sentiment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Mémoriser, dans son contexte un vocabulaire précis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rapidement ce mot devant l’objet vu, l’action, le sentiment vécu, et leurs représentations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en situation des mots appris dans l'anné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ans une phrase de la langue orale ou écrite les mots inconnus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cquérir du vocabulaire, le mémoriser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interroger sur des mots utilisés par les adulte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e sens de mots inconnu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utilisant le contexte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utilisant un radical connu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la définition d’un mot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mi plusieurs définitions d'un mot inconnu trouver la bonne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éinvestir du vocabulair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richir un mot en le qualifiant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rire un objet en précisant 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couleu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aractéristiques de son aspect ( gros, petit, lisse, rugueux...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poid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avec les mots (poésie, théâtre...)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'oral comme à l'écrit découper des mots les assembler avec d'autr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venter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noms d'animaux imaginaires créés en arts plastiq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noms d'objets créés au coin bricolage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et isoler des éléments de la langue parlée,...les reproduir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 nombre de syllabes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embler des syllabes pour former des mot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ouper des mots créés dans l'activité "assemblage de syllabes"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ssocier ( sons... ) et agencer ( invention de mots... ) des éléments de la langue parlée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des rimes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des mots se terminant par le même s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des rimes dans une poésie, une comptin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ux phrases qui riment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Dire et mémoriser des textes courts (enfantins ou non ).</w:t>
            </w:r>
          </w:p>
        </w:tc>
        <w:tc>
          <w:tcPr>
            <w:tcW w:w="3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des petits textes, théâtraux ou non.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ticiper à la création du spectacl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le spectacle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751205" cy="334645"/>
            <wp:effectExtent l="0" t="0" r="0" b="0"/>
            <wp:docPr id="1" name="clic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c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ank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embres.multimania.fr/jeanmayer/images/clic31.gif" TargetMode="External"/><Relationship Id="rId3" Type="http://schemas.openxmlformats.org/officeDocument/2006/relationships/hyperlink" Target="#hautlangageo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http://d13.zedo.com//OzoDB/0/0/0/blank.gi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06:00Z</dcterms:created>
  <dc:creator>hunkel</dc:creator>
  <dc:description/>
  <dc:language>en-US</dc:language>
  <cp:lastModifiedBy>hunkel</cp:lastModifiedBy>
  <dcterms:modified xsi:type="dcterms:W3CDTF">2011-01-05T23:06:00Z</dcterms:modified>
  <cp:revision>2</cp:revision>
  <dc:subject/>
  <dc:title>Nouvelle page 1</dc:title>
</cp:coreProperties>
</file>