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  <w:bookmarkStart w:id="0" w:name="prodecrit"/>
      <w:bookmarkStart w:id="1" w:name="prodecrit5"/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PRODUCTION DE TEXTES </w:t>
      </w:r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809"/>
        <w:gridCol w:w="1809"/>
        <w:gridCol w:w="1808"/>
        <w:gridCol w:w="1823"/>
      </w:tblGrid>
      <w:tr>
        <w:trPr/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prodecrit1">
              <w:r>
                <w:rPr>
                  <w:rStyle w:val="InternetLink"/>
                  <w:rFonts w:cs="Comic Sans MS" w:ascii="Comic Sans MS" w:hAnsi="Comic Sans MS"/>
                </w:rPr>
                <w:t>PÉRIODE 1</w:t>
              </w:r>
            </w:hyperlink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prodecrit2">
              <w:r>
                <w:rPr>
                  <w:rStyle w:val="InternetLink"/>
                  <w:rFonts w:cs="Comic Sans MS" w:ascii="Comic Sans MS" w:hAnsi="Comic Sans MS"/>
                </w:rPr>
                <w:t>PÉRIODE 2</w:t>
              </w:r>
            </w:hyperlink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prodecrit3">
              <w:r>
                <w:rPr>
                  <w:rStyle w:val="InternetLink"/>
                  <w:rFonts w:cs="Comic Sans MS" w:ascii="Comic Sans MS" w:hAnsi="Comic Sans MS"/>
                </w:rPr>
                <w:t>PÉRIODE 3</w:t>
              </w:r>
            </w:hyperlink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prodecrit4">
              <w:r>
                <w:rPr>
                  <w:rStyle w:val="InternetLink"/>
                  <w:rFonts w:cs="Comic Sans MS" w:ascii="Comic Sans MS" w:hAnsi="Comic Sans MS"/>
                </w:rPr>
                <w:t>PÉRIODE 4</w:t>
              </w:r>
            </w:hyperlink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prodecrit5">
              <w:r>
                <w:rPr>
                  <w:rStyle w:val="InternetLink"/>
                  <w:rFonts w:cs="Comic Sans MS" w:ascii="Comic Sans MS" w:hAnsi="Comic Sans MS"/>
                </w:rPr>
                <w:t>PÉRIODE 5</w:t>
              </w:r>
            </w:hyperlink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p>
      <w:pPr>
        <w:pStyle w:val="Heading2"/>
        <w:jc w:val="center"/>
        <w:rPr/>
      </w:pPr>
      <w:hyperlink w:anchor="prodecrit">
        <w:bookmarkStart w:id="2" w:name="prodecrit1"/>
        <w:bookmarkEnd w:id="2"/>
        <w:r>
          <w:rPr>
            <w:rStyle w:val="InternetLink"/>
            <w:rFonts w:cs="Comic Sans MS" w:ascii="Comic Sans MS" w:hAnsi="Comic Sans MS"/>
          </w:rPr>
          <w:t>PRODUCTION DE TEXTES PÉRIODE 1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2"/>
        <w:gridCol w:w="3889"/>
        <w:gridCol w:w="2281"/>
      </w:tblGrid>
      <w:tr>
        <w:trPr/>
        <w:tc>
          <w:tcPr>
            <w:tcW w:w="2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mettre en ordre des images, de courts énoncés oraux, représentant les différentes étapes d’un récit simple.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les différents épisodes d’un court récit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dans une liste d’étapes énoncée par le maître celle qui ne fait pas partie :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’histoire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 recette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récit de sortie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déroulement de la journée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mmencer à produire des textes en les dictant au maître ( lettres, listes, règles de jeux, recettes, récits, contes, dialogues, poèmes...).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oncer un message distinctement à voix haute.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re une comptine, une poésie à haute voix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ler à haute voix en petit group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ler à haute voix en grand groupe group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venter une histoire à partir d'images et la raconter au maît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a destination et la nécessité du texte à dicter.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la différence entre un texte destiné aux parents et un texte destiné à une autre classe.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Heading2"/>
        <w:jc w:val="center"/>
        <w:rPr/>
      </w:pPr>
      <w:hyperlink w:anchor="prodecrit">
        <w:bookmarkStart w:id="3" w:name="prodecrit2"/>
        <w:bookmarkEnd w:id="3"/>
        <w:r>
          <w:rPr>
            <w:rStyle w:val="InternetLink"/>
            <w:rFonts w:cs="Comic Sans MS" w:ascii="Comic Sans MS" w:hAnsi="Comic Sans MS"/>
          </w:rPr>
          <w:t>PRODUCTION DE TEXTES PÉRIODE 2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2"/>
        <w:gridCol w:w="3889"/>
        <w:gridCol w:w="2281"/>
      </w:tblGrid>
      <w:tr>
        <w:trPr/>
        <w:tc>
          <w:tcPr>
            <w:tcW w:w="2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mmencer à produire des textes en les dictant au maître ( lettres, listes, règles de jeux, recettes, récits, contes, dialogues, poèmes...).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es caractéristiques de ce type d’écrit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la différence entre une affiche, un mot aux parents, une recette, un texte de comptine ou de poème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résent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destination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a destination et la nécessité du texte à dicter.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tablir la liste des éléments indispensables sur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ot aux parents(la classe, mesdames, messieur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exte poétique(le titre, les retours à la ligne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Heading2"/>
        <w:jc w:val="center"/>
        <w:rPr/>
      </w:pPr>
      <w:hyperlink w:anchor="prodecrit">
        <w:bookmarkStart w:id="4" w:name="prodecrit3"/>
        <w:bookmarkEnd w:id="4"/>
        <w:r>
          <w:rPr>
            <w:rStyle w:val="InternetLink"/>
            <w:rFonts w:cs="Comic Sans MS" w:ascii="Comic Sans MS" w:hAnsi="Comic Sans MS"/>
          </w:rPr>
          <w:t>PRODUCTION DE TEXTES PÉRIODE 3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2"/>
        <w:gridCol w:w="3889"/>
        <w:gridCol w:w="2281"/>
      </w:tblGrid>
      <w:tr>
        <w:trPr/>
        <w:tc>
          <w:tcPr>
            <w:tcW w:w="2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mmencer à produire des textes en les dictant au maître ( lettres, listes, règles de jeux, recettes, récits, contes, dialogues, poèmes...).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laborer un petit livre de conte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oduire un texte ( quelques phrases ) à partir d'image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cter un petit texte que l'on a inventé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 rapport écrit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cter un petit texte suite à une observatio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a langue française, orale et écrit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tifier des formulations inapproprié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érifier sa lisibilité, sa communicabilité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a destination et la nécessité du texte à dicter.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tablir la liste des éléments indispensables sur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écit ( il était une fois, les noms, les lieux,..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une couverture de livre, une page de garde..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Heading2"/>
        <w:jc w:val="center"/>
        <w:rPr/>
      </w:pPr>
      <w:hyperlink w:anchor="prodecrit">
        <w:bookmarkStart w:id="5" w:name="prodecrit4"/>
        <w:bookmarkEnd w:id="5"/>
        <w:r>
          <w:rPr>
            <w:rStyle w:val="InternetLink"/>
            <w:rFonts w:cs="Comic Sans MS" w:ascii="Comic Sans MS" w:hAnsi="Comic Sans MS"/>
          </w:rPr>
          <w:t>PRODUCTION DE TEXTES PÉRIODE 4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2"/>
        <w:gridCol w:w="3889"/>
        <w:gridCol w:w="2281"/>
      </w:tblGrid>
      <w:tr>
        <w:trPr/>
        <w:tc>
          <w:tcPr>
            <w:tcW w:w="2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mmencer à produire des textes en les dictant au maître ( lettres, listes, règles de jeux, recettes, récits, contes, dialogues, poèmes...).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rganiser son discours en fonction du texte à dicter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cter en respectant la forme du texte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tt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cle de journal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Heading2"/>
        <w:jc w:val="center"/>
        <w:rPr/>
      </w:pPr>
      <w:hyperlink w:anchor="prodecrit">
        <w:r>
          <w:rPr>
            <w:rStyle w:val="InternetLink"/>
            <w:rFonts w:cs="Comic Sans MS" w:ascii="Comic Sans MS" w:hAnsi="Comic Sans MS"/>
          </w:rPr>
          <w:t>PRODUCTION DE TEXTES PÉRIODE 5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2"/>
        <w:gridCol w:w="3889"/>
        <w:gridCol w:w="2281"/>
      </w:tblGrid>
      <w:tr>
        <w:trPr/>
        <w:tc>
          <w:tcPr>
            <w:tcW w:w="2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mmencer à produire des textes en les dictant au maître ( lettres, listes, règles de jeux, recettes, récits, contes, dialogues, poèmes...).</w:t>
            </w:r>
          </w:p>
        </w:tc>
        <w:tc>
          <w:tcPr>
            <w:tcW w:w="3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rganiser son discours en fonction du texte à dicter.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cter en respectant la forme du text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t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cle de jour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c...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751205" cy="334645"/>
            <wp:effectExtent l="0" t="0" r="0" b="0"/>
            <wp:docPr id="1" name="clic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c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ank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embres.multimania.fr/jeanmayer/images/clic31.gif" TargetMode="External"/><Relationship Id="rId3" Type="http://schemas.openxmlformats.org/officeDocument/2006/relationships/hyperlink" Target="#prodecrit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http://d13.zedo.com//OzoDB/0/0/0/blank.gi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11:00Z</dcterms:created>
  <dc:creator>hunkel</dc:creator>
  <dc:description/>
  <dc:language>en-US</dc:language>
  <cp:lastModifiedBy>hunkel</cp:lastModifiedBy>
  <dcterms:modified xsi:type="dcterms:W3CDTF">2011-01-05T23:11:00Z</dcterms:modified>
  <cp:revision>2</cp:revision>
  <dc:subject/>
  <dc:title>Nouvelle page 1</dc:title>
</cp:coreProperties>
</file>