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72"/>
          <w:szCs w:val="72"/>
        </w:rPr>
      </w:pPr>
      <w:bookmarkStart w:id="0" w:name="class"/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CLASSIFICATIONS</w:t>
        <w:br/>
        <w:t>SÉRIATIONS 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hyperlink w:anchor="class1">
              <w:r>
                <w:rPr>
                  <w:rStyle w:val="InternetLink"/>
                  <w:rFonts w:cs="Comic Sans MS" w:ascii="Comic Sans MS" w:hAnsi="Comic Sans MS"/>
                  <w:color w:val="0033FF"/>
                </w:rPr>
                <w:t>PÉRIODE 1</w:t>
              </w:r>
            </w:hyperlink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hyperlink w:anchor="class2">
              <w:r>
                <w:rPr>
                  <w:rStyle w:val="InternetLink"/>
                  <w:rFonts w:cs="Comic Sans MS" w:ascii="Comic Sans MS" w:hAnsi="Comic Sans MS"/>
                  <w:color w:val="0033FF"/>
                </w:rPr>
                <w:t>PÉRIODE 2</w:t>
              </w:r>
            </w:hyperlink>
          </w:p>
        </w:tc>
      </w:tr>
    </w:tbl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jc w:val="center"/>
        <w:rPr>
          <w:rFonts w:ascii="Comic Sans MS" w:hAnsi="Comic Sans MS" w:cs="Comic Sans MS"/>
        </w:rPr>
      </w:pPr>
      <w:hyperlink w:anchor="class">
        <w:bookmarkStart w:id="1" w:name="class1"/>
        <w:bookmarkEnd w:id="1"/>
        <w:r>
          <w:rPr>
            <w:rStyle w:val="InternetLink"/>
            <w:rFonts w:cs="Comic Sans MS" w:ascii="Comic Sans MS" w:hAnsi="Comic Sans MS"/>
          </w:rPr>
          <w:t>CLASSIFICATIONS, SÉRIATIONS PÉRIODE 1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888"/>
        <w:gridCol w:w="2340"/>
      </w:tblGrid>
      <w:tr>
        <w:trPr/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-Percevoir l’objet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’objet concret ou représenté.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720" w:right="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lien avec le travail de vocabulaire 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ntrer des objets de la classe nommés par le maîtr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is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c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oir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ier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au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c..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ntrer des représentations d’objets de la classe nommées par le maître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ise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c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oire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ier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au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c..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nalyser les propriétés de l’objet, les énoncer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caractériser un objet pa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 taill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 matièr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 couleur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fonction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rire un objet en considérant ses caractéristiques physiques, ses caractéristiques fonctionnell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viner à un camarade un objet “mystérieux” en le décrivant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-Comparer des objets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en compte les propriétés de plusieurs objet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diquer la (les) propriété (s) commune (s) à des objet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diquer la (les) propriété (s) propre (s) aux différents objet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lier entre eux les objets qui ont une propriété commun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lier entre eux les objets totalement différents les uns des autres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ustifier par le vocabulaire approprié le résultat de la comparaison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utiliser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eil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qu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fférent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ssi... qu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us... qu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ns...qu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-Trier des objets, les classer par tris successifs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ans chacun de ces objets, la propriété ou les propriétés considérée (s)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hercher dans une collection des objets ayant une propriété énoncée par le maîtr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uleur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m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ill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ier des objets d’une collection et énoncer la propriété choisi pour ce tr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uleur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me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ille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diqués les objets tri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les déplaçan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les entouran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les reliant entre eux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les enlevan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érifier la qualité du tri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pérer les erreur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rectifier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nalyser les éléments des collections obtenu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a propriété commune de chaque collection obtenu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nommer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ode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et rectifier des erreurs de classement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différents éléments d’une petite collection, pour qu’un tiers la reconnaisse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-Ordonner des objets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nalyser une collection d’objets ordonnés, décrire l’ordre de cette collection ( indiquer la nature de l’ordre )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dans un rangement proposé par le maître le critère de rangemen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un rangement après en avoir trouvé le critèr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longer la suite d’objets ordonnés par le maître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rdonner en fonction d’indications données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nger des objets en fonction d’un critère donné par le maître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rdonner en fonction d’indications personnelles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nger des objets en fonction d’un critère choisi libremen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finir son critè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finir le critère du rangement d’un autre élèv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et rectifier des erreurs dans l’ordre des objets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vocabulaire du rangement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rimer oralement la relation qui unit des objets rangés en employant le vocabulaire adapté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vant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rè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us que / moins qu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plus en plus / de moins en moin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’abord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a fin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-Comparer des collections (ayant ou non le même nombre d’objets ) par la mise en œuvre d’une procédure non numérique, puis numérique , par estimation, par correspondance terme à terme, par empilement, par comptage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valuer en dépit d’un leurre figuratif, la quantité d’éléments de chaque collection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stimer une quantité d’éléments dans différentes collections, d’objets très différent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taill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grosseur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différentes procédures de comparaison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correspondre termes à termes des éléments de deux collection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, après une correspondance termes à termes, où se trouve la collec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i a le plus d’élémen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plus grand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lus important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léter une collection pour qu’elle ait le même nombre d’éléments qu’une autre (en décidant de l’ajout ou du retrait )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érifier une collection complétée par rapport à une autr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 correspondance termes à terme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vocabulaire de la comparaison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u cours d’opérations de comparaison de collection soit par correspondance soit par comptage utiliser le vocabulair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tant qu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us qu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ns qu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difier une collection pour qu’il y ait plus que..., moins que...., plus que...., autant que...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sser d’objets réels aux représentation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arer des tailles de collections représentées sur une fiche.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jc w:val="center"/>
        <w:rPr>
          <w:rFonts w:ascii="Comic Sans MS" w:hAnsi="Comic Sans MS" w:cs="Comic Sans MS"/>
        </w:rPr>
      </w:pPr>
      <w:hyperlink w:anchor="class">
        <w:bookmarkStart w:id="2" w:name="class2"/>
        <w:bookmarkEnd w:id="2"/>
        <w:r>
          <w:rPr>
            <w:rStyle w:val="InternetLink"/>
            <w:rFonts w:cs="Comic Sans MS" w:ascii="Comic Sans MS" w:hAnsi="Comic Sans MS"/>
          </w:rPr>
          <w:t>CLASSIFICATIONS, SÉRIATIONS PÉRIODE 2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888"/>
        <w:gridCol w:w="2340"/>
      </w:tblGrid>
      <w:tr>
        <w:trPr/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-Réaliser une collection ayant le même nombre d’éléments qu’une autre collection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ider de l’opération à effectuer ( ajout ou retrait ).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correspondre terme à terme et ajouter pour que les deux collections soient équipotente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valuer sans correspondance terme à terme ni comptage la quantité d'éléments à rajouter ou à enlever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érifier l’équipotence de ces deux collections avec différentes procédur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érifier l’équipotence par correspondance terme à terme.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  <w:hyperlink w:anchor="class">
        <w:r>
          <w:rPr>
            <w:rStyle w:val="InternetLink"/>
            <w:rFonts w:cs="Comic Sans MS" w:ascii="Comic Sans MS" w:hAnsi="Comic Sans MS"/>
            <w:b/>
            <w:bCs/>
          </w:rPr>
          <w:t>HAUT</w:t>
        </w:r>
      </w:hyperlink>
    </w:p>
    <w:p>
      <w:pPr>
        <w:pStyle w:val="NormalWeb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08:00Z</dcterms:created>
  <dc:creator>hunkel</dc:creator>
  <dc:description/>
  <dc:language>en-US</dc:language>
  <cp:lastModifiedBy>hunkel</cp:lastModifiedBy>
  <dcterms:modified xsi:type="dcterms:W3CDTF">2011-01-02T23:28:00Z</dcterms:modified>
  <cp:revision>4</cp:revision>
  <dc:subject/>
  <dc:title>PAGE D</dc:title>
</cp:coreProperties>
</file>