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reper"/>
      <w:bookmarkEnd w:id="0"/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REPÉRAGE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ET  SITUATION DANS L'ESPACE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e repérer dans l’espac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orer un espace familier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ou se trouve et se déplacer dans , ver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las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oilett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.C.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ureau de direc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tériel d'E.P.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alle de jeux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ntin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lever des repères objectifs par rapport à soi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en situation ce qu'il y 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so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rière so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ôté de soi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hors situation ce qu'il y 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so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rière so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ôté de soi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une ligne ouverte d'une ligne fermé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en situation le mot ouvert et le mot fermé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cer des lignes ouvertes et des lignes fermé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e sol ( avec des cordes, de la craie 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feuille ( avec de la laine, avec son crayon 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s termes de localisation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ouvert, fermé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ttre un objet dans une ligne fermé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ttre un objet hors d'une ligne fermé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dans, dehors, intérieur, extérieur, au milieu de, au centr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tuer indépendamment de sa propre position dans l’espace, un lieu par rapport à un autre, un objet par rapport à un aut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ituer les différents lieux de l'école les uns par rapport aux autr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mettre en place des objets montrés puis occultés en faisant varier sa position par rapport à eux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tuer un objet, un lieu par rapport à une frontiè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 rapport à un repère précis dire si un objet se trouv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/ derriè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ôté d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n de / près d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-delà de / en deçà d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droite de / à gauche d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 rapport à un repère précis savoir poser un objet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/ derriè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ôté 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n de / près 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-delà de / en deçà 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droite de / à gauche d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Se situer dans l’espac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repères pour se positionner dans l’espac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ce que l'on voit dans un champ défini à l'avanc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où l'on se trouve par rapport à un objet repèr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repères pour se déplacer dans l’espac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où l'on se rend par rapport à un objet repè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en situation et hors situation ce que l'on rencontre pour se rendre à un endroit défini à l'avanc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des indications orales ou écrites pour se déplacer dans l'espac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'ordre d'un parcour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ors situation, retracé oralement, de mémoire un déplace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repères pour indiquer sa position dans l’espac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plusieurs indices repérables et immobiles pour indiquer sa posi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nt / derriè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côté d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n de / près d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-delà de / en deçà d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droite de / à gauche d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/ sou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us / dessou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face d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tuer des objets par rapport à soi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termes d’orientation, et de déplacement dans l’espac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et utilis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vant / en arriè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 à f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i / l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écart 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dro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rner ( à droite, à gauche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pa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rrivé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der un déplacemen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étapes chronologiques du déplacement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où se situai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par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rrivé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l'on est passé à un endroit avant ou après un au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ettre dans l'ordre des photos ou représentations de son déplacemen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ettre dans l'ordre des photos ou représentations du déplacement d'un camarade ou d'un personnage de fiction issu d'un récit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des signes conventionnels pour coder ce déplacemen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 dessin épuré donné par le maître à l'objet ou le lieu représenté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s signes donnés par le maître pour coder un déplacement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réer des signes arbitrairement choisis pour coder ce déplacement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ésenter graphiquement une configuration d'obje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és sur une table ou un autre esp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ts oralemen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purer un dessin d'objet en ne laissant que l'indispensable pour la reconnaissanc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sser de l’espace vécu, à l’espace représenté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ors situation, sur une page orientée par le maître savoir replacer des représentations d'objet pour représenter un lieu connu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écoder un déplacemen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’espace représenté, passer de l’espace vécu à l’espace perçu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r une photo reconnaître un lie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r un dessin reconnaître un lie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parmi une série de représentations celle qui correspon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collection d'objets posés sur la table ( que l'on a ou pas sous les yeux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parcours réalisé en E.P.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cour de récré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s signes conventionnels ou non qui sont utilisés dans le codag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à l'aide d'un codag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uer correctement le déplacement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1" name="clic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clic31.gif" TargetMode="External"/><Relationship Id="rId3" Type="http://schemas.openxmlformats.org/officeDocument/2006/relationships/hyperlink" Target="#hautreper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http://d13.zedo.com//OzoDB/0/0/0/blank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42:00Z</dcterms:created>
  <dc:creator>hunkel</dc:creator>
  <dc:description/>
  <dc:language>en-US</dc:language>
  <cp:lastModifiedBy>hunkel</cp:lastModifiedBy>
  <dcterms:modified xsi:type="dcterms:W3CDTF">2011-01-02T22:42:00Z</dcterms:modified>
  <cp:revision>2</cp:revision>
  <dc:subject/>
  <dc:title>PAGE D</dc:title>
</cp:coreProperties>
</file>