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2">
              <w:bookmarkStart w:id="0" w:name="hautnombre"/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33FF"/>
                  <w:sz w:val="27"/>
                  <w:szCs w:val="27"/>
                </w:rPr>
                <w:t>APPROCHE DU NOMBRE</w:t>
              </w:r>
            </w:hyperlink>
            <w:bookmarkEnd w:id="0"/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  <w:color w:val="0033FF"/>
          <w:sz w:val="48"/>
          <w:szCs w:val="48"/>
        </w:rPr>
        <w:t> </w:t>
      </w:r>
      <w:r>
        <w:rPr>
          <w:rFonts w:eastAsia="Comic Sans MS" w:cs="Comic Sans MS" w:ascii="Comic Sans MS" w:hAnsi="Comic Sans MS"/>
          <w:b/>
          <w:bCs/>
          <w:color w:val="0033FF"/>
          <w:sz w:val="48"/>
          <w:szCs w:val="48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hyperlink w:anchor="hautnombre">
        <w:r>
          <w:rPr>
            <w:rStyle w:val="InternetLink"/>
            <w:rFonts w:cs="Comic Sans MS" w:ascii="Comic Sans MS" w:hAnsi="Comic Sans MS"/>
            <w:b/>
            <w:bCs/>
            <w:sz w:val="72"/>
            <w:szCs w:val="72"/>
          </w:rPr>
          <w:t>APPROCHE DU NOMBRE</w:t>
        </w:r>
      </w:hyperlink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Ce travail est réalisé sur deux périodes de façon systématique. Durant les autres périodes, l'approche du nombre se fait de manière plus transversale: Nous sommes dans le transfert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hyperlink w:anchor="nombre1">
              <w:r>
                <w:rPr>
                  <w:rStyle w:val="InternetLink"/>
                  <w:rFonts w:cs="Comic Sans MS" w:ascii="Comic Sans MS" w:hAnsi="Comic Sans MS"/>
                  <w:color w:val="0033FF"/>
                </w:rPr>
                <w:t>PÉRIODE 1</w:t>
              </w:r>
            </w:hyperlink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hyperlink w:anchor="nombre2">
              <w:r>
                <w:rPr>
                  <w:rStyle w:val="InternetLink"/>
                  <w:rFonts w:cs="Comic Sans MS" w:ascii="Comic Sans MS" w:hAnsi="Comic Sans MS"/>
                  <w:color w:val="0033FF"/>
                </w:rPr>
                <w:t>PÉRIODE 2</w:t>
              </w:r>
            </w:hyperlink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  <w:t> </w:t>
      </w:r>
    </w:p>
    <w:p>
      <w:pPr>
        <w:pStyle w:val="Heading2"/>
        <w:jc w:val="center"/>
        <w:rPr/>
      </w:pPr>
      <w:hyperlink w:anchor="hautnombre">
        <w:bookmarkStart w:id="1" w:name="nombre1"/>
        <w:bookmarkEnd w:id="1"/>
        <w:r>
          <w:rPr>
            <w:rStyle w:val="InternetLink"/>
            <w:rFonts w:cs="Comic Sans MS" w:ascii="Comic Sans MS" w:hAnsi="Comic Sans MS"/>
            <w:color w:val="0033FF"/>
          </w:rPr>
          <w:t>APPROCHE DU NOMBRE PÉRIODE 1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Comparer des collections (ayant ou non le même nombre d’objets ) par la mise en œuvre d’une procédure non numérique, puis numérique , par estimation, par correspondance terme à terme, par empilement, par comptage.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ifférentes procédures de comparaison.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ter deux petites collectio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, après comptage de deux collections où se trouve la collec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a le plus d’élémen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lus grand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lus importan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léter une collection pour qu’elle ait le même nombre d’éléments qu’une autre (en décidant de l’ajout ou du retrait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érifier une collection complétée par rapport à une autre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comptag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aluer la quantité d’objets d’une petite collection et l’associer à un nomb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collection d’objets proches de l’enfant à un nomb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doigts de la main / 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nombre de chaises autour de la table/ 4, 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nombre de cartes de prénom sur la même ligne/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points sur un dé/1,2,3,4,5,6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deux petits nombr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le nombre de doigts de la main, le nombre de points sur un dé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  <w:t> </w:t>
      </w:r>
    </w:p>
    <w:p>
      <w:pPr>
        <w:pStyle w:val="Heading2"/>
        <w:jc w:val="center"/>
        <w:rPr/>
      </w:pPr>
      <w:hyperlink w:anchor="hautnombre">
        <w:bookmarkStart w:id="2" w:name="nombre2"/>
        <w:bookmarkEnd w:id="2"/>
        <w:r>
          <w:rPr>
            <w:rStyle w:val="InternetLink"/>
            <w:rFonts w:cs="Comic Sans MS" w:ascii="Comic Sans MS" w:hAnsi="Comic Sans MS"/>
            <w:color w:val="0033FF"/>
          </w:rPr>
          <w:t>APPROCHE DU NOMBRE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Énoncer la suite des nombr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citer la comptine, son extension jusqu’à 20....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citer: un, deux, trois je m'en vais au bois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citer: un, deux, trois je m'en vais au bois en associant le comptage avec les doigts( jusqu'à 10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citer la comptine numérique en commençant par n'importe quel nomb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la comptine à l'envers de 10 à 0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la suite des nombres pour dénombrer une ou plusieurs collection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nombrer les éléments d’une collection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nombrer les éléments d’une collection en synchronisant la récitation de la comptine et le pointage par la main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nombrer le retrait d'éléments d’une collection en synchronisant la récitation de la comptine et le pointage par la main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collection à un nombre et vice versa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nombrer une collection de 1 à 10 objets et l'associer au nombre corresponda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 nombre entre 1 et 10 à une collection d'objets correspondant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irer à une collection un nombre d'objets énoncé par le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jouter à une collection un nombre d'objets énoncé par le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irer à une collection un nombre d'objets écrit par le maît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jouter à une collection un nombre d'objets écrit par le maîtr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-Nommer et écrire des nombr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ire les nombr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e constellation à un nombre et vice-versa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un nombre entre 1 et 20 sous sa forme imagée et écrit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nombres quelles que soient leurs graphies, leur taille, leur orientation dans l’espac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ire des nombres dans l’ordre, puis dans le désord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certaines graphies comme 6 et 9, 2 et 5, 1 et 7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lier différentes constellations d’un même nombre à l’écriture chiffrée de ce nomb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ire l’écriture chiffrée des nombres à un chiff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nger les nombres sur la liste des nombr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tous les nombres avant tel nomb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e nombre manquant sur une bande numériqu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léter une bande numériqu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une erreur, la rectifier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les nombr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pier exactement l’écriture chiffrée des nombr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certaines graphies comme 6 et 9, 2 et 5, 1 et 7, 4 et 7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les nombres à un chiff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dans un ordre croissant une suite de nombres présentés 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dans un ordre décroissant une suite de nombres présentés .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 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32"/>
        </w:rPr>
      </w:pPr>
      <w:hyperlink w:anchor="hautnombre">
        <w:r>
          <w:rPr>
            <w:rStyle w:val="InternetLink"/>
            <w:rFonts w:cs="Comic Sans MS" w:ascii="Comic Sans MS" w:hAnsi="Comic Sans MS"/>
            <w:b/>
            <w:bCs/>
            <w:sz w:val="32"/>
          </w:rPr>
          <w:t>HAUT</w:t>
        </w:r>
      </w:hyperlink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33FF"/>
          <w:sz w:val="48"/>
          <w:szCs w:val="48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3" w:name="hautlclass"/>
      <w:bookmarkEnd w:id="3"/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Prformat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res.lycos.fr/jeanmayer/nomb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18:00Z</dcterms:created>
  <dc:creator>hunkel</dc:creator>
  <dc:description/>
  <dc:language>en-US</dc:language>
  <cp:lastModifiedBy>hunkel</cp:lastModifiedBy>
  <dcterms:modified xsi:type="dcterms:W3CDTF">2011-01-02T23:24:00Z</dcterms:modified>
  <cp:revision>3</cp:revision>
  <dc:subject/>
  <dc:title>PAGE D</dc:title>
</cp:coreProperties>
</file>