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hautpb"/>
      <w:bookmarkEnd w:id="0"/>
      <w:r>
        <w:rPr/>
        <w:t xml:space="preserve"> 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RESOLUTION DE PROBLEMES</w:t>
      </w:r>
    </w:p>
    <w:p>
      <w:pPr>
        <w:pStyle w:val="Heading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888"/>
        <w:gridCol w:w="2340"/>
      </w:tblGrid>
      <w:tr>
        <w:trPr/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pérer une " séquence algorithmique " donnée et la répéter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un algorithme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ans une suite de dessins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essins identiqu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ur plac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qui les sépar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e mémoriser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es algorithmes identiqu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tinuer un algorihm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e transformer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tir d'un algorithme donné par le maît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enlever des éléments pour le transform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jouter des éléments pour le transformer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PrformatHTML"/>
        <w:rPr/>
      </w:pPr>
      <w:r>
        <w:rPr/>
        <w:t> 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3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http://secure-uk.imrworldwide.com/cgi-bin/m?ci=lycos-fr&amp;cg=0&amp;rd=1237498091127&amp;si=http%3A//membres.lycos.fr/jeanmayer/problemes.htm&amp;rp=http%3A//membres.lycos.fr/jeanmayer/math.htm&amp;sr=1024x768&amp;cd=32&amp;lg=fr&amp;je=y&amp;ck=y&amp;tz=1&amp;ct=lan&amp;hp=n&amp;tl=probleme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00:00Z</dcterms:created>
  <dc:creator>hunkel</dc:creator>
  <dc:description/>
  <dc:language>en-US</dc:language>
  <cp:lastModifiedBy>hunkel</cp:lastModifiedBy>
  <dcterms:modified xsi:type="dcterms:W3CDTF">2011-01-02T23:04:00Z</dcterms:modified>
  <cp:revision>3</cp:revision>
  <dc:subject/>
  <dc:title>PAGE D</dc:title>
</cp:coreProperties>
</file>