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869"/>
        <w:gridCol w:w="2870"/>
        <w:gridCol w:w="287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1" name="1%20Boug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%20Boug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2" name="1%20cer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%20cer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3" name="1%20fl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%20fl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4" name="1%20qu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%20qu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5" name="2%20Boug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%20Boug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6" name="2%20ceri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%20ceri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7" name="2%20fleu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%20fleu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8" name="2%20quil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%20quil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9" name="3%20Boug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%20Boug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10" name="3%20ceri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%20ceri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11" name="3%20fleu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%20fleu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12" name="3%20quil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%20quil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13" name="4%20Boug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%20Boug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14" name="4%20ceri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%20ceri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15" name="4%20fleu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4%20fleu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16" name="4%20quil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4%20quil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17" name="5%20Boug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5%20Boug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18" name="5%20ceri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5%20ceri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19" name="5%20fleu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5%20fleu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158240"/>
                  <wp:effectExtent l="0" t="0" r="0" b="0"/>
                  <wp:docPr id="20" name="5%20quil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5%20quil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1206500"/>
                  <wp:effectExtent l="0" t="0" r="0" b="0"/>
                  <wp:docPr id="21" name="Six%20d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ix%20d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1206500"/>
                  <wp:effectExtent l="0" t="0" r="0" b="0"/>
                  <wp:docPr id="22" name="Quatre%20d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Quatre%20d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1206500"/>
                  <wp:effectExtent l="0" t="0" r="0" b="0"/>
                  <wp:docPr id="23" name="Deux%20d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eux%20d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1206500"/>
                  <wp:effectExtent l="0" t="0" r="0" b="0"/>
                  <wp:docPr id="24" name="Cinq%20d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inq%20d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1206500"/>
                  <wp:effectExtent l="0" t="0" r="0" b="0"/>
                  <wp:docPr id="25" name="Trois%20d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rois%20d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1206500"/>
                  <wp:effectExtent l="0" t="0" r="0" b="0"/>
                  <wp:docPr id="26" name="Un%20d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Un%20d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1206500"/>
                  <wp:effectExtent l="0" t="0" r="0" b="0"/>
                  <wp:docPr id="27" name="Zéro%20d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Zéro%20d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38525" cy="3780155"/>
            <wp:effectExtent l="0" t="0" r="0" b="0"/>
            <wp:docPr id="28" name="Cinq%2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inq%20m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6895" cy="3755390"/>
            <wp:effectExtent l="0" t="0" r="0" b="0"/>
            <wp:docPr id="29" name="Deux%2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eux%20m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3877310"/>
            <wp:effectExtent l="0" t="0" r="0" b="0"/>
            <wp:docPr id="30" name="Quatre%2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Quatre%20m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660" cy="4023995"/>
            <wp:effectExtent l="0" t="0" r="0" b="0"/>
            <wp:docPr id="31" name="Trois%2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rois%20m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9920" cy="2731135"/>
            <wp:effectExtent l="0" t="0" r="0" b="0"/>
            <wp:docPr id="32" name="Un%2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n%20m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6045" cy="2536190"/>
            <wp:effectExtent l="0" t="0" r="0" b="0"/>
            <wp:docPr id="33" name="Zero%2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Zero%20m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49:00Z</dcterms:created>
  <dc:creator>hunkel</dc:creator>
  <dc:description/>
  <dc:language>en-US</dc:language>
  <cp:lastModifiedBy>hunkel</cp:lastModifiedBy>
  <dcterms:modified xsi:type="dcterms:W3CDTF">2011-01-06T21:56:00Z</dcterms:modified>
  <cp:revision>1</cp:revision>
  <dc:subject/>
  <dc:title> </dc:title>
</cp:coreProperties>
</file>