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09" w:dyaOrig="6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25pt;margin-top:8.25pt;width:72pt;height:6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507700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lang w:val="de-DE"/>
              </w:rPr>
            </w:pPr>
            <w:r>
              <w:rPr>
                <w:rFonts w:cs="Arial Narrow" w:ascii="Arial Narrow" w:hAnsi="Arial Narrow"/>
                <w:sz w:val="144"/>
                <w:lang w:val="de-DE"/>
              </w:rPr>
              <w:t>0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48"/>
                <w:lang w:val="de-DE"/>
              </w:rPr>
            </w:pPr>
            <w:r>
              <w:rPr>
                <w:rFonts w:cs="Arial Narrow"/>
                <w:sz w:val="48"/>
                <w:lang w:val="de-DE"/>
              </w:rPr>
            </w:r>
          </w:p>
          <w:p>
            <w:pPr>
              <w:pStyle w:val="Heading1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ZERO</w:t>
            </w:r>
          </w:p>
          <w:p>
            <w:pPr>
              <w:pStyle w:val="Heading2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ZERO  OBJE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0   ou    ZERO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799" w:dyaOrig="6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5pt;margin-top:15.35pt;width:72pt;height:63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208956221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4767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75pt;margin-top:35.2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lang w:val="de-DE"/>
              </w:rPr>
            </w:pPr>
            <w:r>
              <w:rPr>
                <w:rFonts w:cs="Arial Narrow" w:ascii="Arial Narrow" w:hAnsi="Arial Narrow"/>
                <w:sz w:val="144"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UN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UN  OBJE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1  ou    UN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621" w:dyaOrig="9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5pt;margin-top:6.35pt;width:73.65pt;height:89.85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691790828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57555</wp:posOffset>
                      </wp:positionV>
                      <wp:extent cx="342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75pt;margin-top:59.6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605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75pt;margin-top:14.6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2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/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DEUX</w:t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DEUX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2  ou    DEUX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681" w:dyaOrig="99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.5pt;margin-top:6.35pt;width:70.7pt;height:90pt;mso-wrap-distance-left:9.05pt;mso-wrap-distance-right:9.05pt;mso-position-horizontal-relative:text;mso-position-vertical-relative:page" filled="f" o:ole="">
                  <v:imagedata r:id="rId9" o:title=""/>
                </v:shape>
                <o:OLEObject Type="Embed" ProgID="" ShapeID="ole_rId8" DrawAspect="Content" ObjectID="_1484323156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7995</wp:posOffset>
                      </wp:positionV>
                      <wp:extent cx="3429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pt;margin-top:36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3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/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TROIS</w:t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TROIS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3   ou    TROIS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961" w:dyaOrig="9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.5pt;margin-top:6.35pt;width:67.5pt;height:91.5pt;mso-wrap-distance-left:9.05pt;mso-wrap-distance-right:9.05pt;mso-position-horizontal-relative:text;mso-position-vertical-relative:page" filled="f" o:ole="">
                  <v:imagedata r:id="rId11" o:title=""/>
                </v:shape>
                <o:OLEObject Type="Embed" ProgID="" ShapeID="ole_rId10" DrawAspect="Content" ObjectID="_524979662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4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/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QUATRE</w:t>
            </w:r>
          </w:p>
          <w:p>
            <w:pPr>
              <w:pStyle w:val="Heading2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sz w:val="16"/>
              </w:rPr>
            </w:pPr>
            <w:r>
              <w:rPr>
                <w:rFonts w:cs="French Script MT" w:ascii="French Script MT" w:hAnsi="French Script MT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QUATRE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4  ou    QUATRE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8461" w:dyaOrig="9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pt;margin-top:6pt;width:82.3pt;height:89.65pt;mso-wrap-distance-left:9.05pt;mso-wrap-distance-right:9.05pt;mso-position-horizontal-relative:text;mso-position-vertical-relative:page" filled="f" o:ole="">
                  <v:imagedata r:id="rId13" o:title=""/>
                </v:shape>
                <o:OLEObject Type="Embed" ProgID="" ShapeID="ole_rId12" DrawAspect="Content" ObjectID="_394701660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62000</wp:posOffset>
                      </wp:positionV>
                      <wp:extent cx="3429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85pt;margin-top:60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7995</wp:posOffset>
                      </wp:positionV>
                      <wp:extent cx="3429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pt;margin-top:36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3110</wp:posOffset>
                      </wp:positionV>
                      <wp:extent cx="3429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59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1610</wp:posOffset>
                      </wp:positionV>
                      <wp:extent cx="3429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14.3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ge">
                        <wp:posOffset>103505</wp:posOffset>
                      </wp:positionV>
                      <wp:extent cx="1151890" cy="9232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page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  <w:t>5</w:t>
            </w:r>
          </w:p>
        </w:tc>
        <w:tc>
          <w:tcPr>
            <w:tcW w:w="23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/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CINQ</w:t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LLE   CINQ  OBJET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TOURE    5   ou    CINQ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UN               2         DEUX                  1            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</w:rPr>
              <w:t>TROIS                   QUATRE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0              ZERO           3       CINQ          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</w:rPr>
              <w:t>4            0            1         DEUX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2            UN        0           1        TROIS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QUATRE         ZERO              4        CI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1   2    DEUX   4      TROIS   3     5    CINQ    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01574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pt;margin-top:316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16814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328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432054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340.2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ge">
                  <wp:posOffset>3181350</wp:posOffset>
                </wp:positionV>
                <wp:extent cx="1151890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50.5pt;mso-position-vertical-relative:page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2pt;margin-top:3.9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3.9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0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2pt;margin-top:0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2pt;margin-top:8.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8.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42:00Z</dcterms:created>
  <dc:creator>Inspection Académique</dc:creator>
  <dc:description/>
  <dc:language>en-US</dc:language>
  <cp:lastModifiedBy>Kangaroo</cp:lastModifiedBy>
  <cp:lastPrinted>2002-05-10T11:40:00Z</cp:lastPrinted>
  <dcterms:modified xsi:type="dcterms:W3CDTF">2007-01-30T12:08:00Z</dcterms:modified>
  <cp:revision>3</cp:revision>
  <dc:subject/>
  <dc:title>      </dc:title>
</cp:coreProperties>
</file>