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6.png" ContentType="image/png"/>
  <Override PartName="/word/media/image30.jpeg" ContentType="image/jpeg"/>
  <Override PartName="/word/media/image18.png" ContentType="image/png"/>
  <Override PartName="/word/media/image34.jpeg" ContentType="image/jpeg"/>
  <Override PartName="/word/media/image31.jpeg" ContentType="image/jpeg"/>
  <Override PartName="/word/media/image37.jpeg" ContentType="image/jpeg"/>
  <Override PartName="/word/media/image13.png" ContentType="image/png"/>
  <Override PartName="/word/media/image10.png" ContentType="image/png"/>
  <Override PartName="/word/media/image40.jpeg" ContentType="image/jpeg"/>
  <Override PartName="/word/media/image45.png" ContentType="image/png"/>
  <Override PartName="/word/media/image44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46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38.png" ContentType="image/png"/>
  <Override PartName="/word/media/image8.jpeg" ContentType="image/jpeg"/>
  <Override PartName="/word/media/image39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800000"/>
          <w:sz w:val="27"/>
          <w:szCs w:val="27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  <w:lang w:val="nl-NL"/>
              </w:rPr>
              <w:t>Sapin de Noël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</w:rPr>
              <w:t>Présence d'un adulte nécessaire !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grande feuille de papier blanc (format A3 ou A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rayon à papi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feutr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épines de sapin (celles qui tombent du sapin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papier aluminium, des petits bout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1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3919855</wp:posOffset>
                  </wp:positionV>
                  <wp:extent cx="1047750" cy="1362075"/>
                  <wp:effectExtent l="0" t="0" r="0" b="0"/>
                  <wp:wrapSquare wrapText="bothSides"/>
                  <wp:docPr id="2" name="sapinno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pinno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ssiner sur la feuille de papier la forme d'un grand sapin dans son pot de terre (Demandez de l'aide à maman ou papa si besoin)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orier le pot et le tronc du sapin (éventuellement en vert le sapin lui-même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vec l'aide d'un adulte, recouvrir entièrement les branches et le corp du sapin avec de la colle universelle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lus la colle sera répartie et plus le sapin sera beau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Recouvrir l'ensemble d'une épaisse couche d'épines de sapin ramassées au pied de celui qui décorait votre maison pour les fêtes de Noël.</w:t>
              <w:br/>
              <w:t>Laissez sécher environ 30 mn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390650"/>
                        <wp:effectExtent l="0" t="0" r="0" b="0"/>
                        <wp:docPr id="7" name="sapinno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apinno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390650"/>
                        <wp:effectExtent l="0" t="0" r="0" b="0"/>
                        <wp:docPr id="8" name="sapinno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apinno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Secouez doucement le dessin afin de faire tomber le surplus d'épines (celles qui ne sont pas collées sur la feuille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ler enfin des petites boules de papier aluminium, pour représenter les boules du sapin ou dessinez-les à l'aide de feutres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ous pouvez aussi y coller des petits bouts de guirlande, des vieux boutons dorés, des perles..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7"/>
              <w:gridCol w:w="3189"/>
            </w:tblGrid>
            <w:tr>
              <w:trPr/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90700" cy="1390650"/>
                        <wp:effectExtent l="0" t="0" r="0" b="0"/>
                        <wp:docPr id="11" name="sapinno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apinno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390650"/>
                        <wp:effectExtent l="0" t="0" r="0" b="0"/>
                        <wp:docPr id="12" name="sapinno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apinno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3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Vous pouvez compléter le dessin en collant des images de jouets découpées dans les magazines.</w:t>
              <w:br/>
              <w:t>Voilà un bien beau sapin, en souvenir des jolies fêtes de Noël et du passage du vieux monsieur habillé de rouge..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333500" cy="1543050"/>
                  <wp:effectExtent l="0" t="0" r="0" b="0"/>
                  <wp:docPr id="14" name="sapinno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apinno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885" cy="1892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Jolis petits personnages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sence d'un adulte indispensable !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drawing>
                <wp:anchor behindDoc="0" distT="0" distB="0" distL="142875" distR="142875" simplePos="0" locked="0" layoutInCell="1" allowOverlap="1" relativeHeight="10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7192645</wp:posOffset>
                  </wp:positionV>
                  <wp:extent cx="1571625" cy="1143000"/>
                  <wp:effectExtent l="0" t="0" r="0" b="0"/>
                  <wp:wrapSquare wrapText="bothSides"/>
                  <wp:docPr id="16" name="anges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ges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s feuilles de papier blan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feutres ou de la peintu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agrafeu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fil blanc et une aiguil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mprimer le pochoir de votre choix parmi ceux proposés ci-dessous (autant d'impression que de personnages voulus) 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4"/>
              <w:gridCol w:w="2906"/>
              <w:gridCol w:w="2946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1285875" cy="857250"/>
                        <wp:effectExtent l="0" t="0" r="0" b="0"/>
                        <wp:docPr id="19" name="pt_ange_0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t_ange_0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1362075" cy="857250"/>
                        <wp:effectExtent l="0" t="0" r="0" b="0"/>
                        <wp:docPr id="20" name="pt_bneige_0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t_bneige_0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42" r="-2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1381125" cy="857250"/>
                        <wp:effectExtent l="0" t="0" r="0" b="0"/>
                        <wp:docPr id="21" name="pt_pnoel_01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t_pnoel_01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6" t="-42" r="-2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uper soigneusement son contour à l'aide des ciseaux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olorier ou peindre ce petit personnage afin de l'égayer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81075"/>
                        <wp:effectExtent l="0" t="0" r="0" b="0"/>
                        <wp:docPr id="24" name="anges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anges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000125"/>
                        <wp:effectExtent l="0" t="0" r="0" b="0"/>
                        <wp:docPr id="25" name="anges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anges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Replier le corps afin d'obtenir un cône et coller (ou agrafer) le bord de droite sur la partie grise de gauche afin de le maintenir dans cette position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52500"/>
                        <wp:effectExtent l="0" t="0" r="0" b="0"/>
                        <wp:docPr id="27" name="anges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anges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71550"/>
                        <wp:effectExtent l="0" t="0" r="0" b="0"/>
                        <wp:docPr id="28" name="anges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anges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'il s'agit de l'ange, coller ses ailes à l'endroit où se referme la robe. Attention à ne pas coller les ailes à l'envers !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90600"/>
                        <wp:effectExtent l="0" t="0" r="0" b="0"/>
                        <wp:docPr id="29" name="anges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anges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90600"/>
                        <wp:effectExtent l="0" t="0" r="0" b="0"/>
                        <wp:docPr id="30" name="anges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anges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mander ensuite à papa ou maman de percer un petit trou au niveau de la tête du personnage choisi à l'aide d'une aiguille et d'un fil. Puis faire un noeud au bout de ce même fil (après avoir ôté l'aiguille bien sûr !)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32" name="anges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nges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l ne reste plus qu'à renouveler cette opération pour les autres personnages et à les suspendre dans la maison ou sur le sapi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seil parents 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Il est possible prolonger le plaisir en coloriant ses petits personnages avant de les accrocher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885" cy="18923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Guirlandes de Noël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elques feuilles de papier, format A4 (couleur de votre choix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rouleau de ruban adhési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feutres de coul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mprimer le modèle proposé ci-dessous et le découper 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864"/>
              <w:gridCol w:w="2868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676275" cy="857250"/>
                        <wp:effectExtent l="0" t="0" r="0" b="0"/>
                        <wp:docPr id="37" name="pt_bneige_02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t_bneige_02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3" t="-42" r="-5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675640" cy="857250"/>
                        <wp:effectExtent l="0" t="0" r="0" b="0"/>
                        <wp:docPr id="38" name="pt_g_sapin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t_g_sapin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9" t="-42" r="-4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676275" cy="857250"/>
                        <wp:effectExtent l="0" t="0" r="0" b="0"/>
                        <wp:docPr id="39" name="pt_g_pnoel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t_g_pnoel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2" t="-42" r="-5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rendre un feuille (format A4), la plier dans le sens de la longueur, et la couper afin d'obtenir 2 bande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ler ces 2 bandes bord à bord à l'aide du ruban adhésif pour obtenir une longue bande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143000" cy="1000125"/>
                  <wp:effectExtent l="0" t="0" r="0" b="0"/>
                  <wp:docPr id="42" name="guirland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uirland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  <w:r>
              <w:rPr/>
              <w:drawing>
                <wp:inline distT="0" distB="0" distL="0" distR="0">
                  <wp:extent cx="1143000" cy="962025"/>
                  <wp:effectExtent l="0" t="0" r="0" b="0"/>
                  <wp:docPr id="43" name="guirlande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uirlande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lier cette grande bande en 2, trois fois de suit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plier le tout puis plier à nouveau, en accordéon cette fois, en vous aidant des marques faites par les précédents plis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143000" cy="1038225"/>
                  <wp:effectExtent l="0" t="0" r="0" b="0"/>
                  <wp:docPr id="46" name="guirland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uirland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  <w:r>
              <w:rPr/>
              <w:drawing>
                <wp:inline distT="0" distB="0" distL="0" distR="0">
                  <wp:extent cx="1143000" cy="1019175"/>
                  <wp:effectExtent l="0" t="0" r="0" b="0"/>
                  <wp:docPr id="47" name="guirland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uirland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ler le modéle sur la première page de votre accordéon (le premier pli devant se trouver sur la droite du dessin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uper ensuite le contour du modèle en prenant bien soin de ne pas couper les points d'accrochages (au niveau des plis)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143000" cy="962025"/>
                  <wp:effectExtent l="0" t="0" r="0" b="0"/>
                  <wp:docPr id="50" name="guirlnoe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uirlnoe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51" name="guirlnoe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uirlnoe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52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orier ou dessiner les détails de chaque personnage afin de terminer en beauté cette guirlande maison...</w:t>
              <w:br/>
              <w:t>Ceci fait, elle peut enfin décorer les murs de la maison !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53" name="guirlnoe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uirlnoe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seil parents 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  <w:t>Pour avoir une guirlande plus longue, il est suffit simplement d'en coller plusieurs les unes à la suite des autres. Il serait en effet trop difficile de découper une grosse épaisseur de papi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Sapin de Noël en papier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</w:rPr>
              <w:t>Présence d'un adulte nécessaire !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drawing>
                <wp:anchor behindDoc="0" distT="76200" distB="76200" distL="47625" distR="47625" simplePos="0" locked="0" layoutInCell="1" allowOverlap="1" relativeHeight="18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1957705</wp:posOffset>
                  </wp:positionV>
                  <wp:extent cx="1143000" cy="1343025"/>
                  <wp:effectExtent l="0" t="0" r="0" b="0"/>
                  <wp:wrapSquare wrapText="bothSides"/>
                  <wp:docPr id="55" name="sapin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apin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3 feuilles de papier cartonné vert (du type feuille de canson ou chemise cartonnée, format A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rayon à papi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ruban adhési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rouleau de carton (celui du papier toilette ou du papier absorbant de la cuisin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utt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la peinture rouge et des pinc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papier aluminium, des petits bout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 vous ne possédez pas de feuilles cartonnées vert fonçé, vous pouvvez bien évidemment utiliser des feuilles blanches que vous recouvrirez de peinture vert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Imprimer le modèle proposé ci-dessous, et le découper :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3"/>
              <w:gridCol w:w="993"/>
            </w:tblGrid>
            <w:tr>
              <w:trPr/>
              <w:tc>
                <w:tcPr>
                  <w:tcW w:w="76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0000"/>
                    </w:rPr>
                  </w:pPr>
                  <w:r>
                    <w:rPr>
                      <w:color w:val="990000"/>
                    </w:rPr>
                    <w:drawing>
                      <wp:inline distT="0" distB="0" distL="0" distR="0">
                        <wp:extent cx="419100" cy="857250"/>
                        <wp:effectExtent l="0" t="0" r="0" b="0"/>
                        <wp:docPr id="58" name="pt_sapin_4p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t_sapin_4p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86" t="-42" r="-8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lier en deux et en même temps les 3 feuilles cartonnée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Placer le modèle sur le bord de la feuille (au niveau de la pliure) et en dessiner le contour à l'aide d'un crayon à papier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90625" cy="971550"/>
                        <wp:effectExtent l="0" t="0" r="0" b="0"/>
                        <wp:docPr id="61" name="sapin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sapin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0" t="-37" r="-3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90625" cy="952500"/>
                        <wp:effectExtent l="0" t="0" r="0" b="0"/>
                        <wp:docPr id="62" name="sapin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sapin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Oter le modèle puis découper la forme du sapin qui vient d'être dessiné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ler ensuite les 3 formes de sapin entre elles, pliure contre pliure, à l'aide du ruban adhésif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90625" cy="942975"/>
                        <wp:effectExtent l="0" t="0" r="0" b="0"/>
                        <wp:docPr id="65" name="sapin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sapin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90625" cy="942975"/>
                        <wp:effectExtent l="0" t="0" r="0" b="0"/>
                        <wp:docPr id="66" name="sapin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sapin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Demander à papa ou maman de découper une rondelle de 4 cm de large dans le rouleau de carton. Peindre celui-ci en rouge et le laisser sécher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ela servira de socl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mander à papa ou maman de couper, à l'aide du cutter, 6 fentes sur le haut du socle rouge (à espaces réguliers)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038225"/>
                        <wp:effectExtent l="0" t="0" r="0" b="0"/>
                        <wp:docPr id="69" name="sapin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sapin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35" r="-3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14400"/>
                        <wp:effectExtent l="0" t="0" r="0" b="0"/>
                        <wp:docPr id="70" name="sapin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sapin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oser le sapin sur son socle rouge en insérant bien chaque branche dans une fent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oller enfin des petites boules de papier aluminium, pour représenter les boules du sapin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ous pouvez aussi y coller des petits bouts de guirlande, des vieux boutons dorés, des perles..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8"/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019175"/>
                        <wp:effectExtent l="0" t="0" r="0" b="0"/>
                        <wp:docPr id="73" name="sapin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sapin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" t="-35" r="-3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343025"/>
                        <wp:effectExtent l="0" t="0" r="0" b="0"/>
                        <wp:docPr id="7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là un bien beau sapin de Noël, idéal pour décorer ta chambre 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Mandarines pour sapin de Noël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ou 3 mandarines bien ferm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elques clous de girofl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raffia couleur naturelle (ou à la limite un fin ruban vert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aver soigneusement les mandarine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Entourer chaque mandarine par un morceau de raffia (comme pour mettre du ruban autour d'un paquet cadeau, demande un peu d'aide à maman ou papa si nécessaire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Planter 2 ou 3 clous de girofles entre chaque morceau de raffia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Faire un joli noeud sur le haut des mandarines avec un second morceau de raffia, afin de pouvoir les suspendr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8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Voilà, les mandarines sont prêtes à être accrochées sur les branches du sapin de Noël comme n'importe quelle autre boule de décoration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15.jpe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hyperlink" Target="javascript:MM_openBrWindow(&apos;pochoir05.htm&apos;,&apos;popup&apos;,&apos;toolbar=yes,menubar=yes,scrollbars=yes,resizable=yes,width=520,height=580&apos;)" TargetMode="External"/><Relationship Id="rId22" Type="http://schemas.openxmlformats.org/officeDocument/2006/relationships/image" Target="media/image17.png"/><Relationship Id="rId23" Type="http://schemas.openxmlformats.org/officeDocument/2006/relationships/hyperlink" Target="javascript:MM_openBrWindow(&apos;pochoir06.htm&apos;,&apos;popup&apos;,&apos;toolbar=yes,menubar=yes,scrollbars=yes,resizable=yes,width=520,height=330&apos;)" TargetMode="External"/><Relationship Id="rId24" Type="http://schemas.openxmlformats.org/officeDocument/2006/relationships/image" Target="media/image18.png"/><Relationship Id="rId25" Type="http://schemas.openxmlformats.org/officeDocument/2006/relationships/hyperlink" Target="javascript:MM_openBrWindow(&apos;pochoir07.htm&apos;,&apos;popup&apos;,&apos;toolbar=yes,menubar=yes,scrollbars=yes,resizable=yes,width=520,height=330&apos;)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6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9.png"/><Relationship Id="rId36" Type="http://schemas.openxmlformats.org/officeDocument/2006/relationships/image" Target="media/image25.jpe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26.png"/><Relationship Id="rId42" Type="http://schemas.openxmlformats.org/officeDocument/2006/relationships/hyperlink" Target="javascript:MM_openBrWindow(&apos;pochoir08.htm&apos;,&apos;popup&apos;,&apos;toolbar=yes,menubar=yes,scrollbars=yes,resizable=yes,width=400,height=400&apos;)" TargetMode="External"/><Relationship Id="rId43" Type="http://schemas.openxmlformats.org/officeDocument/2006/relationships/image" Target="media/image27.png"/><Relationship Id="rId44" Type="http://schemas.openxmlformats.org/officeDocument/2006/relationships/hyperlink" Target="javascript:MM_openBrWindow(&apos;pochoir10.htm&apos;,&apos;popup&apos;,&apos;toolbar=yes,menubar=yes,scrollbars=yes,resizable=yes,width=400,height=400&apos;)" TargetMode="External"/><Relationship Id="rId45" Type="http://schemas.openxmlformats.org/officeDocument/2006/relationships/image" Target="media/image28.png"/><Relationship Id="rId46" Type="http://schemas.openxmlformats.org/officeDocument/2006/relationships/hyperlink" Target="javascript:MM_openBrWindow(&apos;pochoir11.htm&apos;,&apos;popup&apos;,&apos;toolbar=yes,menubar=yes,scrollbars=yes,resizable=yes,width=400,height=400&apos;)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6.png"/><Relationship Id="rId52" Type="http://schemas.openxmlformats.org/officeDocument/2006/relationships/image" Target="media/image9.pn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10.png"/><Relationship Id="rId56" Type="http://schemas.openxmlformats.org/officeDocument/2006/relationships/image" Target="media/image13.pn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png"/><Relationship Id="rId60" Type="http://schemas.openxmlformats.org/officeDocument/2006/relationships/image" Target="media/image36.jpeg"/><Relationship Id="rId61" Type="http://schemas.openxmlformats.org/officeDocument/2006/relationships/image" Target="media/image1.png"/><Relationship Id="rId62" Type="http://schemas.openxmlformats.org/officeDocument/2006/relationships/image" Target="media/image37.jpe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8.png"/><Relationship Id="rId66" Type="http://schemas.openxmlformats.org/officeDocument/2006/relationships/hyperlink" Target="javascript:MM_openBrWindow(&apos;pochoir09.htm&apos;,&apos;popup&apos;,&apos;toolbar=yes,menubar=yes,scrollbars=yes,resizable=yes,width=400,height=600&apos;)" TargetMode="External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6.png"/><Relationship Id="rId72" Type="http://schemas.openxmlformats.org/officeDocument/2006/relationships/image" Target="media/image9.pn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10.png"/><Relationship Id="rId76" Type="http://schemas.openxmlformats.org/officeDocument/2006/relationships/image" Target="media/image13.pn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35.png"/><Relationship Id="rId80" Type="http://schemas.openxmlformats.org/officeDocument/2006/relationships/image" Target="media/image45.png"/><Relationship Id="rId81" Type="http://schemas.openxmlformats.org/officeDocument/2006/relationships/image" Target="media/image46.jpeg"/><Relationship Id="rId82" Type="http://schemas.openxmlformats.org/officeDocument/2006/relationships/image" Target="media/image37.jpe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9.png"/><Relationship Id="rId89" Type="http://schemas.openxmlformats.org/officeDocument/2006/relationships/image" Target="media/image1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39:00Z</dcterms:created>
  <dc:creator>oem</dc:creator>
  <dc:description/>
  <dc:language>en-US</dc:language>
  <cp:lastModifiedBy>oem</cp:lastModifiedBy>
  <dcterms:modified xsi:type="dcterms:W3CDTF">2009-01-16T21:39:00Z</dcterms:modified>
  <cp:revision>2</cp:revision>
  <dc:subject/>
  <dc:title>Le château fort</dc:title>
</cp:coreProperties>
</file>