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 décor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a boule de Noël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Compétences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ituer dans l’espace et situer les objets par rapport à soi ;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îtriser ses émotions (ne pas coller n'importe où les gommette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ire preuve de dextérité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ner un travail à term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énombrer une quantité en utilisant la suite orale des nombres connus si possible ou réaliser une collection de 2 éléments avec d'autres procédu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arer des quantité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roduire un motif graphique (des spiral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9230</wp:posOffset>
                </wp:positionV>
                <wp:extent cx="582930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6545" cy="2405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240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76425" cy="2458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245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0860" cy="23895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7pt;mso-wrap-distance-left:9.05pt;mso-wrap-distance-right:9.05pt;mso-wrap-distance-top:0pt;mso-wrap-distance-bottom:0pt;margin-top:14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6545" cy="24053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240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876425" cy="24580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245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800860" cy="23895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>Consignes 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Boule 1 :</w:t>
      </w:r>
      <w:r>
        <w:rPr>
          <w:rFonts w:cs="Arial Narrow" w:ascii="Arial Narrow" w:hAnsi="Arial Narrow"/>
          <w:sz w:val="20"/>
          <w:szCs w:val="20"/>
        </w:rPr>
        <w:t xml:space="preserve"> Choisis 2 sapins et  2 étoiles et colle-les sur le rond qui représentera par la suite à une boule de Noël. Et enfin, colle 2 gommettes en formes de bougie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Boule 2 :</w:t>
      </w:r>
      <w:r>
        <w:rPr>
          <w:rFonts w:cs="Arial Narrow" w:ascii="Arial Narrow" w:hAnsi="Arial Narrow"/>
          <w:sz w:val="20"/>
          <w:szCs w:val="20"/>
        </w:rPr>
        <w:t xml:space="preserve"> Trace des spirales à l'intérieur du rond pour décorer la boule de Noël. (feutres doré et argenté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Après entrainement avec la pâte à modeler, sur le tableau avec une craie et sur feuille blanche au feutre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Boule 3 :</w:t>
      </w:r>
      <w:r>
        <w:rPr>
          <w:rFonts w:cs="Arial Narrow" w:ascii="Arial Narrow" w:hAnsi="Arial Narrow"/>
          <w:sz w:val="20"/>
          <w:szCs w:val="20"/>
        </w:rPr>
        <w:t xml:space="preserve"> Colle tout autour du rond argenté, au bord,  des gommettes de différentes couleurs puis colle 2 étoiles au milieu de la boule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is assemblage des 3 boules pour former une boule de Noël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0805</wp:posOffset>
                </wp:positionV>
                <wp:extent cx="2286000" cy="36652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21535" cy="276415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1535" cy="276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.6pt;mso-wrap-distance-left:9.05pt;mso-wrap-distance-right:9.05pt;mso-wrap-distance-top:0pt;mso-wrap-distance-bottom:0pt;margin-top:7.1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21535" cy="276415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1535" cy="276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1765</wp:posOffset>
                </wp:positionV>
                <wp:extent cx="2057400" cy="36652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80895" cy="27717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277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8.6pt;mso-wrap-distance-left:9.05pt;mso-wrap-distance-right:9.05pt;mso-wrap-distance-top:0pt;mso-wrap-distance-bottom:0pt;margin-top:11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80895" cy="27717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895" cy="277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 sapin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Compétences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ir son outil scripteur correctement (pinceau, craie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ire preuve de dextérité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ner un travail à term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îtriser ses émotions (pas de gribouillage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roduire un modèle graphique (traits verticaux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éaliser un algorithme simple (alternance de 2 couleur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Consignes 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ce des petits traits verticaux pour compléter  la guirlande avec la craie grasse puis recouvre ton sapin d'encre verte. Tu verras apparaître ta guirlande sous l'encr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 dos de ce même sapin, décore la guirlande du sapin en réalisant une alternance de gommettes argentées ou dorées avec une autre couleu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se des paillettes sur la colle déposée par la maîtresse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1:00Z</dcterms:created>
  <dc:creator>Utilisateur</dc:creator>
  <dc:description/>
  <dc:language>en-US</dc:language>
  <cp:lastModifiedBy>oem</cp:lastModifiedBy>
  <dcterms:modified xsi:type="dcterms:W3CDTF">2009-01-22T09:41:00Z</dcterms:modified>
  <cp:revision>2</cp:revision>
  <dc:subject/>
  <dc:title>Les décorations</dc:title>
</cp:coreProperties>
</file>