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6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8080"/>
              </w:rPr>
            </w:pPr>
            <w:r>
              <w:rPr>
                <w:color w:val="808080"/>
              </w:rPr>
              <w:t>DISCIPLINE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ATELIER COLORIAGE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JECTIF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ier le sapin de Noël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SIGNE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rouve des couleurs différentes pour colorier les boules du sap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183515</wp:posOffset>
                </wp:positionV>
                <wp:extent cx="1524000" cy="1485900"/>
                <wp:effectExtent l="889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45pt" to="269.95pt,131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83515</wp:posOffset>
                </wp:positionV>
                <wp:extent cx="1371600" cy="1485900"/>
                <wp:effectExtent l="9525" t="889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5pt" to="377.95pt,131.4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35560</wp:posOffset>
                </wp:positionV>
                <wp:extent cx="6096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2.8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182245</wp:posOffset>
                </wp:positionV>
                <wp:extent cx="914400" cy="342900"/>
                <wp:effectExtent l="5080" t="12065" r="50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35pt" to="221.95pt,41.3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182245</wp:posOffset>
                </wp:positionV>
                <wp:extent cx="762000" cy="342900"/>
                <wp:effectExtent l="6350" t="13335" r="635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.35pt" to="377.95pt,41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8200</wp:posOffset>
                </wp:positionH>
                <wp:positionV relativeFrom="paragraph">
                  <wp:posOffset>67945</wp:posOffset>
                </wp:positionV>
                <wp:extent cx="609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5.35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100965</wp:posOffset>
                </wp:positionV>
                <wp:extent cx="1295400" cy="800100"/>
                <wp:effectExtent l="7620" t="12700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.95pt" to="221.95pt,70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100965</wp:posOffset>
                </wp:positionV>
                <wp:extent cx="1219200" cy="800100"/>
                <wp:effectExtent l="8255" t="12065" r="825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95pt" to="413.95pt,70.9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609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5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0</wp:posOffset>
                </wp:positionH>
                <wp:positionV relativeFrom="paragraph">
                  <wp:posOffset>149225</wp:posOffset>
                </wp:positionV>
                <wp:extent cx="609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11.75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-993775</wp:posOffset>
                </wp:positionV>
                <wp:extent cx="6096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78.25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0</wp:posOffset>
                </wp:positionH>
                <wp:positionV relativeFrom="paragraph">
                  <wp:posOffset>149225</wp:posOffset>
                </wp:positionV>
                <wp:extent cx="6096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11.75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51435</wp:posOffset>
                </wp:positionV>
                <wp:extent cx="1219200" cy="342900"/>
                <wp:effectExtent l="4445" t="13970" r="444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05pt" to="215.95pt,31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51435</wp:posOffset>
                </wp:positionV>
                <wp:extent cx="1066800" cy="342900"/>
                <wp:effectExtent l="4445" t="13970" r="444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.05pt" to="413.95pt,3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1600200" cy="1143000"/>
                <wp:effectExtent l="8890" t="12065" r="889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pt" to="215.95pt,104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81610</wp:posOffset>
                </wp:positionV>
                <wp:extent cx="1600200" cy="1143000"/>
                <wp:effectExtent l="8890" t="12065" r="889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4.3pt" to="455.95pt,104.2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1905</wp:posOffset>
                </wp:positionV>
                <wp:extent cx="6096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0.15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8800</wp:posOffset>
                </wp:positionH>
                <wp:positionV relativeFrom="paragraph">
                  <wp:posOffset>148590</wp:posOffset>
                </wp:positionV>
                <wp:extent cx="6096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11.7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1295400" cy="228600"/>
                <wp:effectExtent l="2540" t="14605" r="25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pt" to="461.95pt,21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1066800" cy="228600"/>
                <wp:effectExtent l="3175" t="14605" r="317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pt" to="173.95pt,21.9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609600" cy="533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pt;width:47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1295400" cy="1028700"/>
                <wp:effectExtent l="8890" t="11430" r="889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5pt" to="173.95pt,86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6675</wp:posOffset>
                </wp:positionV>
                <wp:extent cx="1219200" cy="1028700"/>
                <wp:effectExtent l="9525" t="11430" r="952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25pt" to="455.95pt,86.2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0</wp:posOffset>
                </wp:positionH>
                <wp:positionV relativeFrom="paragraph">
                  <wp:posOffset>66675</wp:posOffset>
                </wp:positionV>
                <wp:extent cx="6096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5.25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8800</wp:posOffset>
                </wp:positionH>
                <wp:positionV relativeFrom="paragraph">
                  <wp:posOffset>131445</wp:posOffset>
                </wp:positionV>
                <wp:extent cx="6096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10.35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49530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5pt" to="461.95pt,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33655</wp:posOffset>
                </wp:positionV>
                <wp:extent cx="533400" cy="1371600"/>
                <wp:effectExtent l="13335" t="5715" r="133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65pt" to="209.95pt,110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33655</wp:posOffset>
                </wp:positionV>
                <wp:extent cx="533400" cy="1371600"/>
                <wp:effectExtent l="13335" t="5715" r="133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.65pt" to="359.95pt,1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33655</wp:posOffset>
                </wp:positionV>
                <wp:extent cx="6096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2.65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130810</wp:posOffset>
                </wp:positionV>
                <wp:extent cx="24384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3pt" to="359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544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 :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OM 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8:00Z</dcterms:created>
  <dc:creator>jean-marc maupome</dc:creator>
  <dc:description/>
  <dc:language>en-US</dc:language>
  <cp:lastModifiedBy>oem</cp:lastModifiedBy>
  <cp:lastPrinted>2000-12-10T23:22:00Z</cp:lastPrinted>
  <dcterms:modified xsi:type="dcterms:W3CDTF">2009-01-22T10:08:00Z</dcterms:modified>
  <cp:revision>2</cp:revision>
  <dc:subject/>
  <dc:title>DISCIPLINE</dc:title>
</cp:coreProperties>
</file>