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156pt;margin-top:-17.85pt;width:239.95pt;height:50.95pt;mso-wrap-style:none;v-text-anchor:middle" type="_x0000_t136">
            <v:path textpathok="t"/>
            <v:textpath on="t" fitshape="t" string="NOËL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60"/>
        <w:gridCol w:w="5082"/>
      </w:tblGrid>
      <w:tr>
        <w:trPr>
          <w:trHeight w:val="675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0" w:hanging="0"/>
              <w:rPr>
                <w:i/>
                <w:i/>
                <w:iCs/>
                <w:szCs w:val="27"/>
                <w:u w:val="single"/>
              </w:rPr>
            </w:pPr>
            <w:bookmarkStart w:id="0" w:name="pointu"/>
            <w:r>
              <w:rPr>
                <w:b/>
                <w:bCs/>
                <w:i/>
                <w:iCs/>
                <w:szCs w:val="27"/>
                <w:u w:val="single"/>
              </w:rPr>
              <w:t>L'as-tu vu?</w:t>
            </w:r>
            <w:bookmarkEnd w:id="0"/>
          </w:p>
          <w:p>
            <w:pPr>
              <w:pStyle w:val="Normalcentr"/>
              <w:ind w:left="0" w:right="1440" w:hanging="0"/>
              <w:rPr/>
            </w:pPr>
            <w:r>
              <w:rPr/>
              <w:t>L'as-tu vu, l'as-tu vu, le petit bonhomme, le petit bonhomme?</w:t>
              <w:br/>
              <w:t>L'as-tu vu, l'as-tu vu, le petit bonhomme au chapeau pointu?</w:t>
              <w:br/>
              <w:t>On l'appelle le Père Noël, par la cheminée, par la cheminée,</w:t>
              <w:br/>
              <w:t>On l'appelle le Père Noël, par la cheminée il descendra du ciel.</w:t>
              <w:br/>
              <w:t>Il apporte des joujoux, sa hotte en est pleine, sa hotte en est pleine</w:t>
              <w:br/>
              <w:t>Il apporte des joujoux, sa hotte en est pleine et c'est pour nous!</w:t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70915" cy="1134110"/>
                  <wp:effectExtent l="0" t="0" r="0" b="0"/>
                  <wp:docPr id="2" name="SO0055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O0055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1" w:name="garcon"/>
            <w:r>
              <w:rPr>
                <w:szCs w:val="27"/>
              </w:rPr>
              <w:drawing>
                <wp:inline distT="0" distB="0" distL="0" distR="0">
                  <wp:extent cx="1052830" cy="956945"/>
                  <wp:effectExtent l="0" t="0" r="0" b="0"/>
                  <wp:docPr id="3" name="SO0207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O0207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szCs w:val="27"/>
              </w:rPr>
              <w:t xml:space="preserve">              </w:t>
            </w:r>
            <w:r>
              <w:rPr>
                <w:b/>
                <w:bCs/>
                <w:i/>
                <w:iCs/>
                <w:szCs w:val="27"/>
                <w:u w:val="single"/>
              </w:rPr>
              <w:t>Petit garçon</w:t>
            </w:r>
            <w:bookmarkEnd w:id="1"/>
            <w:r>
              <w:rPr>
                <w:i/>
                <w:iCs/>
                <w:szCs w:val="27"/>
                <w:u w:val="single"/>
              </w:rPr>
              <w:br/>
            </w:r>
            <w:r>
              <w:rPr>
                <w:szCs w:val="27"/>
              </w:rPr>
              <w:br/>
              <w:t>Dans son manteau rouge et blanc</w:t>
              <w:br/>
              <w:t>Sur un traîneau porté par le vent</w:t>
              <w:br/>
              <w:t>Il descendra par la cheminée</w:t>
              <w:br/>
              <w:t>Petit garçon il est l'heure d'aller se coucher</w:t>
              <w:br/>
              <w:t>Tes yeux se voilent, écoute les étoiles</w:t>
              <w:br/>
              <w:t>Tout est calme, reposé, entends-tu les clochettes tintinnabuler ?</w:t>
              <w:br/>
              <w:t>Demain matin, petit garçon, tu trouveras dans tes souliers</w:t>
              <w:br/>
              <w:t xml:space="preserve">Tous les jouets dont tu as rêvé, </w:t>
              <w:br/>
              <w:t>Petit garçon il est l'heure d'aller se coucher</w:t>
              <w:br/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720" w:hanging="0"/>
              <w:rPr>
                <w:szCs w:val="27"/>
              </w:rPr>
            </w:pPr>
            <w:bookmarkStart w:id="2" w:name="123"/>
            <w:r>
              <w:rPr>
                <w:b/>
                <w:bCs/>
                <w:szCs w:val="27"/>
              </w:rPr>
              <w:t>Un, deux trois</w:t>
            </w:r>
            <w:bookmarkEnd w:id="2"/>
          </w:p>
          <w:p>
            <w:pPr>
              <w:pStyle w:val="Normal"/>
              <w:spacing w:before="0" w:after="0"/>
              <w:ind w:left="1440" w:right="1440" w:hanging="0"/>
              <w:jc w:val="center"/>
              <w:rPr/>
            </w:pPr>
            <w:r>
              <w:rPr>
                <w:szCs w:val="27"/>
              </w:rPr>
              <w:t>deux trois</w:t>
              <w:br/>
              <w:t>dans sa hotte en bois</w:t>
              <w:br/>
              <w:t>quatre cinq six</w:t>
              <w:br/>
              <w:t>toute pleine de surprises</w:t>
              <w:br/>
              <w:t>sept huit neuf</w:t>
              <w:br/>
              <w:t>de jouets tout neufs</w:t>
              <w:br/>
              <w:t>dix onze douze</w:t>
              <w:br/>
              <w:t xml:space="preserve">de la joie pour tous          </w:t>
            </w:r>
            <w:r>
              <w:rPr>
                <w:szCs w:val="27"/>
              </w:rPr>
              <w:drawing>
                <wp:inline distT="0" distB="0" distL="0" distR="0">
                  <wp:extent cx="681355" cy="1001395"/>
                  <wp:effectExtent l="0" t="0" r="0" b="0"/>
                  <wp:docPr id="4" name="SO0068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O0068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36" r="-5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7"/>
              </w:rPr>
              <w:t xml:space="preserve">         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Vive le vent  </w:t>
            </w:r>
            <w:r>
              <w:rPr>
                <w:b w:val="false"/>
                <w:bCs w:val="false"/>
                <w:i w:val="false"/>
                <w:iCs w:val="false"/>
                <w:sz w:val="24"/>
                <w:u w:val="none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4"/>
                <w:u w:val="none"/>
              </w:rPr>
              <w:drawing>
                <wp:inline distT="0" distB="0" distL="0" distR="0">
                  <wp:extent cx="1098550" cy="1108075"/>
                  <wp:effectExtent l="0" t="0" r="0" b="0"/>
                  <wp:docPr id="5" name="Sap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ap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  <w:p>
            <w:pPr>
              <w:pStyle w:val="Normal"/>
              <w:jc w:val="right"/>
              <w:rPr>
                <w:szCs w:val="27"/>
              </w:rPr>
            </w:pPr>
            <w:r>
              <w:rPr>
                <w:szCs w:val="27"/>
              </w:rPr>
              <w:t>Vive le vent Vive le vent</w:t>
              <w:br/>
              <w:t>Vive le vent d'hiver</w:t>
              <w:br/>
              <w:t>Qui s'en va sifflant soufflant</w:t>
              <w:br/>
              <w:t>Dans les grands sapins verts oh !</w:t>
              <w:br/>
              <w:t>Vive le temps</w:t>
              <w:br/>
              <w:t>Vive le temps</w:t>
              <w:br/>
              <w:t>Vive le temps d'hiver</w:t>
              <w:br/>
              <w:t>Boule de neige et jour de l'an</w:t>
              <w:br/>
              <w:t>Et bonne année grand-mère</w:t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oc, toc, toc.</w:t>
            </w:r>
          </w:p>
          <w:p>
            <w:pPr>
              <w:pStyle w:val="Normal"/>
              <w:rPr/>
            </w:pPr>
            <w:r>
              <w:rPr/>
              <w:t>Qui est là?</w:t>
            </w:r>
          </w:p>
          <w:p>
            <w:pPr>
              <w:pStyle w:val="Normal"/>
              <w:rPr/>
            </w:pPr>
            <w:r>
              <w:rPr/>
              <w:t>Père Noêl, Père Noêl</w:t>
            </w:r>
          </w:p>
          <w:p>
            <w:pPr>
              <w:pStyle w:val="Normal"/>
              <w:rPr/>
            </w:pPr>
            <w:r>
              <w:rPr/>
              <w:t>Entrez vite, il fait froid,</w:t>
            </w:r>
          </w:p>
          <w:p>
            <w:pPr>
              <w:pStyle w:val="Normal"/>
              <w:rPr/>
            </w:pPr>
            <w:r>
              <w:rPr/>
              <w:t xml:space="preserve">Bonne fête et chocolat. 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1855" cy="842010"/>
                  <wp:effectExtent l="0" t="0" r="0" b="0"/>
                  <wp:docPr id="6" name="SO0191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O0191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6600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00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7"/>
      <w:szCs w:val="27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660099"/>
      <w:u w:val="single"/>
    </w:rPr>
  </w:style>
  <w:style w:type="character" w:styleId="VisitedInternetLink">
    <w:name w:val="FollowedHyperlink"/>
    <w:basedOn w:val="Policepardfaut"/>
    <w:rPr>
      <w:color w:val="99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before="280" w:after="280"/>
      <w:ind w:left="1440" w:right="1440" w:hanging="0"/>
    </w:pPr>
    <w:rPr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10:00Z</dcterms:created>
  <dc:creator>jean-marc maupome</dc:creator>
  <dc:description/>
  <dc:language>en-US</dc:language>
  <cp:lastModifiedBy>hunkel</cp:lastModifiedBy>
  <cp:lastPrinted>2001-11-21T14:24:00Z</cp:lastPrinted>
  <dcterms:modified xsi:type="dcterms:W3CDTF">2010-11-11T2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111</vt:lpwstr>
  </property>
</Properties>
</file>