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7"/>
        </w:rPr>
      </w:pPr>
      <w:bookmarkStart w:id="0" w:name="garcon"/>
      <w:r>
        <w:rPr>
          <w:szCs w:val="27"/>
        </w:rPr>
        <w:drawing>
          <wp:inline distT="0" distB="0" distL="0" distR="0">
            <wp:extent cx="1052830" cy="956945"/>
            <wp:effectExtent l="0" t="0" r="0" b="0"/>
            <wp:docPr id="1" name="SO0207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0207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</w:rPr>
        <w:t xml:space="preserve">              </w:t>
      </w:r>
      <w:r>
        <w:rPr>
          <w:b/>
          <w:bCs/>
          <w:i/>
          <w:iCs/>
          <w:sz w:val="56"/>
          <w:szCs w:val="27"/>
          <w:u w:val="single"/>
        </w:rPr>
        <w:t>Petit garçon</w:t>
      </w:r>
      <w:bookmarkEnd w:id="0"/>
    </w:p>
    <w:p>
      <w:pPr>
        <w:pStyle w:val="Normal"/>
        <w:rPr>
          <w:szCs w:val="27"/>
        </w:rPr>
      </w:pPr>
      <w:r>
        <w:rPr>
          <w:szCs w:val="27"/>
        </w:rPr>
        <w:br/>
        <w:br/>
        <w:t>Dans son manteau rouge et blanc</w:t>
        <w:br/>
        <w:t>Sur un traîneau porté par le vent</w:t>
        <w:br/>
        <w:t>Il descendra par la cheminée</w:t>
        <w:br/>
        <w:t>Petit garçon il est l'heure d'aller se coucher</w:t>
        <w:br/>
        <w:t>Tes yeux se voilent, écoute les étoiles</w:t>
        <w:br/>
        <w:t>Tout est calme, reposé, entends-tu les clochettes tintinnabuler ?</w:t>
        <w:br/>
        <w:t>Demain matin, petit garçon, tu trouveras dans tes souliers</w:t>
        <w:br/>
        <w:t xml:space="preserve">Tous les jouets dont tu as rêvé, </w:t>
        <w:br/>
        <w:t>Petit garçon il est l'heure d'aller se coucher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2:49:00Z</dcterms:created>
  <dc:creator>hunkel</dc:creator>
  <dc:description/>
  <dc:language>en-US</dc:language>
  <cp:lastModifiedBy>hunkel</cp:lastModifiedBy>
  <dcterms:modified xsi:type="dcterms:W3CDTF">2010-11-11T22:50:00Z</dcterms:modified>
  <cp:revision>1</cp:revision>
  <dc:subject/>
  <dc:title>               Petit garçon</dc:title>
</cp:coreProperties>
</file>