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6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8080"/>
              </w:rPr>
            </w:pPr>
            <w:r>
              <w:rPr>
                <w:color w:val="808080"/>
              </w:rPr>
              <w:t>DISCIPLINE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ATELIER PUZZLE-COLLAG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CTIF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couper et reconstituer un dessin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SIGNE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econstruit le sapin de Noë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8600" cy="6362065"/>
            <wp:effectExtent l="0" t="0" r="0" b="0"/>
            <wp:docPr id="1" name="BD060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07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6362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544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400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03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334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419.95pt,252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3365" cy="6386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386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3:00Z</dcterms:created>
  <dc:creator>jean-marc maupome</dc:creator>
  <dc:description/>
  <dc:language>en-US</dc:language>
  <cp:lastModifiedBy>oem</cp:lastModifiedBy>
  <cp:lastPrinted>2000-12-10T23:56:00Z</cp:lastPrinted>
  <dcterms:modified xsi:type="dcterms:W3CDTF">2009-01-22T10:03:00Z</dcterms:modified>
  <cp:revision>2</cp:revision>
  <dc:subject/>
  <dc:title>DISCIPLINE</dc:title>
</cp:coreProperties>
</file>