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hausettes de Noel" w:hAnsi="Chausettes de Noel" w:cs="Chausettes de Noel"/>
          <w:sz w:val="1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1.85pt;margin-top:13pt;width:254.95pt;height:119.95pt;mso-wrap-style:none;v-text-anchor:middle" type="_x0000_t136">
            <v:path textpathok="t"/>
            <v:textpath on="t" fitshape="t" string="JOYEUX NOËL&#10;BONNE ANNEE" style="font-family:&quot;Kringle&quot;;font-size:6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144"/>
        </w:rPr>
        <w:t>JOYEUX NOËL</w:t>
      </w:r>
    </w:p>
    <w:p>
      <w:pPr>
        <w:pStyle w:val="Normal"/>
        <w:rPr>
          <w:rFonts w:ascii="Kringle" w:hAnsi="Kringle" w:cs="Kringle"/>
          <w:sz w:val="144"/>
        </w:rPr>
      </w:pPr>
      <w:r>
        <w:rPr>
          <w:rFonts w:cs="Kringle" w:ascii="Kringle" w:hAnsi="Kringle"/>
          <w:sz w:val="144"/>
        </w:rPr>
        <w:t>BONNE ANNEE</w:t>
      </w:r>
    </w:p>
    <w:p>
      <w:pPr>
        <w:pStyle w:val="Normal"/>
        <w:rPr>
          <w:rFonts w:ascii="Kringle" w:hAnsi="Kringle" w:cs="Kringle"/>
          <w:sz w:val="96"/>
        </w:rPr>
      </w:pPr>
      <w:r>
        <w:rPr>
          <w:rFonts w:cs="Kringle" w:ascii="Kringle" w:hAnsi="Kringle"/>
          <w:sz w:val="96"/>
        </w:rPr>
      </w:r>
    </w:p>
    <w:p>
      <w:pPr>
        <w:pStyle w:val="Heading2"/>
        <w:rPr/>
      </w:pPr>
      <w:r>
        <w:rPr/>
        <w:t>JOYEUX NO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hausettes de Noel" w:hAnsi="Chausettes de Noel" w:cs="Chausettes de Noel"/>
          <w:sz w:val="96"/>
        </w:rPr>
      </w:pPr>
      <w:r>
        <w:rPr>
          <w:rFonts w:cs="Chausettes de Noel" w:ascii="Chausettes de Noel" w:hAnsi="Chausettes de Noel"/>
          <w:sz w:val="96"/>
        </w:rPr>
        <w:t>BONNE ANNEE</w:t>
      </w:r>
    </w:p>
    <w:p>
      <w:pPr>
        <w:pStyle w:val="Normal"/>
        <w:rPr>
          <w:rFonts w:ascii="Chausettes de Noel" w:hAnsi="Chausettes de Noel" w:cs="Chausettes de Noel"/>
          <w:sz w:val="96"/>
          <w:lang w:val="en-US" w:eastAsia="en-US"/>
        </w:rPr>
      </w:pPr>
      <w:r>
        <w:rPr>
          <w:rFonts w:cs="Chausettes de Noel" w:ascii="Chausettes de Noel" w:hAnsi="Chausettes de Noel"/>
          <w:sz w:val="96"/>
          <w:lang w:val="en-US" w:eastAsia="en-US"/>
        </w:rPr>
        <w:pict>
          <v:shape id="shape_0" fillcolor="white" stroked="t" o:allowincell="f" style="position:absolute;margin-left:340.85pt;margin-top:19.55pt;width:419.95pt;height:179.95pt;mso-wrap-style:none;v-text-anchor:middle" type="_x0000_t136">
            <v:path textpathok="t"/>
            <v:textpath on="t" fitshape="t" string="JOYEUX NOEL&#10;&#10;BONNE ANNEE" style="font-family:&quot;Chausettes de Noel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2"/>
        <w:rPr>
          <w:rFonts w:ascii="Christbaumkugeln" w:hAnsi="Christbaumkugeln" w:cs="Christbaumkugeln"/>
          <w:sz w:val="20"/>
        </w:rPr>
      </w:pPr>
      <w:r>
        <w:rPr>
          <w:rFonts w:cs="Christbaumkugeln" w:ascii="Christbaumkugeln" w:hAnsi="Christbaumkugeln"/>
          <w:sz w:val="20"/>
        </w:rPr>
      </w:r>
    </w:p>
    <w:p>
      <w:pPr>
        <w:pStyle w:val="Normal"/>
        <w:rPr>
          <w:rFonts w:ascii="Christbaumkugeln" w:hAnsi="Christbaumkugeln" w:cs="Christbaumkugeln"/>
          <w:sz w:val="20"/>
        </w:rPr>
      </w:pPr>
      <w:r>
        <w:rPr>
          <w:rFonts w:cs="Christbaumkugeln" w:ascii="Christbaumkugeln" w:hAnsi="Christbaumkugel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hristbaumkugeln" w:hAnsi="Christbaumkugeln" w:cs="Christbaumkugeln"/>
        </w:rPr>
      </w:pPr>
      <w:r>
        <w:rPr>
          <w:rFonts w:cs="Christbaumkugeln" w:ascii="Christbaumkugeln" w:hAnsi="Christbaumkugeln"/>
        </w:rPr>
      </w:r>
    </w:p>
    <w:p>
      <w:pPr>
        <w:pStyle w:val="Heading2"/>
        <w:rPr>
          <w:rFonts w:ascii="Christbaumkugeln" w:hAnsi="Christbaumkugeln" w:cs="Christbaumkugeln"/>
        </w:rPr>
      </w:pPr>
      <w:r>
        <w:rPr>
          <w:rFonts w:cs="Christbaumkugeln" w:ascii="Christbaumkugeln" w:hAnsi="Christbaumkugeln"/>
        </w:rPr>
      </w:r>
    </w:p>
    <w:p>
      <w:pPr>
        <w:pStyle w:val="Heading2"/>
        <w:rPr>
          <w:rFonts w:ascii="Christbaumkugeln" w:hAnsi="Christbaumkugeln" w:cs="Christbaumkugeln"/>
        </w:rPr>
      </w:pPr>
      <w:r>
        <w:rPr>
          <w:rFonts w:cs="Christbaumkugeln" w:ascii="Christbaumkugeln" w:hAnsi="Christbaumkugeln"/>
        </w:rPr>
        <w:t>JOYEUX NOEL</w:t>
      </w:r>
    </w:p>
    <w:p>
      <w:pPr>
        <w:pStyle w:val="Normal"/>
        <w:rPr>
          <w:rFonts w:ascii="Christbaumkugeln" w:hAnsi="Christbaumkugeln" w:cs="Christbaumkugeln"/>
        </w:rPr>
      </w:pPr>
      <w:r>
        <w:rPr>
          <w:rFonts w:cs="Christbaumkugeln" w:ascii="Christbaumkugeln" w:hAnsi="Christbaumkugeln"/>
        </w:rPr>
      </w:r>
    </w:p>
    <w:p>
      <w:pPr>
        <w:pStyle w:val="Normal"/>
        <w:rPr>
          <w:rFonts w:ascii="Christbaumkugeln" w:hAnsi="Christbaumkugeln" w:cs="Christbaumkugeln"/>
          <w:sz w:val="96"/>
        </w:rPr>
      </w:pPr>
      <w:r>
        <w:rPr>
          <w:rFonts w:cs="Christbaumkugeln" w:ascii="Christbaumkugeln" w:hAnsi="Christbaumkugeln"/>
          <w:sz w:val="96"/>
        </w:rPr>
        <w:t>BONNE ANNEE</w:t>
      </w:r>
    </w:p>
    <w:p>
      <w:pPr>
        <w:pStyle w:val="Normal"/>
        <w:rPr>
          <w:rFonts w:ascii="Christbaumkugeln" w:hAnsi="Christbaumkugeln" w:cs="Christbaumkugeln"/>
          <w:sz w:val="96"/>
          <w:lang w:val="en-US" w:eastAsia="en-US"/>
        </w:rPr>
      </w:pPr>
      <w:r>
        <w:rPr>
          <w:rFonts w:cs="Christbaumkugeln" w:ascii="Christbaumkugeln" w:hAnsi="Christbaumkugeln"/>
          <w:sz w:val="96"/>
          <w:lang w:val="en-US" w:eastAsia="en-US"/>
        </w:rPr>
        <w:pict>
          <v:shape id="shape_0" fillcolor="white" stroked="t" o:allowincell="f" style="position:absolute;margin-left:331.85pt;margin-top:23.95pt;width:437.2pt;height:148.45pt;mso-wrap-style:none;v-text-anchor:middle" type="_x0000_t136">
            <v:path textpathok="t"/>
            <v:textpath on="t" fitshape="t" string="JOYEUX NOEL&#10;&#10;BONNE ANNEE" style="font-family:&quot;Christbaumkugeln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2"/>
        <w:rPr>
          <w:rFonts w:ascii="Papa Noel" w:hAnsi="Papa Noel" w:cs="Papa Noel"/>
          <w:sz w:val="96"/>
        </w:rPr>
      </w:pPr>
      <w:r>
        <w:rPr>
          <w:rFonts w:cs="Papa Noel" w:ascii="Papa Noel" w:hAnsi="Papa Noel"/>
          <w:sz w:val="96"/>
        </w:rPr>
      </w:r>
    </w:p>
    <w:p>
      <w:pPr>
        <w:pStyle w:val="Heading2"/>
        <w:rPr>
          <w:rFonts w:ascii="Papa Noel" w:hAnsi="Papa Noel" w:cs="Papa Noel"/>
        </w:rPr>
      </w:pPr>
      <w:r>
        <w:rPr>
          <w:rFonts w:cs="Papa Noel" w:ascii="Papa Noel" w:hAnsi="Papa Noel"/>
        </w:rPr>
      </w:r>
    </w:p>
    <w:p>
      <w:pPr>
        <w:pStyle w:val="Heading2"/>
        <w:rPr>
          <w:rFonts w:ascii="Papa Noel" w:hAnsi="Papa Noel" w:cs="Papa Noel"/>
        </w:rPr>
      </w:pPr>
      <w:r>
        <w:rPr>
          <w:rFonts w:cs="Papa Noel" w:ascii="Papa Noel" w:hAnsi="Papa Noel"/>
        </w:rPr>
      </w:r>
    </w:p>
    <w:p>
      <w:pPr>
        <w:pStyle w:val="Heading2"/>
        <w:rPr>
          <w:rFonts w:ascii="Papa Noel" w:hAnsi="Papa Noel" w:cs="Papa Noel"/>
        </w:rPr>
      </w:pPr>
      <w:r>
        <w:rPr>
          <w:rFonts w:cs="Papa Noel" w:ascii="Papa Noel" w:hAnsi="Papa Noel"/>
        </w:rPr>
      </w:r>
    </w:p>
    <w:p>
      <w:pPr>
        <w:pStyle w:val="Heading2"/>
        <w:rPr>
          <w:rFonts w:ascii="Papa Noel" w:hAnsi="Papa Noel" w:cs="Papa Noel"/>
        </w:rPr>
      </w:pPr>
      <w:r>
        <w:rPr>
          <w:rFonts w:cs="Papa Noel" w:ascii="Papa Noel" w:hAnsi="Papa Noel"/>
        </w:rPr>
        <w:t>JOYEUX NOEL</w:t>
      </w:r>
    </w:p>
    <w:p>
      <w:pPr>
        <w:pStyle w:val="Normal"/>
        <w:rPr>
          <w:rFonts w:ascii="Papa Noel" w:hAnsi="Papa Noel" w:cs="Papa Noel"/>
        </w:rPr>
      </w:pPr>
      <w:r>
        <w:rPr>
          <w:rFonts w:cs="Papa Noel" w:ascii="Papa Noel" w:hAnsi="Papa Noel"/>
        </w:rPr>
      </w:r>
    </w:p>
    <w:p>
      <w:pPr>
        <w:pStyle w:val="Normal"/>
        <w:rPr>
          <w:rFonts w:ascii="Papa Noel" w:hAnsi="Papa Noel" w:cs="Papa Noel"/>
          <w:sz w:val="96"/>
        </w:rPr>
      </w:pPr>
      <w:r>
        <w:rPr>
          <w:rFonts w:cs="Papa Noel" w:ascii="Papa Noel" w:hAnsi="Papa Noel"/>
          <w:sz w:val="96"/>
        </w:rPr>
        <w:t>BONNE ANNEE</w:t>
      </w:r>
    </w:p>
    <w:p>
      <w:pPr>
        <w:pStyle w:val="Normal"/>
        <w:rPr>
          <w:rFonts w:ascii="Papa Noel" w:hAnsi="Papa Noel" w:cs="Papa Noel"/>
          <w:sz w:val="96"/>
        </w:rPr>
      </w:pPr>
      <w:r>
        <w:rPr>
          <w:rFonts w:cs="Papa Noel" w:ascii="Papa Noel" w:hAnsi="Papa Noel"/>
          <w:sz w:val="96"/>
        </w:rPr>
      </w:r>
    </w:p>
    <w:p>
      <w:pPr>
        <w:pStyle w:val="Normal"/>
        <w:rPr>
          <w:rFonts w:ascii="Papa Noel" w:hAnsi="Papa Noel" w:cs="Papa Noel"/>
          <w:sz w:val="96"/>
          <w:lang w:val="en-US" w:eastAsia="en-US"/>
        </w:rPr>
      </w:pPr>
      <w:r>
        <w:rPr>
          <w:rFonts w:cs="Papa Noel" w:ascii="Papa Noel" w:hAnsi="Papa Noel"/>
          <w:sz w:val="96"/>
          <w:lang w:val="en-US" w:eastAsia="en-US"/>
        </w:rPr>
        <w:pict>
          <v:shape id="shape_0" fillcolor="white" stroked="t" o:allowincell="f" style="position:absolute;margin-left:214.85pt;margin-top:13pt;width:517.45pt;height:175.45pt;mso-wrap-style:none;v-text-anchor:middle" type="_x0000_t136">
            <v:path textpathok="t"/>
            <v:textpath on="t" fitshape="t" string="JOYEUX NOEL&#10;&#10;BONNE ANNEE" style="font-family:&quot;Papa Noel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Papa Noel" w:hAnsi="Papa Noel" w:cs="Papa Noel"/>
          <w:sz w:val="96"/>
        </w:rPr>
      </w:pPr>
      <w:r>
        <w:rPr>
          <w:rFonts w:cs="Papa Noel" w:ascii="Papa Noel" w:hAnsi="Papa Noel"/>
          <w:sz w:val="96"/>
        </w:rPr>
      </w:r>
    </w:p>
    <w:p>
      <w:pPr>
        <w:pStyle w:val="Heading2"/>
        <w:rPr>
          <w:rFonts w:ascii="Papa Noel" w:hAnsi="Papa Noel" w:cs="Papa Noel"/>
          <w:sz w:val="96"/>
        </w:rPr>
      </w:pPr>
      <w:r>
        <w:rPr>
          <w:rFonts w:cs="Papa Noel" w:ascii="Papa Noel" w:hAnsi="Papa Noel"/>
          <w:sz w:val="96"/>
        </w:rPr>
      </w:r>
    </w:p>
    <w:p>
      <w:pPr>
        <w:pStyle w:val="Heading2"/>
        <w:rPr>
          <w:rFonts w:ascii="Christmas Tree" w:hAnsi="Christmas Tree" w:cs="Christmas Tree"/>
        </w:rPr>
      </w:pPr>
      <w:r>
        <w:rPr>
          <w:rFonts w:cs="Christmas Tree" w:ascii="Christmas Tree" w:hAnsi="Christmas Tree"/>
        </w:rPr>
      </w:r>
    </w:p>
    <w:p>
      <w:pPr>
        <w:pStyle w:val="Heading2"/>
        <w:rPr>
          <w:rFonts w:ascii="Christmas Tree" w:hAnsi="Christmas Tree" w:cs="Christmas Tree"/>
        </w:rPr>
      </w:pPr>
      <w:r>
        <w:rPr>
          <w:rFonts w:cs="Christmas Tree" w:ascii="Christmas Tree" w:hAnsi="Christmas Tree"/>
        </w:rPr>
      </w:r>
    </w:p>
    <w:p>
      <w:pPr>
        <w:pStyle w:val="Heading2"/>
        <w:rPr>
          <w:rFonts w:ascii="Christmas Tree" w:hAnsi="Christmas Tree" w:cs="Christmas Tree"/>
        </w:rPr>
      </w:pPr>
      <w:r>
        <w:rPr>
          <w:rFonts w:cs="Christmas Tree" w:ascii="Christmas Tree" w:hAnsi="Christmas Tree"/>
        </w:rPr>
        <w:t>JOYEUX NOEL</w:t>
      </w:r>
    </w:p>
    <w:p>
      <w:pPr>
        <w:pStyle w:val="Normal"/>
        <w:rPr>
          <w:rFonts w:ascii="Christmas Tree" w:hAnsi="Christmas Tree" w:cs="Christmas Tree"/>
          <w:sz w:val="96"/>
        </w:rPr>
      </w:pPr>
      <w:r>
        <w:rPr>
          <w:rFonts w:cs="Christmas Tree" w:ascii="Christmas Tree" w:hAnsi="Christmas Tree"/>
          <w:sz w:val="96"/>
        </w:rPr>
        <w:t>BONNE ANNEE</w:t>
      </w:r>
    </w:p>
    <w:p>
      <w:pPr>
        <w:pStyle w:val="Normal"/>
        <w:rPr>
          <w:rFonts w:ascii="Christmas Tree" w:hAnsi="Christmas Tree" w:cs="Christmas Tree"/>
          <w:sz w:val="96"/>
          <w:lang w:val="en-US" w:eastAsia="en-US"/>
        </w:rPr>
      </w:pPr>
      <w:r>
        <w:rPr>
          <w:rFonts w:cs="Christmas Tree" w:ascii="Christmas Tree" w:hAnsi="Christmas Tree"/>
          <w:sz w:val="96"/>
          <w:lang w:val="en-US" w:eastAsia="en-US"/>
        </w:rPr>
        <w:pict>
          <v:shape id="shape_0" fillcolor="white" stroked="t" o:allowincell="f" style="position:absolute;margin-left:160.85pt;margin-top:30.7pt;width:622.45pt;height:155.2pt;mso-wrap-style:none;v-text-anchor:middle" type="_x0000_t136">
            <v:path textpathok="t"/>
            <v:textpath on="t" fitshape="t" string="JOYEUX NOEL&#10;&#10;BONNE ANNEE" style="font-family:&quot;Christmas Tre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hristmas Tree" w:hAnsi="Christmas Tree" w:cs="Christmas Tree"/>
          <w:sz w:val="96"/>
        </w:rPr>
      </w:pPr>
      <w:r>
        <w:rPr>
          <w:rFonts w:cs="Christmas Tree" w:ascii="Christmas Tree" w:hAnsi="Christmas Tree"/>
          <w:sz w:val="96"/>
        </w:rPr>
      </w:r>
    </w:p>
    <w:p>
      <w:pPr>
        <w:pStyle w:val="Normal"/>
        <w:rPr>
          <w:rFonts w:ascii="Christmas Tree" w:hAnsi="Christmas Tree" w:cs="Christmas Tree"/>
          <w:sz w:val="96"/>
        </w:rPr>
      </w:pPr>
      <w:r>
        <w:rPr>
          <w:rFonts w:cs="Christmas Tree" w:ascii="Christmas Tree" w:hAnsi="Christmas Tree"/>
          <w:sz w:val="96"/>
        </w:rPr>
      </w:r>
    </w:p>
    <w:p>
      <w:pPr>
        <w:pStyle w:val="Normal"/>
        <w:rPr>
          <w:rFonts w:ascii="Christmas Tree" w:hAnsi="Christmas Tree" w:cs="Christmas Tree"/>
          <w:sz w:val="96"/>
        </w:rPr>
      </w:pPr>
      <w:r>
        <w:rPr>
          <w:rFonts w:cs="Christmas Tree" w:ascii="Christmas Tree" w:hAnsi="Christmas Tree"/>
          <w:sz w:val="9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Kringle">
    <w:charset w:val="00"/>
    <w:family w:val="auto"/>
    <w:pitch w:val="variable"/>
  </w:font>
  <w:font w:name="Chausettes de Noe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ristbaumkugeln">
    <w:charset w:val="00"/>
    <w:family w:val="auto"/>
    <w:pitch w:val="variable"/>
  </w:font>
  <w:font w:name="Papa Noel">
    <w:charset w:val="00"/>
    <w:family w:val="auto"/>
    <w:pitch w:val="variable"/>
  </w:font>
  <w:font w:name="Christmas T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ingle" w:hAnsi="Kringle" w:cs="Kringl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usettes de Noel" w:hAnsi="Chausettes de Noel" w:cs="Chausettes de Noel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ringle" w:hAnsi="Kringle" w:cs="Kringle"/>
      <w:b/>
      <w:bCs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7:08:00Z</dcterms:created>
  <dc:creator>skippy</dc:creator>
  <dc:description/>
  <dc:language>en-US</dc:language>
  <cp:lastModifiedBy>skippy</cp:lastModifiedBy>
  <dcterms:modified xsi:type="dcterms:W3CDTF">2002-12-16T07:33:00Z</dcterms:modified>
  <cp:revision>1</cp:revision>
  <dc:subject/>
  <dc:title>JOYEUX NOËL</dc:title>
</cp:coreProperties>
</file>