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oyeux Noel ! dans toutes les langues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Certaines expressions sont en phonétique </w:t>
      </w:r>
    </w:p>
    <w:tbl>
      <w:tblPr>
        <w:tblW w:w="1086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7995"/>
      </w:tblGrid>
      <w:tr>
        <w:trPr/>
        <w:tc>
          <w:tcPr>
            <w:tcW w:w="286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336699"/>
              </w:rPr>
            </w:pPr>
            <w:r>
              <w:rPr>
                <w:rFonts w:cs="Verdana" w:ascii="Verdana" w:hAnsi="Verdana"/>
                <w:b/>
                <w:bCs/>
                <w:color w:val="336699"/>
              </w:rPr>
              <w:t>Pays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336699"/>
              </w:rPr>
            </w:pPr>
            <w:r>
              <w:rPr>
                <w:rFonts w:cs="Verdana" w:ascii="Verdana" w:hAnsi="Verdana"/>
                <w:b/>
                <w:bCs/>
                <w:color w:val="336699"/>
              </w:rPr>
              <w:t xml:space="preserve">Joyeux Noël !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Algérie (DZ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boni Chrisme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Afrique du Sud (ZA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Geseënde Kersfees, Happ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Allemagne (DE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Frohliche Weihnachte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Afghanistan (AF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De Christmas akhtar de bakhtawar au newai kal de mubarak sha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Albanie (AL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Gézuar Krishlindjet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Andorre (AD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Bon Nada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Arménie (AM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Shnorhavor Sourp Dzunount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Antilles (AN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Bon Pasco, Bon Anja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Angola (AO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Boas Fest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Argentine (AR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¡Feliz Navidad!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Autriche (AT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Frohe Weihnachte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Australie (AU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Happ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Azerbaijan (AZ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Tezze Iliniz Yahsi Olsu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Bosnia  (BA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Sretam Bozic, Hristos se rodi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Bangladesh (BD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Shuvo Baro Di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Belgium (BE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Zalig Kerstfeest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Burkina Faso (BF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>Biélorussie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Style w:val="Emphasis"/>
                <w:rFonts w:cs="Verdana" w:ascii="Verdana" w:hAnsi="Verdana"/>
                <w:b/>
                <w:bCs/>
                <w:lang w:val="de-DE"/>
              </w:rPr>
              <w:t>"Z Bozym naradzenniem"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Bulgarie (BG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Vessela Koleda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Burundi (BI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Noeli Nziza, Joyeux Noel,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Benin (BJ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>Birmanie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Style w:val="Emphasis"/>
                <w:rFonts w:cs="Verdana" w:ascii="Verdana" w:hAnsi="Verdana"/>
                <w:b/>
                <w:bCs/>
                <w:lang w:val="en-GB"/>
              </w:rPr>
              <w:t>"Christmas nay hma mue pyaw pa"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Brunei (BN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Selamat Hari Nata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Bolivie (BO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Brésil (BR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ta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Bahamas (BS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Happ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>Bengale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subho baradi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Botswana (BW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err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Canada (CA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erry Christmas, 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Caledonie (NC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Congo (CD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Centre Afrique (CF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Comores (KM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, Mboni Chrisme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Congo (CG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Cote D'ivoire (CI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Chili (CL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Cameroun (CM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erry Christmas, 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Chine (CN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heng Tan Kuai Loh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Colombie (CO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para todo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Costa Rica (CR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Cuba (CU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Cape Vert (CV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Boas Fest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>Corée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eun-tan chu-ka-hae-yo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>Croatie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retan Božić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Chypre (CY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ftihismena Christougenna, Noeliniz kutlu olsun ve yeni yili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Djibouti (DJ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, Mboni Chrisme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Danmark (DK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Glaedelig Ju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Equateur (EC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Estonie (EE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Haid Joule, Rôômsaid Jôule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Egypte (EG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boni Chrisme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Espagne (ES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Ethiopie (ET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elkam Yelidet Beaal, Poket Kristmet, Merr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Finlande (FI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Hauskaa Joulua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France (FR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Gabon (GA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Grande Bretagne (GB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Happy Christmas, Nadolig Llawen (Wales)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Georgie (GE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Gilotsavt Krist'es Shob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Ghana (GH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Afishapa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Gambie (GM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err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Guinée (GN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Guinée (GQ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, 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Groenland (IS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Gleðileg Jó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Grèce (GR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ftihismena Christougenna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Guatemala (GT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Guinea-bissau (GW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Boas Fest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Guyana (GY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err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Hong Kong (HK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Sing dan fiy loc, Merr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Honduras (HN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Haïti (HT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Jwaye Nw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Hongrie (HU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Boldog Karácsonyt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Indonésie (ID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elamat Tahun Baru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Irelande (IE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Nollaig Shona dhuit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Israel (IL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Mo'adim Lesimkha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Islande (FO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Gledhilig jo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Inde (IN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hub Christu Jayanti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Italie (IT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Buon Natale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Jordanie (JO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boni Chrismen, Merr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Japon (JP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erii Kurisumasu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Kenya (KE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err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Korea (KR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Sungtan Chukha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Kazakhstan (KZ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Hristos Razdajetsja, Rozdjestvom Hristovim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Liban (LB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ilad Majee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Liechtenstein (LI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Frohliche Weihnachte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>Lettonie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priecīgus Ziemassvētku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>Lituanie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u Kaledom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Liberia (LR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Happ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Lithuanie (LT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Laimingu Nauju Metu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Luxembourg (LU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Schéi Krëschtdeeg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Maroc (MA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boni Chrisme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Monaco (MC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estusu Natale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Madagascar (MG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Joyeux Noel, Arahaba tratry ny Krismasy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Mayotte (YT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ismas Njema Na Heri Za Mwaka Mpya, 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Macedonie (MK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Streken Bozhik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Mali (ML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Macau (MO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Boas Festas, Sing dan fiy loc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Malte (MT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l-Festi t-Tajba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Mauris (MU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err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Mexique (MX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Malaysie (MY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Selamat Hari Kri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Mozambique (MZ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Boas Fest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Namibie (NA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Geseende Kersfee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Niger (NE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Nigeria (NG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err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Nicaragua (NI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Hollande (NL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Prettige Feestdage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Norvège (NO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Gledelig Ju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Nepal (NP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krist Yesu Ko Shuva Janma Utsav Ko Upalaxhma Hardik Shuva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Nouvelle Zélande (NZ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Happ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Panama (PA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Pérou (PE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Papouasie Guinée (PG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Bikpela hamamas blong dispela Kris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Philippines (PH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aligayang Pasko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Pakistan (PK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Bara Din Mubarrak Ho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Pologne (PL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Boze Narodzenie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Porto Ricco (PR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eliz Navidad, Felices Pascuas, Felicidade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Portugal (PT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Boas Fest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Paraguay (PY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Roumanie (RO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arbatori vesele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Russie (RU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Hristos Razdajetsja, Rozdjestvom Hristovim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Rwanda (RW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oheli Nziza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Seychelles (SC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Happy Christmas, 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Soudan (SD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ilujeng Nata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Suède (SE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God Ju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Suisse (CH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röhlichi Wiehnacht, 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>Serbie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srecan bozic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Singapour (SG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Sheng Tan Kuai Loh, Nathar Puthu Varuda Valthukka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Slovénie (SI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recen Bozic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Slovakie (SK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Vesele Vianoce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Sri Lanka (LK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Subha nath thalak Vewa, Nathar Puthu Varuda Valthukka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Sierra Leone (SL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Happ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Sénégal (SN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Suriname (SR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Zalig Kersfeest, Wang swietie Kresnetie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Samoa (WS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Manuia Le Kirisimasi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nl-NL"/>
              </w:rPr>
              <w:t xml:space="preserve">Salvador (SV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TChad (TD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oyeux Noel, Mboni Chrisme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Togo (TG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Joyeux Noel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Thailande (TH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Ewadee Pe-e Mai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Tunisie (TN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Mboni Chrisme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Turquie (TR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Yeni yiliniz kutlu olsu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Taiwan (TW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Kung His Hsin Nien bing Chu Shen Ta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Tanzanie (TZ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Krismas Njema Na Heri Za Mwaka Mpya, Happ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Ukraine (UA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Veseloho Vam Rizdva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de-DE"/>
              </w:rPr>
              <w:t xml:space="preserve">Uganda (UG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 xml:space="preserve">Webale Krismasi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USA (US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Merr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Uruguay (UY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Vénézuela (VE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Feliz Navidad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VietNam (VN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Chuc mung Giang Sinh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Yemen (YE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boni Chrismen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89B7"/>
              </w:rPr>
            </w:pPr>
            <w:r>
              <w:rPr>
                <w:rFonts w:cs="Verdana" w:ascii="Verdana" w:hAnsi="Verdana"/>
                <w:b/>
                <w:bCs/>
                <w:color w:val="0089B7"/>
              </w:rPr>
              <w:t xml:space="preserve">Zambie (ZM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Happy Christmas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89B7"/>
                <w:lang w:val="en-GB"/>
              </w:rPr>
              <w:t xml:space="preserve">Zimbabwe (ZW) </w:t>
            </w:r>
          </w:p>
        </w:tc>
        <w:tc>
          <w:tcPr>
            <w:tcW w:w="7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Happy Christmas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23:00Z</dcterms:created>
  <dc:creator>hunkel</dc:creator>
  <dc:description/>
  <dc:language>en-US</dc:language>
  <cp:lastModifiedBy>hunkel</cp:lastModifiedBy>
  <dcterms:modified xsi:type="dcterms:W3CDTF">2010-11-12T20:40:00Z</dcterms:modified>
  <cp:revision>3</cp:revision>
  <dc:subject/>
  <dc:title/>
</cp:coreProperties>
</file>