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7"/>
        <w:gridCol w:w="1767"/>
        <w:gridCol w:w="1768"/>
        <w:gridCol w:w="1767"/>
        <w:gridCol w:w="1768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de-DE"/>
              </w:rPr>
              <w:t>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de-DE"/>
              </w:rPr>
              <w:t>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de-D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de-DE"/>
              </w:rPr>
              <w:t>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en-GB"/>
              </w:rPr>
              <w:t>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en-GB"/>
              </w:rPr>
              <w:t>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en-GB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4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44"/>
                <w:lang w:val="en-GB"/>
              </w:rPr>
              <w:t>N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00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00"/>
                <w:lang w:val="en-GB"/>
              </w:rPr>
              <w:t>_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  <w:t>I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  <w:t>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  <w:t>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  <w:t>P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96"/>
              </w:rPr>
            </w:pPr>
            <w:r>
              <w:rPr>
                <w:rFonts w:cs="AvantGarde Bk BT;Century Gothic" w:ascii="AvantGarde Bk BT;Century Gothic" w:hAnsi="AvantGarde Bk BT;Century Gothic"/>
                <w:sz w:val="9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20:39:00Z</dcterms:created>
  <dc:creator>Pedagosite maternelle</dc:creator>
  <dc:description/>
  <dc:language>en-US</dc:language>
  <cp:lastModifiedBy>Denis Chassac</cp:lastModifiedBy>
  <cp:lastPrinted>1997-04-27T23:15:00Z</cp:lastPrinted>
  <dcterms:modified xsi:type="dcterms:W3CDTF">2001-12-02T22:06:00Z</dcterms:modified>
  <cp:revision>3</cp:revision>
  <dc:subject/>
  <dc:title>Lettres à placer : LE SAPIN</dc:title>
</cp:coreProperties>
</file>