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98425</wp:posOffset>
                </wp:positionV>
                <wp:extent cx="448056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retrouve le mot NOËL et je l’ento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7.7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retrouve le mot NOËL et je l’ento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J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LEON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SAPIN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ETOILE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BEL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BOULE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CADEAU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BOUGIES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J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CADEAU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SAPIN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ETOILE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SAPIN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JOËL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BOUGIES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rPr/>
            </w:pPr>
            <w:r>
              <w:rPr/>
              <w:t>LEON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CADEAU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BOUGIES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SAPIN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BOUGIES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BEL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SAPIN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CADEAU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SAPIN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BOULE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J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SAPIN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BEL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BOUGIES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J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SAPIN</w:t>
            </w:r>
          </w:p>
        </w:tc>
      </w:tr>
      <w:tr>
        <w:trPr>
          <w:trHeight w:val="800" w:hRule="exact"/>
        </w:trPr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CADEAU</w:t>
            </w:r>
          </w:p>
        </w:tc>
        <w:tc>
          <w:tcPr>
            <w:tcW w:w="3637" w:type="dxa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/>
            </w:pPr>
            <w:r>
              <w:rPr/>
              <w:t>NOË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9:51:00Z</dcterms:created>
  <dc:creator>Sylviane</dc:creator>
  <dc:description/>
  <dc:language>en-US</dc:language>
  <cp:lastModifiedBy>Sylviane KLEIN</cp:lastModifiedBy>
  <dcterms:modified xsi:type="dcterms:W3CDTF">2000-12-02T14:53:00Z</dcterms:modified>
  <cp:revision>6</cp:revision>
  <dc:subject/>
  <dc:title/>
</cp:coreProperties>
</file>