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39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80.35pt;width:51.95pt;height:5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573168" r:id="rId2"/>
        </w:object>
        <w:object w:dxaOrig="1039" w:dyaOrig="1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5pt;margin-top:37.15pt;width:51.95pt;height:5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5748044" r:id="rId4"/>
        </w:object>
        <w:object w:dxaOrig="1039" w:dyaOrig="1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95pt;margin-top:101.95pt;width:51.95pt;height:5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3255627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3672205</wp:posOffset>
                </wp:positionV>
                <wp:extent cx="212280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89.15pt;width:167.15pt;height:124.6pt" coordorigin="3911,5783" coordsize="3343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1;top:6647;width:1038;height:1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5783;width:1038;height:11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7079;width:1038;height:1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489325</wp:posOffset>
                </wp:positionV>
                <wp:extent cx="2122805" cy="158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74.75pt;width:167.15pt;height:124.6pt" coordorigin="-265,5495" coordsize="3343,2492">
                <v:shape id="shape_0" stroked="f" o:allowincell="f" style="position:absolute;left:-265;top:6359;width:1038;height:11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31;top:5495;width:1038;height:11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6791;width:1038;height:11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2026285</wp:posOffset>
                </wp:positionV>
                <wp:extent cx="2122805" cy="158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59.55pt;width:167.15pt;height:124.6pt" coordorigin="167,3191" coordsize="3343,2492">
                <v:shape id="shape_0" stroked="f" o:allowincell="f" style="position:absolute;left:167;top:4055;width:1038;height:11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3191;width:1038;height:11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4487;width:1038;height:11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1843405</wp:posOffset>
                </wp:positionV>
                <wp:extent cx="2122805" cy="158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45.15pt;width:167.15pt;height:124.6pt" coordorigin="4055,2903" coordsize="3343,2492">
                <v:shape id="shape_0" stroked="f" o:allowincell="f" style="position:absolute;left:4055;top:3767;width:1038;height:11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2903;width:1038;height:11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4199;width:1038;height:11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471805</wp:posOffset>
                </wp:positionV>
                <wp:extent cx="2122805" cy="158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7.15pt;width:167.15pt;height:124.6pt" coordorigin="4055,743" coordsize="3343,2492">
                <v:shape id="shape_0" stroked="f" o:allowincell="f" style="position:absolute;left:4055;top:1607;width:1038;height:11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51;top:743;width:1038;height:11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2039;width:1038;height:119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5135245</wp:posOffset>
                </wp:positionV>
                <wp:extent cx="2122805" cy="1582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35pt;width:167.15pt;height:124.6pt" coordorigin="3911,8087" coordsize="3343,2492">
                <v:shape id="shape_0" stroked="f" o:allowincell="f" style="position:absolute;left:3911;top:8951;width:1038;height:11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8087;width:1038;height:11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9383;width:1038;height:11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6506845</wp:posOffset>
                </wp:positionV>
                <wp:extent cx="2122805" cy="158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512.35pt;width:167.15pt;height:124.6pt" coordorigin="3911,10247" coordsize="3343,2492">
                <v:shape id="shape_0" stroked="f" o:allowincell="f" style="position:absolute;left:3911;top:11111;width:1038;height:11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10247;width:1038;height:11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215;top:11543;width:1038;height:11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5043805</wp:posOffset>
                </wp:positionV>
                <wp:extent cx="2122805" cy="1582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397.15pt;width:167.15pt;height:124.6pt" coordorigin="-409,7943" coordsize="3343,2492">
                <v:shape id="shape_0" stroked="f" o:allowincell="f" style="position:absolute;left:-409;top:8807;width:1038;height:11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7943;width:1038;height:119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9239;width:1038;height:11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6689725</wp:posOffset>
                </wp:positionV>
                <wp:extent cx="2122805" cy="1582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26.75pt;width:167.15pt;height:124.6pt" coordorigin="-553,10535" coordsize="3343,2492">
                <v:shape id="shape_0" stroked="f" o:allowincell="f" style="position:absolute;left:-553;top:11399;width:1038;height:119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3;top:10535;width:1038;height:11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751;top:11831;width:1038;height:119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7878445</wp:posOffset>
                </wp:positionV>
                <wp:extent cx="2122805" cy="158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620.35pt;width:167.15pt;height:124.6pt" coordorigin="6215,12407" coordsize="3343,2492">
                <v:shape id="shape_0" stroked="f" o:allowincell="f" style="position:absolute;left:6215;top:13271;width:1038;height:119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511;top:12407;width:1038;height:119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13703;width:1038;height:119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7969885</wp:posOffset>
                </wp:positionV>
                <wp:extent cx="2122805" cy="158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582560"/>
                          <a:chOff x="0" y="0"/>
                          <a:chExt cx="2122920" cy="1582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54864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22960" y="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63040" y="822960"/>
                            <a:ext cx="6598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627.55pt;width:167.15pt;height:124.6pt" coordorigin="1751,12551" coordsize="3343,2492">
                <v:shape id="shape_0" stroked="f" o:allowincell="f" style="position:absolute;left:1751;top:13415;width:1038;height:119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12551;width:1038;height:119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13847;width:1038;height:119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39" w:dyaOrig="11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25.95pt;margin-top:310.75pt;width:51.95pt;height:59.8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126887276" r:id="rId74"/>
        </w:object>
        <w:object w:dxaOrig="1039" w:dyaOrig="119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97.15pt;margin-top:231.55pt;width:51.95pt;height:59.8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61753491" r:id="rId76"/>
        </w:object>
        <w:object w:dxaOrig="1039" w:dyaOrig="119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11.55pt;margin-top:130.75pt;width:51.95pt;height:59.8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271199151" r:id="rId78"/>
        </w:object>
        <w:object w:dxaOrig="1039" w:dyaOrig="119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75.55pt;margin-top:51.55pt;width:51.95pt;height:59.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880261366" r:id="rId80"/>
        </w:object>
        <w:object w:dxaOrig="1039" w:dyaOrig="119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33.15pt;margin-top:577.15pt;width:51.95pt;height:59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672389692" r:id="rId82"/>
        </w:object>
        <w:object w:dxaOrig="1039" w:dyaOrig="119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97.15pt;margin-top:497.95pt;width:51.95pt;height:59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759832883" r:id="rId84"/>
        </w:object>
        <w:object w:dxaOrig="1039" w:dyaOrig="119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97.15pt;margin-top:404.35pt;width:51.95pt;height:59.8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386681334" r:id="rId86"/>
        </w:object>
        <w:object w:dxaOrig="1039" w:dyaOrig="119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6.05pt;margin-top:649.15pt;width:51.95pt;height:59.8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15099586" r:id="rId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9920</wp:posOffset>
                </wp:positionH>
                <wp:positionV relativeFrom="paragraph">
                  <wp:posOffset>-538480</wp:posOffset>
                </wp:positionV>
                <wp:extent cx="2169160" cy="7289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2.4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-538480</wp:posOffset>
                </wp:positionV>
                <wp:extent cx="2169160" cy="72898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2.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1965</wp:posOffset>
                </wp:positionH>
                <wp:positionV relativeFrom="paragraph">
                  <wp:posOffset>-534035</wp:posOffset>
                </wp:positionV>
                <wp:extent cx="237744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e regroupe les sapins par 3 (MOYENS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ou par 5 (GRAND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42.0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e regroupe les sapins par 3 (MOYENS)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ou par 5 (GRAND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oleObject" Target="embeddings/oleObject4.bin"/><Relationship Id="rId75" Type="http://schemas.openxmlformats.org/officeDocument/2006/relationships/image" Target="media/image1.wmf"/><Relationship Id="rId76" Type="http://schemas.openxmlformats.org/officeDocument/2006/relationships/oleObject" Target="embeddings/oleObject5.bin"/><Relationship Id="rId77" Type="http://schemas.openxmlformats.org/officeDocument/2006/relationships/image" Target="media/image1.wmf"/><Relationship Id="rId78" Type="http://schemas.openxmlformats.org/officeDocument/2006/relationships/oleObject" Target="embeddings/oleObject6.bin"/><Relationship Id="rId79" Type="http://schemas.openxmlformats.org/officeDocument/2006/relationships/image" Target="media/image1.wmf"/><Relationship Id="rId80" Type="http://schemas.openxmlformats.org/officeDocument/2006/relationships/oleObject" Target="embeddings/oleObject7.bin"/><Relationship Id="rId81" Type="http://schemas.openxmlformats.org/officeDocument/2006/relationships/image" Target="media/image1.wmf"/><Relationship Id="rId82" Type="http://schemas.openxmlformats.org/officeDocument/2006/relationships/oleObject" Target="embeddings/oleObject8.bin"/><Relationship Id="rId83" Type="http://schemas.openxmlformats.org/officeDocument/2006/relationships/image" Target="media/image1.wmf"/><Relationship Id="rId84" Type="http://schemas.openxmlformats.org/officeDocument/2006/relationships/oleObject" Target="embeddings/oleObject9.bin"/><Relationship Id="rId85" Type="http://schemas.openxmlformats.org/officeDocument/2006/relationships/image" Target="media/image1.wmf"/><Relationship Id="rId86" Type="http://schemas.openxmlformats.org/officeDocument/2006/relationships/oleObject" Target="embeddings/oleObject10.bin"/><Relationship Id="rId87" Type="http://schemas.openxmlformats.org/officeDocument/2006/relationships/image" Target="media/image1.wmf"/><Relationship Id="rId88" Type="http://schemas.openxmlformats.org/officeDocument/2006/relationships/oleObject" Target="embeddings/oleObject11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34:00Z</dcterms:created>
  <dc:creator>Sylviane</dc:creator>
  <dc:description/>
  <dc:language>en-US</dc:language>
  <cp:lastModifiedBy>Sylviane</cp:lastModifiedBy>
  <dcterms:modified xsi:type="dcterms:W3CDTF">2001-12-05T19:27:00Z</dcterms:modified>
  <cp:revision>1</cp:revision>
  <dc:subject/>
  <dc:title/>
</cp:coreProperties>
</file>