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30861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0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 xml:space="preserve">Objectif : </w:t>
      </w:r>
      <w:r>
        <w:rPr>
          <w:sz w:val="32"/>
        </w:rPr>
        <w:t>Numération,Identifier la quantité 2.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62140</wp:posOffset>
                </wp:positionV>
                <wp:extent cx="2971800" cy="2519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48.2pt;width:233.95pt;height:19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218940</wp:posOffset>
                </wp:positionV>
                <wp:extent cx="26289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32.2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761740</wp:posOffset>
                </wp:positionV>
                <wp:extent cx="30861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96.2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61440</wp:posOffset>
                </wp:positionV>
                <wp:extent cx="26289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7.2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61440</wp:posOffset>
            </wp:positionV>
            <wp:extent cx="1103630" cy="1130300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818640</wp:posOffset>
            </wp:positionV>
            <wp:extent cx="1103630" cy="11303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32940</wp:posOffset>
            </wp:positionV>
            <wp:extent cx="802005" cy="965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561840</wp:posOffset>
            </wp:positionV>
            <wp:extent cx="1028700" cy="8229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5247640</wp:posOffset>
            </wp:positionV>
            <wp:extent cx="1028700" cy="8229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4333240</wp:posOffset>
            </wp:positionV>
            <wp:extent cx="1028700" cy="990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19340</wp:posOffset>
            </wp:positionV>
            <wp:extent cx="1028700" cy="9880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7762240</wp:posOffset>
            </wp:positionV>
            <wp:extent cx="1028700" cy="9880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076440</wp:posOffset>
                </wp:positionV>
                <wp:extent cx="2628900" cy="21767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57.2pt;width:206.95pt;height:17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7533640</wp:posOffset>
            </wp:positionV>
            <wp:extent cx="1371600" cy="12166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4904740</wp:posOffset>
            </wp:positionV>
            <wp:extent cx="1028700" cy="9906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Consigne :</w:t>
      </w:r>
      <w:r>
        <w:rPr/>
        <w:t xml:space="preserve"> </w:t>
      </w:r>
      <w:r>
        <w:rPr>
          <w:sz w:val="32"/>
        </w:rPr>
        <w:t>Colorie lorsqu’il y a deux objets dans le cerceau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9:00Z</dcterms:created>
  <dc:creator>oem</dc:creator>
  <dc:description/>
  <dc:language>en-US</dc:language>
  <cp:lastModifiedBy>oem</cp:lastModifiedBy>
  <dcterms:modified xsi:type="dcterms:W3CDTF">2009-01-20T21:49:00Z</dcterms:modified>
  <cp:revision>2</cp:revision>
  <dc:subject/>
  <dc:title>Objectif :Notion de « autant »</dc:title>
</cp:coreProperties>
</file>