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905</wp:posOffset>
                </wp:positionV>
                <wp:extent cx="3416935" cy="8475980"/>
                <wp:effectExtent l="127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84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11355">
                              <a:moveTo>
                                <a:pt x="5205" y="0"/>
                              </a:moveTo>
                              <a:cubicBezTo>
                                <a:pt x="5033" y="150"/>
                                <a:pt x="4515" y="660"/>
                                <a:pt x="4125" y="900"/>
                              </a:cubicBezTo>
                              <a:cubicBezTo>
                                <a:pt x="3735" y="1140"/>
                                <a:pt x="2993" y="1268"/>
                                <a:pt x="2865" y="1440"/>
                              </a:cubicBezTo>
                              <a:cubicBezTo>
                                <a:pt x="2737" y="1612"/>
                                <a:pt x="3113" y="1860"/>
                                <a:pt x="3360" y="1935"/>
                              </a:cubicBezTo>
                              <a:cubicBezTo>
                                <a:pt x="3607" y="2010"/>
                                <a:pt x="4305" y="1815"/>
                                <a:pt x="4350" y="1890"/>
                              </a:cubicBezTo>
                              <a:cubicBezTo>
                                <a:pt x="4395" y="1965"/>
                                <a:pt x="4012" y="2265"/>
                                <a:pt x="3630" y="2385"/>
                              </a:cubicBezTo>
                              <a:cubicBezTo>
                                <a:pt x="3248" y="2505"/>
                                <a:pt x="2145" y="2430"/>
                                <a:pt x="2055" y="2610"/>
                              </a:cubicBezTo>
                              <a:cubicBezTo>
                                <a:pt x="1965" y="2790"/>
                                <a:pt x="2775" y="3300"/>
                                <a:pt x="3090" y="3465"/>
                              </a:cubicBezTo>
                              <a:cubicBezTo>
                                <a:pt x="3405" y="3630"/>
                                <a:pt x="3990" y="3480"/>
                                <a:pt x="3945" y="3600"/>
                              </a:cubicBezTo>
                              <a:cubicBezTo>
                                <a:pt x="3900" y="3720"/>
                                <a:pt x="3240" y="4072"/>
                                <a:pt x="2820" y="4185"/>
                              </a:cubicBezTo>
                              <a:cubicBezTo>
                                <a:pt x="2400" y="4298"/>
                                <a:pt x="1522" y="4125"/>
                                <a:pt x="1425" y="4275"/>
                              </a:cubicBezTo>
                              <a:cubicBezTo>
                                <a:pt x="1328" y="4425"/>
                                <a:pt x="1965" y="4958"/>
                                <a:pt x="2235" y="5085"/>
                              </a:cubicBezTo>
                              <a:cubicBezTo>
                                <a:pt x="2505" y="5212"/>
                                <a:pt x="3112" y="4913"/>
                                <a:pt x="3045" y="5040"/>
                              </a:cubicBezTo>
                              <a:cubicBezTo>
                                <a:pt x="2978" y="5167"/>
                                <a:pt x="2205" y="5678"/>
                                <a:pt x="1830" y="5850"/>
                              </a:cubicBezTo>
                              <a:cubicBezTo>
                                <a:pt x="1455" y="6022"/>
                                <a:pt x="788" y="5888"/>
                                <a:pt x="795" y="6075"/>
                              </a:cubicBezTo>
                              <a:cubicBezTo>
                                <a:pt x="802" y="6262"/>
                                <a:pt x="1538" y="6870"/>
                                <a:pt x="1875" y="6975"/>
                              </a:cubicBezTo>
                              <a:cubicBezTo>
                                <a:pt x="2212" y="7080"/>
                                <a:pt x="2850" y="6570"/>
                                <a:pt x="2820" y="6705"/>
                              </a:cubicBezTo>
                              <a:cubicBezTo>
                                <a:pt x="2790" y="6840"/>
                                <a:pt x="2115" y="7575"/>
                                <a:pt x="1695" y="7785"/>
                              </a:cubicBezTo>
                              <a:cubicBezTo>
                                <a:pt x="1275" y="7995"/>
                                <a:pt x="353" y="7785"/>
                                <a:pt x="300" y="7965"/>
                              </a:cubicBezTo>
                              <a:cubicBezTo>
                                <a:pt x="247" y="8145"/>
                                <a:pt x="1043" y="8692"/>
                                <a:pt x="1380" y="8865"/>
                              </a:cubicBezTo>
                              <a:cubicBezTo>
                                <a:pt x="1717" y="9038"/>
                                <a:pt x="2310" y="8895"/>
                                <a:pt x="2325" y="9000"/>
                              </a:cubicBezTo>
                              <a:cubicBezTo>
                                <a:pt x="2340" y="9105"/>
                                <a:pt x="1853" y="9390"/>
                                <a:pt x="1470" y="9495"/>
                              </a:cubicBezTo>
                              <a:cubicBezTo>
                                <a:pt x="1087" y="9600"/>
                                <a:pt x="60" y="9353"/>
                                <a:pt x="30" y="9630"/>
                              </a:cubicBezTo>
                              <a:cubicBezTo>
                                <a:pt x="0" y="9907"/>
                                <a:pt x="818" y="10965"/>
                                <a:pt x="1290" y="11160"/>
                              </a:cubicBezTo>
                              <a:cubicBezTo>
                                <a:pt x="1762" y="11355"/>
                                <a:pt x="2378" y="10793"/>
                                <a:pt x="2865" y="10800"/>
                              </a:cubicBezTo>
                              <a:cubicBezTo>
                                <a:pt x="3352" y="10807"/>
                                <a:pt x="3803" y="11242"/>
                                <a:pt x="4215" y="11205"/>
                              </a:cubicBezTo>
                              <a:cubicBezTo>
                                <a:pt x="4627" y="11168"/>
                                <a:pt x="5106" y="10706"/>
                                <a:pt x="5340" y="1057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0,11355" path="m5205,0c5033,150,4515,660,4125,900c3735,1140,2993,1268,2865,1440c2737,1612,3113,1860,3360,1935c3607,2010,4305,1815,4350,1890c4395,1965,4012,2265,3630,2385c3248,2505,2145,2430,2055,2610c1965,2790,2775,3300,3090,3465c3405,3630,3990,3480,3945,3600c3900,3720,3240,4072,2820,4185c2400,4298,1522,4125,1425,4275c1328,4425,1965,4958,2235,5085c2505,5212,3112,4913,3045,5040c2978,5167,2205,5678,1830,5850c1455,6022,788,5888,795,6075c802,6262,1538,6870,1875,6975c2212,7080,2850,6570,2820,6705c2790,6840,2115,7575,1695,7785c1275,7995,353,7785,300,7965c247,8145,1043,8692,1380,8865c1717,9038,2310,8895,2325,9000c2340,9105,1853,9390,1470,9495c1087,9600,60,9353,30,9630c0,9907,818,10965,1290,11160c1762,11355,2378,10793,2865,10800c3352,10807,3803,11242,4215,11205c4627,11168,5106,10706,5340,10575e" stroked="t" o:allowincell="f" style="position:absolute;margin-left:-42.45pt;margin-top:0.15pt;width:269pt;height:667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5715</wp:posOffset>
                </wp:positionV>
                <wp:extent cx="3430270" cy="8423910"/>
                <wp:effectExtent l="19050" t="190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84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1" h="11285">
                              <a:moveTo>
                                <a:pt x="0" y="0"/>
                              </a:moveTo>
                              <a:cubicBezTo>
                                <a:pt x="205" y="138"/>
                                <a:pt x="820" y="602"/>
                                <a:pt x="1236" y="830"/>
                              </a:cubicBezTo>
                              <a:cubicBezTo>
                                <a:pt x="1652" y="1058"/>
                                <a:pt x="2368" y="1198"/>
                                <a:pt x="2496" y="1370"/>
                              </a:cubicBezTo>
                              <a:cubicBezTo>
                                <a:pt x="2624" y="1542"/>
                                <a:pt x="2248" y="1790"/>
                                <a:pt x="2001" y="1865"/>
                              </a:cubicBezTo>
                              <a:cubicBezTo>
                                <a:pt x="1754" y="1940"/>
                                <a:pt x="1056" y="1745"/>
                                <a:pt x="1011" y="1820"/>
                              </a:cubicBezTo>
                              <a:cubicBezTo>
                                <a:pt x="966" y="1895"/>
                                <a:pt x="1349" y="2195"/>
                                <a:pt x="1731" y="2315"/>
                              </a:cubicBezTo>
                              <a:cubicBezTo>
                                <a:pt x="2113" y="2435"/>
                                <a:pt x="3216" y="2360"/>
                                <a:pt x="3306" y="2540"/>
                              </a:cubicBezTo>
                              <a:cubicBezTo>
                                <a:pt x="3396" y="2720"/>
                                <a:pt x="2586" y="3230"/>
                                <a:pt x="2271" y="3395"/>
                              </a:cubicBezTo>
                              <a:cubicBezTo>
                                <a:pt x="1956" y="3560"/>
                                <a:pt x="1371" y="3410"/>
                                <a:pt x="1416" y="3530"/>
                              </a:cubicBezTo>
                              <a:cubicBezTo>
                                <a:pt x="1461" y="3650"/>
                                <a:pt x="2121" y="4002"/>
                                <a:pt x="2541" y="4115"/>
                              </a:cubicBezTo>
                              <a:cubicBezTo>
                                <a:pt x="2961" y="4228"/>
                                <a:pt x="3839" y="4055"/>
                                <a:pt x="3936" y="4205"/>
                              </a:cubicBezTo>
                              <a:cubicBezTo>
                                <a:pt x="4033" y="4355"/>
                                <a:pt x="3396" y="4888"/>
                                <a:pt x="3126" y="5015"/>
                              </a:cubicBezTo>
                              <a:cubicBezTo>
                                <a:pt x="2856" y="5142"/>
                                <a:pt x="2249" y="4843"/>
                                <a:pt x="2316" y="4970"/>
                              </a:cubicBezTo>
                              <a:cubicBezTo>
                                <a:pt x="2383" y="5097"/>
                                <a:pt x="3156" y="5608"/>
                                <a:pt x="3531" y="5780"/>
                              </a:cubicBezTo>
                              <a:cubicBezTo>
                                <a:pt x="3906" y="5952"/>
                                <a:pt x="4573" y="5818"/>
                                <a:pt x="4566" y="6005"/>
                              </a:cubicBezTo>
                              <a:cubicBezTo>
                                <a:pt x="4559" y="6192"/>
                                <a:pt x="3823" y="6800"/>
                                <a:pt x="3486" y="6905"/>
                              </a:cubicBezTo>
                              <a:cubicBezTo>
                                <a:pt x="3149" y="7010"/>
                                <a:pt x="2511" y="6500"/>
                                <a:pt x="2541" y="6635"/>
                              </a:cubicBezTo>
                              <a:cubicBezTo>
                                <a:pt x="2571" y="6770"/>
                                <a:pt x="3246" y="7505"/>
                                <a:pt x="3666" y="7715"/>
                              </a:cubicBezTo>
                              <a:cubicBezTo>
                                <a:pt x="4086" y="7925"/>
                                <a:pt x="5008" y="7715"/>
                                <a:pt x="5061" y="7895"/>
                              </a:cubicBezTo>
                              <a:cubicBezTo>
                                <a:pt x="5114" y="8075"/>
                                <a:pt x="4318" y="8622"/>
                                <a:pt x="3981" y="8795"/>
                              </a:cubicBezTo>
                              <a:cubicBezTo>
                                <a:pt x="3644" y="8968"/>
                                <a:pt x="3051" y="8825"/>
                                <a:pt x="3036" y="8930"/>
                              </a:cubicBezTo>
                              <a:cubicBezTo>
                                <a:pt x="3021" y="9035"/>
                                <a:pt x="3508" y="9320"/>
                                <a:pt x="3891" y="9425"/>
                              </a:cubicBezTo>
                              <a:cubicBezTo>
                                <a:pt x="4274" y="9530"/>
                                <a:pt x="5301" y="9283"/>
                                <a:pt x="5331" y="9560"/>
                              </a:cubicBezTo>
                              <a:cubicBezTo>
                                <a:pt x="5361" y="9837"/>
                                <a:pt x="4543" y="10895"/>
                                <a:pt x="4071" y="11090"/>
                              </a:cubicBezTo>
                              <a:cubicBezTo>
                                <a:pt x="3599" y="11285"/>
                                <a:pt x="2983" y="10723"/>
                                <a:pt x="2496" y="10730"/>
                              </a:cubicBezTo>
                              <a:cubicBezTo>
                                <a:pt x="2009" y="10737"/>
                                <a:pt x="1541" y="11159"/>
                                <a:pt x="1146" y="11135"/>
                              </a:cubicBezTo>
                              <a:cubicBezTo>
                                <a:pt x="751" y="11111"/>
                                <a:pt x="340" y="10698"/>
                                <a:pt x="128" y="105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1,11285" path="m0,0c205,138,820,602,1236,830c1652,1058,2368,1198,2496,1370c2624,1542,2248,1790,2001,1865c1754,1940,1056,1745,1011,1820c966,1895,1349,2195,1731,2315c2113,2435,3216,2360,3306,2540c3396,2720,2586,3230,2271,3395c1956,3560,1371,3410,1416,3530c1461,3650,2121,4002,2541,4115c2961,4228,3839,4055,3936,4205c4033,4355,3396,4888,3126,5015c2856,5142,2249,4843,2316,4970c2383,5097,3156,5608,3531,5780c3906,5952,4573,5818,4566,6005c4559,6192,3823,6800,3486,6905c3149,7010,2511,6500,2541,6635c2571,6770,3246,7505,3666,7715c4086,7925,5008,7715,5061,7895c5114,8075,4318,8622,3981,8795c3644,8968,3051,8825,3036,8930c3021,9035,3508,9320,3891,9425c4274,9530,5301,9283,5331,9560c5361,9837,4543,10895,4071,11090c3599,11285,2983,10723,2496,10730c2009,10737,1541,11159,1146,11135c751,11111,340,10698,128,10583e" stroked="t" o:allowincell="f" style="position:absolute;margin-left:219.95pt;margin-top:0.45pt;width:270.05pt;height:663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-468630</wp:posOffset>
                </wp:positionV>
                <wp:extent cx="1082040" cy="901700"/>
                <wp:effectExtent l="65405" t="55880" r="6604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01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0.95pt;margin-top:-36.9pt;width:85.15pt;height:70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985645</wp:posOffset>
                </wp:positionV>
                <wp:extent cx="541020" cy="54102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156.3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3157855</wp:posOffset>
                </wp:positionV>
                <wp:extent cx="541020" cy="54102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248.6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5412105</wp:posOffset>
                </wp:positionV>
                <wp:extent cx="541020" cy="54102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5pt;margin-top:426.1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7576185</wp:posOffset>
                </wp:positionV>
                <wp:extent cx="541020" cy="5410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596.5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1425</wp:posOffset>
                </wp:positionH>
                <wp:positionV relativeFrom="paragraph">
                  <wp:posOffset>5862955</wp:posOffset>
                </wp:positionV>
                <wp:extent cx="541020" cy="5410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5pt;margin-top:461.6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3157855</wp:posOffset>
                </wp:positionV>
                <wp:extent cx="541020" cy="5410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248.6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813435</wp:posOffset>
                </wp:positionV>
                <wp:extent cx="541020" cy="54102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64.0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7215505</wp:posOffset>
                </wp:positionV>
                <wp:extent cx="541020" cy="54102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05pt;margin-top:568.1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3879215</wp:posOffset>
                </wp:positionV>
                <wp:extent cx="541020" cy="54102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305.4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6854825</wp:posOffset>
                </wp:positionV>
                <wp:extent cx="541020" cy="54102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5pt;margin-top:539.7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5321935</wp:posOffset>
                </wp:positionV>
                <wp:extent cx="541020" cy="54102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5pt;margin-top:419.0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285</wp:posOffset>
                </wp:positionH>
                <wp:positionV relativeFrom="paragraph">
                  <wp:posOffset>1985645</wp:posOffset>
                </wp:positionV>
                <wp:extent cx="541020" cy="54102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56.3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4510405</wp:posOffset>
                </wp:positionV>
                <wp:extent cx="541020" cy="54102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355.1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4600575</wp:posOffset>
                </wp:positionV>
                <wp:extent cx="541020" cy="54102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362.2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1765</wp:posOffset>
                </wp:positionH>
                <wp:positionV relativeFrom="paragraph">
                  <wp:posOffset>7215505</wp:posOffset>
                </wp:positionV>
                <wp:extent cx="541020" cy="54102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5pt;margin-top:568.1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175</wp:posOffset>
                </wp:positionH>
                <wp:positionV relativeFrom="paragraph">
                  <wp:posOffset>2887345</wp:posOffset>
                </wp:positionV>
                <wp:extent cx="541020" cy="54102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5pt;margin-top:227.3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5953125</wp:posOffset>
                </wp:positionV>
                <wp:extent cx="541020" cy="541020"/>
                <wp:effectExtent l="19685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468.7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4420235</wp:posOffset>
                </wp:positionV>
                <wp:extent cx="541020" cy="54102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48.0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045</wp:posOffset>
                </wp:positionH>
                <wp:positionV relativeFrom="paragraph">
                  <wp:posOffset>1895475</wp:posOffset>
                </wp:positionV>
                <wp:extent cx="541020" cy="541020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49.2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645</wp:posOffset>
                </wp:positionH>
                <wp:positionV relativeFrom="paragraph">
                  <wp:posOffset>7486015</wp:posOffset>
                </wp:positionV>
                <wp:extent cx="541020" cy="54102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589.4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6403975</wp:posOffset>
                </wp:positionV>
                <wp:extent cx="541020" cy="54102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5pt;margin-top:504.2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985</wp:posOffset>
                </wp:positionH>
                <wp:positionV relativeFrom="paragraph">
                  <wp:posOffset>3698875</wp:posOffset>
                </wp:positionV>
                <wp:extent cx="541020" cy="54102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291.2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9555</wp:posOffset>
                </wp:positionH>
                <wp:positionV relativeFrom="paragraph">
                  <wp:posOffset>6764655</wp:posOffset>
                </wp:positionV>
                <wp:extent cx="541020" cy="54102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532.6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723265</wp:posOffset>
                </wp:positionV>
                <wp:extent cx="541020" cy="541020"/>
                <wp:effectExtent l="19685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56.95pt;width:42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6:00Z</dcterms:created>
  <dc:creator>Denis Chassac</dc:creator>
  <dc:description/>
  <dc:language>en-US</dc:language>
  <cp:lastModifiedBy>hunkel</cp:lastModifiedBy>
  <dcterms:modified xsi:type="dcterms:W3CDTF">2010-11-11T21:46:00Z</dcterms:modified>
  <cp:revision>2</cp:revision>
  <dc:subject/>
  <dc:title/>
</cp:coreProperties>
</file>