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622"/>
        <w:gridCol w:w="1800"/>
        <w:gridCol w:w="541"/>
        <w:gridCol w:w="3355"/>
      </w:tblGrid>
      <w:tr>
        <w:trPr/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ériode 1</w:t>
            </w:r>
          </w:p>
        </w:tc>
        <w:tc>
          <w:tcPr>
            <w:tcW w:w="23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/>
            </w:pPr>
            <w:r>
              <w:rPr/>
              <w:t>Période 2</w:t>
            </w:r>
          </w:p>
        </w:tc>
        <w:tc>
          <w:tcPr>
            <w:tcW w:w="33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ériode 3</w:t>
            </w:r>
          </w:p>
        </w:tc>
      </w:tr>
      <w:tr>
        <w:trPr>
          <w:trHeight w:val="59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</w:rPr>
              <w:t>Le langage au cœur des apprentissag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r à un échange : avec l’adulte, en petit groupe ou avec le groupe clas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éliorer la prononciation et l’articulation.</w:t>
            </w:r>
          </w:p>
        </w:tc>
      </w:tr>
      <w:tr>
        <w:trPr>
          <w:trHeight w:val="10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er les règles d’une conversation maîtrisée ( attendre son tour, écouter, rester dans le propo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une ques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pondre à une question.</w:t>
            </w:r>
          </w:p>
        </w:tc>
      </w:tr>
      <w:tr>
        <w:trPr>
          <w:trHeight w:val="53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ettre un maximum d’échange verbau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guer au téléphone</w:t>
            </w:r>
          </w:p>
        </w:tc>
      </w:tr>
      <w:tr>
        <w:trPr>
          <w:trHeight w:val="87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es consig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ormuler une consigne de travail ( bilans d’activité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érir du vocabulaire ( en situatio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des phrases simples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es consignes non accompagnées de ges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des imag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investir du vocabula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ormuler une consigne de travail ( bilans d’activité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le «  je 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des phrases complexes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des consignes complex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et commenter une expérience en cours de réalis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exprimer par l’intermédiaire de marionnet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s pronoms de substitution correspondants : tu :,il,elle, lui.</w:t>
            </w:r>
          </w:p>
        </w:tc>
      </w:tr>
      <w:tr>
        <w:trPr>
          <w:trHeight w:val="68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’évoc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eler les activités effectuées ( cahier journal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onter un événement véc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r une histoire connue.</w:t>
            </w:r>
          </w:p>
        </w:tc>
      </w:tr>
      <w:tr>
        <w:trPr>
          <w:trHeight w:val="70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situer dans le temps en utilisant les mots outils ( hier, aujourd’hui, demain, maintenant, avant, après..)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écr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ngue de l’écri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littéra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ncipe alphabétique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sa pho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ocher des images ident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les règles de la bibliothè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ester son intérêts pour les livres : savoir écouter une histo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uler un livre correctement ( sens de la lecture et sens des page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r des albums par thème, par héros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son prén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ocher des graphismes ident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spontanément le coin bibliothèque de la clas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’organisation de l’objet liv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trier des écrits par genre ( catalogues, annuaires, albums, publicités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e sens d’une image et d’une histoire simpl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son prénom sans pho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ocher des images et des graphismes identiques ( discrimination plus fin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trier de nouveaux supports d’écrits : recette, affiche, journal.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familiariser avec des lectures quotidiennes donnant lieu à des reformulations, des discuss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ocher des mots et des lett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rouver un intrus.</w:t>
            </w:r>
          </w:p>
        </w:tc>
      </w:tr>
      <w:tr>
        <w:trPr>
          <w:trHeight w:val="4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tés sono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langa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és graph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 ‘écriture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l’espace graphique.</w:t>
              <w:br/>
              <w:t>Contrôler son geste ( amplitude, vitesse, pressio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r l’outil correct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tout l’espace ( courir, parcouri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oi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S CONTINUS : les lignes déviées, droites verticales, droites horizontales, le quadrill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S DISCONTINUS :traits verticaux et horizontaux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dopter une position correc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i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ffiner son geste : réaliser des graphismes dans un espace délimité par un trait, relier 2 poi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CES CONTINUS : lignes brisé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CES DISCONTIN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TIONS : le rond, la spir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ssocier différents graphismes : le soleil, le bonhomm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r l’outil correctement ( utilisation d’objets plus préci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vre un tracé préc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S CONTINU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S DISCONTINU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TIONS : Les bouc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er différents graphiques : la fle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er un bonhomme de plus en plus détaillé.</w:t>
            </w:r>
          </w:p>
        </w:tc>
      </w:tr>
      <w:tr>
        <w:trPr>
          <w:trHeight w:val="374" w:hRule="atLeast"/>
        </w:trPr>
        <w:tc>
          <w:tcPr>
            <w:tcW w:w="1690" w:type="dxa"/>
            <w:vMerge w:val="restart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ECOUVRIR LE MONDE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sensoriel</w:t>
            </w:r>
          </w:p>
        </w:tc>
        <w:tc>
          <w:tcPr>
            <w:tcW w:w="73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affiner les cinq sens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e la matière et des objets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éaliser objets et construc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pprendre à coller, à déchir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able, pâte à modeler, pâte à sel en découver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nsvasements et remplissag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ssembler un objets selon un modèle ( fiche techniqu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écouvrir des propriétés de la matière ( mou/dur, liquide/solid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écouvrir des transformations de la matière (solidification, liquéfactio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ller avec so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pprendre à découp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te à papier, papier maché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signer des objets, des matiè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des expériences au coin eau ( coule/flott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per selon une lign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maine du vivant, de l’environnement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’hygiène 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la santé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la vie animale ( morphologie, nutrition, locomotion) ; escargots, poissons, souris, hériss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la vie végétale (plantations et observation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nommer les différents parties du corps.</w:t>
            </w:r>
          </w:p>
        </w:tc>
      </w:tr>
      <w:tr>
        <w:trPr>
          <w:trHeight w:val="51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les manifestations de l’hiver et du printem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nommer les différentes parties du corps et du visag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la vie animale, les animaux de la fer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la vie végétale ( plantations et observation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les manifestations du printemps et de l’ét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toile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initiation au goû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ttes de cuisine.</w:t>
            </w:r>
          </w:p>
        </w:tc>
      </w:tr>
      <w:tr>
        <w:trPr>
          <w:trHeight w:val="533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e la structuration du temps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pérer dans la matiné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conscience du temps qui passe ( rituels, anniversaires, évènements)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conscience du temps qui passe ( rituels, évènements, anniversai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pérer dans le déroulement de la journé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et exprimer des oppositions entre passé, présent et futur.</w:t>
            </w:r>
          </w:p>
        </w:tc>
      </w:tr>
      <w:tr>
        <w:trPr>
          <w:trHeight w:val="707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e la structuration de l’espace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situer dans la classe ( connaître les différents coins et leur fonction) et dans l’éc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on d’espace ouvert / fermé, intérieur/extérieur.</w:t>
              <w:br/>
              <w:t>Suivre un che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situer par rapport à un repère fix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des objets par apport à so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des objets par rapports à d’autres objets suivant la progression : situation vécue, maquette, représen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vre un che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un vocabulaire spatial ( sur/sous, devant/derrière…).</w:t>
            </w:r>
          </w:p>
        </w:tc>
      </w:tr>
      <w:tr>
        <w:trPr>
          <w:trHeight w:val="742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vre un chemin en respectant des consig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investir le vocabulaire spatial : sur/sous, devant/derrière…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es et grandeurs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r, comparer, classer selon un critè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encastrements : avec modèles en dessous, sans modèle, de 5 pièces, de 10 pièces, de taille croissante ou décroissa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et nommer le rond et le carr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et nommer 2 couleurs primaires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encastr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puzz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et nommer le triang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et nommer quatre couleu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r par taille : petit/gra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plir un tableau à double entré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puzzles plus complex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es formes géométriques simp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et nommer les couleurs secondai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et ordonner des longueu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plir un tableau double-entrée.</w:t>
            </w:r>
          </w:p>
        </w:tc>
      </w:tr>
      <w:tr>
        <w:trPr>
          <w:trHeight w:val="520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é et nombres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a comptine jusqu’à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des quantités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a comptine jusqu’à cinq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des quantit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les chiffres :1,2,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globalement les quantités : 1 et 2.</w:t>
            </w:r>
          </w:p>
        </w:tc>
      </w:tr>
      <w:tr>
        <w:trPr>
          <w:trHeight w:val="513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des quantités ( autan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collections : 1, 2, 3.</w:t>
            </w:r>
          </w:p>
        </w:tc>
      </w:tr>
      <w:tr>
        <w:trPr>
          <w:trHeight w:val="708" w:hRule="atLeast"/>
        </w:trPr>
        <w:tc>
          <w:tcPr>
            <w:tcW w:w="1690" w:type="dxa"/>
            <w:vMerge w:val="restart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GIR ET S’EXPRIMER AVEC SON CORPS</w:t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une action que l’on peut mesurer</w:t>
            </w:r>
          </w:p>
        </w:tc>
        <w:tc>
          <w:tcPr>
            <w:tcW w:w="731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ss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er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er ses déplacements à différents types d’environnement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les différents modes de déplac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éplacer en contrôlant son équilib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r des obstac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mp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éplacer sur des objets roulants.</w:t>
            </w:r>
          </w:p>
        </w:tc>
      </w:tr>
      <w:tr>
        <w:trPr>
          <w:trHeight w:val="570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er.</w:t>
              <w:br/>
              <w:t>Recevoir.</w:t>
            </w:r>
          </w:p>
        </w:tc>
      </w:tr>
      <w:tr>
        <w:trPr>
          <w:trHeight w:val="770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îtriser différents modes de déplac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ler en avant (pirouette), sur le côt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er/recevoir, tirer/pousser, porter.</w:t>
            </w:r>
          </w:p>
        </w:tc>
      </w:tr>
      <w:tr>
        <w:trPr>
          <w:trHeight w:val="714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pérer et s’opposer individuellement ou collective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des actions à visée artistiques, esthétiques ou expressive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er l’espace seu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er l’espace par deux.</w:t>
            </w:r>
          </w:p>
        </w:tc>
      </w:tr>
      <w:tr>
        <w:trPr>
          <w:trHeight w:val="479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er l’espace par deu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grouper dans l’espace : en file, en ronde.</w:t>
            </w:r>
          </w:p>
        </w:tc>
      </w:tr>
      <w:tr>
        <w:trPr>
          <w:trHeight w:val="425" w:hRule="atLeast"/>
        </w:trPr>
        <w:tc>
          <w:tcPr>
            <w:tcW w:w="1690" w:type="dxa"/>
            <w:vMerge w:val="continue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mer, danser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VIVRE ENSEMB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er de quitter le milieu famili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quer avec l’adul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r en relation avec les autres enf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les règles de vie commu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et accueillir l’aut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et ranger le matériel de la class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re capable de pratiquer seul une activité pendant une dizaine de minu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re autonome dans les taches quotidien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des initiativ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et identifier le rôle des différents adultes de l’écol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VOIX ET L’ECOU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r aux chants et aux compti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^produire les gestes et ,jeux de doig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r sa voi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manipuler des instruments de mus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ire un rytme simple ( rapide, lent).</w:t>
            </w:r>
          </w:p>
        </w:tc>
      </w:tr>
      <w:tr>
        <w:trPr>
          <w:trHeight w:val="7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moriser des comptines et des ch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mer les instruments de musique découver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ire un rythme alterné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travaux collectif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exprimer seul face au grou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ire un rythme complexe ou altern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quer un instrument de mus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es sons des différents de musique.</w:t>
            </w:r>
          </w:p>
        </w:tc>
      </w:tr>
      <w:tr>
        <w:trPr>
          <w:trHeight w:val="113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 REGARD ET LE GES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des outils : la main, les outils spécifiques ( rouleaux, pinceaux), les outils détournés ( éponges, voitures, coton-tige, pomme de terre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quer une techn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plaisir aux activit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les effets produits.</w:t>
            </w:r>
          </w:p>
        </w:tc>
      </w:tr>
      <w:tr>
        <w:trPr>
          <w:trHeight w:val="85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d’autres outils et techn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quer des objets en volu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dre un volume.</w:t>
            </w:r>
          </w:p>
        </w:tc>
      </w:tr>
      <w:tr>
        <w:trPr>
          <w:trHeight w:val="5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travaux collec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4:00Z</dcterms:created>
  <dc:creator>Kangaroo</dc:creator>
  <dc:description/>
  <dc:language>en-US</dc:language>
  <cp:lastModifiedBy>Kangaroo</cp:lastModifiedBy>
  <dcterms:modified xsi:type="dcterms:W3CDTF">2006-03-07T21:47:00Z</dcterms:modified>
  <cp:revision>1</cp:revision>
  <dc:subject/>
  <dc:title>Période 1</dc:title>
</cp:coreProperties>
</file>