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179"/>
        <w:gridCol w:w="1749"/>
        <w:gridCol w:w="1423"/>
        <w:gridCol w:w="68"/>
        <w:gridCol w:w="4320"/>
      </w:tblGrid>
      <w:tr>
        <w:trPr/>
        <w:tc>
          <w:tcPr>
            <w:tcW w:w="1421" w:type="dxa"/>
            <w:tcBorders>
              <w:top w:val="thickThinMediumGap" w:sz="24" w:space="0" w:color="000000"/>
              <w:left w:val="thickThinMediumGap" w:sz="2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17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74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ériode 1</w:t>
            </w:r>
          </w:p>
        </w:tc>
        <w:tc>
          <w:tcPr>
            <w:tcW w:w="149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ériode 2</w:t>
            </w:r>
          </w:p>
        </w:tc>
        <w:tc>
          <w:tcPr>
            <w:tcW w:w="43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ériode 3</w:t>
            </w:r>
          </w:p>
        </w:tc>
      </w:tr>
      <w:tr>
        <w:trPr>
          <w:trHeight w:val="384" w:hRule="atLeast"/>
        </w:trPr>
        <w:tc>
          <w:tcPr>
            <w:tcW w:w="1421" w:type="dxa"/>
            <w:vMerge w:val="restart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rFonts w:cs="Comic Sans MS" w:ascii="Comic Sans MS" w:hAnsi="Comic Sans MS"/>
                <w:b/>
                <w:bCs/>
                <w:caps/>
              </w:rPr>
              <w:t>Le langage au cœur des apprentissages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r à un échange : avec l’adulte, en petit groupe ou avec le groupe clas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éliorer la prononciation et l’articulation.</w:t>
            </w:r>
          </w:p>
        </w:tc>
      </w:tr>
      <w:tr>
        <w:trPr>
          <w:trHeight w:val="890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pter les règles d’une conversation maîtrisée ( attendre son tour, écouter, rester dans le propos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er une ques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pondre à une question.</w:t>
            </w:r>
          </w:p>
        </w:tc>
      </w:tr>
      <w:tr>
        <w:trPr>
          <w:trHeight w:val="506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mettre un maximum d’échange verbaux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loguer au téléphone</w:t>
            </w:r>
          </w:p>
        </w:tc>
      </w:tr>
      <w:tr>
        <w:trPr>
          <w:trHeight w:val="888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re les consig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ormuler une consigne de travail ( bilans d’activités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quérir du vocabulaire ( en situation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ruire des phrases simples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re les consignes non accompagnées de gest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rire des imag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investir du vocabulai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ormuler une consigne de travail ( bilans d’activités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yer le «  je 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ruire des phrases complexes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re des consignes complex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rire et commenter une expérience en cours de réalis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’exprimer par l’intermédiaire de marionnett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ser les pronoms de substitution correspondants : tu :,il,elle, lui.</w:t>
            </w:r>
          </w:p>
        </w:tc>
      </w:tr>
      <w:tr>
        <w:trPr>
          <w:trHeight w:val="686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d’évocat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eler les activités effectuées ( cahier journal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onter un événement véc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orter une histoire connue.</w:t>
            </w:r>
          </w:p>
        </w:tc>
      </w:tr>
      <w:tr>
        <w:trPr>
          <w:trHeight w:val="384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situer dans le temps en utilisant les mots outils ( hier, aujourd’hui, demain, maintenant, avant, après..)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écr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tés sonores du lang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ue de l’écrit et la littérat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ncipe alphabétiqu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naître sa pho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rocher des images identiqu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ecter les règles de la bibliothè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ifester son intérêts pour les livres : savoir écouter une histoi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ipuler un livre correctement ( sens de la lecture et sens des pages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er des albums par thème, par héros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naître son préno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rocher des graphismes identiqu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ser spontanément le coin bibliothèque de la clas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naître l’organisation de l’objet liv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et trier des écrits par genre ( catalogues, annuaires, albums, publicités..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re le sens d’une image et d’une histoire simple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naître son prénom sans pho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rocher des images et des graphismes identiques ( discrimination plus fine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et trier de nouveaux supports d’écrits : recette, affiche, journal..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familiariser avec des lectures quotidiennes donnant lieu à des reformulations, des discussio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rocher des mots et des lett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rouver un intrus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tivités graphiqu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 ‘écritur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ecter l’espace graphique.</w:t>
              <w:br/>
              <w:t>Contrôler son geste ( amplitude, vitesse, pression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ir l’outil correcte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ser tout l’espace ( courir, parcourir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poi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E CONTINU : les lignes déviées, droites verticales, droites horizontales, le quadrillag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eS DISCONTINUS :traits verticaux et horizontaux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dopter une position correc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i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ffiner son geste : réaliser des graphismes dans un espace délimité par un trait, relier 2 poin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TRACES CONTINUS : lignes brisé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TRACES DISCONTIN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TATIONS : le rond, la spira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ssocier différents graphismes : le soleil, le bonhomme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ir l’outil correctement ( utilisation d’objets plus précis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ivre un tracé préci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ES CONTINU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ES DISCONTINU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TATIONS : Les bouc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ocier différents graphiques : la fleu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siner un bonhomme de plus en plus détaillé.</w:t>
            </w:r>
          </w:p>
        </w:tc>
      </w:tr>
      <w:tr>
        <w:trPr>
          <w:trHeight w:val="374" w:hRule="atLeast"/>
        </w:trPr>
        <w:tc>
          <w:tcPr>
            <w:tcW w:w="142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COUVRIR LE MONDE</w:t>
            </w:r>
          </w:p>
        </w:tc>
        <w:tc>
          <w:tcPr>
            <w:tcW w:w="2179" w:type="dxa"/>
            <w:tcBorders>
              <w:top w:val="thickThinSmallGap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ine sensoriel</w:t>
            </w:r>
          </w:p>
        </w:tc>
        <w:tc>
          <w:tcPr>
            <w:tcW w:w="7560" w:type="dxa"/>
            <w:gridSpan w:val="4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et affiner les cinq sens.</w:t>
            </w:r>
          </w:p>
        </w:tc>
      </w:tr>
      <w:tr>
        <w:trPr>
          <w:trHeight w:val="825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ine de la matière et des objet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éaliser objets et constructio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pprendre à coller, à déchir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Sable, pâte à modeler, pâte à sel en découver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Transvasements et remplissage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ssembler un objets selon un modèle ( fiche technique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écouvrir des propriétés de la matière ( mou/dur, liquide/solide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écouvrir des transformations de la matière (solidification, liquéfaction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Coller avec soi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pprendre à découp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âte à papier, papier maché.</w:t>
            </w:r>
          </w:p>
        </w:tc>
      </w:tr>
      <w:tr>
        <w:trPr>
          <w:trHeight w:val="715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signer des objets, des matiè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re des expériences au coin eau ( coule/flotte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per selon une ligne.</w:t>
            </w:r>
          </w:p>
        </w:tc>
      </w:tr>
      <w:tr>
        <w:trPr>
          <w:trHeight w:val="556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ine du vivant, de l’environnement, de l’hygiène et de la santé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la vie animale ( morphologie, nutrition, locomotion) ; escargots, poissons, souris, hérisson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la vie végétale (plantations et observations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et nommer les différents parties du corps.</w:t>
            </w:r>
          </w:p>
        </w:tc>
      </w:tr>
      <w:tr>
        <w:trPr>
          <w:trHeight w:val="514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er les manifestations de l’hiver et du printemp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et nommer les différentes parties du corps et du visage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la vie animale, les animaux de la ferm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la vie végétale ( plantations et observations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er les manifestations du printemps et de l’été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oilet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initiation au goû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ttes de cuisine.</w:t>
            </w:r>
          </w:p>
        </w:tc>
      </w:tr>
      <w:tr>
        <w:trPr>
          <w:trHeight w:val="353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ine de la structuration du temp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repérer dans la matiné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ndre conscience du temps qui passe ( rituels, anniversaires, évènements).</w:t>
            </w:r>
          </w:p>
        </w:tc>
      </w:tr>
      <w:tr>
        <w:trPr>
          <w:trHeight w:val="574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ndre conscience du temps qui passe ( rituels, évènements, anniversai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repérer dans le déroulement de la journé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rendre et exprimer des oppositions entre passé, présent et futur.</w:t>
            </w:r>
          </w:p>
        </w:tc>
      </w:tr>
      <w:tr>
        <w:trPr>
          <w:trHeight w:val="596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ine de la structuration de l’espac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situer dans la classe ( connaître les différents coins et leur fonction) et dans l’éco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ion d’espace ouvert / fermé, intérieur/extérieur.</w:t>
              <w:br/>
              <w:t>Suivre un chemin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situer par rapport à un repère fix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er des objets par apport à so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er des objets par rapports à d’autres objets suivant la progression : situation vécue, maquette, représen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ivre un chemi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ser un vocabulaire spatial ( sur/sous, devant/derrière…).</w:t>
            </w:r>
          </w:p>
        </w:tc>
      </w:tr>
      <w:tr>
        <w:trPr>
          <w:trHeight w:val="565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ivre un chemin en respectant des consig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investir le vocabulaire spatial : sur/sous, devant/derrière…</w:t>
            </w:r>
          </w:p>
        </w:tc>
      </w:tr>
      <w:tr>
        <w:trPr>
          <w:trHeight w:val="957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es et grandeur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er, comparer, classer selon un critè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des encastrements : avec modèles en dessous, sans modèle, de 5 pièces, de 10 pièces, de taille croissante ou décroissa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naître et nommer le rond et le carré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naître et nommer 2 couleurs primaires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des encastremen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des puzz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naître et nommer le triang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naître et nommer quatre couleu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er par taille : petit/gran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plir un tableau à double entrée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des puzzles plus complex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naître les formes géométriques simp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naître et nommer les couleurs secondai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rer et ordonner des longueu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plir un tableau double-entrée.</w:t>
            </w:r>
          </w:p>
        </w:tc>
      </w:tr>
      <w:tr>
        <w:trPr>
          <w:trHeight w:val="520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é et nombre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naître la comptine jusqu’à 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rer des quantités.</w:t>
            </w:r>
          </w:p>
        </w:tc>
      </w:tr>
      <w:tr>
        <w:trPr>
          <w:trHeight w:val="884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naître la comptine jusqu’à cinq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rer des quantité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les chiffres :1,2,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naître globalement les quantités : 1 et 2.</w:t>
            </w:r>
          </w:p>
        </w:tc>
      </w:tr>
      <w:tr>
        <w:trPr>
          <w:trHeight w:val="513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rer des quantités ( autant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des collections : 1, 2, 3.</w:t>
            </w:r>
          </w:p>
        </w:tc>
      </w:tr>
      <w:tr>
        <w:trPr>
          <w:trHeight w:val="708" w:hRule="atLeast"/>
        </w:trPr>
        <w:tc>
          <w:tcPr>
            <w:tcW w:w="142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GIR ET S’EXPRIMER AVEC SON CORPS</w:t>
            </w:r>
          </w:p>
        </w:tc>
        <w:tc>
          <w:tcPr>
            <w:tcW w:w="2179" w:type="dxa"/>
            <w:tcBorders>
              <w:top w:val="thickThinMediumGap" w:sz="18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liser une action que l’on peut mesurer</w:t>
            </w:r>
          </w:p>
        </w:tc>
        <w:tc>
          <w:tcPr>
            <w:tcW w:w="7560" w:type="dxa"/>
            <w:gridSpan w:val="4"/>
            <w:tcBorders>
              <w:top w:val="thickThinMediumGap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ss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rer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er ses déplacements à différents types d’environnement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les différents modes de déplacemen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déplacer en contrôlant son équilib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hir des obstac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imp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déplacer sur des objets roulants.</w:t>
            </w:r>
          </w:p>
        </w:tc>
      </w:tr>
      <w:tr>
        <w:trPr>
          <w:trHeight w:val="473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cer.</w:t>
              <w:br/>
              <w:t>Recevoir.</w:t>
            </w:r>
          </w:p>
        </w:tc>
      </w:tr>
      <w:tr>
        <w:trPr>
          <w:trHeight w:val="672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îtriser différents modes de déplace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ler en avant (pirouette), sur le côté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cer/recevoir, tirer/pousser, porter.</w:t>
            </w:r>
          </w:p>
        </w:tc>
      </w:tr>
      <w:tr>
        <w:trPr>
          <w:trHeight w:val="714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pérer et s’opposer individuellement ou collectivem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éaliser des action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à visée artistiques, esthétiqu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ressiv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cuper l’espace seu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cuper l’espace par deux.</w:t>
            </w:r>
          </w:p>
        </w:tc>
      </w:tr>
      <w:tr>
        <w:trPr>
          <w:trHeight w:val="479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cuper l’espace par deux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regrouper dans l’espace : en file, en ronde.</w:t>
            </w:r>
          </w:p>
        </w:tc>
      </w:tr>
      <w:tr>
        <w:trPr>
          <w:trHeight w:val="203" w:hRule="atLeast"/>
        </w:trPr>
        <w:tc>
          <w:tcPr>
            <w:tcW w:w="142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mer, danser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restart"/>
            <w:tcBorders>
              <w:top w:val="thickThinMediumGap" w:sz="18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IVRE ENSEMBLE</w:t>
            </w:r>
          </w:p>
        </w:tc>
        <w:tc>
          <w:tcPr>
            <w:tcW w:w="2179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60" w:type="dxa"/>
            <w:gridSpan w:val="4"/>
            <w:tcBorders>
              <w:top w:val="thickThinMediumGap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pter de quitter le milieu famili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quer avec l’adul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er en relation avec les autres enfan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ecter les règles de vie commu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naître et accueillir l’aut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ecter et ranger le matériel de la classe.</w:t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thickThinMediumGap" w:sz="18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179" w:type="dxa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re capable de pratiquer seul une activité pendant une dizaine de minut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re autonome dans les taches quotidien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ndre des initiativ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naître et identifier le rôle des différents adultes de l’école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restart"/>
            <w:tcBorders>
              <w:top w:val="thickThinSmallGap" w:sz="18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VOIX ET L’ECOUTE</w:t>
            </w:r>
          </w:p>
        </w:tc>
        <w:tc>
          <w:tcPr>
            <w:tcW w:w="2179" w:type="dxa"/>
            <w:vMerge w:val="restart"/>
            <w:tcBorders>
              <w:top w:val="thickThinSmallGap" w:sz="18" w:space="0" w:color="000000"/>
              <w:left w:val="thickThinMediumGap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60" w:type="dxa"/>
            <w:gridSpan w:val="4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r aux chants et aux compti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^produire les gestes et ,jeux de doig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uler sa voix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et manipuler des instruments de mus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roduire un rytme simple ( rapide, lent).</w:t>
            </w:r>
          </w:p>
        </w:tc>
      </w:tr>
      <w:tr>
        <w:trPr>
          <w:trHeight w:val="752" w:hRule="atLeast"/>
        </w:trPr>
        <w:tc>
          <w:tcPr>
            <w:tcW w:w="1421" w:type="dxa"/>
            <w:vMerge w:val="continue"/>
            <w:tcBorders>
              <w:top w:val="thickThinSmallGap" w:sz="18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thickThinSmallGap" w:sz="18" w:space="0" w:color="000000"/>
              <w:left w:val="thickThinMediumGap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moriser des comptines et des chan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mer les instruments de musique découvert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roduire un rythme alterné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continue"/>
            <w:tcBorders>
              <w:top w:val="thickThinSmallGap" w:sz="18" w:space="0" w:color="000000"/>
              <w:left w:val="thickThinMediumGap" w:sz="24" w:space="0" w:color="000000"/>
              <w:bottom w:val="single" w:sz="4" w:space="0" w:color="000000"/>
              <w:right w:val="thickThin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thickThinSmallGap" w:sz="18" w:space="0" w:color="000000"/>
              <w:left w:val="thickThinMediumGap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des travaux collectif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’exprimer seul face au group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roduire un rythme complexe ou alterné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quer un instrument de mus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naître les sons des différents de musique.</w:t>
            </w:r>
          </w:p>
        </w:tc>
      </w:tr>
      <w:tr>
        <w:trPr>
          <w:trHeight w:val="1134" w:hRule="atLeast"/>
        </w:trPr>
        <w:tc>
          <w:tcPr>
            <w:tcW w:w="1421" w:type="dxa"/>
            <w:vMerge w:val="restart"/>
            <w:tcBorders>
              <w:top w:val="thickThinSmallGap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REGARD ET LE GESTE</w:t>
            </w:r>
          </w:p>
        </w:tc>
        <w:tc>
          <w:tcPr>
            <w:tcW w:w="2179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560" w:type="dxa"/>
            <w:gridSpan w:val="4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des outils : la main, les outils spécifiques ( rouleaux, pinceaux), les outils détournés ( éponges, voitures, coton-tige, pomme de terre…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quer une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ndre plaisir aux activité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er les effets produits.</w:t>
            </w:r>
          </w:p>
        </w:tc>
      </w:tr>
      <w:tr>
        <w:trPr>
          <w:trHeight w:val="628" w:hRule="atLeast"/>
        </w:trPr>
        <w:tc>
          <w:tcPr>
            <w:tcW w:w="1421" w:type="dxa"/>
            <w:vMerge w:val="continue"/>
            <w:tcBorders>
              <w:top w:val="thickThinSmallGap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vrir d’autres outils et techniqu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quer des objets en volum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indre un volume.</w:t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thickThinSmallGap" w:sz="18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des travaux collec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24:00Z</dcterms:created>
  <dc:creator>Kangaroo</dc:creator>
  <dc:description/>
  <dc:language>en-US</dc:language>
  <cp:lastModifiedBy>Kangaroo</cp:lastModifiedBy>
  <dcterms:modified xsi:type="dcterms:W3CDTF">2006-03-07T22:24:00Z</dcterms:modified>
  <cp:revision>2</cp:revision>
  <dc:subject/>
  <dc:title>Période 1</dc:title>
</cp:coreProperties>
</file>