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Carte de souhait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ériaux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pier construction, colle, ciseaux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ponge et autres à ton choi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ier un papier construction en deux ou en quatre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ndre des couleurs douces qui vont bien avec Pâques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ppuiyer bien sur les lignes de pliure pour que ce soit bien lisse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ci est donc la base de car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écouper les bordures des côtés qui s’ouvrent avec des ciseaux spéciaux (dentelés ou autres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crire avant de mett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choses à l’intérieur, car après, ce sera plus difficile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vant de faire l’intérieur de la carte, décorer le dessus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oit en faisant des dessins, en collant des œufs, lapins, poussin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 autres fabriqués ou encore, mettre des auto-collant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nsuite, pour l'intérieur, avec d’autres papiers, faire un jol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pin  et aussi des oeufs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colorier et décorer  (ou en faire av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la feutrine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intenant, ouvrir la carte pour faire l’intérieu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ur coller le lapin et les œufs, faire d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etits accordéons avec des lisières de papi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truction ou encore se servir de petits carrés d'éponge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ttre de la colle sur chaque bout, un qui sera coll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r la carte et l'autre pour le lapin ou l'oeu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ssibilité de faire boug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décoratio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orsque l'intérieur est terminé, revenir sur 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sus et faire une décoration finale, soit avec d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ubans à coller tout autour de la carte, des petit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orceaux de ouate ici et là ou encore des bouts de papie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soie chiffonné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4:00Z</dcterms:created>
  <dc:creator>oem</dc:creator>
  <dc:description/>
  <dc:language>en-US</dc:language>
  <cp:lastModifiedBy>oem</cp:lastModifiedBy>
  <dcterms:modified xsi:type="dcterms:W3CDTF">2010-02-28T20:14:00Z</dcterms:modified>
  <cp:revision>2</cp:revision>
  <dc:subject/>
  <dc:title>Bricolage</dc:title>
</cp:coreProperties>
</file>