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Bonbonnière surpris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aux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oîte de fromage ovale (vide), pinceau, peintur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 construction, colle ou autre de ton choix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ndre la boîte ovale et essayer d’enlever les étiquett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sus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isis une couleur pour la bonbonniè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vrir la boîte et peindre l’extérieur des deux morceaux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e pas trop étendre ta peinture afin que ta boîte soit bie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couverte.   Au besoin, lorsque ce sera sec, 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mettre une autre couche fi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orsque l’extérieur est bien sec, peind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intérieur de la même faç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ilà pour la ba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me la boîte est de forme oval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àelle fait penser à un œu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nbonnière simp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corer l'uf de façon rapide très facilement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faisant de jolies décorations avec de la peintu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découpant des formes dans du papier construction, papi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’emballage, feutrine etc. et len es collant sur l'oeu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y mettant des autocolla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jouter des paillettes, des brillants ou autre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i et là, pour le mettre encore plus en valeu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nbonnière origi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lques idées de décoration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ndre des morceaux de papier de soie, les mettre e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oule.  Lorsque toutes les boules sont prêtes,l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ller sur le dessus de la boîte.  En mett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i et là sur les côtés pour plus d’originalité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prendre des petits œufs décorés et les coll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 faire un lapin avec la boite ?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forme ovale pourrait servir de corps, fabriquer une tête, des oreilles et des pattes en papi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truction ou polystyrène et les coller sur la boî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 coller des bonbons en gelé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 encore des guimauves multicolor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ès orig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mièrement, prends des bonbons en gelée ou d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aricots secs, assez pour couvrir le dessus de la boî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u presque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suite, préparer quelques petits bols avec des décoration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à gâteau (des petites boules multicolores, des sucres colorés etc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prendre du sucre blanc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éparer un morceau de papier ciré à gard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in d’y déposer les décorations pour les faire séc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ns un autre bol (ou encore sur un morceau d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 ciré plié en quatre), mettre de la colle blanche liqui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ndre une fève ou un haricot, l’endui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colle et le déposer dans un des bol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tenant les décorations à gâteau.  Prendre bien soi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’il y ait des décorations partout avant de 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poser sur le papier ciré pour le faire séc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orsque toutes les pièces sont bien sèches, mettre de la col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iquide blanche sur le dessus de la boîte, en lisiè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t déposer les fèves ou haricots décorés.  Essayer de couvri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ut le dessus de la boî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liss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petits œufs chocolatés ou d’autres bonbons dans l'oeu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 Tendre-Soleil.com - Tous droits réservés 2004-2005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29:00Z</dcterms:created>
  <dc:creator>oem</dc:creator>
  <dc:description/>
  <dc:language>en-US</dc:language>
  <cp:lastModifiedBy>oem</cp:lastModifiedBy>
  <dcterms:modified xsi:type="dcterms:W3CDTF">2010-02-27T20:29:00Z</dcterms:modified>
  <cp:revision>2</cp:revision>
  <dc:subject/>
  <dc:title>Bricolage</dc:title>
</cp:coreProperties>
</file>