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Panier de dentelle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Matériaux :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4 ou 5 napperons en papier dentelle, papier cartonné blanc,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apier film alimentaire, paille (ou papier de couleur),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iseaux, colle blanche liquide, vieux pinceau, agrafeuse…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Deux bols ronds identiques, chocolat, bonbons ou autres…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rends ton papier film alimentaire et recouvre au complet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haque bol pour les protéger de la colle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Étends de la colle partout sur ton premier napperon avec un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vieux pinceau et dépose-le sur l’envers de ton bol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(la colle vers le haut).   Fais attention pour qu’il soit bien placé,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ar celui-ci sera l’intérieur de ton panier lorsqu’il sera terminé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Mets ton deuxième napperon par-dessus le premier, place-le bien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et  étends de la colle partout avec ton pinceau.   Place le troisième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et ainsi de suite, jusqu’à ce qu’il t’en reste seulement qu’un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lace ton dernier napperon mais n’ajoute pas de colle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ar ce sera l’extérieur de ton panier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Maintenant, prends ton autre bol et dépose-le par-dessus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tes napperons.  Pèse bien fort, ça aidera à enlever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les bulles d’air et à rendre tes napperons bien lisses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Enlève ton bol délicatement et laisse sécher tes napperons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toute une nuit (sur le bol en dessous) avant de démouler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Entre temps, découpe une lisière de papier cartonné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blanc, soit une bande de 2 cm par 15 cm environ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Tu peux également découper de fines lisières dans du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apier construction (ou papier couleur) si tu n’as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as de paille colorée pour mettre dans ton panier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Voici maintenant le temps de démouler ton panier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Il est possible que le papier film alimentaire soit collé.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e n’est pas grave, tu n’as qu’à le découper à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l’égalité de tes napperons, ça protégera l’intérieur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des salissures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rends ta bande de papier et agrafe chaque bout de chaque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côté.  Essaie de bien les placer au centre afin que ton bol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ne bascule pas lorsqu’il y aura des friandises dedans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Si tu veux t’en servir que pour Pâques, tu peux lui faire des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décorations, soit en y mettant de la peinture par petit coup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de pinceau ici et là, soit en y ajoutant des autocollants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de Pâques, ça pourrait être joli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Maintenant, tu peux mettre de la paille colorée dans ton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panier, y ajouter des friandises et les offrir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Si tu laisses ton panier tout blanc,</w:t>
      </w:r>
    </w:p>
    <w:p>
      <w:pPr>
        <w:pStyle w:val="Normal"/>
        <w:spacing w:lineRule="auto" w:line="360" w:before="280" w:after="280"/>
        <w:jc w:val="center"/>
        <w:rPr>
          <w:color w:val="800080"/>
        </w:rPr>
      </w:pPr>
      <w:r>
        <w:rPr>
          <w:color w:val="800080"/>
        </w:rPr>
        <w:t>il peut te servir en tout temps..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51:00Z</dcterms:created>
  <dc:creator>hunkel</dc:creator>
  <dc:description/>
  <dc:language>en-US</dc:language>
  <cp:lastModifiedBy>hunkel</cp:lastModifiedBy>
  <dcterms:modified xsi:type="dcterms:W3CDTF">2010-08-12T20:51:00Z</dcterms:modified>
  <cp:revision>2</cp:revision>
  <dc:subject/>
  <dc:title>Peinture sur oeuf</dc:title>
</cp:coreProperties>
</file>