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2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du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du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u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du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u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du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u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 xml:space="preserve">Envelopper un saladier de papier aluminium </w:t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 xml:space="preserve">Faire un rond en tissu (ici avec deux trous pour mettre des anses) </w:t>
            </w:r>
          </w:p>
        </w:tc>
        <w:tc>
          <w:tcPr>
            <w:tcW w:w="30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 xml:space="preserve">Avec un gros pinceau, badigeonner le tissu de durcisseur et appliquer sur le saladier. Remettre encore du durcisseur. 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 xml:space="preserve">Laisser sécher et démouler. 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du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u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857500" cy="2162175"/>
                  <wp:effectExtent l="0" t="0" r="0" b="0"/>
                  <wp:docPr id="6" name="durciss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urciss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>On peut en faire un joli panier pour Pâques ou Noël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8"/>
                <w:szCs w:val="42"/>
              </w:rPr>
            </w:pPr>
            <w:r>
              <w:rPr>
                <w:rFonts w:cs="Verdana" w:ascii="Verdana" w:hAnsi="Verdana"/>
                <w:color w:val="000000"/>
                <w:sz w:val="28"/>
                <w:szCs w:val="42"/>
              </w:rPr>
              <w:t>Technique utilisée par Aude Arnoux, en petite sect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</w:rPr>
            </w:r>
          </w:p>
        </w:tc>
        <w:tc>
          <w:tcPr>
            <w:tcW w:w="6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43:00Z</dcterms:created>
  <dc:creator>oem</dc:creator>
  <dc:description/>
  <dc:language>en-US</dc:language>
  <cp:lastModifiedBy>oem</cp:lastModifiedBy>
  <dcterms:modified xsi:type="dcterms:W3CDTF">2010-02-27T16:43:00Z</dcterms:modified>
  <cp:revision>2</cp:revision>
  <dc:subject/>
  <dc:title>Bricolage</dc:title>
</cp:coreProperties>
</file>