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e poule de Pâ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éaliser une poule porte-œuf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lier une feuille de papier A4 en deux (largeur sur largeur), placer le pli en b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A 3 cm du pli, tracer un repère à gauche et à droite de la feu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oser la règle sur les repères et tracer un segment de 7 cm à 7cm du bord de la feu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Joindre chaque extrémité de ce segment au coin du pli pour former un trapèze de 3 cm de ha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A chaque extrémité du segment, tracer un arrondi pour former le jabot et la queue de la po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erminer le dessin de la poule (tête, dos creusé, plumes de la queu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sur chaque côté incliné du trapèze, tracer 5 dents triangulaires (pointe en haut, environ 1,5 cm de ha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Découper en même temps les deux épaisseurs de la feu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écorer la poule des deux cô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lier en suivant les segments (rangées des dents et ventre de la pou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Coller les dents en formant un arrondi avec les deux pointes triangulaires à l’intérieur du jabot et de la que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Coller les deux épaisseurs au niveau de la tête et des plumes de la que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Garnir d’œufs en choco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33500" cy="1219200"/>
            <wp:effectExtent l="0" t="0" r="0" b="0"/>
            <wp:docPr id="1" name="pou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847975" cy="1219200"/>
            <wp:effectExtent l="0" t="0" r="0" b="0"/>
            <wp:docPr id="2" name="pou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u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3:00Z</dcterms:created>
  <dc:creator>Pédagosite Maternelle</dc:creator>
  <dc:description/>
  <dc:language>en-US</dc:language>
  <cp:lastModifiedBy>oem</cp:lastModifiedBy>
  <dcterms:modified xsi:type="dcterms:W3CDTF">2010-02-23T09:33:00Z</dcterms:modified>
  <cp:revision>2</cp:revision>
  <dc:subject/>
  <dc:title>Une poule de Pâques</dc:title>
</cp:coreProperties>
</file>