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Animaux en pâte à model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ériaux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âte à modeler de différentes couleurs, cure-dent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ges pour brochettes, tuteurs à plante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utons, yeux amovibles, etc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ire des lapins, des poussins, des pou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u tout autre animal quelques trucs pour que 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èces tiennent bien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ut d’abord, préparer chaque partie du corp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l’animal, en exemple, pour un lapin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s 4 pattes (2 formes plates, assez épaiss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ur pouvoir mettre son corps dessu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n corps, sa tête, ses oreilles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ur ses oreilles, mettre une deuxiè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uleur au centre de ta forme ce sera très jo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r sa tête, se servir de peti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jets pour faire ses yeux, son musea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 même te servir de cure-dents ronds (peinturé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ur lui faire des moustaches :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rsque les pièces sont faites, les assembl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se servant de trois bouts de tuteurs pour reli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n corps à ses pattes (fais un triangle), ça lui permett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bien se teni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ur les autres pièces, se servir de cure-dent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u de tiges à brochettes les couper et insèr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à demi dans chaque pièc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’oubliee surtout pas de travaill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pâte de façon à diriger ses bras et s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eilles différemment, il sera encore plus bea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ire sécher pour s'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vir en décoratio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est possible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ire un jardin sur un morceau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lystyrène, en y ajoutant de la paill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 objets pour décorer et y met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animaux ici et là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u encore, prendre un panier, plac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 morceau d'oasis au fond, mettre de la paille pour cach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jouter des animaux en décoration avec quelqu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tites fleurs de so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6666"/>
      <w:u w:val="none"/>
    </w:rPr>
  </w:style>
  <w:style w:type="character" w:styleId="Soustitresarticle1">
    <w:name w:val="soustitresarticle1"/>
    <w:basedOn w:val="Policepardfaut"/>
    <w:qFormat/>
    <w:rPr>
      <w:rFonts w:ascii="Arial" w:hAnsi="Arial" w:cs="Arial"/>
      <w:b/>
      <w:bCs/>
      <w:color w:val="666666"/>
      <w:sz w:val="36"/>
      <w:szCs w:val="36"/>
    </w:rPr>
  </w:style>
  <w:style w:type="character" w:styleId="Liensarticles1">
    <w:name w:val="liensarticles1"/>
    <w:basedOn w:val="Policepardfaut"/>
    <w:qFormat/>
    <w:rPr>
      <w:rFonts w:ascii="Arial" w:hAnsi="Arial" w:cs="Arial"/>
      <w:b/>
      <w:bCs/>
      <w:color w:val="333333"/>
      <w:sz w:val="30"/>
      <w:szCs w:val="30"/>
    </w:rPr>
  </w:style>
  <w:style w:type="character" w:styleId="Titrearticle1">
    <w:name w:val="titrearticle1"/>
    <w:basedOn w:val="Policepardfaut"/>
    <w:qFormat/>
    <w:rPr>
      <w:rFonts w:ascii="Arial" w:hAnsi="Arial" w:cs="Arial"/>
      <w:b/>
      <w:bCs/>
      <w:color w:val="666666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ubrique">
    <w:name w:val="titrerubriqu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54"/>
      <w:szCs w:val="5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12:00Z</dcterms:created>
  <dc:creator>oem</dc:creator>
  <dc:description/>
  <dc:language>en-US</dc:language>
  <cp:lastModifiedBy>oem</cp:lastModifiedBy>
  <dcterms:modified xsi:type="dcterms:W3CDTF">2010-02-27T20:12:00Z</dcterms:modified>
  <cp:revision>2</cp:revision>
  <dc:subject/>
  <dc:title>Bricolage</dc:title>
</cp:coreProperties>
</file>